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rPr>
      </w:pPr>
      <w:r>
        <w:rPr>
          <w:rFonts w:eastAsia="MS Mincho;ＭＳ 明朝"/>
        </w:rPr>
        <w:t>EIΣΗΓΗΤΙΚΗ ΕΚΘΕΣ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το σχέδιο νόμου " Κύρωση της Συμφωνίας μεταξύ της Κυβέρνησης της Ελληνικής Δημοκρατίας και της Κυβέρνησης της Δημοκρατίας του Ουζμπεκιστάν για την προώθηση και αμοιβαία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Την 1η Απριλίου 1997 υπεγράφη στην Αθήνα, μεταξύ Ελλάδας και Ουζμπεκιστάν, Συμφωνία για την προώθηση και αμοιβαία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Η Συμφωνία αυτή είναι η εικοστή τρίτη Συμφωνία προστασίας επενδύσεων, που συνάπτει η Ελλάδα μετά το 1989 (οι υπόλοιπες έχουν συναφθεί με την Ουγγαρία, το 1989, με την Τσεχοσλοβακία, το Ζαΐρ, την Αλβανία και τη Ρουμανία το 1991, με την Κύπρο, τη Λ.Δ. της Κίνας, την Πολωνία και την Τυνησία το 1992, τη Βουλγαρία, την Αρμενία, τη Ρωσία και την Αίγυπτο το 1993, με το Μαρόκο, την Ουκρανία και τη Γεωργία το 1994, με την Κορέα και τη Λετονία το 1995 και με την Κούβα, τη Χιλή, τη Λιθουανία και την Κροατία το 1996) εντάσσεται δε στις προσπάθειες της χώρας μας για ανάπτυξη των διμερών οικονομικών της σχέσεων, ιδίως με χώρες που παρουσιάζουν ενδιαφέρον για τους Έλληνες επενδυτές, σε σύγχρονες βά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 Γενικά, οι Συμφωνίες για την προώθηση και την προστασία των Επενδύσεων (Σ.Π.Π.Ε.) συμβάλλουν στη δημιουργία ευνοϊκού επενδυτικού κλίματος στις χώρες που τις συνάπτουν, αποτελούν αποτελεσματικό εργαλείο προστασίας των επενδυτών σε διεθνές επίπεδο και, σε συνδυασμό με ευνοϊκές οικονομικές προοπτικές, η ύπαρξή τους αποτελεί, συχνά, αποφασιστικό παράγοντα στην επιλογή των επενδυτών, όσον αφορά τη χώρα υποδοχής της επένδυσ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3. Τα τελευταία χρόνια παρατηρείται διεθνώς αυξημένο ενδιαφέρον για τη σύναψη Σ.Π.Π.Ε. δεδομένου ότι, για τις αναπτυσσόμενες χώρες, η προσέλκυση επενδύσεων θεωρείται μέσο για την εκβιομηχάνισή τους, την απόκτηση νέας τεχνολογίας και, γενικά, για την οικονομική τους ανάπτυξη, ενώ για τις βιομηχανικά ανεπτυγμένες χώρες η πραγματοποίηση επενδύσεων αυξάνει τη δυνατότητα των επιχειρήσεών τους να ανταπεξέλθουν στο διεθνή ανταγωνισμό, να αντιμετωπίσουν τα περιοριστικά μέτρα στο εμπόριο, που παίρνουν πολλές χώρες και να διεισδύσουν σε νέες αγορέ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4. Σκοπός της Συμφωνίας με το Ουζμπεκιστάν, όπως και όλων των Σ.Π.Π.Ε., είναι η εξασφάλιση νομικής προστασίας στις επενδύσεις που πραγματοποιούν επενδυτές του ενός Συμβαλλόμενου Μέρους στο έδαφος του άλλου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Η Συμφωνία περιλαμβάνει προοίμιο και 13 άρθρα, προβλέπει δεκαετή διάρκεια ισχύος, την πληρέστερη δυνατή προστασία των επενδύσεων από απαλλοτριώσεις και εθνικοποιήσεις, ανεμπόδιστη εξαγωγή κεφαλαίου και κερδών, καθώς και λεπτομερή αναφορά στην επίλυση διαφορ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ιδικότερ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1</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Περιλαμβάνει τους ορισμούς των "επενδύσεων", του "επενδυτή", του "εδάφους" και της "αποδόσεως" της επενδύ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2</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Περιλαμβάνει τους όρους προστασίας και προώθησης των επενδύσεων του ενός Συμβαλλόμενου Μέρους στο έδαφος του άλλου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3</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ατοχυρώνει μεταχείριση του μάλλον ευνοουμένου κράτους και εθνική μεταχείριση, όσον αφορά τους επενδυτές και τη λειτουργία των εγκατεστημένων επενδύσεων, εφαρμοζομένης της ευνοϊκοτέρας μεταχειρίσεως, με εξαιρέσεις που απορρέουν από τη συμμετοχή των Συμβαλλόμενων Μερών σε τελωνειακές ή οικονομικές ενώσεις ή από την εφαρμογή των διατάξεων συμφωνιών φορολογικού περιεχομέν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4</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βλέπει αποζημίωση σε περίπτωση απαλλοτριώσεως ή εθνικοποιήσεως επενδύσεων, οι οποίες μπορεί να γίνουν μόνο για λόγους δημοσίου συμφέροντος και με νόμιμες διαδικασίε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βλέπει μη διακριτική μεταχείριση σε περίπτωση ζημιών λόγω πολέμου ή άλλης ένοπλης σύρραξης, όσον αφορά την καταβολή αποζημιώσεων, καθώς και την υποχρέωση καταβολής αποζημιώσεως σε περίπτωση ζημιών από επίταξ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6</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βλέπεται η ανεμπόδιστη μεταφορά της επενδύσεως και της αποδόσεώς της, σε ελεύθερα μετατρέψιμο νόμισμ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ναγνωρίζει την υποκατάσταση του ασφαλιστή στα δικαιώματα του επενδυτή, σε περίπτωση που πραγματοποιηθεί πληρωμή βάσει εγγυήσεως που έχει παρασχεθεί σε επένδυση, για μη εμπορικούς κινδύν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8</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βλέπει τον τρόπο επίλυσης διαφορών σχετικών με την ερμηνεία ή την εφαρμογή της Συμφωνίας, μεταξύ των Συμβαλλόμενων Μερ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9</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βλέπει τον τρόπο επίλυσης διαφορών, μεταξύ επενδυτή Συμβαλλόμενου Μέρους και του άλλου Συμβαλλόμενου Μέρους (εθνικά δικαστήρια ή διεθνής διαιτησία, κατ' επιλογή του επενδυτή).</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0</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βλέπει τις περιπτώσεις εφαρμογής ευνοϊκότερης μεταχείρισης στις επενδύσεις που καλύπτονται από τη Συμφων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βλέπει τη δυνατότητα διαβουλεύσεων μεταξύ των Συμβαλλόμενων Μερών, επί θεμάτων σχετικών με την εφαρμογή τη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βλέπει αναδρομική εφαρμογή της Συμφωνίας σε επενδύσεις, που πραγματοποιήθηκαν και πριν από τη θέση της σε ισχύ.</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3</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ελικό άρθρο, προβλέπει τα σχετικά με τη θέση σε ισχύ, διάρκεια, παράταση και καταγγελία τη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Θέτοντες τα ανωτέρω υπόψη της Ολομέλειας της Βουλής εισηγούμεθα την ψήφιση του σχεδίου νόμου που υποβάλλουμε.</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θήνα, 9 Ιουλίου 199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ΞΩΤΕΡΙΚΩΝ</w:t>
        <w:tab/>
        <w:tab/>
        <w:tab/>
        <w:tab/>
        <w:t xml:space="preserve">ΕΘΝΙΚΗΣ ΟΙΚΟΝΟΜΙΑΣ </w:t>
      </w:r>
    </w:p>
    <w:p>
      <w:pPr>
        <w:pStyle w:val="Normal"/>
        <w:spacing w:lineRule="auto" w:line="360"/>
        <w:ind w:firstLine="720"/>
        <w:jc w:val="both"/>
        <w:rPr>
          <w:rFonts w:eastAsia="MS Mincho;ＭＳ 明朝"/>
        </w:rPr>
      </w:pPr>
      <w:r>
        <w:rPr>
          <w:rFonts w:eastAsia="MS Mincho;ＭＳ 明朝"/>
        </w:rPr>
        <w:t>ΚΑΙ ΟΙΚΟΝΟΜΙΚΩΝ</w:t>
      </w:r>
    </w:p>
    <w:p>
      <w:pPr>
        <w:pStyle w:val="Normal"/>
        <w:spacing w:lineRule="auto" w:line="360"/>
        <w:jc w:val="both"/>
        <w:rPr>
          <w:rFonts w:eastAsia="MS Mincho;ＭＳ 明朝"/>
        </w:rPr>
      </w:pPr>
      <w:r>
        <w:rPr>
          <w:rFonts w:eastAsia="MS Mincho;ＭＳ 明朝"/>
        </w:rPr>
        <w:t>Θ. Πάγκαλος</w:t>
        <w:tab/>
        <w:tab/>
        <w:tab/>
        <w:tab/>
        <w:tab/>
        <w:t>Γ.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ΝΑΠΤΥΞΗΣ</w:t>
        <w:tab/>
        <w:tab/>
        <w:tab/>
        <w:tab/>
        <w:t>ΠΟΛΙΤΙΣΜΟΥ</w:t>
      </w:r>
    </w:p>
    <w:p>
      <w:pPr>
        <w:pStyle w:val="Normal"/>
        <w:spacing w:lineRule="auto" w:line="360"/>
        <w:jc w:val="both"/>
        <w:rPr>
          <w:rFonts w:eastAsia="MS Mincho;ＭＳ 明朝"/>
        </w:rPr>
      </w:pPr>
      <w:r>
        <w:rPr>
          <w:rFonts w:eastAsia="MS Mincho;ＭＳ 明朝"/>
        </w:rPr>
        <w:t>Β. Παπανδρέου</w:t>
        <w:tab/>
        <w:tab/>
        <w:tab/>
        <w:tab/>
        <w:t>Ε. Βενιζέλ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ΧΕΔΙΟ ΝΟ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ύρωση της Συμφωνίας μεταξύ της Κυβέρνησης της Ελληνικής Δημοκρατίας και της Κυβέρνησης της Δημοκρατίας του Ουζμπεκιστάν για την προώθηση και αμοιβαία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πρώτ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ου Ουζμπεκιστάν για την προώθηση και αμοιβαία προστασία των επενδύσεων, που υπογράφηκε στην Αθήνα την 1η Απριλίου 1997, της οποίας το κείμενο σε πρωτότυπο στην ελληνική και αγγλική γλώσσα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ΥΜΦΩΝΙ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ΕΤΑΞΥ ΤΗΣ ΚΥΒΕΡΝΗΣΕΩΣ ΤΗΣ ΕΛΛΗΝΙΚΗΣ ΔΗΜΟΚΡΑΤΙΑΣ ΚΑΙ ΤΗΣ ΚΥΒΕΡΝΗΣΕΩΣ ΤΗΣ ΔΗΜΟΚΡΑΤΙΑΣ ΤΟΥ ΟΥΖΜΠΕΚΙΣΤΑΝ ΓΙΑ ΤΗΝ ΠΡΟΩΘΗΣΗ ΚΑΙ ΑΜΟΙΒΑΙΑ ΠΡΟΣΤΑΣΙΑ ΤΩΝ ΕΠΕΝΔΥ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Κυβέρνηση της Ελληνικής Δημοκρατίας και η Κυβέρνηση της Δημοκρατίας του Ουζμπεκιστά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οκαλούμενες εφεξής "τα Συμβαλλόμενα Μέρ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ΕΠΙΘΥΜΩΝΤΑΣ να ενισχύσουν την οικονομική τους συνεργασία προς το αμοιβαίο όφελος των δύο Κρατών σε μακροχρόνια βάση,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ΧΟΝΤΑΣ ως στόχο τη δημιουργία ευνοϊκών συνθηκών για τις επενδύσεις επενδυτών του ενός Συμβαλλόμενου Μέρους, στο έδαφος του άλλου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ΝΑΓΝΩΡΙΖΟΝΤΑΣ ότι η προώθηση και προστασία των επενδύσεων, βάσει της παρούσας Συμφωνίας, θα τονώσει την πρωτοβουλία στον τομέα αυτό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ΥΜΦΩΝΗΣΑΝ ΤΑ ΑΚΟΛΟΥΘ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ρισμοί</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ια τους σκοπούς της παρούσα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Ο όρος "επένδυση" σημαίνει κάθε είδους περιουσιακό στοιχείο και περιλαμβάνει ειδικότερα, αλλά όχι αποκλειστικ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κινητή και ακίνητη ιδιοκτησία και κάθε εμπράγματο δικαίωμα, όπως δουλείες, νομή, υποθήκες, εμπράγματες ασφάλειες και ενέχυρ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μετοχές, εταιρικά μερίδια, ομολογίες και κάθε άλλη μορφή συμμετοχής σε εταιρ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χρηματικές απαιτήσεις και κάθε άλλη συμβατική απαίτηση που έχει οικονομική αξία, καθώς και δάνεια συνδεόμενα με επένδυ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δικαιώματα πνευματικής και βιομηχανικής ιδιοκτησίας, ευρεσιτεχνίες, σήματα, τεχνικές μέθοδοι, τεχνογνωσία, επιχειρηματική φήμη και άλλα παρόμοια δικαιώ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 δικαιώματα εκχωρούμενα βάσει νόμου ή συμβάσεως ή βάσει αδειών εκδιδομένων σύμφωνα με το νόμο για την άσκηση οικονομικής δραστηριότητ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νδεχόμενη μεταβολή του τύπου της επένδυσης που έχει πραγματοποιηθεί δεν μεταβάλλει το χαρακτήρα της ως επένδυ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Ο όρος "απόδοση" σημαίνει τα έσοδα που αποφέρει μία επένδυση και περιλαμβάνει ειδικότερα, αλλά όχι αποκλειστικά, κέρδη, τόκους, μερίσματα, υπεραξία, δικαιώματα πνευματικής και βιομηχανικής ιδιοκτησίας και αμοιβέ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Οι όροι "νόμοι" ή "νομοθεσία" σε σχέση με κάθε Συμβαλλόμενο Μέρος σημαίνουν, αντίστοιχα, "νόμους" ή "νομοθεσία" του Κράτους του ενδιαφερόμενου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Ο όρος "επενδυτής" σημαίνει σε σχέση με κάθε Συμβαλλόμενο Μέρ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φυσικά πρόσωπα που έχουν την ιθαγένεια της Ελληνικής Δημοκρατίας ή της Δημοκρατίας του Ουζμπεκιστάν, αντίστοιχα, σύμφωνα με τους αντίστοιχους νόμους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νομικά πρόσωπα που έχουν συσταθεί σύμφωνα με τη νομοθεσία του εν λόγω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 Ο όρος "έδαφος Συμβαλλόμενου Μέρους" σημαίνει το έδαφος υπό την κυριαρχία της Ελληνικής Δημοκρατίας αφ' ενός και της Δημοκρατίας του Ουζμπεκιστάν αφ' ετέρου, περιλαμβανομένων και των χωρικών υδάτων, καθώς και την υφαλοκρηπίδα, επί της οποίας το αντίστοιχο Κράτος ασκεί κυριαρχικά δικαιώματα ή δικαιοδοσία σύμφωνα με το διεθνές δίκαι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2</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Προώθηση και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Κάθε Συμβαλλόμενο Μέρος, προωθεί, στο έδαφός του, επενδύσεις επενδυτών του άλλου Συμβαλλόμενου Μέρους και κάνει δεκτές τις επενδύσεις αυτές σύμφωνα με τη νομοθεσία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Επενδύσεις επενδυτών Συμβαλλόμενου Μέρους απολαμβάνουν πάντοτε, στο έδαφος του άλλου Συμβαλλόμενου Μέρους, δίκαιης μεταχείρισης και πλήρους προστασίας και ασφάλειας. Κάθε Συμβαλλόμενο Μέρος εξασφαλίζει ότι η διαχείριση, συντήρηση, χρήση, εκμετάλλευση ή διάθεση, στο έδαφός του, επενδύσεων επενδυτών του άλλου Συμβαλλόμενου Μέρους δεν παρακωλύεται καθ' οιονδήποτε τρόπο με μέτρα αδικαιολόγητα ή διακριτικής φύ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Η απόδοση των επενδύσεων και, σε περίπτωση επανεπενδύσεως, το σχετικό εισόδημα, απολαμβάνουν της ιδίας προστασίας με την αρχική επένδυ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Κάθε Συμβαλλόμενο Μέρος τηρεί οποιαδήποτε άλλη υποχρέωση έχει αναλάβει σε σχέση με επενδύσεις επενδυτών του άλλου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εταχείριση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Κάθε Συμβαλλόμενο Μέρος παραχωρεί στις επενδύσεις, που πραγματοποιούνται στο έδαφός του από επενδυτές του άλλου Συμβαλλόμενου Μέρους, μεταχείριση όχι λιγότερο ευνοϊκή από εκείνη που παραχωρεί σε επενδύσεις των ίδιων επενδυτών του ή σε επενδύσεις επενδυτών τρίτου κράτους, εφαρμοζομένης της ευνοϊκοτέρας μεταχειρί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Κάθε Συμβαλλόμενο Μέρος παραχωρεί στους επενδυτές του άλλου Συμβαλλόμενου Μέρους, όσον αφορά τη δραστηριότητα που αναπτύσσουν στο έδαφός του σε σχέση με επενδύσεις, μεταχείριση όχι λιγότερο ευνοϊκή από εκείνη που παραχωρεί στους ιδίους επενδυτές του ή σε επενδυτές τρίτου κράτους, εφαρμοζομένης της ευνοϊκοτέρας μεταχειρί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Οι διατάξεις των παραγράφων 1 και 2 του παρόντος άρθρου δεν συνεπάγονται υποχρέωση του ενός Συμβαλλόμενου Μέρους να επεκτείνει στους επενδυτές του άλλου Συμβαλλόμενου Μέρους τα πλεονεκτήματα οποιασδήποτε μεταχειρίσεως, προτιμήσεως ή προνομίου που απορρέουν απ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τη συμμετοχή του σε υφιστάμενη ή μελλοντική τελωνειακή ένωση, οικονομική ένωση, συμφωνία περιφερειακής οικονομικής ολοκλήρωσης ή παρόμοια διεθνή συμφωνία, 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διεθνή συμφωνία ή ρύθμιση σχετική εν όλω ή εν μέρει με φορολογ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4</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αλλοτρίω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Επενδύσεις επενδυτών του ενός Συμβαλλόμενου Μέρους στο έδαφος του άλλου Συμβαλλόμενου Μέρους, δεν υπόκεινται σε απαλλοτρίωση, εθνικοποίηση ή οποιοδήποτε άλλο μέτρο τα αποτελέσματα του οποίου ισοδυναμούν με απαλλοτρίωση ή εθνικοποίηση (αποκαλούμενες εφεξής "απαλλοτρίωση"), παρά μόνον για λόγους δημοσίου συμφέροντος, με νόμιμες διαδικασίες, σε μη διακριτική βάση και κατόπιν καταβολής αμέσου, επαρκούς και αποτελεσματικής αποζημιώσεως. Η αποζημίωση αυτή είναι ίση με την αγοραία αξία της θιγείσας επενδύσεως αμέσως πριν από το χρονικό σημείο κατά το οποίο ελήφθη το συγκεκριμένο μέτρο ή έγινε δημοσίως γνωστό, επιλεγομένου του προγένεστερου χρονικού σημείου, περιλαμβάνει τόκο από την ημέρα της απαλλοτριώσεως έως την ημέρα καταβολής, με το τρέχον τραπεζικό επιτόκιο του Συμβαλλόμενου Μέρους στο έδαφος του οποίου έχει πραγματοποιηθεί η επένδυση και μεταφέρεται ελεύθερα σε ελεύθερα μετατρέψιμο νόμισμ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Οι διατάξεις της παραγράφου 1 του παρόντος άρθρου εφαρμόζονται επίσης και στην περίπτωση κατά την οποία Συμβαλλόμενο Μέρος προβαίνει σε απαλλοτρίωση περιουσιακών στοιχείων εταιρίας, η οποία έχει συσταθεί σύμφωνα με τη νομοθεσία του σε οποιοδήποτε σημείο του εδάφους του και της οποίας επενδυτής του άλλου Συμβαλλόμενου Μέρους κατέχει μετοχέ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οζημιώ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Οι επενδυτές του ενός Συμβαλλόμενου Μέρους, των οποίων οι επενδύσεις στο έδαφος του άλλου Συμβαλλόμενου Μέρους υφίστανται ζημίες λόγω πολέμου ή άλλης ένοπλης σύγκρουσης, καταστάσεως εκτάκτου ανάγκης, πολιτικών αναταραχών ή άλλων παρόμοιων γεγονότων στο έδαφος του άλλου Συμβαλλόμενου Μέρους, απολαμβάνουν από το δεύτερο Συμβαλλόμενο Μέρος μεταχείριση, όσον αφορά την αποκατάσταση, αποζημίωση ή άλλου είδους διευθέτηση, όχι λιγότερο ευνοϊκή από εκείνη που το Συμβαλλόμενο Μέρος αυτό επιφυλάσσει στους ίδιους επενδυτές του ή στους επενδυτές τρίτου κράτους, εφαρμοζομένης της ευνοϊκοτέρας μεταχειρίσεως. Προκύπτουσες πληρωμές καταβάλλονται αμέσως και μεταφέρονται ελεύθερα σε ελεύθερα μετατρέψιμο νόμισμ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Μη θιγομένων των διατάξεων της παραγράφου 1 του παρόντος άρθρου επενδυτές του ενός Συμβαλλόμενου Μέρους οι οποίοι, σε οποιαδήποτε από τις περιπτώσεις που αναφέρονται στην παράγραφο αυτή, υφίστανται ζημίες στο έδαφος του άλλου Συμβαλλόμενου Μέρους λόγω:</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επιτάξεως της επενδύσεώς τους ή μέρους αυτής από τις δυνάμεις ή αρχές του δεύτερου Συμβαλλόμενου Μέρους, 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καταστροφής της επενδύσεώς τους ή μέρους αυτής από τις δυνάμεις ή αρχές του δεύτερου Συμβαλλόμενου Μέρους, η οποία δεν επεβάλλετο από τις περιστά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υγχάνουν άμεσης, επαρκούς και αποτελεσματικής επανορθώσεως ή αποζημιώ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6</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παναπατρισμός της επενδύσεως και της αποδόσεώς τ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Τα Συμβαλλόμενα Μέρη εγγυώνται, όσον αφορά τις επενδύσεις επενδυτών του άλλου Συμβαλλόμενου Μέρους, την ανεμπόδιστη μεταφορά της επενδύσεως και της αποδόσεώς τ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μεταφορά πραγματοποιείται χωρίς καθυστέρηση, σε ελεύθερα μετατρέψιμο νόμισμα, με την ισοτιμία που επικρατεί στην αγορά κατά την ημέρα της μεταφορά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μεταφορά αυτή πραγματοποιείται μετά την πληρωμή όλων των σχετικών φόρ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Οι μεταφορές αυτές περιλαμβάνουν ειδικότερα, αλλά όχι αποκλειστικ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κεφάλαιο και πρόσθετα ποσά για τη συντήρηση ή επέκταση της επένδυ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κέρδη, τόκους, μερίσματα και άλλα τρέχοντα εισοδή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ποσά για την εξόφληση δανεί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δικαιώματα πνευματικής και βιομηχανικής ιδιοκτησίας και αμοιβέ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 προϊόν πωλήσεως ή ρευστοποιήσεως της επένδυσης ή μέρους αυτ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 αποζημιώσεις σύμφωνα με τα άρθρα 4 και 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Μη θιγομένων των παραγράφων 1 και 2 του παρόντος άρθρου, ένα Συμβαλλόμενο Μέρος μπορεί να ζητήσει εκθέσεις μεταφοράς συναλλάγματος ή άλλων νομισματικών μέσων και να εξασφαλίσει την εκτέλεση των αποφάσεων σε αστικές, διοικητικές και ποινικές διαδικασίες, μέσω της ίσης, μη διακριτικής και καλόπιστης εφαρμογής της νομοθεσίας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Υποκατάστα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Εάν οι επενδύσεις επενδυτή ενός Συμβαλλόμενου Μέρους στο έδαφος του άλλου Συμβαλλόμενου Μέρους είναι ασφαλισμένες για μη εμπορικούς κινδύνους, βάσει νόμιμου συστήματος εγγυήσεως, κάθε υποκατάσταση του ασφαλιστή στα δικαιώματα του εν λόγω επενδυτή, σύμφωνα με τους όρους της ασφάλειας αυτής, αναγνωρίζεται από το δεύτερο Συμβαλλόμενο Μέρος, μη θιγομένων των δικαιωμάτων του επενδυτή σύμφωνα με το άρθρο 9 της παρούσα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 Ο ασφαλιστής δεν δικαιούται να ασκήσει δικαιώματα άλλα, πέραν των δικαιωμάτων που θα εδικαιούτο να ασκήσει ο επενδυτ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3. Διαφορές μεταξύ Συμβαλλόμενου Μέρους και ασφαλιστή θα καταβάλλεται προσπάθεια να επιλύονται σύμφωνα με τις διατάξεις του άρθρου 9 της παρούσα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8</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πίλυση διαφορών μεταξύ των Συμβαλλόμενων Μερ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Κάθε διαφορά μεταξύ των Συμβαλλόμενων Μερών σχετική με την ερμηνεία ή την εφαρμογή της παρούσας Συμφωνίας, επιλύεται, εφόσον τούτο είναι δυνατόν, δια διαπραγματεύσεων, δια της διπλωματικής οδού.</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 Εάν η διαφορά δεν μπορέσει να διευθετηθεί κατ' αυτόν τον τρόπο εντός έξι μηνών από την έναρξη των διαπραγματεύσεων, υποβάλλεται σε διαιτητικό δικαστήριο κατόπιν αιτήσεως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3. Το διαιτητικό δικαστήριο συγκροτείται σε κάθε συγκεκριμένη περίπτωση ως ακολούθως: Κάθε Συμβαλλόμενο Μέρος ορίζει ένα διαιτητή και οι δύο αυτοί διαιτητές ορίζουν, κατόπιν μεταξύ τους συμφωνίας, υπήκοο τρίτου κράτους, με το οποίο και τα δύο Συμβαλλόμενα Μέρη διατηρούν διπλωματικές σχέσεις, ως πρόεδρο. Οι διαιτητές ορίζονται εντός τριών μηνών και ο πρόεδρος εντός πέντε μηνών από την ημερομηνία κατά την οποία Συμβαλλόμενο Μέρος γνωστοποίησε στο άλλο Συμβαλλόμενο Μέρος την πρόθεσή του να παραπέμψει τη διαφορά σε διαιτητικό δικαστήρι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4. Εάν εντός των προθεσμιών που καθορίζονται στην παράγραφο 3 του παρόντος άρθρου δεν έχουν γίνει οι αναγκαίοι διορισμοί, οποιοδήποτε από τα Συμβαλλόμενα Μέρη μπορεί, ελλείψει άλλης συμφωνίας, να ζητήσει από τον Πρόεδρο του Διεθνούς Δικαστηρίου να προβεί στους αναγκαίους διορισμούς. Εάν ο Πρόεδρος του Διεθνούς Δικαστηρίου είναι υπήκοος ενός των Συμβαλλόμενων Μερών ή κωλύεται κατ' άλλον τρόπο να ασκήσει το εν λόγω καθήκον, καλείται να προβεί στους αναγκαίους διορισμούς ο Αντιπρόεδρος και, σε περίπτωση που ο τελευταίος είναι υπήκοος Συμβαλλόμενου Μέρους ή κωλύεται κατ' άλλον τρόπο να ασκήσει το εν λόγω καθήκον, το αρχαιότερο κατά σειρά μέλος του Δικαστηρίου που δεν είναι υπήκοος Συμβαλλόμενου Μέρους καλείται να προβεί στους αναγκαίους διορισμού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5. Το διαιτητικό δικαστήριο αποφασίζει σύμφωνα με το νόμο, και ιδιως, βάσει της παρούσας Συμφωνίας και άλλων σχετικών συμφωνιών μεταξύ των Συμβαλλόμενων Μερών, καθώς και των γενικώς παραδεδεγμένων κανόνων και αρχών του διεθνούς δικαί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6. Το δικαστήριο αποφασίζει την εσωτερική του διαδικασία, εκτός εάν τα Συμβαλλόμενα Μέρη ορίσουν άλλ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Το δικαστήριο εκδίδει την απόφασή του κατά πλειοψηφία. Η απόφαση αυτή είναι τελική και δεσμευτική για τα Συμβαλλόμενα Μέρ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7. Κάθε Συμβαλλόμενο Μέρος φέρει το κόστος του διαιτητή που όρισε το ίδιο, καθώς και της εκπροσώπησής του. Το κόστος του προέδρου, καθώς, και κάθε άλλο κόστος φέρουν τα Συμβαλλόμενα Μέρη εξίσου. Το δικαστήριο δύναται πάντως να ορίσει στην απόφασή του ότι ένα από τα δύο Συμβαλλόμενα Μέρη θα φέρει μεγαλύτερο ποσοστό του κόστους και η απόφαση αυτή είναι δεσμευτική για τα Συμβαλλόμενα Μέρ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9</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πίλυση διαφορών μεταξύ επενδυτή και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Διαφορές μεταξύ επενδυτή του ενός Συμβαλλόμενου Μέρους και του άλλου Συμβαλλόμενου Μέρους, που αφορούν υποχρέωση του τελευταίου, βάσει της παρούσας Συμφωνίας, σχετική με επένδυση του πρώτου, επιλύεται, εφόσον τούτο είναι δυνατόν, από τα ενδιαφερόμενα Μέρη φιλικά.</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 Εάν η εν λόγω διαφορά δεν μπορέσει να επιλυθεί εντός έξι μηνών από την ημερομηνία κατά την οποία ένα από τα Μέρη ζήτησε τη φιλική διευθέτησή της, ο ενδιαφερόμενος επενδυτής μπορεί να υποβάλει τη διαφορά είτε στο αρμόδιο δικαστήριο του Συμβαλλόμενου Μέρους, στο έδαφος του οποίου έχει πραγματοποιηθεί η επένδυση είτε στη διεθνή διαιτησ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άθε Συμβαλλόμενο Μέρος συγκατατίθεται δια της παρούσας Συμφωνίας στην υποβολή των εν λόγω διαφορών στη διεθνή διαιτησ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3. Εφόσον η διαφορά παραπεμφθεί στη διεθνή διαιτησία, ο ενδιαφερόμενος επενδυτής μπορεί να υποβάλει τη διαφορά είτε:</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 στο Διεθνές Κέντρο για το Διακανονισμό των Διαφορών εξ Επενδύσεων, που ιδρύθηκε με τη Σύμβαση "δια την ρύθμισιν των σχετιζομένων προς τας επενδύσεις διαφορών μεταξύ Κρατών και υπηκόων άλλων Κρατών", η οποία ανοίχθηκε για υπογραφή στη Ουάσινγκτον D.C. στις 18 Μαρτίου 1965, προς διευθέτηση δια της οδού της συνδιαλλαγής ή της διαιτησίας, είτε</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β) σε ad hoc διαιτητικό δικαστήριο, το οποίο συνιστάται σύμφωνα με τους κανόνες περί διαιτησίας της Επιτροπής των Ηνωμένων Εθνών για το Διεθνές Εμπορικό Δίκαιο (U.N.C.I.T.R.A.L.).</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4. Το διαιτητικό δικαστήριο επιλύει τη διαφορά σύμφωνα με τις διατάξεις της παρούσας Συμφωνίας και τους εφαρμοστέους κανόνες και αρχές του διεθνούς δικαίου. Οι διαιτητικές αποφάσεις είναι τελεσίδικες και δεσμευτικές για τα Μέρη της διαφοράς. Κάθε Συμβαλλόμενο Μέρος εφαρμόζει χωρίς καθυστέρηση τις εν λόγω αποφάσεις και τις εκτελεί σύμφωνα με την εθνική του νομοθεσ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5. Κατά τη διάρκεια της διαιτητικής διαδικασίας ή της εκτελέσεως της διαιτητικής αποφάσεως το Συμβαλλόμενο Μέρος που έχει εμπλακεί στη 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0</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φαρμογή άλλων διατάξ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φόσον η νομοθεσία Συμβαλλόμενου Μέρους ή υφιστάμενες ή αναλαμβανόμενες στο μέλλον, βάσει του διεθνούς δικαίου, μεταξύ των Συμβαλλόμενων Μερών υποχρεώσεις επι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ιαβουλεύ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άθε φορά που κρίνεται απαραίτητο, διεξάγονται διαβουλεύσεις μεταξύ εκπροσώπων των Συμβαλλόμενων Μερών, επί θεμάτων που αφορούν την εφαρμογή της παρούσας Συμφωνίας. Οι διαβουλεύσεις διεξάγονται κατόπιν προτάσεως Συμβαλλόμενου Μέρους, σε χρόνο και τόπο που συμφωνούνται δια της διπλωματικής οδού.</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φαρμογ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παρούσα Συμφωνία εφαρμόζεται επίσης σε επενδύσεις που πραγματοποιήθηκαν πριν από τη θέση της σε ισχύ, από επενδυτές του ενός Συμβαλλόμενου Μέρους στο έδαφος του άλλου Συμβαλλόμενου Μέρους, σύμφωνα με τη νομοθεσία του τελευταί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3</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Θέση σε ισχύ - Διάρκεια - Λήξ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Η παρούσα Συμφωνία τίθεται σε ισχύ τριάντα ημέρες από την ημερομηνία κατά την οποία τα Συμβαλλόμενα Μέρη αντήλλαξαν έγγραφες ανακοινώσεις, με τις οποίες πληροφορούν ότι ολοκληρώθηκαν οι διαδικασίες που απαιτούνται από τις αντίστοιχες νομοθεσίες τους για το σκοπό αυτόν. Παραμένει σε ισχύ για μια περίοδο δέκα ετών από την ημερομηνία αυτ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Εκτός εάν καταγγελθεί από Συμβαλλόμενο Μέρος τουλάχιστον ένα έτος πριν από την ημερομηνία λήξεως της ισχύος της, η παρούσα Συμφωνία παρατείνεται εν συνεχεία σιωπηρώς για δεκαετείς περιόδους. Κάθε Συμβαλλόμενο Μέρος διατηρεί το δικαίωμα να καταγγείλει τη Συμφωνία, κατόπιν ανακοινώσεως, τουλάχιστον ένα έτος πριν από την ημερομηνία λήξεως της τρέχουσας περιόδου ισχύος τ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Όσον αφορά επενδύσεις που πραγματοποιήθηκαν πριν από την ημερομηνία καταγγελίας της παρούσας Συμφωνίας, τα προηγούμενα άρθρα εξακολουθούν να ισχύουν για μια περαιτέρω δεκαετία από την ημερομηνία αυτ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Έγινε εις διπλούν, στην Αθήνα, την 1η Απριλίου 1997, στην ελληνική, ουζμπεκική και αγγλική γλώσσα και όλα τα κείμενα είναι εξίσου αυθεντικ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ε περίπτωση ερμηνευτικών διαφορών, υπερισχύει το αγγλικό κείμεν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ΓΙΑ ΤΗΝ ΚΥΒΕΡΝΗΣΗ</w:t>
        <w:tab/>
        <w:t xml:space="preserve">ΓΙΑ ΤΗΝ ΚΥΒΕΡΝΗΣΗ </w:t>
      </w:r>
    </w:p>
    <w:p>
      <w:pPr>
        <w:pStyle w:val="Normal"/>
        <w:spacing w:lineRule="auto" w:line="360"/>
        <w:jc w:val="both"/>
        <w:rPr/>
      </w:pPr>
      <w:r>
        <w:rPr>
          <w:rFonts w:eastAsia="Times New Roman"/>
        </w:rPr>
        <w:t xml:space="preserve"> </w:t>
      </w:r>
      <w:r>
        <w:rPr>
          <w:rFonts w:eastAsia="MS Mincho;ＭＳ 明朝"/>
        </w:rPr>
        <w:t xml:space="preserve">ΤΗΣ ΕΛΛΗΝΙΚΗΣ </w:t>
        <w:tab/>
        <w:tab/>
        <w:t>ΤΗΣ ΔΗΜΟΚΡΑΤΙΑΣ</w:t>
      </w:r>
    </w:p>
    <w:p>
      <w:pPr>
        <w:pStyle w:val="Normal"/>
        <w:spacing w:lineRule="auto" w:line="360"/>
        <w:jc w:val="both"/>
        <w:rPr/>
      </w:pPr>
      <w:r>
        <w:rPr>
          <w:rFonts w:eastAsia="Times New Roman"/>
        </w:rPr>
        <w:t xml:space="preserve"> </w:t>
      </w:r>
      <w:r>
        <w:rPr>
          <w:rFonts w:eastAsia="MS Mincho;ＭＳ 明朝"/>
        </w:rPr>
        <w:t xml:space="preserve">ΔΗΜΟΚΡΑΤΙΑΣ </w:t>
        <w:tab/>
        <w:tab/>
        <w:t>ΤΟΥ ΟΥΖΜΠΕΚΙΣΤΑΝ</w:t>
      </w:r>
    </w:p>
    <w:p>
      <w:pPr>
        <w:pStyle w:val="Normal"/>
        <w:spacing w:lineRule="auto" w:line="360"/>
        <w:jc w:val="both"/>
        <w:rPr/>
      </w:pPr>
      <w:r>
        <w:rPr>
          <w:rFonts w:eastAsia="Times New Roman"/>
        </w:rPr>
        <w:t xml:space="preserve"> </w:t>
      </w:r>
      <w:r>
        <w:rPr>
          <w:rFonts w:eastAsia="MS Mincho;ＭＳ 明朝"/>
        </w:rPr>
        <w:t xml:space="preserve">(υπογραφή) </w:t>
        <w:tab/>
        <w:tab/>
        <w:tab/>
        <w:t>(υπογραφή)</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pPr>
      <w:r>
        <w:rPr>
          <w:rFonts w:eastAsia="Times New Roman"/>
        </w:rPr>
        <w:t xml:space="preserve"> </w:t>
      </w:r>
      <w:r>
        <w:rPr>
          <w:rFonts w:eastAsia="MS Mincho;ＭＳ 明朝"/>
        </w:rPr>
        <w:t>Άρθρο δεύτερ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α Πρωτόκολλα - Πρακτικά που καταρτίζονται στο πλαίσιο των διαβουλεύσεων του άρθρου 11 της Συμφωνίας εγκρίνονται με κοινή πράξη των αρμόδιων κατά περίπτωση υπουργ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τρίτ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3 παρ. 1 αυτ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θήνα, 9 Ιουλίου 199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ΕΞΩΤΕΡΙΚΩΝ</w:t>
        <w:tab/>
        <w:tab/>
        <w:tab/>
        <w:tab/>
        <w:t xml:space="preserve">ΕΘΝΙΚΗΣ ΟΙΚΟΝΟΜΙΑΣ </w:t>
      </w:r>
    </w:p>
    <w:p>
      <w:pPr>
        <w:pStyle w:val="Normal"/>
        <w:spacing w:lineRule="auto" w:line="360"/>
        <w:ind w:firstLine="720"/>
        <w:jc w:val="both"/>
        <w:rPr>
          <w:rFonts w:eastAsia="MS Mincho;ＭＳ 明朝"/>
        </w:rPr>
      </w:pPr>
      <w:r>
        <w:rPr>
          <w:rFonts w:eastAsia="MS Mincho;ＭＳ 明朝"/>
        </w:rPr>
        <w:t>ΚΑΙ ΟΙΚΟΝΟΜΙΚΩΝ</w:t>
      </w:r>
    </w:p>
    <w:p>
      <w:pPr>
        <w:pStyle w:val="Normal"/>
        <w:spacing w:lineRule="auto" w:line="360"/>
        <w:jc w:val="both"/>
        <w:rPr/>
      </w:pPr>
      <w:r>
        <w:rPr>
          <w:rFonts w:eastAsia="MS Mincho;ＭＳ 明朝"/>
        </w:rPr>
        <w:t>Θ. Πάγκαλος</w:t>
        <w:tab/>
        <w:tab/>
        <w:tab/>
        <w:tab/>
        <w:tab/>
        <w:t>Γ.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ΝΑΠΤΥΞΗΣ</w:t>
        <w:tab/>
        <w:tab/>
        <w:tab/>
        <w:tab/>
        <w:t>ΠΟΛΙΤΙΣΜΟΥ</w:t>
      </w:r>
    </w:p>
    <w:p>
      <w:pPr>
        <w:pStyle w:val="Normal"/>
        <w:spacing w:lineRule="auto" w:line="360"/>
        <w:jc w:val="both"/>
        <w:rPr/>
      </w:pPr>
      <w:r>
        <w:rPr>
          <w:rFonts w:eastAsia="MS Mincho;ＭＳ 明朝"/>
        </w:rPr>
        <w:t>Β. Παπανδρέου</w:t>
        <w:tab/>
        <w:tab/>
        <w:tab/>
        <w:tab/>
        <w:t xml:space="preserve">Ε. Βενιζέλος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ΙΔΙΚΗ ΕΚΘΕΣ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75 παρ. 3 του Συντάγματ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το σχέδιο νόμου " Κύρωση Συμφωνίας μεταξύ των Κυβερνήσεων της Ελληνικής Δημοκρατίας και της Δημοκρατίας του Ουζμπεκιστάν για την προώθηση και αμοιβαία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Στο άρθρο 4 της Συμφωνίας προβλέπεται η καταβολή αποζημιώσεως, σε περίπτωση απαλλοτριώσεως (ή εθνικοποιήσεως) της επενδύσεως από το Συμβαλλόμενο Μέρος στο οποίο είναι εγκατεστημένη η επένδυση. Το ύψος της αποζημιώσεως εξαρτάται από την αγοραία αξία της συγκεκριμένης επενδύ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Στο άρθρο 5 της Συμφωνίας προβλέπεται η αποκατάσταση, αποζημίωση ή άλλου είδους επανόρθωση των ζημιών που, ενδεχομένως, θα υποστούν επενδύσεις, λόγω πολέμου, αναταραχών κ.λπ. στο έδαφος του Συμβαλλόμενου Μέρους στο οποίο είναι εγκατεστημένες (στην προκειμένη περίπτωση σε ελληνικό έδαφος), εφόσον το εν λόγω Συμβαλλόμενο Μέρος προβεί σε αποκατάσταση, αποζημίωση ή άλλου είδους επανόρθωση των ζημιών των επενδύσεων των ιδίων επενδυτών του ή των επενδυτών τρίτου κράτους, καθώς και η υποχρέωση αποζημιώσεως σε περίπτωση προκλήσεως ζημιών εξ επιτάξ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3. Στο άρθρο 8 της Συμφωνίας προβλέπεται το ενδεχόμενο προσφυγής στη διεθνή διαιτησία σε περίπτωση διαφορών που είναι δυνατόν να ανακύψουν μεταξύ Ελλάδας και Ουζμπεκιστάν, όσον αφορά την ερμηνεία ή την εφαρμογή της Συμφωνίας και εφόσον αυτές δεν διευθετηθούν φιλικ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Στο άρθρο 9 της Συμφωνίας προβλέπεται ο τρόπος επίλυσης διαφοράς, που δεν είναι δυνατόν να διευθετηθεί φιλικά, μεταξύ του Συμβαλλόμενου Μέρους (στην προκειμένη περίπτωση της Ελλάδας) και επενδυτή του άλλου Συμβαλλομένου Μέρους (Ουζμπέκου επενδυτή, στη συγκεκριμένη περίπτω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διαφορά θα υποβληθεί, κατ' επιλογήν του επενδυτή, είτε σε εθνικό δικαστήριο είτε στη διεθνή διαιτησ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 Από τις ανωτέρω ρυθμίσεις ενδέχεται να προκριθεί δαπάνη του Κρατικού Προϋπολογισμού στις περιπτώσεις που η χώρα μας καταβάλει αποζημίωση για απαλλοτριώσεις, εθνικοποιήσεις κ.λπ. επενδύσεων του άλλου Μέρους, δικαστικές δαπάνες προσφυγής στη διαιτησία και δαπάνες συμμετοχής σε διαβουλεύσεις διευθέτησης τυχόν διαφορών. Το ύψος της ανωτέρω δαπάνης δεν μπορεί να προσδιοριστεί επακριβώς, γιατί εξαρτάται από πραγματικά γεγονότα. Πάντως, εκτιμάται ότι για περιπτώσεις προσφυγής στη διαιτησία ή συμμετοχής σε διαβουλεύσεις η δαπάνη αυτή θα είναι της τάξεως των δρχ. 5.000.000, περίπου και θα αντιμετωπισθεί από τις πιστώσεις που είναι γραμμένες στο Προϋπολογισμό του Υπουργείου Εθνικής Οικονομ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θήνα, 9 Ιουλίου 199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ΕΘΝΙΚΗΣ ΟΙΚΟΝΟΜΙΑΣ</w:t>
        <w:tab/>
        <w:tab/>
        <w:tab/>
        <w:tab/>
        <w:t xml:space="preserve">ΑΝΑΠΤΥΞΗΣ </w:t>
      </w:r>
    </w:p>
    <w:p>
      <w:pPr>
        <w:pStyle w:val="Normal"/>
        <w:spacing w:lineRule="auto" w:line="360"/>
        <w:jc w:val="both"/>
        <w:rPr>
          <w:rFonts w:eastAsia="MS Mincho;ＭＳ 明朝"/>
        </w:rPr>
      </w:pPr>
      <w:r>
        <w:rPr>
          <w:rFonts w:eastAsia="MS Mincho;ＭＳ 明朝"/>
        </w:rPr>
        <w:t>ΚΑΙ ΟΙΚΟΝΟΜΙΚΩΝ</w:t>
      </w:r>
    </w:p>
    <w:p>
      <w:pPr>
        <w:pStyle w:val="Normal"/>
        <w:spacing w:lineRule="auto" w:line="360"/>
        <w:jc w:val="both"/>
        <w:rPr/>
      </w:pPr>
      <w:r>
        <w:rPr>
          <w:rFonts w:eastAsia="MS Mincho;ＭＳ 明朝"/>
        </w:rPr>
        <w:t>Γ. Παπαντωνίου</w:t>
        <w:tab/>
        <w:tab/>
        <w:tab/>
        <w:tab/>
        <w:tab/>
        <w:t>Β. Παπανδρέ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ριθμ. 122/45/199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ΚΘΕΣ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Γενικού Λογιστηρίου του Κρά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75 παρ. 1 του Συντάγματ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το σχέδιο νόμου του Υπουργείου Εθνικής Οικονομίας " Κύρωση Συμφωνίας μεταξύ των Κυβερνήσεων της Ελληνικής Δημοκρατίας και της Δημοκρατίας του Ουζμπεκιστάν για την προώθηση και αμοιβαία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 τις διατάξεις του ανωτέρω νομοσχεδίου 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ου Ουζμπεκιστάν για την προώθηση και αμοιβαία προστασία των επενδύσεων, που υπογράφηκε στην Αθήνα την 1η Απριλίου 199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 τις διατάξεις της πιο πάνω Συμφωνίας συνομολογούνται τα ακόλουθ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Κάθε Συμβαλλόμενο Μέρος προωθεί στο έδαφός του επενδύσεις που πραγματοποιούν επενδυτές του άλλου Μέρους, παρέχοντας πλήρη προστασία, ασφάλεια και ευνοϊκότερη μεταχείριση (άρθρα 1-3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Οι επενδύσεις του ενός Συμβαλλόμενου Μέρους στο έδαφος του άλλου δεν υπόκεινται σε απαλλοτρίωση, εθνικοποίηση ή άλλο ισοδύναμο μέτρο, παρά μόνο για λόγους δημόσιου συμφέροντος, με τήρηση νόμιμης διαδικασίας και την καταβολή άμεσης, επαρκούς και αποτελεσματικής αποζημίωσης. Η αποζημίωση αυτή θα είναι ίση με την αγοραία αξία της επένδυσης που θίγεται αμέσως πριν από το χρονικό διάστημα επιβολής των ανωτέρω μέτρων, περιλαμβάνοντας και τους τόκους μέχρι την ημέρα καταβολής της (άρθρο 4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Οι επενδυτές του ενός Συμβαλλόμενου Μέρους, των οποίων οι επενδύσεις στο έδαφος του άλλου υφίστανται ζημίες λόγω πολέμου ή άλλης ένοπλης σύγκρουσης, κατάστασης έκτακτης ανάγκης, πολιτικών αναταραχών κ.λπ. απολαμβάνουν της αυτής μεταχείρισης που παρέχεται στους ιδίους επενδυτές του ή σε επενδυτές τρίτου κράτους, όσον αφορά την αποκατάσταση, αποζημίωση ή επανόρθωση των ζημιών. Οι πληρωμές που θα προκύψουν καταβάλλονται αμέσως και μεταφέρονται ελεύθερ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ε περίπτωση που οι επενδύσεις είναι ασφαλισμένες για μη εμπορικούς κινδύνους, κάθε υποκατάσταση του ασφαλιστή στα δικαιώματα του εν λόγω επενδυτή αναγνωρίζεται από το άλλο Μέρος, εφόσον δεν θίγονται τα δικαιώματα του επενδυτή. Πάντως, ο ασφαλιστής δεν δικαιούται να ασκήσει δικαιώματα άλλα πέραν αυτών που δικαιούται ο επενδυτής (άρθρα 5, 7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Κάθε Συμβαλλόμενο Μέρος εγγυάται την ανεμπόδιστη μεταφορά των επενδύσεων και την απόδοσή τους στο άλλο Μέρος χωρίς καθυστέρηση και σε ελεύθερα μετατρέψιμο νόμισμα. Η μεταφορά πραγματοποιείται μετά την πληρωμή όλων των σχετικών φόρων και περιλαμβάνει, μεταξύ άλλων, κεφάλαιο, κέρδη, τόκους, δικαιώματα πνευματικής και βιομηχανικής ιδιοκτησίας, αποζημίωση κ.λπ. (άρθρο 6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 Κάθε διαφορά μεταξύ των Συμβαλλόμενων Μερών που θα προκύψει κατά την ερμηνεία ή εφαρμογή της Συμφωνίας επιλύεται με διαπραγματεύσεις δια της διπλωματικής οδού ή, εάν αυτό δεν καταστεί δυνατόν, υποβάλλεται σε διαιτητικό δικαστήριο μετά από αίτησή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αθορίζεται η διαδικασία και ο τρόπος συγκρότησης και λειτουργίας του δικαστηρίου, η απόφαση του οποίου είναι τελική και δεσμευτική για τα Μέρη. Το κόστος αμοιβής του διαιτητή και κάθε άλλη δαπάνη φέρουν εξίσου τα δύο Μέρη, εκτός και αν ορίσει διαφορετικά το δικαστήριο. Εξάλλου, κάθε φορά που κρίνεται απαραίτητο διεξάγονται διαβουλεύσεις για την επίλυση θεμάτων της Συμφωνίας μεταξύ εκπροσώπων των Συμβαλλόμενων Μερών, κατόπιν προτάσεως αυτών σε χρόνο και τόπο που συμφωνούνται δια της διπλωματικής οδού (άρθρα 8 και 11 Συμφωνίας σε συνδυασμό με το άρθρο δεύτερο του νομοσχεδ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6. Κάθε διαφορά μεταξύ επενδυτή του ενός Συμβαλλόμενου Μέρους και του άλλου Μέρους σχετικά με την επένδυση επιλύεται, κατά το δυνατόν φιλικ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ν η διαφορά δεν επιλυθεί, ο ενδιαφερόμενος επενδυτής εντός έξι (6) μηνών μπορεί να υποβάλλει τη διαφορά είτε στο αρμόδιο δικαστήριο του Συμβαλλόμενου Μέρους, στο έδαφος του οποίου έχει πραγματοποιηθεί η επένδυση, είτε στη διεθνή διαιτησία (στο Διεθνές Κέντρο για το Διακανονισμό των Διαφορών εξ Επενδύσεων ή σε ad hoc διαιτητικό δικαστήριο). Οι διαιτητικές αποφάσεις είναι τελεσίδικες και δεσμευτικές για τα Μέρη της διαφοράς (άρθρο 9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7. Εφόσον στη νομοθεσία κάθε Συμβαλλόμενου Μέρους περιλαμβάνονται ρυθμίσεις που παρέχουν ευνοϊκότερη μεταχείριση για τους επενδυτές του άλλου Μέρους, τότε οι ρυθμίσεις αυτές υπερισχύουν των αντίστοιχων της Συμφωνίας (άρθρο 10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8. Καθορίζεται το πεδίο εφαρμογής της παρούσας Συμφωνίας (ισχύει και για τις επενδύσεις που πραγματοποιήθηκαν πριν από τη θέση της σε ισχύ), η έναρξη και η διάρκεια ισχύος αυτής, ο τρόπος καταγγελίας της κ.λπ. (άρθρα 12, 13 Συμφωνίας σε συνδυασμό με το άρθρο τρίτο του νομοσχεδ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ό τις προτεινόμενες διατάξεις ενδέχεται να προκληθεί δαπάνη του Κρατικού Προϋπολογισμού στις περιπτώσεις που η Χώρα μας ως Συμβαλλόμενο Μέρος καταβάλλει: (α) αποζημίωση για απαλλοτριώσεις, εθνικοποιήσεις ή ζημίες λόγω πολέμου ή άλλης έκτακτης ανάγκης των επενδύσεων των επενδυτών του άλλου Μέρους κ.λπ. (άρθρα 4 και 5), (β) δικαστικές δαπάνες (κατά το ποσό που της αναλογεί), λόγω προσφυγής της στη διαιτησία για διευθέτηση διαφορών που θα ανακύψουν με το άλλο Μέρος όσον αφορά την εφαρμογή της Συμφωνίας αυτής ή διαφορών μεταξύ επενδυτών της και του άλλου Μέρους (άρθρα 8, 9) και (γ) δαπάνες για τη συμμετοχή της σε διαβουλεύσεις διεξαγόμενες για την επίλυση θεμάτων της παραπάνω Συμφωνίας (φιλοξενία εκπροσώπων του άλλου Μέρους σε περίπτωση διεξαγωγής των διαβουλεύσεων στη χώρα μας ή καταβολή οδοιπορικών εξόδων στους εκπροσώπους μας σε περίπτωση που θα συμμετάσχουν σε διαβουλεύσεις διεξαγόμενες στην αλλοδαπή) (άρθρο 1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ο ύψος της ανωτέρω δαπάνης δεν μπορεί να προσδιοριστεί επακριβώς, γιατί εξαρτάται από πραγματικά γεγονότα. Πάντως, εκτιμάται ότι για περιπτώσεις προσφυγής στη διαιτησία ή συμμετοχής σε διαβουλεύσεις, η δαπάνη αυτή θα είναι της τάξεως των δρχ. 5.000.000, περίπ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θήνα, 8 Ιουλίου 199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 Γενικός Διευθυντής</w:t>
      </w:r>
    </w:p>
    <w:p>
      <w:pPr>
        <w:pStyle w:val="Normal"/>
        <w:spacing w:lineRule="auto" w:line="360"/>
        <w:jc w:val="both"/>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9:09:00Z</dcterms:created>
  <dc:creator>pc</dc:creator>
  <dc:description/>
  <dc:language>en-US</dc:language>
  <cp:lastModifiedBy>pc</cp:lastModifiedBy>
  <dcterms:modified xsi:type="dcterms:W3CDTF">2003-07-31T13:31:00Z</dcterms:modified>
  <cp:revision>3</cp:revision>
  <dc:subject/>
  <dc:title> EIΣΗΓΗΤΙΚΗ ΕΚΘΕΣΗ</dc:title>
</cp:coreProperties>
</file>