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rPr>
        <w:t xml:space="preserve"> </w:t>
      </w:r>
      <w:r>
        <w:rPr>
          <w:rFonts w:eastAsia="MS Mincho;ＭＳ 明朝"/>
        </w:rPr>
        <w:t>EIΣΗΓΗΤΙΚΗ ΕΚΘΕ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το σχέδιο νόμου " Κύρωση της Συμφωνίας μεταξύ της Κυβέρνησης της Ελληνικής Δημοκρατίας και της Κυβέρνησης της Ρουμανίας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 Την 23η Μαΐου 1997 υπεγράφη στην Αθήνα, μεταξύ Ελλάδας και Ρουμανίας, Συμφωνία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Η Συμφωνία αυτή, από τη θέση της σε ισχύ, πρόκειται να αντικαταστήσει την αντίστοιχη διμερή Συμφωνία η οποία είχε υπογραφεί την 16η Σεπτεμβρίου 1991, για τρία μόνον έτη, με ρήτρα αναθεώρησης, κυρίως του άρθρου της 6, το οποίο προβλέπει ότι η εξαγωγή κεφαλαίου και κερδών πραγματοποιείται σύμφωνα με την εθνική νομοθεσία της χώρας υποδοχής της επένδυσης.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Η ρήτρα αυτή ετέθη διότι, κατά την εποχή της υπογραφής της εν λόγω Συμφωνίας, η Ρουμανία, λόγω της οικονομικής της κατάστασης, δεν ήταν σε θέση να εγγυηθεί την ανεμπόδιστη εξαγωγή κεφαλαίου και κερδών σε ελεύθερο συνάλλαγμα, όρο τον οποίο η Ελλάδα θεωρεί απαραίτητο για τη σύναψη των Συμφωνιών προστασίας επενδύσεων και ο οποίος κατοχυρώνεται με τη νέα Συμφων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Σκοπός της Συμφωνίας είναι η εξασφάλιση νομικής προστασίας στις επενδύσεις που πραγματοποιούν επενδυτές του ενός Συμβαλλόμενου Μέρους στο έδαφος του άλλ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Συμφωνία περιλαμβάνει προοίμιο και 13 άρθρα, προβλέπει δεκαετή διάρκεια ισχύος, την πληρέστερη δυνατή προστασία των επενδύσεων από απαλλοτριώσεις και εθνικοποιήσεις, ανεμπόδιστη εξαγωγή κεφαλαίου και κερδών, καθώς και λεπτομερή αναφορά στην επίλυση διαφορ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εριλαμβάνει τον ορισμό των "επενδύσεων", του "επενδυτή", του "υπηκόου", του "εδάφους" και της "αποδόσεως" της επενδύ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εριλαμβάνει τους όρους προστασίας και προώθησης των επενδύσεων του ενός Συμβαλλόμενου Μέρους στο έδαφος του άλλου Συμβα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ατοχυρώνει μεταχείριση του μάλλον ευνοουμένου κράτους και εθνική μεταχείριση, όσον αφορά τους επενδυτές και τη λειτουργία των εγκατεστημένων επενδύσεων, εφαρμοζομένης της ευνοϊκοτέρας μεταχειρίσεως, με εξαιρέσεις που απορρέουν από τη συμμετοχή των Συμβαλλόμενων Μερών σε τελωνειακές ή οικονομικές ενώσεις ή από την εφαρμογή των διατάξεων συμφωνιών φορολογικού περιεχομέν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4</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βλέπει αποζημίωση σε περίπτωση απαλλοτριώσεως ή εθνικοποιήσεως επενδύσεως, οι οποίες μπορεί να γίνουν μόνο για λόγους δημοσίου συμφέροντος και με νόμιμες διαδικασίε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βλέπει μη διακριτική μεταχείριση σε περίπτωση ζημιών λόγω πολέμου ή άλλης ένοπλης σύρραξης, όσον αφορά την καταβολή αποζημιώσεων, καθώς και την υποχρέωση καταβολής αποζημιώσεως σε περίπτωση ζημιών από επίταξ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6</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βλέπεται η ανεμπόδιστη μεταφορά της επενδύσεως και της αποδόσεώς της, σε ελεύθερα μετατρέψιμο νόμισμ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αγνωρίζει την υποκατάσταση του ασφαλιστή στα δικαιώματα του επενδυτή, σε περίπτωση που πραγματοποιηθεί πληρωμή βάσει εγγυήσεως που έχει παρασχεθεί σε επένδυση, για μη εμπορικούς κινδύν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8</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βλέπει τον τρόπο επίλυσης διαφορών σχετικών με την ερμηνεία ή την εφαρμογή της Συμφωνίας, μεταξύ των Συμβαλλόμενων Μερ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9</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βλέπει τον τρόπο επίλυσης διαφορών, μεταξύ επενδυτή Συμβαλλόμενου Μέρους και του άλλου Συμβαλλόμενου Μέρους (εθνικά δικαστήρια ή διεθνής διαιτησία κατ' επιλογή του επενδυτ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1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βλέπει τις περιπτώσεις εφαρμογής ευνοϊκότερης μεταχείρισης στις επενδύσεις που καλύπτονται από τη Συμφων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1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βλέπει τη δυνατότητα διαβουλεύσεων μεταξύ των Συμβαλλόμενων Μερών, επί θεμάτων σχετικών με την εφαρμογή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1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βλέπει αναδρομική εφαρμογή της Συμφωνίας σε επενδύσεις, που πραγματοποιήθηκαν και πριν από τη θέση της σε ισχύ. Διαφορές, ωστόσο που είχαν εγερθεί υπό το καθεστώς ισχύος της προγενέστερης Συμφωνίας του 1991, θα επιλύονται βάσει των διατάξεων εκείνης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1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ελικό άρθρο, προβλέπει τα σχετικά με τη θέση σε ισχύ, διάρκεια, παράταση και καταγγελία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Θέτοντες τα παραπάνω υπόψη της Ολομέλειας της Βουλής εισηγούμεθα την ψήφιση του υποβαλλόμενου σχεδίου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θήνα, 11 Αυγούστ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ΞΩΤΕΡΙΚΩΝ</w:t>
        <w:tab/>
        <w:tab/>
        <w:tab/>
        <w:tab/>
        <w:t>ΕΘΝΙΚΗΣ ΟΙΚΟΝΟΜΙΑΣ</w:t>
      </w:r>
    </w:p>
    <w:p>
      <w:pPr>
        <w:pStyle w:val="Normal"/>
        <w:spacing w:lineRule="auto" w:line="360"/>
        <w:jc w:val="both"/>
        <w:rPr>
          <w:rFonts w:eastAsia="MS Mincho;ＭＳ 明朝"/>
        </w:rPr>
      </w:pPr>
      <w:r>
        <w:rPr>
          <w:rFonts w:eastAsia="MS Mincho;ＭＳ 明朝"/>
        </w:rPr>
        <w:t>ΚΑΙ ΟΙΚΟΝΟΜΙΚΩΝ</w:t>
      </w:r>
    </w:p>
    <w:p>
      <w:pPr>
        <w:pStyle w:val="Normal"/>
        <w:spacing w:lineRule="auto" w:line="360"/>
        <w:jc w:val="both"/>
        <w:rPr/>
      </w:pPr>
      <w:r>
        <w:rPr>
          <w:rFonts w:eastAsia="MS Mincho;ＭＳ 明朝"/>
        </w:rPr>
        <w:t>Θ. Πάγκαλος</w:t>
        <w:tab/>
        <w:tab/>
        <w:tab/>
        <w:tab/>
      </w:r>
      <w:r>
        <w:rPr>
          <w:rFonts w:eastAsia="MS Mincho;ＭＳ 明朝"/>
          <w:lang w:val="en-US"/>
        </w:rPr>
        <w:tab/>
      </w:r>
      <w:r>
        <w:rPr>
          <w:rFonts w:eastAsia="MS Mincho;ＭＳ 明朝"/>
        </w:rPr>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ΑΠΤΥΞΗΣ</w:t>
      </w:r>
    </w:p>
    <w:p>
      <w:pPr>
        <w:pStyle w:val="Normal"/>
        <w:spacing w:lineRule="auto" w:line="360"/>
        <w:jc w:val="both"/>
        <w:rPr>
          <w:rFonts w:eastAsia="MS Mincho;ＭＳ 明朝"/>
        </w:rPr>
      </w:pPr>
      <w:r>
        <w:rPr>
          <w:rFonts w:eastAsia="MS Mincho;ＭＳ 明朝"/>
        </w:rPr>
        <w:t>Β.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ΧΕΔΙΟ ΝΟΜ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ύρωση της Συμφωνίας μεταξύ της Κυβέρνησης της Ελληνικής Δημοκρατίας και της Κυβέρνησης της Ρουμανίας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πρώτ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Ρουμανίας, για την προώθηση και αμοιβαία προστασία των επενδύσεων, που υπογράφηκε στην Αθήνα στις 23 Μαΐου 1997, της οποίας το κείμενο σε πρωτότυπο στην ελληνική και αγγλ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ΥΜΦΩΝΙΑ</w:t>
      </w:r>
    </w:p>
    <w:p>
      <w:pPr>
        <w:pStyle w:val="Normal"/>
        <w:spacing w:lineRule="auto" w:line="360"/>
        <w:jc w:val="both"/>
        <w:rPr/>
      </w:pPr>
      <w:r>
        <w:rPr>
          <w:rFonts w:eastAsia="Times New Roman"/>
        </w:rPr>
        <w:t xml:space="preserve"> </w:t>
      </w:r>
      <w:r>
        <w:rPr>
          <w:rFonts w:eastAsia="MS Mincho;ＭＳ 明朝"/>
        </w:rPr>
        <w:t>ΜΕΤΑΞΥ ΤΗΣ ΚΥΒΕΡΝΗΣΕΩΣ ΤΗΣ ΕΛΛΗΝΙΚΗΣ ΔΗΜΟΚΡΑΤΙΑΣ ΚΑΙ ΤΗΣ ΚΥΒΕΡΝΗΣΕΩΣ ΤΗΣ ΡΟΥΜΑΝΙΑΣ ΓΙΑ ΤΗΝ ΠΡΟΩΘΗΣΗ ΚΑΙ ΑΜΟΙΒΑΙΑ ΠΡΟΣΤΑΣΙΑ ΤΩΝ ΕΠΕΝΔΥ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Κυβέρνηση της Ελληνικής Δημοκρατίας και η Κυβέρνηση της Ρουμα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οκαλούμενες εφεξής "τα Συμβαλλόμενα Μέρ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ΕΠΙΘΥΜΩΝΤΑΣ να ενισχύσουν την οικονομική τους συνεργασία προς το αμοιβαίο όφελος και των δύο χωρών σε μακροχρόνια βάση,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ΧΟΝΤΑΣ ως στόχο τη δημιουργία ευνοϊκών συνθηκών για τις επενδύσεις επενδυτών του ενός Συμβαλλόμενου Μέρους, στο έδαφος του άλλ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ΥΜΦΩΝΗΣΑΝ ΤΑ ΑΚΟΛΟΥΘ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ρισμοί</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ια τους σκοπούς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Επένδυση" σημαίνει κάθε είδους περιουσιακό στοιχείο που περιλαμβάνει ειδικότερα, αλλά όχι αποκλειστ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κινητή και ακίνητη ιδιοκτησία και κάθε εμπράγματο δικαίωμα, όπως νομή, υποθήκες, εμπράγματες ασφάλειες και ενέχυρ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μετοχές, εταιρικά μερίδια, ομολογίες και κάθε άλλη μορφή συμμετοχής σε εταιρ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μακροπρόθεσμα δάνεια (συνδεόμενα με επένδυση) και χρηματικές απαιτήσεις και κάθε άλλη συμβατική απαίτηση που έχει οικονομική αξ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δ) δικαιώματα πνευματικής ιδιοκτησίας,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εκχωρήσεις επιχειρηματικών δικαιωμάτων, βάσει νόμου ή συμβάσεως περιλαμβανομένων και εκχωρήσεων για έρευνα, ανάπτυξη, εξόρυξη ή εκμετάλλευση φυσικών πόρ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A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αμοιβέ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Eπενδυτής" σημαίνει σε σχέση με κάθε Συμβαλλόμενο Μέρος, υπηκόους και νομικά πρόσωπα ή άλλες νομικές οντότητες, που έχουν συσταθεί ή κατ' άλλον τρόπο λειτουργούν δεόντως σύμφωνα με τη νομοθεσία του εν λόγω Συμβαλλόμενου Μέρους και ασκούν την πραγματική οικονομική τους δραστηριότητα στο έδαφος του ίδι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Υπήκοος" σημαίνε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όσον αφορά την Ελληνική Δημοκρατία, κάθε φυσικό πρόσωπο που έχει ή αποκτά την ελληνική ιθαγένεια, σύμφωνα με τον Κώδικα Ελληνικής Ιθαγένει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όσον αφορά τη Ρουμανία, κάθε φυσικό πρόσωπο που έχει τη ρουμανική ιθαγένεια, σύμφωνα με τη ρουμανική νομοθεσ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Έδαφος" σημαίνει, σε σχέση με κάθε Συμβαλλόμενο Μέρος, το έδαφος υπό την κυριαρχία της Ελληνικής Δημοκρατίας και της Ρουμανίας αντιστοίχως, περιλαμβανομένων και των χωρικών υδάτων, καθώς και τις υποθαλάσσιες περιοχές, επί των οποίων το αντίστοιχο Κράτος ασκεί, σύμφωνα με το διεθνές δίκαιο, κυριαρχικά δικαιώματα ή δικαιοδοσ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ώθηση και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Κάθε Συμβαλλόμενο Μέρος προωθεί, στο έδαφός του, επενδύσεις επενδυτών του άλλου Συμβαλλόμενου Μέρους και κάνει δεκτές τις επενδύσεις αυτές σύμφωνα με τη νομοθεσία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Επενδύσεις επενδυτών Συμβαλλόμενου Μέρους απολαμβάνουν πάντοτε, στο έδαφος του άλλου Συμβαλλόμενου Μέρους, δίκαιης μεταχείρισης και πλήρους προστασίας και ασφάλειας. Κάθε Συμβαλλόμενο Μέρος εξασφαλίζει ότι η διαχείριση, συντήρηση, χρήση, εκμετάλλευση ή διάθεση, στο έδαφό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Οι επενδυτές κάθε Συμβαλλόμενου Μέρους δύνανται να προσλαμβάνουν, στα υψηλά κλιμάκια, διοικητικό και τεχνικό προσωπικό (περιλαμβανομένου και του κλιμακίου του επικεφαλής τμημάτων) της επιλογής τους, υπηκόους των Συμβαλλόμενων Μερών, στο μέτρο που επιτρέπεται από την ισχύουσα νομοθεσία του κράτους υποδοχής. Υπό την επιφύλαξη της νομοθεσίας που αφορά την είσοδο και παραμονή αλλοδαπών, το εν λόγω προσωπικό δύναται να εισέρχεται και να παραμένει στο έδαφος του άλλου Συμβαλλόμενου Μέρους για τους σκοπούς της εγκατάστασης και διαχείρισης της επένδυσ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4. Ενδεχόμενη μεταβολή του τύπου υπό τον οποίο έχει πραγματοποιηθεί η επένδυση, δεν μεταβάλλει το χαρακτήρα της ως επένδυσης, υπό τον όρο ότι η μεταβολή αυτή δεν αντίκειται στη νομοθεσία του ενδιαφερόμεν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5. Η απόδοση των επενδύσεων και, σε περίπτωση επανεπενδύσεως, το σχετικό εισόδημα, απολαμβάνουν της ίδιας προστασίας με την αρχική επένδυ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 Τα Συμβαλλόμενα Μέρη δίδουν δημοσιότητα στη νομοθεσία και άλλες διοικητικές πράξεις τους που αφορούν ή επηρεάζουν επενδύσεις επενδυτών του άλλου Συμβαλλόμενου Μέρους, στο έδαφός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ταχείριση του μάλλον ευνοουμέν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ράτους και εθνική μεταχείρι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Κάθε Συμβαλλόμενο Μέρος παραχωρεί στις επενδύσεις, που πραγματοποιούνται στο έδαφός του από επενδυτές του άλλου Συμβαλλόμενου Μέρους, μεταχείριση όχι λιγότερο ευνοϊκή από εκείνη που παραχωρεί σε επενδύσεις των ίδιων επενδυτών του ή σε επενδύσεις επενδυτών τρίτου κράτους, εφαρμοζομένης της ευνοϊκοτέρας μεταχειρί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Κάθε Συμβαλλόμενο Μέρος παραχωρεί στους επενδυτές του άλλου Συμβαλλόμενου Μέρους, όσον αφορά τη δραστηριότητα που αναπτύσσουν στο έδαφός του σε σχέση με επενδύσεις, μεταχείριση όχι λιγότερο ευνοϊκή από εκείνη που παραχωρεί στους ίδιους επενδυτές του ή σε επενδυτές τρίτου κράτους, εφαρμοζομένης της ευνοϊκοτέρας μεταχειρί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Οι διατάξεις των παραγράφων 1 και 2 του παρόντος άρθρου δεν συνεπάγονται υποχρέωση του ενός Συμβαλλόμενου Μέρους να επεκτείνει στους επενδυτές του άλλου Συμβαλλόμενου Μέρους τα πλεονεκτήματα οποιασδήποτε μεταχειρίσεως, προτιμήσεως ή προνομίου που απορρέουν απ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τη συμμετοχή του σε υφιστάμενη ή μελλοντική τελωνειακή ένωση, οικονομική ένωση, συμφωνία περιφερειακής οικονομικής ολοκλήρωσης ή παρόμοια διεθνή συμφωνία, 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διεθνή συμφωνία ή ρύθμιση σχετική εν όλω ή εν μέρει με φορολογ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4</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αλλοτρίω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Επενδύσεις επενδυτών του ενός Συμβαλλόμενου Μέρους στο έδαφος του άλλου Συμβαλλόμενου Μέρους, δεν υπόκεινται σε απαλλοτρίωση, εθνικοποίηση ή οποιοδήποτε άλλο μέτρο τα αποτελέσματα του οποίου ισοδυναμούν με απαλλοτρίωση ή εθνικοποίηση (αποκαλούμενες εφεξής "απαλλοτρίωση"), παρά μόνον υπό τις ακόλουθες προϋποθέ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τα μέτρα λαμβάνονται για λόγους δημοσίου συμφέροντος και με νόμιμες διαδικασίε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τα μέτρα είναι σαφή και δεν εμπεριέχουν διάκρι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τα μέτρα συνοδεύονται από την καταβολή άμεσης, επαρκούς και αποτελεσματικής αποζημίωσης. Η αποζημίωση αυτή είναι ίση με την αγοραία αξία της θιγείσας επενδύσεως αμέσως πριν από το χρονικό σημείο κατά το οποίο ελήφθησαν τα μέτρα που αναφέρονται ανωτέρω στην παράγραφο αυτή ή έγιναν δημοσίως γνωστά, επιλεγομένου του προγενέστερου χρονικού σημείου, περιλαμβάνει τόκο από την ημέρα της απαλλοτριώσεως έως την ημέρα καταβολής, με το σύνηθες εμπορικό επιτόκιο και μεταφέρεται ελεύθερα, χωρίς καθυστέρηση, σε ελεύθερα μετατρέψιμο νόμισμα. Το ποσό της αποζημιώσεως υπόκειται σε αναθεώρηση, με νόμιμες διαδικασίες, στα πλαίσια της νομοθεσίας του Συμβαλλόμενου Μέρους στο έδαφος του οποίου έχει πραγματοποιηθεί η επένδυ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Οι διατάξεις της παραγράφου 1 του παρόντος άρθρου εφαρμόζονται επίσης και στην περίπτωση κατά την οποία Συμβαλλόμενο Μέρος προβαίνει σε απαλλοτρίωση περιουσιακών στοιχείων εταιρίας, η οποία έχει συσταθεί σύμφωνα με τη νομοθεσία του σε οποιοδήποτε σημείο του εδάφους του και της οποίας επενδυτής του άλλου Συμβαλλόμενου Μέρους κατέχει μετοχέ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οζημιώ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καταστάσεως έκτακτης ανάγκης, πολιτικών αναταραχών ή άλλων παρόμοιων γεγονότω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ίδιους επενδυτές του ή στους επενδυτές τρίτου κράτους, εφαρμοζομένης της ευνοϊκοτέρας μεταχειρίσεως. Προκύπτουσες πληρωμές καταβάλλονται αμέσως και μεταφέρονται ελεύθερα σε ελεύθερα μετατρέψιμο νόμισμ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Μη θιγομένων των διατάξεων της παραγράφου 1, του παρόντος άρθρου, επενδυτές του ενός Συμβαλλόμενου Μέρους οι οποίοι, σε οποιαδήποτε από τις περιπτώσεις που αναφέρονται στην παράγραφο αυτή, υφίστανται ζημίες στο έδαφος του άλλου Συμβαλλόμενου Μέρους λόγω:</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επιτάξεως της επενδύσεώς τους ή μέρους αυτής από τις δυνάμεις ή αρχές του δεύτερου Συμβαλλόμενου Μέρους, 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καταστροφής της επενδύσεώς τους ή μέρους αυτής από τις δυνάμεις ή αρχές του δεύτερου Συμβαλλόμενου Μέρους, η οποία δεν επεβάλλετο από τις περιστά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υγχάνουν άμεσης, επαρκούς και αποτελεσματικής επανορθώσεως ή αποζημιώ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αναπατρισμός της επενδύσεως κα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της αποδόσεώς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ώς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μεταφορά πραγματοποιείται χωρίς καθυστέρηση, σε ελεύθερα μετατρέψιμο νόμισμα, με την ισοτιμία που επικρατεί στην αγορά κατά την ημέρα της μεταφοράς, μετά την εκπλήρωση κάθε οικονομικής υποχρέωσης που βαρύνει την επένδυση, σύμφωνα με τις διαδικασίες που καθορίζει η ισχύουσα νομοθεσία του Συμβαλλόμενου Μέρους στο έδαφος του οποίου έχει πραγματοποιηθεί η επένδυ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Οι μεταφορές αυτές περιλαμβάνουν ειδικότερα, αλλά όχι αποκλειστ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κεφάλαιο και πρόσθετα ποσά για τη συντήρηση ή επέκταση της επένδυ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κέρδη, τόκους, μερίσματα και άλλα τρέχοντα εισοδή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ποσά για την εξόφληση δανεί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δικαιώματα πνευματικής και βιομηχανικής ιδιοκτησίας και αμοιβέ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προϊόν πωλήσεως ή ρευστοποιήσεως της επένδυσης ή μέρους αυτ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τ) το μέρος των μισθών, ημερομισθίων ή άλλων αποδοχών, που προβλέπεται από τη σχετική νομοθεσία κάθε Συμβαλλόμενου Μέρους και εισπράττεται στο έδαφός του από υπηκόους του άλλου Συμβαλλόμενου Μέρους οι οποίοι συνδέονται με επενδύσεις καλυπτόμενες από την παρούσα Συμφων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ζ) αποζημιώσεις σύμφωνα με τα άρθρα 4 και 5.</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Υποκατάστα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άν ένα Συμβαλλόμενο Μέρος ή ο εξουσιοδοτημένος αντιπρόσωπό του καταβάλει πληρωμή σε επενδυτή του βάσει εγγυήσεως που έχει παράσχει για μη εμπορικούς κινδύνους σε σχέση με επένδυση στο έδαφος του άλλου Συμβαλλόμενου Μέρους, το τελευταίο αναγνωρίζει, δυνάμει υποκαταστάσεως, την εκχώρηση κάθε δικαιώματος ή αξιώσεως του εν λόγω επενδυτή στο πρώτο Συμβαλλόμενο Μέρος ή στον εξουσιοδοτημένο αντιπρόσωπό του, μη θιγομένων των δικαιωμάτων του επενδυτή σύμφωνα με το άρθρο 9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ίλυση διαφορών μεταξύ των Συμβαλλόμενων Μερ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Κάθε διαφορά μεταξύ των Συμβαλλόμενων Μερών σχετική με την ερμηνεία ή την εφαρμογή της παρούσας Συμφωνίας, επιλύεται, εφόσον τούτο είναι δυνατόν, δια διαπραγματεύσεων, δια της διπλωματικής οδ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Εάν η διαφορά δεν μπορέσει να διευθετηθεί κατ' αυτόν τον τρόπο εντός έξι μηνών από την έναρξη των διαπραγματεύσεων, υποβάλλεται σε διαιτητικό δικαστήριο κατόπιν αιτήσεως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Το διαιτητικό δικαστήριο συγκροτείται σε κάθε συγκεκριμένη περίπτωση ως ακολούθως: Κάθε Συμβαλλόμενο Μέρος ορίζει έναν διαιτητή και οι δύο αυτοί διαιτητές ορίζουν, κατόπιν μεταξύ τους Συμφωνίας, υπήκοο τρίτης χώρας ως πρόεδρο. Οι διαιτητές ορίζονται εντός τριών μηνών και ο πρόεδρος εντός πέντε μηνών από την ημερομηνία κατά την οποία Συμβαλλόμενο Μέρος γνωστοποίησε στο άλλο Συμβαλλόμενο Μέρος την πρόθεσή του να παραπέμψει τη διαφορά σε διαιτητικό δικαστήρι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4. Εάν εντός των προθεσμιών που καθορίζ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 Εάν ο Πρόεδρος του Διεθνούς Δικαστηρίου είναι υπήκοος ενός των Συμβαλλόμενων Μερών ή κωλύεται κατ' άλλον τρόπο να ασκήσει το εν λόγω καθήκον, καλείται να προβεί στους αναγκαίους διορισμούς ο Αντιπρόεδρος και, σε περίπτωση που ο τελευταίος είναι υπήκοος Συμβαλλόμενου Μέρους ή κωλύεται κατ' άλλον τρόπο να ασκήσει το εν λόγω καθήκον, το αρχαιότερο κατά σειρά Μέλος του Δικαστηρίου που δεν είναι υπήκοος Συμβαλλόμενου Μέρους καλείται να προβεί στους αναγκαίους διορισμού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5. Το διαιτητικό δικαστήριο αποφασίζει σύμφωνα με το νόμο, και ιδίως, βάσει της παρούσας Συμφωνίας και άλλων σχετικών συμφωνιών μεταξύ των Συμβαλλόμενων Μερών, καθώς και των γενικώς παραδεδεγμένων κανόνων και αρχών του διεθνούς δικα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Το δικαστήριο αποφασίζει την εσωτερική του διαδικασία, εκτός εάν τα Συμβαλλόμενα Μέρη ορίσουν άλλ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 Το δικαστήριο εκδίδει την απόφασή του κατά πλειοψηφία. Η απόφαση αυτή είναι τελική και δεσμευτική για τα Συμβαλλόμενα Μέρ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8. 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Συμβαλλόμενα Μέρη εξίσου. Το δικαστήριο δύναται πάντως να ορίσει στην απόφασή του ότι ένα από τα δύο Συμβαλλόμενα Μέρη θα φέρει μεγαλύτερο ποσοστό του κόστους και η απόφαση αυτή είναι δεσμευτική για τα Συμβαλλόμενα Μέρ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ίλυση διαφορών μεταξύ επενδυτή και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Διαφορές μεταξύ επενδυτή του ενός Συμβαλλόμενου Μέρους και του άλλου Συμβαλλόμενου Μέρους, που αφορούν υποχρέωση του τελευταίου, βάσει της παρούσας Συμφωνίας, σχετική με επένδυση του πρώτου, επιλύεται, εφόσον τούτο είναι δυνατόν, από τα ενδιαφερόμενα Μέρη φιλικά.</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Εάν η εν λόγω διαφορά δεν μπορέσει να επιλυθεί εντός έξι μηνών από την ημερομηνία κατά την οποία ένα από τα Μέρη ζήτησε τη φιλική διευθέτησή της, ο ενδιαφερόμενος επενδυτής μπορεί να υποβάλει τη διαφορά είτε στο αρμόδιο δικαστήριο του Συμβαλλόμενου Μέρους στο έδαφος του οποίου έχει πραγματοποιηθεί η επένδυση είτε στη διεθνή διαιτησ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άθε Συμβαλλόμενο Μέρος συγκατατίθεται δια της παρούσας Συμφωνίας στην υποβολή των εν λόγω διαφορών στη διεθνή διαιτησ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Εφόσον η διαφορά παραπεμφθεί στη διεθνή διαιτησία, ο ενδιαφερόμενος επενδυτής μπορεί να υποβάλει τη διαφορά είτε:</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 στο Διεθνές Κέντρο για το διακανονισμό των Διαφορών εξ Επενδύσεων, που ιδρύθηκε με τη Σύμβαση "δια την ρύθμισιν των σχετιζομένων προς τας επενδύσεις διαφορών μεταξύ Κρατών και υπηκόων άλλων Κρατών", η οποία ανοίχθηκε για υπογραφή στη Ουάσινγκτον D.C. στις 18 Μαρτίου 1965, προς διευθέτηση δια της οδού της συνδιαλλαγής ή της διαιτησίας, είτε</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σε ad hoc διαιτητικό δικαστήριο, το οποίο συνιστάται σύμφωνα με τους κανόνες περί διαιτησίας της Επιτροπής των Ηνωμένων Εθνών για το Διεθνές Εμπορικό Δίκαιο (U.N.C.I.T.R.A.L.).</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4. Το διαιτητικό δικαστήριο επιλύει τη διαφορά σύμφωνα με τις διατάξεις της παρούσας Συμφωνίας και τους εφαρμοστέους κανόνες και αρχές του διεθνούς δικαίου. Οι διαιτητικές αποφάσεις είναι τελεσίδικες και δεσμευτικές για τα μέρη της διαφοράς. Κάθε Συμβαλλόμενο Μέρος εφαρμόζει χωρίς καθυστέρηση τις εν λόγω αποφάσεις και τις εκτελεί σύμφωνα με την εθνική του νομοθεσ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5. Κατά τη διάρκεια της διαιτητικής διαδικασίας ή της εκτελέσεως τη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φαρμογή άλλων διατάξ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ιαβουλεύ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φαρμογή</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Η παρούσα Συμφωνία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Η παρούσα Συμφωνία δεν εφαρμόζεται, πάντως, σε διαφορές που ήδη εκκρεμούν επί τη βάσει της Συμφωνίας μεταξύ της Κυβερνήσεως της Ελληνικής Δημοκρατίας και της Κυβερνήσεως της Ρουμανίας για την προώθηση και αμοιβαία προστασία των επενδύσεων, που έγινε στην Αθήνα, την 16η Σεπτεμβρίου 1991, οι οποίες διευθετώνται σύμφωνα με τις διατάξεις εκείνης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Θέση σε ισχύ - Διάρκεια - Λήξ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Η παρούσα Συμφωνία τίθεται σε ισχύ τριάντα ημέρες από την ημερομηνία κατά την οποία τα Συμβαλλόμενα Μέρη αντή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Παραμένει σε ισχύ για μια περίοδο δέκα ετών από την ημερομηνία αυτή.</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Μη θιγομένων των διατάξεων της παραγράφου 2 του άρθρου 12 της παρούσας Συμφωνίας, από την ημερομηνία θέσεώς της σε ισχύ, η παρούσα Συμφωνία αντικαθιστά τη Συμφωνία μεταξύ της Κυβερνήσεως της Ελληνικής Δημοκρατίας και της Κυβερνήσεως της Ρουμανίας για την προώθηση και αμοιβαία προστασία των επενδύσεων, που έγινε στην Αθήνα την 16η Σεπτεμβρίου 199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πενδύσεις που έχουν πραγματοποιηθεί υπό την τελευταία αυτή Συμφωνία, θεωρείται ότι πραγματοποιήθηκαν υπό την παρούσα Συμφων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Εκτός εάν καταγγελθεί από Συμβαλλόμενο Μέρος τουλάχιστον ένα έτος πριν από την ημερομηνία λήξεως της ισχύος της, η παρούσα Συμφωνία παρατείνεται εν συνεχεία σιωπηρώς για δεκαετείς περιόδους. Κάθε Συμβαλλόμενο Μέρος διατηρεί το δικαίωμα να καταγγείλει τη Συμφωνία, κατόπιν ανακοινώσεως, τουλάχιστον ένα έτος πριν από την ημερομηνία λήξεως της τρέχουσας περιόδου ισχύος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4. Όσον αφορά επενδύσεις που πραγματοποιήθηκαν πριν από την ημερομηνία καταγγελίας της παρούσας Συμφωνίας, τα προηγούμενα άρθρα εξακολουθούν να ισχύουν για μια περαιτέρω δεκαετία από την ημερομηνία αυτ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ις πίστωσιν των ανωτέρω, οι υπογράφοντες, δεόντως εξουσιοδοτημένοι από τις αντίστοιχες Κυβερνήσεις τους, υπέγραψαν την παρούσα Συμφων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Έγινε εις διπλούν, στην Αθήνα, την 23η Μαΐου 1997, στην ελληνική, ρουμανική και αγγλική γλώσσα και όλα τα κείμενα είναι εξίσου αυθεντικά.</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ε περίπτωση ερμηνευτικών διαφορών, υπερισχύει το αγγλικό κείμεν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ΓΙΑ ΤΗΝ ΚΥΒΕΡΝΗΣΗ </w:t>
        <w:tab/>
        <w:t xml:space="preserve">ΓΙΑ ΤΗΝ ΚΥΒΕΡΝΗΣΗ </w:t>
      </w:r>
    </w:p>
    <w:p>
      <w:pPr>
        <w:pStyle w:val="Normal"/>
        <w:spacing w:lineRule="auto" w:line="360"/>
        <w:jc w:val="both"/>
        <w:rPr/>
      </w:pPr>
      <w:r>
        <w:rPr>
          <w:rFonts w:eastAsia="Times New Roman"/>
        </w:rPr>
        <w:t xml:space="preserve"> </w:t>
      </w:r>
      <w:r>
        <w:rPr>
          <w:rFonts w:eastAsia="MS Mincho;ＭＳ 明朝"/>
        </w:rPr>
        <w:t xml:space="preserve">ΤΗΣ ΕΛΛΗΝΙΚΗΣ </w:t>
        <w:tab/>
        <w:tab/>
        <w:t>ΤΗΣ ΡΟΥΜΑΝΙΑΣ</w:t>
      </w:r>
    </w:p>
    <w:p>
      <w:pPr>
        <w:pStyle w:val="Normal"/>
        <w:spacing w:lineRule="auto" w:line="360"/>
        <w:jc w:val="both"/>
        <w:rPr/>
      </w:pPr>
      <w:r>
        <w:rPr>
          <w:rFonts w:eastAsia="Times New Roman"/>
        </w:rPr>
        <w:t xml:space="preserve"> </w:t>
      </w:r>
      <w:r>
        <w:rPr>
          <w:rFonts w:eastAsia="MS Mincho;ＭＳ 明朝"/>
        </w:rPr>
        <w:t>ΔΗΜΟΚΡΑΤΙ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υπογραφή)</w:t>
        <w:tab/>
        <w:tab/>
        <w:tab/>
        <w:t>(υπογραφή)</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pPr>
      <w:r>
        <w:rPr>
          <w:rFonts w:eastAsia="Times New Roman"/>
        </w:rPr>
        <w:t xml:space="preserve"> </w:t>
      </w:r>
      <w:r>
        <w:rPr>
          <w:rFonts w:eastAsia="MS Mincho;ＭＳ 明朝"/>
        </w:rPr>
        <w:t>Άρθρο δεύτερ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3 παρ. 1 αυτ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θήνα, 11 Αυγούστ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ΞΩΤΕΡΙΚΩΝ</w:t>
        <w:tab/>
        <w:tab/>
        <w:tab/>
        <w:tab/>
        <w:t>ΕΘΝΙΚΗΣ ΟΙΚΟΝΟΜΙΑΣ</w:t>
      </w:r>
    </w:p>
    <w:p>
      <w:pPr>
        <w:pStyle w:val="Normal"/>
        <w:spacing w:lineRule="auto" w:line="360"/>
        <w:ind w:firstLine="720"/>
        <w:jc w:val="both"/>
        <w:rPr>
          <w:rFonts w:eastAsia="MS Mincho;ＭＳ 明朝"/>
        </w:rPr>
      </w:pPr>
      <w:r>
        <w:rPr>
          <w:rFonts w:eastAsia="MS Mincho;ＭＳ 明朝"/>
        </w:rPr>
        <w:t>ΚΑΙ ΟΙΚΟΝΟΜΙΚΩΝ</w:t>
      </w:r>
    </w:p>
    <w:p>
      <w:pPr>
        <w:pStyle w:val="Normal"/>
        <w:spacing w:lineRule="auto" w:line="360"/>
        <w:jc w:val="both"/>
        <w:rPr/>
      </w:pPr>
      <w:r>
        <w:rPr>
          <w:rFonts w:eastAsia="MS Mincho;ＭＳ 明朝"/>
        </w:rPr>
        <w:t>Θ. Πάγκαλος</w:t>
        <w:tab/>
        <w:tab/>
        <w:tab/>
        <w:tab/>
        <w:tab/>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ΑΠΤΥΞΗΣ</w:t>
      </w:r>
    </w:p>
    <w:p>
      <w:pPr>
        <w:pStyle w:val="Normal"/>
        <w:spacing w:lineRule="auto" w:line="360"/>
        <w:jc w:val="both"/>
        <w:rPr>
          <w:rFonts w:eastAsia="MS Mincho;ＭＳ 明朝"/>
        </w:rPr>
      </w:pPr>
      <w:r>
        <w:rPr>
          <w:rFonts w:eastAsia="MS Mincho;ＭＳ 明朝"/>
        </w:rPr>
        <w:t>Β.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ΙΔΙΚΗ ΕΚΘΕ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75 παρ. 3 του Συντάγ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το σχέδιο νόμου " Κύρωση της Συμφωνίας μεταξύ της Κυβέρνησης της Ελληνικής Δημοκρατίας και της Κυβέρνησης της Ρουμανίας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Στο άρθρο 4 της Συμφωνίας προβλέπεται η καταβολή αποζημιώσεως, σε περίπτωση απαλλοτριώσεως (ή εθνικοποιήσεως) της επενδύσεως από το Συμβαλλόμενο Μέρος στο οποίο είναι εγκατεστημένη η επένδυση. Το ύψος της αποζημιώσεως εξαρτάται από την αγοραία αξία της συγκεκριμένης επενδύ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Στο άρθρο 5 της Συμφωνίας προβλέπεται η αποκατάσταση, αποζημίωση ή άλλου είδους επανόρθωση των ζημιών που, ενδεχομένως, θα υποστούν επενδύσεις λόγω πολέμου, αναταραχών κ.λπ. στο έδαφος του Συμβαλλόμενου Μέρους στο οποίο είναι εγκατεστημένες (στην προκειμένη περίπτωση σε ελληνικό έδαφος), εφόσον το εν λόγω Συμβαλλόμενο Μέρος προβεί σε αποκατάσταση, αποζημίωση ή άλλου είδους επανόρθωση των ζημιών των επενδύσεων των ίδιων των επενδυτών του ή των επενδυτών τρίτου κράτους, καθώς και η υποχρέωση αποζημιώσεως σε περίπτωση προκλήσεως ζημιών εξ επιτάξ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Στο άρθρο 8 της Συμφωνίας προβλέπεται το ενδεχόμενο προσφυγής στη διεθνή διαιτησία σε περίπτωση διαφορών που είναι δυνατό να ανακύψουν μεταξύ Ελλάδας και Ρουμανίας όσον αφορά την ερμηνεία ή την εφαρμογή της Συμφωνίας και εφόσον αυτές δεν διευθετηθούν φιλ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Στο άρθρο 9 της Συμφωνίας προβλέπεται ο τρόπος επίλυσης διαφοράς, που δεν είναι δυνατόν να διευθετηθεί φιλικά, μεταξύ Συμβαλλόμενου Μέρους (στην προκειμένη περίπτωση της Ελλάδας) και επενδυτή του άλλου Συμβαλλομένου Μέρους (Ρουμάνου επενδυτή, στη συγκεκριμένη περίπτω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διαφορά θα υποβληθεί, κατ' επιλογή του επενδυτή, είτε σε εθνικό δικαστήριο είτε στη διεθνή διαιτησ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Από τις ανωτέρω ρυθμίσεις ενδέχεται να προκριθεί δαπάνη του Κρατικού Προϋπολογισμού στις περιπτώσεις που η χώρα μας καταβάλλει αποζημίωση για απαλλοτριώσεις, εθνικοποιήσεις κ.λπ. επενδύσεων του άλλου Μέρους, δικαστικές δαπάνες προσφυγής στη διαιτησία και δαπάνες συμμετοχής σε διαβουλεύσεις διευθέτησης τυχόν διαφορών. Το ύψος της ανωτέρω δαπάνης δεν μπορεί να προσδιοριστεί επακριβώς, γιατί εξαρτάται από πραγματικά γεγονότα. Πάντως, εκτιμάται ότι για περιπτώσεις προσφυγής στη διαιτησία ή συμμετοχής σε διαβουλεύσεις η δαπάνη αυτή θα είναι της τάξεως των δρχ. 3.000.000, περίπου και θα αντιμετωπιστεί από τις πιστώσεις που είναι γραμμένες στον Προϋπολογισμό του Υπουργείου Εθνικής Οικονομ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θήνα, 11 Αυγούστ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ΕΞΩΤΕΡΙΚΩΝ</w:t>
        <w:tab/>
        <w:tab/>
        <w:tab/>
        <w:tab/>
        <w:t>ΕΘΝΙΚΗΣ ΟΙΚΟΝΟΜΙΑΣ</w:t>
      </w:r>
    </w:p>
    <w:p>
      <w:pPr>
        <w:pStyle w:val="Normal"/>
        <w:spacing w:lineRule="auto" w:line="360"/>
        <w:ind w:firstLine="720"/>
        <w:jc w:val="both"/>
        <w:rPr>
          <w:rFonts w:eastAsia="MS Mincho;ＭＳ 明朝"/>
        </w:rPr>
      </w:pPr>
      <w:r>
        <w:rPr>
          <w:rFonts w:eastAsia="MS Mincho;ＭＳ 明朝"/>
        </w:rPr>
        <w:t>ΚΑΙ ΟΙΚΟΝΟΜΙΚΩΝ</w:t>
      </w:r>
    </w:p>
    <w:p>
      <w:pPr>
        <w:pStyle w:val="Normal"/>
        <w:spacing w:lineRule="auto" w:line="360"/>
        <w:jc w:val="both"/>
        <w:rPr/>
      </w:pPr>
      <w:r>
        <w:rPr>
          <w:rFonts w:eastAsia="MS Mincho;ＭＳ 明朝"/>
        </w:rPr>
        <w:t>Θ. Πάγκαλος</w:t>
        <w:tab/>
        <w:tab/>
        <w:tab/>
        <w:tab/>
        <w:tab/>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ΑΠΤΥΞΗΣ</w:t>
      </w:r>
    </w:p>
    <w:p>
      <w:pPr>
        <w:pStyle w:val="Normal"/>
        <w:spacing w:lineRule="auto" w:line="360"/>
        <w:jc w:val="both"/>
        <w:rPr>
          <w:rFonts w:eastAsia="MS Mincho;ＭＳ 明朝"/>
        </w:rPr>
      </w:pPr>
      <w:r>
        <w:rPr>
          <w:rFonts w:eastAsia="MS Mincho;ＭＳ 明朝"/>
        </w:rPr>
        <w:t>Β.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ιθμ. 160/47/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ΚΘΕ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Γενικού Λογιστηρίου του Κρά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75 παρ. 1 του Συντάγ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το σχέδιο νόμου του Υπουργείου Εθνικής Οικονομίας " Κύρωση Συμφωνίας μεταξύ των Κυβερνήσεων της Ελληνικής Δημοκρατίας και της Ρουμανίας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Ρουμανίας για την προώθηση και αμοιβαία προστασία των επενδύσεων που υπογράφηκε στην Αθήνα στις 23 Μαΐ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 τις διατάξεις της πιο πάνω Συμφωνίας συνομολογούνται τα ακόλουθ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Κάθε Συμβαλλόμενο Μέρος προωθεί στο έδαφός του επενδύσεις που πραγματοποιούν επενδυτές του άλλου Μέρους, παρέχοντας πλήρη προστασία, ασφάλεια και ευνοϊκότερη μεταχείριση (άρθρα 1-3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Οι επενδύσεις του ενός Συμβαλλόμενου Μέρους στο έδαφος του άλλου δεν υπόκεινται σε απαλλοτρίωση, εθνικοποίηση ή άλλο ισοδύναμο μέτρο, παρά μόνο για λόγους δημοσίου συμφέροντος, με τήρηση νόμιμης διαδικασίας και την καταβολή άμεσης, επαρκούς και αποτελεσματικής αποζημίωσης. Η αποζημίωση αυτή θα είναι ίση με την αγοραία αξία της επένδυσης που θίγεται αμέσως πριν από το χρονικό διάστημα επιβολής των ανωτέρω μέτρων, περιλαμβάνοντας και τους τόκους μέχρι την ημέρα καταβολής της (άρθρο 4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Οι επενδυτές του ενός Συμβαλλόμενου Μέρους, των οποίων οι επενδύσεις στο έδαφος του άλλου υφίστανται ζημίες λόγω πολέμου ή άλλης ένοπλης σύγκρουσης, κατάστασης έκτακτης ανάγκης, πολιτικών αναταραχών κ.λπ. απολαμβάνουν της αυτής μεταχείρισης που παρέχεται στους ιδίους επενδυτές του ή σε επενδυτές τρίτου κράτους, όσον αφορά την αποκατάσταση, αποζημίωση ή επανόρθωση των ζημιών. Οι πληρωμές που θα προκύψουν καταβάλλονται αμέσως και μεταφέρονται ελεύθερ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ε περίπτωση που οι επενδύσεις είναι ασφαλισμένες για μη εμπορικούς κινδύνους κάθε υποκατάσταση του ασφαλιστή στα δικαιώματα του εν λόγω επενδυτή αναγνωρίζεται από το άλλο Μέρος εφόσον δεν θίγονται τα δικαιώματα του επενδυτ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Κάθε Συμβαλλόμενο Μέρος εγγυάται την ανεμπόδιστη μεταφορά των επενδύσεων και την απόδοσή τους στο άλλο Μέρος χωρίς καθυστέρηση και σε ελεύθερα μετατρέψιμο νόμισμα. Η μεταφορά πραγματοποιείται μετά την πληρωμή όλων των σχετικών φόρων και περιλαμβάνει, μεταξύ άλλων κεφάλαια, κέρδη, τόκους, δικαιώματα πνευματικής και βιομηχανικής ιδιοκτησίας, αποζημίωση κ.λπ. (άρθρο 6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Κάθε διαφορά μεταξύ των Συμβαλλόμενων Μερών που θα προκύψει κατά την ερμηνεία ή εφαρμογή της Συμφωνίας επιλύεται με διαπραγματεύσεις δια της διπλωματικής οδού ή, εάν αυτό δεν καταστεί δυνατόν, υποβάλλεται σε διαιτητικό δικαστήριο μετά από αίτησή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αθορίζεται η διαδικασία και ο τρόπος συγκρότησης και λειτουργίας του δικαστηρίου, η απόφαση του οποίου είναι τελική και δεσμευτική για τα Μέρη. Το κόστος αμοιβής του διαιτητή και κάθε άλλη δαπάνη φέρουν εξίσου τα δύο Μέρη, εκτός και αν ορίσει διαφορετικά το δικαστήριο. Εξάλλου, κάθε φορά που κρίνεται απαραίτητο διεξάγονται διαβουλεύσεις για την επίλυση θεμάτων της Συμφωνίας μεταξύ εκπροσώπων των Συμβαλλόμενων Μερών, κατόπιν προτάσεως αυτών σε χρόνο και τόπο που συμφωνούνται δια της διπλωματικής οδού (άρθρα 8 και 11 Συμφωνίας σε συνδυασμό με το άρθρο δεύτερο του νομοσχεδ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Κάθε διαφορά μεταξύ επενδυτή του ενός Συμβαλλόμενου Μέρους και του άλλου Μέρους σχετικά με την επένδυση επιλύεται, κατά το δυνατόν φιλ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 η διαφορά δεν επιλυθεί, ο ενδιαφερόμενος επενδυτής εντός έξι (6) μηνών μπορεί να υποβάλει τη διαφορά είτε στο αρμόδιο δικαστήριο του Συμβαλλόμενου Μέρους, στο έδαφος του οποίου έχει πραγματοποιηθεί η επένδυση, είτε στη διεθνή διαιτησία (στο Διεθνές Κέντρο για το Διακανονισμό των Διαφορών εξ Επενδύσεων ή σε ad hoc διαιτητικό δικαστήριο). Οι διαιτητικές αποφάσεις είναι τελεσίδικες και δεσμευτικές για τα μέρη της διαφοράς (άρθρο 9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 Εφόσον στη νομοθεσία κάθε Συμβαλλόμενου Μέρους περιλαμβάνονται ρυθμίσεις που παρέχουν ευνοϊκότερη μεταχείριση για τους επενδυτές του άλλου Μέρους, τότε οι ρυθμίσεις αυτές υπερισχύουν των αντιστοίχων της Συμφωνίας (άρθρο 10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8. Καθορίζεται το πεδίο εφαρμογής της Συμφωνίας (ισχύει και για τις επενδύσεις που πραγματοποιήθηκαν πριν από τη θέση της σε ισχύ, αλλά δεν εφαρμόζεται σε διαφορές που ήδη εκκρεμούν με βάση παλαιότερη Συμφωνία μεταξύ των Μερών), η έναρξη και η διάρκεια ισχύος αυτής, ο τρόπος καταγγελίας της κ.λπ. (άρθρα 12, 13 Συμφωνίας σε συνδυασμό με το άρθρο τρίτο του νομοσχεδ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ό τις προτεινόμενες διατάξεις ενδέχεται να προκληθεί δαπάνη του Κρατικού Προϋπολογισμού στις περιπτώσεις που η Χώρα μας ως Συμβαλλόμενο Μέρος καταβάλει: (α) αποζημίωση για απαλλοτριώσεις, εθνικοποιήσεις ή ζημίες λόγω πολέμου ή άλλης έκτακτης ανάγκης των επενδύσεων των επενδυτών του άλλου Μέρους κ.λπ. (άρθρα 4 και 5), (β) δικαστικές δαπάνες (κατά το ποσό που της αναλογεί), λόγω προσφυγής της στη διαιτησία για διευθέτηση διαφορών που θα ανακύψουν με το άλλο Μέρος όσον αφορά την εφαρμογή της Συμφωνίας αυτής ή διαφορών μεταξύ επενδυτών της και του άλλου Μέρους (άρθρα 8, 9 ) και (γ) δαπάνες για τη συμμετοχή της σε διαβουλεύσεις διεξαγόμενες για την επίλυση θεμάτων της παραπάνω Συμφωνίας (φιλοξενία εκπροσώπων του άλλου Μέρους σε περίπτωση διεξαγωγής των διαβουλεύσεων στη χώρα μας ή καταβολή οδοιπορικών εξόδων στους εκπροσώπους μας σε περίπτωση που θα συμμετάσχουν σε διαβουλεύσεις διεξαγόμενες στην αλλοδαπή) (άρθρο 1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ο ύψος της ανωτέρω δαπάνης δεν μπορεί να προσδιοριστεί επακριβώς, γιατί εξαρτάται από πραγματικά γεγονότα. Πάντως, εκτιμάται ότι για περιπτώσεις προσφυγής στη διαιτησία ή συμμετοχής σε διαβουλεύσεις η δαπάνη αυτή θα είναι της τάξεως των δρχ. 3.000.000, περίπ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Αθήνα, 25 Ιουλίου 1997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Ο Γενικός Διευθυντής </w:t>
      </w:r>
    </w:p>
    <w:p>
      <w:pPr>
        <w:pStyle w:val="Normal"/>
        <w:spacing w:lineRule="auto" w:line="360"/>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0:51:00Z</dcterms:created>
  <dc:creator>pc</dc:creator>
  <dc:description/>
  <dc:language>en-US</dc:language>
  <cp:lastModifiedBy>pc</cp:lastModifiedBy>
  <dcterms:modified xsi:type="dcterms:W3CDTF">2003-07-31T13:27:00Z</dcterms:modified>
  <cp:revision>3</cp:revision>
  <dc:subject/>
  <dc:title> EIΣΗΓΗΤΙΚΗ ΕΚΘΕΣΗ</dc:title>
</cp:coreProperties>
</file>