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ης Συμφωνίας μεταξύ της Κυβέρνησης της Ελληνικής Δημοκρατίας και της Κυβέρνησης της Γεωργίας για συνεργασία στον τομέα του τουρισμού"</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σχέδιο νόμου επιδιώκεται η κύρωση της Συμφωνίας που υπογράφηκε στην Τιφλίδα στις 10.4.1997 μεταξύ της Κυβέρνησης της Ελληνικής Δημοκρατίας, που εκπροσώπησε ο Υπουργός Εξωτερικών και της Κυβέρνησης της Γεωργίας, που εκπροσώπησε ο Υπουργός της των Εξωτερικών, για τη συνεργασία στον τομέα του τουρισμού και την ανάπτυξη των τουριστικών σχέσεων ανάμεσα στις δύο χώρ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είναι αποτέλεσμα της κοινής πεποίθηση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και της τουριστικής κίνησης και συνεργασίας, ως και για την προώθηση του τουρισμού μεταξύ των δύο χωρών.</w:t>
      </w:r>
    </w:p>
    <w:p>
      <w:pPr>
        <w:pStyle w:val="Style15"/>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πό τα άρθρα 2 έως 9 προβλέπονται η ανταλλαγή μεταξύ των Συμβαλλόμενων Μερών τεχνικής και επαγγελματικής εμπειρίας και πληροφόρησης, καθώς και διαφημιστικού υλικού στον τομέα του τουρισμού, η ενθάρρυνση της συνεργασίας μεταξύ των τουριστικών τους επιχειρήσεων και η διευκόλυνση των ιδιωτικών τουριστικών επενδύσεων και της τουριστικής κίνησης μεταξύ των δύο χωρών ως και η ίδρυση επ' αυτών Εθνικών Γραφείων Τουριστικών Πληροφοριών στο έδαφος της Αντισυμβαλλόμενης Χώρ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άρθρο 10, εξάλλου, προβλέπεται ότι θα συνέρχεται εκ περιτροπής στην Ελλάδα και τη Γεωργία Μικτή Επιτροπή τουριστικής συνεργασίας εξουσιοδοτημένων εκπροσώπων των δύο Συμβαλλόμενων Χωρών για την υλοποίηση και την παρακολούθηση της εφαρμογής της Συμφ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για κάθε χώρα για τη θέση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ν έξι (6) μήνες τουλάχιστον προ της εκπνοής της κάθε περιόδ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μφωνία υπέγραψε από ελληνικής πλευράς ο Υπουργός Εξωτερικών κ. Θεόδωρος Πάγκαλος ως εκπρόσωπος της Ελληνικής Δημοκρατ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ανωτέρω υπόψη της Ολομέλειας της Βουλής, εισηγούμεθα την ψήφιση του νομοσχεδίου που υποβάλλουμε.</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Σεπτ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both"/>
        <w:rPr/>
      </w:pPr>
      <w:r>
        <w:rPr>
          <w:rFonts w:eastAsia="MS Mincho;ＭＳ 明朝" w:cs="Times New Roman" w:ascii="Times New Roman" w:hAnsi="Times New Roman"/>
          <w:sz w:val="24"/>
          <w:szCs w:val="24"/>
          <w:lang w:val="el-GR"/>
        </w:rPr>
        <w:t>ΕΞΩΤΕΡΙΚΩΝ</w:t>
        <w:tab/>
        <w:tab/>
        <w:tab/>
        <w:tab/>
        <w:tab/>
        <w:tab/>
        <w:t xml:space="preserve">ΕΘΝΙΚΗΣ ΟΙΚΟΝΟΜΙΑΣ </w:t>
      </w:r>
    </w:p>
    <w:p>
      <w:pPr>
        <w:pStyle w:val="Style15"/>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ind w:firstLine="720"/>
        <w:jc w:val="both"/>
        <w:rPr/>
      </w:pPr>
      <w:r>
        <w:rPr>
          <w:rFonts w:eastAsia="MS Mincho;ＭＳ 明朝" w:cs="Times New Roman" w:ascii="Times New Roman" w:hAnsi="Times New Roman"/>
          <w:sz w:val="24"/>
          <w:szCs w:val="24"/>
          <w:lang w:val="el-GR"/>
        </w:rPr>
        <w:t>Θ. Πάγκαλος</w:t>
        <w:tab/>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Γ. Παπαντων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ω Παπανδρέ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Γεωργίας για συνεργασία στον τομέα του τουρισμού</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Γεωργίας για συνεργασία στον τομέα του τουρισμού, που υπογράφηκε στην Τιφλίδα στις 10 Απριλίου 1997, της οποίας το κείμενο σε πρωτότυπο στην ελληνική και αγγλική γλώσσα έχε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 Τ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ΑΣ ΓΙΑ ΣΥΝΕΡΓΑΣΙ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ΤΟΜΕΑ ΤΟΥ ΤΟΥΡΙΣΜ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ΕΡΝΗΣΗ ΤΗΣ ΕΛΛΗΝΙΚΗΣ ΔΗΜΟΚΡΑΤΙΑΣ ΚΑΙ Η ΚΥΒΕΡΝΗΣΗ ΤΗΣ ΓΕΩΡΓ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ύμενες εφεξής "τα Συμβαλλόμενα Μέρ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ΚΙΝΩΝΤΑΣ από την ανάγκη να αναπτύξουν και να ενισχύσουν τη συνεργασία μεταξύ των χωρών τους στον τομέα του τουρ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ενδυναμώσουν τους δεσμούς φιλίας μεταξύ των χωρών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 σπουδαιότητα του τουρισμού για την προώθηση της οικονομικής ανάπτυξης, της αμοιβαίας κατανόησης, της καλής θέλησης και στενών σχέσεων μεταξύ των λα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ΖΟΜΕΝΕΣ στην πλήρη ισότητα δικαιωμάτων και στα αμοιβαία οφέλ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τα πλαίσια της παρούσας Συμφωνίας και σύμφωνα με τη νομοθεσία των χωρών τους, θα προωθήσουν την ανάπτυξη και ενίσχυση της συνεργασίας στον τομέα του τουρισμού μεταξύ των χωρών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καταβάλουν προσπάθειες για τη διευκόλυνση της τουριστικής κίνησης μεταξύ των χωρών τους, σύμφωνα με τους αντίστοιχους νόμους και κανονισμούς τους και χωρίς να θίγονται οι διεθνείς τους υποχρεώσεις και θα ενθαρρύνουν τη συνεργασία μεταξύ των γραφείων ταξιδίων τους, καθώς και άλλων επιχειρήσεων και οργανώσεων που δραστηριοποιούνται στον τομέα του τουρ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καταστήσουν περισσότερο γνωστούς στο κοινό του άλλου Συμβαλλόμενου Μέρους τους τουριστικούς πόλους έλξης τους και να αυξήσουν τη διμερή τουριστική κίνηση, τα Συμβαλλόμενα Μέρη θα ενθαρρύνουν την αμοιβαία τουριστική προβολή μέσω της ανταλλαγής πληροφοριών, διαφημιστικού υλικού και άλλων υλικών προβολής, σύμφωνα με τους αντίστοιχους νόμους και κανονισμούς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ύμφωνα με την ισχύουσα στις χώρες τους νομοθεσία, θα ενθαρρύνουν και θα διευκολύνουν αμοιβαία τις επενδύσεις Ελλήνων και Γεωργιανών επιχειρηματιών, καθώς και μικτές επιχειρήσεις στους αντίστοιχους τουριστικούς τομείς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 σκοπό αυτόν θα γνωστοποιούν τακτικά το ένα στο άλλο τα κίνητρα για τουριστικές επενδύσεις που προβλέπονται από την εθνική τους νομοθεσία, καθώς επίσης και τις δυνατότητες για παρόμοιες επενδύσεις που υπάρχουν σε καθεμία από τις δύο χώρ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όλες τις δυνατές μορφές διμερούς συνεργασίας, με ιδιαίτερη έμφαση στην ανταλλαγή τεχνογνωσίας και πρακτικής εμπειρίας μεταξύ οργανώσεων και ιδρυμάτων των χωρών τους, που δραστηριοποιούνται στον τομέα του τουρ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 διμερή συνεργασία μεταξύ των γραφείων ταξιδίων τους και άλλων ειδικευμένων φορέων με σκοπό την προσέλκυση και προώθηση ταξιδίων από τρίτες χώρ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σουν πληροφορίες και έντυπα που αφορούν τις στατιστικές, τη νομοθεσία, καθώς επίσης και την έρευνα για την τουριστική ανάπτυξη και θα εξετάζουν όλες τις δυνατές μορφές συνεργασίας στον τομέα της επαγγελματικής κατάρτισης του προσωπικού που απασχολείται στον τουριστικό τομέ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μπορούν να ιδρύσουν εθνικά γραφεία τουριστικών πληροφοριών το ένα στο έδαφος του άλλου, τα οποία δεν θα αναπτύσσουν εμπορικές δραστηριότητες και η λειτουργία των οποίων θα ρυθμίζεται από ειδική συμφωνία που θα συναφθεί για το σκοπό αυτόν και η οποία θα προετοιμασθεί από τις αρμόδιες αρχές των Συμβαλλόμενων Μερ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θνικές τουριστικές αρχές των δύο χωρών θα αναπτύξουν τη συνεργασία τους στα πλαίσια του Παγκόσμιου Οργανισμού Τουρισμού, καθώς επίσης και άλλων διεθνών οργανισμών, των οποίων και οι δύο είναι μέλ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ind w:firstLine="720"/>
        <w:jc w:val="both"/>
        <w:rPr/>
      </w:pPr>
      <w:r>
        <w:rPr>
          <w:rFonts w:eastAsia="MS Mincho;ＭＳ 明朝" w:cs="Times New Roman" w:ascii="Times New Roman" w:hAnsi="Times New Roman"/>
          <w:sz w:val="24"/>
          <w:szCs w:val="24"/>
          <w:lang w:val="el-GR"/>
        </w:rPr>
        <w:t>Για την υλοποίηση της παρούσας Συμφωνίας μέσω διμερών διαβουλεύσεων και μέσω της υποβολής συστάσεων στις αρμόδιες αρχές τους θα συγκαλείται περιοδικά μία Μικτή Επιτροπή, αποτελούμενη από ίσο αριθμό εξουσιοδοτημένων εκπροσώπων των Συμβαλλόμενων Μερ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μπορούν να καλούν να συμμετάσχουν εκπροσώπους τους και εμπειρογνώμονες τόσο από το δημόσιο όσο και από τον ιδιωτικό τουριστικό τομέ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αντήσεις της Επιτροπής θα πραγματοποιούνται εναλλάξ σε καθεμία από τις δύο χώρες σε χρόνο που θα συμφωνείται από τα Συμβαλλόμενα Μέρ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νάντηση θα προεδρεύεται από τον επικεφαλής της αντιπροσωπείας της χώρας στην οποία πραγματοποιεί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κατά την ημερομηνία κατά την οποία και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παραμείνει σε ισχύ επί πέντε (5) χρόνια και στο εξής θα ανανεώνεται κάθε φορά για πρόσθετες πενταετείς περιόδους, εκτός αν καταγγελθεί με γνωστοποίηση από ένα από τα Συμβαλλόμενα Μέρη τουλάχιστον έξι (6) μήνες πριν από την εκπνοή της κάθε περιόδου.</w:t>
      </w:r>
    </w:p>
    <w:p>
      <w:pPr>
        <w:pStyle w:val="Style15"/>
        <w:ind w:firstLine="720"/>
        <w:jc w:val="both"/>
        <w:rPr/>
      </w:pPr>
      <w:r>
        <w:rPr>
          <w:rFonts w:eastAsia="MS Mincho;ＭＳ 明朝" w:cs="Times New Roman" w:ascii="Times New Roman" w:hAnsi="Times New Roman"/>
          <w:sz w:val="24"/>
          <w:szCs w:val="24"/>
          <w:lang w:val="el-GR"/>
        </w:rPr>
        <w:t>Έγινε στην Τυφλίδα στις 10 Απριλίου 1997 σε δύο αντίτυπα το καθένα στην ελληνική, γεωργιανή και αγγλική γλώσσα. Όλα τα κείμενα είναι εξίσου αυθεντικά. Σε περίπτωση απόκλισης ως προς την ερμηνεία θα υπερισχύει το αγγλικό κείμενο.</w:t>
      </w:r>
    </w:p>
    <w:p>
      <w:pPr>
        <w:pStyle w:val="Style15"/>
        <w:ind w:firstLine="720"/>
        <w:jc w:val="both"/>
        <w:rPr/>
      </w:pPr>
      <w:r>
        <w:rPr>
          <w:rFonts w:eastAsia="MS Mincho;ＭＳ 明朝" w:cs="Times New Roman" w:ascii="Times New Roman" w:hAnsi="Times New Roman"/>
          <w:sz w:val="24"/>
          <w:szCs w:val="24"/>
          <w:lang w:val="el-GR"/>
        </w:rPr>
        <w:t>Για την Κυβέρνηση</w:t>
        <w:tab/>
        <w:tab/>
        <w:tab/>
        <w:tab/>
        <w:tab/>
        <w:tab/>
        <w:tab/>
        <w:t>Για την Κυβέρνηση</w:t>
      </w:r>
    </w:p>
    <w:p>
      <w:pPr>
        <w:pStyle w:val="Style15"/>
        <w:ind w:firstLine="720"/>
        <w:jc w:val="both"/>
        <w:rPr/>
      </w:pPr>
      <w:r>
        <w:rPr>
          <w:rFonts w:eastAsia="MS Mincho;ＭＳ 明朝" w:cs="Times New Roman" w:ascii="Times New Roman" w:hAnsi="Times New Roman"/>
          <w:sz w:val="24"/>
          <w:szCs w:val="24"/>
          <w:lang w:val="el-GR"/>
        </w:rPr>
        <w:t>της Ελληνικής Δημοκρατίας</w:t>
        <w:tab/>
        <w:tab/>
        <w:tab/>
        <w:tab/>
        <w:tab/>
        <w:tab/>
        <w:t>της Γεωργίας</w:t>
      </w:r>
    </w:p>
    <w:p>
      <w:pPr>
        <w:pStyle w:val="Style15"/>
        <w:ind w:firstLine="720"/>
        <w:jc w:val="both"/>
        <w:rPr/>
      </w:pPr>
      <w:r>
        <w:rPr>
          <w:rFonts w:eastAsia="MS Mincho;ＭＳ 明朝" w:cs="Times New Roman" w:ascii="Times New Roman" w:hAnsi="Times New Roman"/>
          <w:sz w:val="24"/>
          <w:szCs w:val="24"/>
          <w:lang w:val="el-GR"/>
        </w:rPr>
        <w:t>(υπογραφή)</w:t>
        <w:tab/>
        <w:tab/>
        <w:tab/>
        <w:tab/>
        <w:tab/>
        <w:tab/>
        <w:tab/>
        <w:tab/>
        <w:t>(υπογραφ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10 της Συμφωνίας εγκρίνονται με κοινή πράξη των αρμόδιων κατά περίπτωση υπουργ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1 αυτ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Σεπτ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both"/>
        <w:rPr/>
      </w:pPr>
      <w:r>
        <w:rPr>
          <w:rFonts w:eastAsia="MS Mincho;ＭＳ 明朝" w:cs="Times New Roman" w:ascii="Times New Roman" w:hAnsi="Times New Roman"/>
          <w:sz w:val="24"/>
          <w:szCs w:val="24"/>
          <w:lang w:val="el-GR"/>
        </w:rPr>
        <w:t>ΕΞΩΤΕΡΙΚΩΝ</w:t>
        <w:tab/>
        <w:tab/>
        <w:tab/>
        <w:tab/>
        <w:tab/>
        <w:tab/>
        <w:t xml:space="preserve">ΕΘΝΙΚΗΣ ΟΙΚΟΝΟΜΙΑΣ </w:t>
      </w:r>
    </w:p>
    <w:p>
      <w:pPr>
        <w:pStyle w:val="Style15"/>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ind w:firstLine="720"/>
        <w:jc w:val="both"/>
        <w:rPr/>
      </w:pPr>
      <w:r>
        <w:rPr>
          <w:rFonts w:eastAsia="MS Mincho;ＭＳ 明朝" w:cs="Times New Roman" w:ascii="Times New Roman" w:hAnsi="Times New Roman"/>
          <w:sz w:val="24"/>
          <w:szCs w:val="24"/>
          <w:lang w:val="el-GR"/>
        </w:rPr>
        <w:t>Θ. Πάγκαλος</w:t>
        <w:tab/>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Γ. Παπαντων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Ανάπτυξης "Κύρωση Συμφωνίας μεταξύ των Κυβερνήσεων της Ελληνικής Δημοκρατίας και της Γεωργίας για συνεργασία στον τομέα του τουρ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σχεδίου νόμου προκαλείται σε βάρος του προϋπολογισμού του Ε.Ο.Τ. (Ν.Π.Δ.Δ. επιχορηγούμενο από τον Κρατικό Προϋπολογισμ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απάνη ποσού δρχ. 25.900.000, περίπου, ετησίως, για την αντιμετώπιση των εξόδων της Μικτής Επιτροπής, τη μισθοδοσία των υπαλλήλων που θα στελεχώσουν το εθνικό γραφείο τουριστικών πληροφοριών στη Γεωργία, λειτουργικά έξοδα του γραφείου αυτού κ.λπ..</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φάπαξ δαπάνη ποσού δρχ. 5.000.000 περίπου, για τον εξοπλισμό του παραπάνω γραφε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θα καλύπτονται από τον προϋπολογισμό του Ε.Ο.Τ., κωδ. αριθμ. 0731, 0732, 9291 Β' και 4212, χωρίς αύξηση της κρατικής επιχορήγ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Σεπτ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both"/>
        <w:rPr/>
      </w:pPr>
      <w:r>
        <w:rPr>
          <w:rFonts w:eastAsia="MS Mincho;ＭＳ 明朝" w:cs="Times New Roman" w:ascii="Times New Roman" w:hAnsi="Times New Roman"/>
          <w:sz w:val="24"/>
          <w:szCs w:val="24"/>
          <w:lang w:val="el-GR"/>
        </w:rPr>
        <w:t>ΑΝΑΠΤΥΞΗΣ</w:t>
        <w:tab/>
        <w:tab/>
        <w:tab/>
        <w:tab/>
        <w:tab/>
        <w:t>ΟΙΚΟΝΟΜΙΚΩΝ</w:t>
      </w:r>
    </w:p>
    <w:p>
      <w:pPr>
        <w:pStyle w:val="Style15"/>
        <w:ind w:firstLine="720"/>
        <w:jc w:val="both"/>
        <w:rPr/>
      </w:pPr>
      <w:r>
        <w:rPr>
          <w:rFonts w:eastAsia="MS Mincho;ＭＳ 明朝" w:cs="Times New Roman" w:ascii="Times New Roman" w:hAnsi="Times New Roman"/>
          <w:sz w:val="24"/>
          <w:szCs w:val="24"/>
          <w:lang w:val="el-GR"/>
        </w:rPr>
        <w:t>Β. Παπανδρέου</w:t>
        <w:tab/>
        <w:tab/>
        <w:tab/>
        <w:tab/>
        <w:tab/>
        <w:t>Γ. Παπαντων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224/37/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Ανάπτυξης  "Κύρωση Συμφωνίας μεταξύ των Κυβερνήσεων της Ελληνικής Δημοκρατίας και της Γεωργίας για συνεργασία στον τομέα του τουρ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Γεωργίας που υπεγράφη στην Τιφλίδα στις 10 Απριλίου 1997, για συνεργασία στον τομέα του τουρ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κυρούμενης Συμφωνίας τα Συμβαλλόμενα Μέρη συμφώνησαν μεταξύ άλλων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α προωθήσουν την ανάπτυξη και ενίσχυση της συνεργασίας στον τομέα του τουρισμού μεταξύ των χωρών τους (άρθρο 1 της Συμφ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Να ανταλλάσσουν πληροφορίες και διαφημιστικό υλικό με σκοπό την τουριστική προβολ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αρέχουν τη δυνατότητα για τουριστικές επενδύ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νθαρρύνουν τη συνεργασία των δύο χωρών και την ανταλλαγή τεχνογνωσίας και εμπειρίας στον τομέα του τουρ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διευκολύνουν τα ταξίδια μεταξύ των δύο χωρών, προκειμένου να αυξήσουν την τουριστική κίνη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ιδρύσουν Εθνικά Γραφεία Τουριστικών Πληροφοριών, το ένα στο έδαφος του άλλου, η λειτουργία των οποίων θα ρυθμίζεται από ειδική συμφωνία που θα συναφθεί για το σκοπό αυτόν κ.λπ. (άρθρα 2 - 9 της Συμφ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α συστήσουν μία Μικτή Επιτροπή, η οποία θα συνέρχεται εναλλάξ σε καθεμία από τις δύο χώρες με σκοπό την εφαρμογή της Συμφωνίας, αποτελούμενη από ίσο αριθμό εξουσιοδοτημένων εκπροσώπων, στην οποία δύναται να συμμετέχουν εκπρόσωποι και εμπειρογνώμονες τόσο από το δημόσιο όσο και από τον ιδιωτικό τομέα των δύο χωρών (άρθρο 10 της Συμφωνίας σε συνδυασμό με το άρθρο δεύτερο του νομοσχεδ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ρίζεται ο χρόνος έναρξης και η διάρκεια ισχύος της Συμφωνίας (άρθρο 11 της Συμφωνίας σε συνδυασμό με το άρθρο τρίτο του νομοσχεδ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σε βάρος του Προϋπολογισμού του Ε.Ο.Τ. (Ν.Π.Δ.Δ. επιχορηγούμενο από τον Κρατικό Προϋπολογισμ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απάνη ποσού δρχ. 25.900.000, περίπου, ετησίως, για την αντιμετώπιση των εξόδων της Μικτής Επιτροπής (ανεξαρτήτως του τόπου πραγματοποίησης των συνόδων) τη μισθοδοσία των υπαλλήλων που θα στελεχώσουν το εθνικό γραφείο τουριστικών πληροφοριών στη Γεωργία, λειτουργικά έξοδα του γραφείου αυτού κ.λπ..</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φάπαξ δαπάνη ποσού δρχ. 5.000.000 περίπου για τον εξοπλισμό του παραπάνω γραφε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Σεπτεμβρίου 1997</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28:00Z</dcterms:created>
  <dc:creator>pc</dc:creator>
  <dc:description/>
  <dc:language>en-US</dc:language>
  <cp:lastModifiedBy>pc</cp:lastModifiedBy>
  <dcterms:modified xsi:type="dcterms:W3CDTF">2003-07-29T08:16:00Z</dcterms:modified>
  <cp:revision>4</cp:revision>
  <dc:subject/>
  <dc:title>ΕΙΣΗΓΗΤΙΚΗ ΕΚΘΕΣΗ</dc:title>
</cp:coreProperties>
</file>