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στο σχέδιο νόμου " Κύρωση της Συμφωνίας μεταξύ των Ηνωμένων Εθνών και της Κυβέρνησης της Ελλάδας σχετικά με το Κέντρο Πληροφοριών των Ηνωμένων Εθνών στην Αθήν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9 Οκτωβρίου 1992 υπογράφηκε στη Νέα Υόρκη μεταξύ των Ηνωμένων Εθνών και της Κυβερνήσεως της Ελλάδας Συμφωνία σχετικά με το γραφείο Πληροφοριών των Ηνωμένων Εθνών σ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κοπός της Συμφωνίας αυτής είναι η ενεργή στήριξη των προσπαθειών για την επίτευξη ευρείας δημόσιας κατανόησης των σκοπών και των δραστηριοτήτων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περιλαμβάνει, πλην του Προοιμίου, εννέα άρθρα τα οποία ρυθμίζουν τη λειτουργία του Γραφείου Πληροφοριών των Ηνωμένων Εθνών σ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στο άρθρο Ι της Συμφωνίας περιέχονται οι διάφοροι ορισμοί των χρησιμοποιούμενων όρων ενώ με το άρθρο ΙΙ καθορίζεται το αντικείμενο και το πεδίο εφαρμογ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ΙΙΙ διαλαμβάνει ρυθμίσεις σχετικά με την προστασία του κτιρίου του Γραφείου Πληροφοριών των Ηνωμένων Εθνών, όπως το απαραβίαστο των χώρων του εν λόγω κτιρίου, καθώς και της κατοικίας του Διευθυντή του. Επίσης, στο ίδιο άρθρο, προβλέπεται η υποχρέωση από πλευράς του Γραφείου Πληροφοριών όπως το κτίριό του να μην χρησιμοποιείται ως καταφύγιο ατόμων τα οποία προσπαθούν να αποφύγουν τη σύλληψη βάσει της ελληνικής νομοθεσίας ή καταζητούνται από τις ελληνικές αρχές προς το σκοπό εκδόσεως ή αποπειρώνται την αποφυγή εκτελέσεως καθηκόντων, όπως αυτά ορίζονται από τους νόμους του Ελληνικού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ΙV προβλέπει θέματα τα οποία αφορούν την παροχή από ελληνικής πλευράς, παροχής κοινής ωφέλειας, π.χ. παροχή γκαζιού, ηλεκτρικού ρεύματος, νερού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V διασφαλίζεται η προστασία των επικοινωνιών του Γραφείου, καθώς και η παροχή ασυλίας από λογοκρισία ή άλλων παρεμποδίσεων ή παρεμβάσεων. Επίσης, το άρθρο αυτό προβλέπει το δικαίωμα του Γραφείου χρήσεως κωδίκων και αποστολής ή παραλαβής διπλωματικού ταχυδρο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VI ορίζει ρητά ότι το ενοίκιο του κτιρίου στο οποίο στεγάζεται το εν λόγω Κέντρο Πληροφοριών θα καταβάλλεται από την Ελληνική Κυβέρν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VII απαριθμούνται και περιγράφονται οι ασυλίες και τα προνόμια τα οποία απολαύουν οι Αξιωματούχοι, καθώς και ο Διευθυντής του Γραφείου. Επισημαίνεται ειδικότερα η διάταξη του εδαφίου ε' του άρθρου αυτού, βάσει της οποίας οι ελληνικής υπηκοότητας Αξιωματούχοι εξαιρούνται από υποχρεώσεις εκτελέσεως εθνικών καθηκόντων με την προϋπόθεση ότι τα ονόματα αυτών, λόγω της φύσεως των καθηκόντων τους, δεν συμπεριλαμβάνονται σε κατάλογο τον οποίο θα συντάσσει ο Διευθυντής του Γραφείου και θα εγκρίνει η Ελληνική Κυβέρνηση. Παρόμοια εξαίρεση πρόσκαιρου όμως χαρακτήρα προβλέπεται και για τους Έλληνες Αξιωματούχους οι οποίοι δεν συμπεριλαμβάνονται στον πιο πάνω κατάλο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VIII ρυθμίζει τα της επιλύσεως των διαφορών όπου στην περίπτωση ειδικότερα διαφωνίας μεταξύ της Ελληνικής Κυβερνήσεως και του Γραφείου Πληροφοριών των Ηνωμένων Εθνών προβλέπεται σε πρώτη φάση επίλυση της διαφοράς με διαπραγματεύσεις και σε δεύτερη με διαιτη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το άρθρο IX περιέχεται αριθμός ρητρών μεταξύ των οποίων επισημαίνεται εκείνη της οριοθετήσεως της ευθύνης της Ελλάδας, η υποχρέωση σεβασμού της ελληνικής νομοθεσίας και οι τρόποι ερμηνείας και τροποποιήσεως της υπό κύρωση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το πιο πάνω άρθρο προβλέπονται οι τρόποι λήξεως της Συμφωνίας η οποία συντελείται είτε με κοινή απόφαση των δύο Συμβαλλόμενων Μερών είτε με τη μεταφορά του Γραφείου εκτό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ες τα ανωτέρω υπόψη της Ολομέλειας της Βουλής εισηγούμεθα την ψήφιση του νομοσχεδίου που υποβάλλ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 Απριλ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ΑΠΛΗΡΩΤΗΣ</w:t>
        <w:tab/>
        <w:tab/>
        <w:tab/>
        <w:tab/>
        <w:t>ΕΘΝΙΚΗΣ ΟΙΚΟΝΟΜΙΑΣ</w:t>
      </w:r>
    </w:p>
    <w:p>
      <w:pPr>
        <w:pStyle w:val="Normal"/>
        <w:jc w:val="both"/>
        <w:rPr>
          <w:rFonts w:eastAsia="MS Mincho;ＭＳ 明朝"/>
        </w:rPr>
      </w:pPr>
      <w:r>
        <w:rPr>
          <w:rFonts w:eastAsia="MS Mincho;ＭＳ 明朝"/>
        </w:rPr>
        <w:t>ΥΠΟΥΡΓΟΣ</w:t>
        <w:tab/>
        <w:tab/>
        <w:tab/>
        <w:tab/>
        <w:tab/>
        <w:t xml:space="preserve">ΚΑΙ ΟΙΚΟΝΟΜΙΚΩΝ </w:t>
      </w:r>
    </w:p>
    <w:p>
      <w:pPr>
        <w:pStyle w:val="Normal"/>
        <w:jc w:val="both"/>
        <w:rPr>
          <w:rFonts w:eastAsia="MS Mincho;ＭＳ 明朝"/>
        </w:rPr>
      </w:pPr>
      <w:r>
        <w:rPr>
          <w:rFonts w:eastAsia="MS Mincho;ＭＳ 明朝"/>
        </w:rPr>
        <w:t>ΕΞΩΤΕΡΙΚΩΝ</w:t>
      </w:r>
    </w:p>
    <w:p>
      <w:pPr>
        <w:pStyle w:val="Normal"/>
        <w:jc w:val="both"/>
        <w:rPr>
          <w:rFonts w:eastAsia="MS Mincho;ＭＳ 明朝"/>
        </w:rPr>
      </w:pPr>
      <w:r>
        <w:rPr>
          <w:rFonts w:eastAsia="MS Mincho;ＭＳ 明朝"/>
        </w:rPr>
        <w:t>Γ. Παπανδρέου</w:t>
        <w:tab/>
        <w:tab/>
        <w:tab/>
        <w:tab/>
        <w:t xml:space="preserve">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tab/>
        <w:tab/>
        <w:tab/>
        <w:tab/>
        <w:t xml:space="preserve">ΜΕΤΑΦΟΡΩΝ </w:t>
      </w:r>
    </w:p>
    <w:p>
      <w:pPr>
        <w:pStyle w:val="Normal"/>
        <w:ind w:left="3600" w:firstLine="720"/>
        <w:jc w:val="both"/>
        <w:rPr>
          <w:rFonts w:eastAsia="MS Mincho;ＭＳ 明朝"/>
        </w:rPr>
      </w:pPr>
      <w:r>
        <w:rPr>
          <w:rFonts w:eastAsia="MS Mincho;ＭＳ 明朝"/>
        </w:rPr>
        <w:t>ΚΑΙ ΕΠΙΚΟΙΝΩΝΙΩΝ</w:t>
      </w:r>
    </w:p>
    <w:p>
      <w:pPr>
        <w:pStyle w:val="Normal"/>
        <w:jc w:val="both"/>
        <w:rPr>
          <w:rFonts w:eastAsia="MS Mincho;ＭＳ 明朝"/>
        </w:rPr>
      </w:pPr>
      <w:r>
        <w:rPr>
          <w:rFonts w:eastAsia="MS Mincho;ＭＳ 明朝"/>
        </w:rPr>
        <w:t>Γ. Ρωμαίος</w:t>
        <w:tab/>
        <w:tab/>
        <w:tab/>
        <w:tab/>
        <w:tab/>
        <w:t>Χ.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ΑΜΥΝΑΣ</w:t>
        <w:tab/>
        <w:tab/>
        <w:tab/>
        <w:t>ΔΙΚΑΙΟΣΥΝΗΣ</w:t>
      </w:r>
    </w:p>
    <w:p>
      <w:pPr>
        <w:pStyle w:val="Normal"/>
        <w:jc w:val="both"/>
        <w:rPr>
          <w:rFonts w:eastAsia="MS Mincho;ＭＳ 明朝"/>
        </w:rPr>
      </w:pPr>
      <w:r>
        <w:rPr>
          <w:rFonts w:eastAsia="MS Mincho;ＭＳ 明朝"/>
        </w:rPr>
        <w:t>Α. Τσοχατζόπουλος</w:t>
        <w:tab/>
        <w:tab/>
        <w:tab/>
        <w:tab/>
        <w:t>Ε. Γιαννόπουλος</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Κύρωση της Συμφωνίας μεταξύ των Ηνωμένων Εθνών και της Κυβέρνησης της Ελλάδας σχετικά με το Κέντρο Πληροφοριών των Ηνωμένων Εθνών στην Αθ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ων Ηνωμένων Εθνών και της Κυβέρνησης της Ελλάδας σχετικά με το Κέντρο Πληροφοριών των Ηνωμένων Εθνών στην Αθήνα, που υπογράφηκε στη Νέα Υόρκη στις 9 Οκτωβρίου 1992, της οποίας το κείμενο σε πρωτότυπο στην αγγλική γλώσσα και σε μετάφραση στην ελληνική έχει ως εξής:</w:t>
      </w:r>
      <w:r>
        <w:br w:type="page"/>
      </w:r>
    </w:p>
    <w:p>
      <w:pPr>
        <w:pStyle w:val="Normal"/>
        <w:jc w:val="both"/>
        <w:rPr>
          <w:rFonts w:eastAsia="MS Mincho;ＭＳ 明朝"/>
          <w:lang w:val="en-US"/>
        </w:rPr>
      </w:pPr>
      <w:r>
        <w:rPr>
          <w:rFonts w:eastAsia="MS Mincho;ＭＳ 明朝"/>
          <w:lang w:val="en-US"/>
        </w:rPr>
        <w:drawing>
          <wp:inline distT="0" distB="0" distL="0" distR="0">
            <wp:extent cx="5485765" cy="758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765" cy="758888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3860" cy="748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83860" cy="748411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765" cy="755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765" cy="755078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ΩΝ ΗΝΩΜΕΝΩΝ ΕΘΝΩΝ ΚΑΙ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ΒΕΡΝΗΣΕΩΣ ΤΗΣ ΕΛΛΑΔΑΣ ΣΧΕΤΙΚΑ ΜΕ ΤΟ ΚΕΝΤΡΟ ΠΛΗΡΟΦΟΡΙΩΝ ΤΩΝ ΗΝΩΜΕ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ΩΝ ΣΤΗΝ ΑΘΗ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ΕΡΝΗΣΗ ΤΗΣ ΕΛΛΑ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ΤΑ ΗΝΩΜΕΝΑ ΕΘ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ΑΝΟΝΤΑΣ υπόψη ότι η Κυβέρνηση της Ελλάδας (εφεξής αποκαλούμενη "Κυβέρνηση") και τα Ηνωμένα Έθνη έχουν συμφωνήσει για την ίδρυση στην Ελλάδα Κέντρου Πληροφοριών των Ηνωμένων Εθνών (εφεξής αποκαλούμενο "Κέντ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ΑΝΟΝΤΑΣ υπόψη ότι η Κυβέρνηση αναλαμβάνει να παρέχει βοήθεια προς τα Ηνωμένα Έθνη για την εξασφάλιση όλων των απαραίτητων μέσων για τη λειτουργία τους σύμφωνα με τους όρους της παραγράφου 3 της απόφασης 1405 (XIV) της Γενικής Συνέλευσης της 1ης Δεκεμβρίου 1959, με την οποία ο Γενικός Γραμματέας καλείται να ζητεί τη συνεργασία των ενδιαφερόμενων Κρατών-Μελών ως προς την παροχή όλων των δυνατών μέσων για την ίδρυση τέτοιων κέντρων και την ενεργό βοήθεια των προσπαθειών για την επίτευξη ευρύτερης κατανόησης εκ μέρους του κοινού των σκοπών και δραστηριοτήτων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ΑΝΟΝΤΑΣ υπόψη ότι η Συνθήκη περί Προνομίων και Ασυλιών των Ηνωμένων Εθνών που έχει υιοθετηθεί από τη Γενική Συνέλευση των Ηνωμένων Εθνών της 13ης Φεβρουαρίου 1946 εφαρμόζεται στα τοπικά γραφεία του Τομέα Πληροφόρησης Κοινού, τα οποία αποτελούν εφεξής αναπόσπαστο τμήμα της Γραμματείας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ΑΝΟΝΤΑΣ υπόψη ότι είναι ευκταίο να συναφθεί συμφωνία για τη ρύθμιση θεμάτων που προκύπτουν από την ίδρυση του Κέντρου των Ηνωμένων Εθνώ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ΠΑΡΑΚΑΤ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Μ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όρος "αξιωματούχοι του Κέντρου" σημαίνει το Διευθυντή και όλα τα μέλη του προσωπικού του Κέντρου, με εξαίρεση τους αξιωματούχους ή υπαλλήλους οι οποίοι προσλαμβάνονται επί τόπου και είναι ωρομίσθι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όρος "χώροι του Κέντρου" σημαίνει τα γραφεία που χρησιμοποιούνται για τους επίσημους σκοπούς του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όρος "η Κυβέρνηση" σημαίνει την Κυβέρνηση τη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όρος "νόμοι της Ελλάδας" περιλαμβά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ο Σύνταγμα της Ελλάδ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τις νομοθετικές πράξεις, κανονισμούς και αποφάσεις που έχουν εκδοθεί από ή υπό τη δικαιοδοσία της Κυβερνήσεως ή από τις αρμόδιες Ελλην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όρος "αρμόδιες Ελληνικές Αρχές" σημαίνει τις κυβερνητικές, δημοτικές ή άλλες αρχές της Ελλάδας, όπως μπορεί να εννοείται από το γενικό περιεχόμενο και σύμφωνα με τους νόμους και τις συνήθειες που ισχύου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 όρος "η Σύμβαση" αναφέρεται στη Σύμβαση του 1946 για τα Προνόμια και τις Ασυλίες των Ηνωμένων Εθνών, στην οποία η Ελλάδα είναι μέλος από το 19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ΡΥΣΗ ΤΟΥ ΚΕ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ρύεται στην Αθήνα Κέντρο Πληροφοριών των Ηνωμένων Εθνών, για να εκτελεί τις δραστηριότητες που του ανατίθενται από το Γενικό Γραμματέα στα πλαίσια του Τομέα Πληροφόρησης Κοιν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ΤΑΣΙΑ ΤΩΝ ΧΩΡΩΝ ΤΟΥ ΚΕΝΤ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Σύμβαση για τα Προνόμια και τις Ασυλίες των Ηνωμένων Εθνών ισχύει για τους χώρους του Κέντρου. Οι χώροι του Κέντρου και η κατοικία του Διευθυντή είναι απαραβίαστοι. Κανένας αξιωματικός ή αξιωματούχος της Ελλάδας ή άλλα πρόσωπα που ασκούν κάθε είδους δημόσια εξουσία στην Ελλάδα δεν εισέρχονται στους χώρους του Κέντρου ή την κατοικία του Διευθυντή για την εκτέλεση οποιωνδήποτε καθηκόντων, παρά μόνο με τη σύνεση και συμφώνως με τους όρους που εγκρίνονται από το Διευθυντή.</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2. Με την επιφύλαξη των διατάξεων της Σύμβασης, το Κέντρο εμποδίζει τη χρήση των χώρων του ως καταφυγίου για άτομα που αποφεύγουν τη σύλληψη σύμφωνα με οποιονδήποτε νόμο της Ελλάδας, που ζητούνται από την Κυβέρνηση για έκδοση σε άλλη χώρα ή που αποπειρώνται αποφυγή επίδοσης δικαστικών εγ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ρμόδιες Ελληνικές Αρχές επιδεικνύουν τη δέουσα επιμέλεια για τη διασφάλιση της ασφάλειας και της προστασίας των χώρων του Κέντ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ΗΡΕΣΙΕΣ ΚΟΙΝΟΥ ΣΤΟ ΚΕΝΤ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αρμόδιες Ελληνικές Αρχές ασκούν, εντός των ορίων που ορίζονται από το Διευθυντή, τις οικίες αρμοδιότητες για να διασφαλίσουν την επάνδρωση των χώρων του Κέντρου με τις απαραίτητες υπηρεσίες κοινού και την επί ίσοις όροις παροχή των εν λόγω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ερίπτωση διακοπής ή απειλούμενης διακοπής οποιωνδήποτε τέτοιων υπηρεσιών, οι αρμόδιες Ελληνικές Αρχές πρέπει να θεωρούν τις ανάγκες του Κέντρου ίσης σημασίας με εκείνες των κύριων οργάνων της Κυβερνήσεως και πρέπει να λαμβάνουν ανάλογα μέτρα έτσι ώστε να διασφαλίζουν την απρόσκοπτη λειτουργία του Κέντ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Διευθυντής κατόπιν αιτήσεως κάνει τις απαραίτητες ενέργειες ώστε να διευκολύνει τους εξουσιοδοτημένους αντιπροσώπους των αρμόδιων φορέων των δημοσίων υπηρεσιών, στον έλεγχο, στην επισκευή, στη συντήρηση, στην ανακατασκευή και επανατοποθέτηση εντός των χώρων εγκαταστάσεων σωληνώσεων, αγωγών και αποχετεύσεων, υπό συνθήκες που δεν θα παρεμποδίζουν άνευ λόγου τις λειτουργίες του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ερίπτωση που το φωταέριο, το ηλεκτρικό ρεύμα, το νερό ή η θέρμανση παρέχονται από τις αρμόδιες Ελληνικές Αρχές ή στην περίπτωση που αυτές καθορίζουν το τιμολόγιό τους, στο Κέντρο θα ισχύει τιμολόγιο που δεν υπερβαίνει το κατώτατο συγκριτικό όριο που ισχύει για την Ελληνική Διοίκ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ΚΟΙΝΩΝ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Όλες οι επίσημες επικοινωνίες προς το Κέντρο ή προς τους αξιωματούχους του Κέντρου στους χώρους του Κέντρου και όλες οι εξωτερικές επίσημες επικοινωνίες του Κέντρου με οποιοδήποτε μέσο ή σε οποιαδήποτε μορφή μεταδίδονται, δεν υπόκεινται σε λογοκρισία και σε οποιαδήποτε άλλη μορφή ανακοπής ή παρεμβολής του απορρήτου. Η εν λόγω ασυλία εκτείνεται και για δημοσιεύσεις, φωτογραφίες και κινηματογραφήσεις, ταινίες και ηχογραφ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έντρο έχει το δικαίωμα να χρησιμοποιεί κώδικες και να αποστέλλει και να παραλαμβάνει αλληλογραφία και άλλη επίσημη αλληλογραφία με ταχυδρόμο ή με σφραγισμένους σάκους οι οποίοι τυγχάνουν των ιδίων προνομίων και ασυλιών με τους διπλωματικούς ταχυδρόμους και σάκ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V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ΟΛΥΝ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πληρώνει το ενοίκιο του κτι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VI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ΞΙΩΜΑΤΟΥΧΟΙ ΤΟΥ ΚΕ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ξιωματούχοι του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ολαύουν ετεροδικίας όσον αφορά γραπτό ή προφορικό λόγο και τις πράξεις τους που τελούνται στα πλαίσια των υπηρεσιακών καθηκόν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χαίρουν ασυλίας όσον αφορά την κατάσχεση προσωπικών και υπηρεσιακών αποσκευ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χαίρουν ασυλίας όσον αφορά την επιθεώρηση υπηρεσιακών αποσκευών και εάν πρόκειται για το Διευθυντή του Κέντρου χαίρει ασυλίας όσον αφορά τον έλεγχο των προσωπικών του αποσκευ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αλλάσσονται από φορολόγηση των μισθών και όλων των άλλων αμοιβών που λαμβάνουν από τα Ηνωμένα Έθ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αλλάσσονται από υποχρέωση στρατιωτικής θητείας, με την προϋπόθεση ότι, όσον αφορά τους Έλληνες υπηκόους, η εν λόγω απαλλαγή περιορίζεται στους αξιωματούχους των οποίων τα ονόματα, λόγω της φύσης των καθηκόντων τους, συμπεριλαμβάνονται σε κατάλογο που συντάσσει ο Διευθυντής και εγκρίνει η Ελληνική Κυβέρνηση με την περαιτέρω προϋπόθεση ότι εάν αξιωματούχοι που δεν περιλαμβάνονται στον κατάλογο και είναι Έλληνες υπήκοοι, κληθούν προς εκπλήρωση στρατιωτικής θητείας, η Κυβέρνηση, κατόπιν αιτήσεως του Διευθυντή, χορηγεί προσωρινή αναβολή της κλήσης των εν λόγω αξιωματούχων, όπως κρίνεται αναγκαίο, για να αποφευχθεί η διακοπή του ουσιώδους έργου του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ξαιρούνται, μαζί με τις συζύγους τους και τους συγγενείς τους που εξαρτώνται από αυτούς από περιορισμούς μετανάστευσης και καταγραφή αλλοδαπ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υγχάνουν, μαζί με τις συζύγους τους και τους συγγενείς τους που εξαρτώνται από αυτούς και με άλλα μέλη της οικογένειάς τους των ιδίων διευκολύνσεων επαναπατρισμού, σε περίοδο διεθνούς κρίσης, όπως οι διπλωματικοί απεσταλμέ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χουν την ελευθερία να αποκτήσουν ή να διατηρήσουν μέσα στην Ελλάδα ή αλλού, λογαριασμούς σε ξένο συνάλλαγμα, καθώς και ξένα χρεόγραφα και έχουν το δικαίωμα να εξάγουν αυτά τα κεφάλαια και χρεόγραφα εκτός Ελλάδας, με νόμιμο τρόπο, χωρίς παρεμπόδιση ή περιορ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ξιωματούχοι του Κέντρου, εκτός από εκείνους που προσλαμβάνονται επί τόπου στη Γενική Υπηρεσία ή σε συναφείς κατηγορίες, έχουν επιπλέον το δικαίωμα να εισάγουν για προσωπική χρήση, χωρίς δασμούς ή άλλους φόρους, απαγορεύσεις και περιορισμούς στις εισ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έπιπλά τους, προσωπικά αντικείμενα και όλη την οικοσκευή τους με μία ή περισσότερες αποστολές, σε διάστημα έξι μηνών από την ημερομηνία της άφιξής τους, συμπεριλαμβανομένου ενός αυτοκινήτου, και στην περίπτωση αξιωματούχων που συνοδεύονται από εξηρτημένα μέλη, δύο αυτοκινήτων. Τα αυτοκίνητα αυτά δεν μπορούν να αντικατασταθούν πριν περάσουν τρία χρόνια από την ημέρα της εισαγωγής τους, εκτός εάν το Κέντρο και η Κυβέρνηση συμφωνήσουν σε ειδικές περιπτώσεις ότι μπορεί να γίνει αντικατάσταση ενωρίτερα λόγω απώλειας ή εκτεταμένων ζημιών. Αυτοκίνητα που εισάγονται σύμφωνα μ' αυτή την παράγραφο μπορούν να πωληθούν στην Ελλάδα τρία χρόνια μετά την εισαγωγή τους, σύμφωνα με τους κανονισμούς της Κυβέρνησης αναφορικά με την πληρωμή από τον αγοραστή των τελωνειακών δα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λογικές ποσότητες ορισμένων ειδών για προσωπική χρήση ή κατανάλωση και όχι για πώληση ή δ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ιπροσθέτως των ασυλιών και προνομίων που ορίζονται στις παραπάνω παραγράφους 1 και 2, ο Διευθυντής του Κέντρου απολαύει, ο ίδιος, η σύζυγός του και τα ανήλικα παιδιά του, των προνομίων, ασυλιών και διευκολύνσεων που απολαύουν οι διπλωματικοί απεσταλμένοι σύμφωνα με το διεθνές δίκαιο. Το όνομά του συμπεριλαμβάνεται στον κατάλογο των Διεθνών Οργανισμών στην Αθήνα που εκδίδει το Ελληνικό Υπουργείο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όροι και οι συνθήκες εργασίας του προσωπικού που προσλαμβάνεται επί τόπου είναι σύμφωνες προς τους Κανονισμούς και Κανόνες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προνόμια και οι ασυλίες βάσει της παρούσας Συμφωνίας παρέχονται αποκλειστικά με σκοπό την αποτελεσματική εκτέλεση των στόχων και σκοπών των Ηνωμένων Εθνών. Ο Γενικός Γραμματέας έχει το δικαίωμα και το καθήκον να άρει την ασυλία οποιουδήποτε μέλους του προσωπικού, όταν κατά την κρίση του αυτή η ασυλία εμποδίζει την απονομή δικαιοσύνης και μπορεί να αρθεί χωρίς να βλάπτονται τα συμφέροντα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VII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ΛΥΣΗ ΔΙΑΦΟ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ής Θα Φροντίζει για τις Κατάλληλες Μεθόδους Επίλ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ιαφορών που προκύπτουν από συμβόλαια και διαφορών χαρακτήρα ιδιωτικού δικαίου στα οποία το Κέντρο είναι μέρος και, σε συνεννόηση με την Κυβέρν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αφορών που αφορούν αξιωματούχο του Κέντρου, ο οποίος λόγω της επίσημης θέσης του απολαύει ασυλίας, εφόσον αυτή δεν έχει αρ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ποιαδήποτε διαφορά μεταξύ της Κυβερνήσεως και του Κέντρου σχετικά με την ερμηνεία ή την εφαρμογή της παρούσας Συμφωνίας ή οποιοδήποτε ερώτημα σχετικά με το Κέντρο ή τη σχέση μεταξύ της Κυβερνήσεως και του Κέντρου που δεν επιλύεται με διαπραγμάτευση ή άλλο συμφωνηθέντα τρόπο επίλυσης, παραπέμπεται προς τελική απόφαση σε δικαστήριο εκ τριών διαιτητών: ο ένας θα ορίζεται από το Διευθυντή, ο άλλος από τον εκάστοτε Υπουργό Εξωτερικών και ο τρίτος, που θα είναι και Πρόεδρος του δικαστηρίου, ορίζεται από τους δύο πρώτους διαιτη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οι δύο πρώτοι διαιτητές αδυνατούν να καταλήξουν σε συμφωνία ως προς τον τρίτο διαιτητή μέσα σε διάστημα έξι μηνών από το διορισμό των δύο πρώτων διαιτητών, ο τρίτος διαιτητής ορίζεται από τον Πρόεδρο του Διεθνούς Δικαστηρίου, κατόπιν αιτήσεως της Κυβερνήσεως ή του Γενικού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IX</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λλάδα δεν φέρει, λόγω της ύπαρξης του Κέντρου εντός του εδάφους της οποιαδήποτε διεθνή ευθύνη για πράξεις ή παραλείψεις του Κέντρου ή αξιωματούχων του Κέντρου που ενεργούν ή απέχουν να ενεργούν εντός του πλαισίου των καθηκόντων τους, εκτός από τη διεθνή ευθύνη την οποία έχει η Ελλάδα ως μέλος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η θιγομένων των προνομίων και ασυλιών που παρέχονται δυνάμει της παρούσας Συμφωνίας, είναι καθήκον όλων των ατόμων που απολαύουν των εν λόγω προνομιών και ασυλιών να σέβονται τους νόμους και τους κανονισμούς της Ελλάδας. Έχουν επίσης την υποχρέωση να μην αναμιγνύονται στις εσωτερικές υποθέσεις τη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Διευθυντής λαμβάνει κάθε απαραίτητη προφύλαξη ώστε να διασφαλίσει τη μη κατάχρηση προνομίου ή ασυλίας που παρέχει η παρούσ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που η Κυβέρνηση θεωρήσει ότι έγινε κατάχρηση προνομίου ή ασυλίας που απορρέει από την παρούσα Συμφωνία, ο Διευθυντής κατόπιν αιτήσεως, διαβουλεύεται με τις αρμόδιες Ελληνικές Αρχές για να διαπιστωθεί εάν έχει γίνει τέτοια κατάχρηση. Εάν οι διαβουλεύσεις δεν καταλήξουν σε αποτέλεσμα που να ικανοποιεί την Κυβέρνηση και το Διευθυντή, το θέμα διευθετείται σύμφωνα με τη διαδικασία που περιγράφεται στο Άρθρο VIII, παράγραφοι 2 και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ε οποιαδήποτε περίπτωση που η παρούσα Συμφωνία επιβάλλει υποχρεώσεις προς τις αρμόδιες Ελληνικές Αρχές, την τελική υποχρέωση για την εκτέλεση των υποχρεώσεων αυτών, έχει η Κυβέρν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ούσα Συμφωνία ερμηνεύεται υπό το φως του πρωταρχικού της σκοπού, να παρέχει τη δυνατότητα στο Κέντρο πλήρως και επαρκώς να εκτελεί τις αρμοδιότητές του και να πραγματοποιεί τους σκοπού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Διαβουλεύσεις σχετικά με τροποποιήσεις της παρούσας Συμφωνίας γίνονται κατόπιν αιτήσεως της Κυβερνήσεως ή των Ηνωμένων Εθνών. Οποιαδήποτε τροποποίηση γίνεται κατόπιν αμοιβαίας συναίν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ούσα Συμφωνία παύει να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κοινή συναίνεση των δύο Μερών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άν το Κέντρο μεταφερθεί από το ελληνικό έδαφος, εκτός από τις διατάξεις εκείνες που είναι εφαρμοστέες σε σχέση με την εύρυθμη λήξη της λειτουργίας του Κέντρου στην Αθήνα και τη διάθεση της περιουσ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αρούσα Συμφωνία εγκρίνεται από τα Ηνωμένα Έθνη και την Κυβέρνηση και το κάθε Μέρος γνωστοποιεί στο άλλο την ολοκλήρωση των αντίστοιχων διαδικασιών έγκρισης. Η Συμφωνία τίθεται σε ισχύ από την ημερομηνία που ακολουθεί την ημερομηνία της δεύτερης τοιαύτης γνωστο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ίστωση των παραπάνω, οι κάτωθι υπογράφοντες, δεόντως εξουσιοδοτημένοι αντιπρόσωποι των Ηνωμένων Εθνών και της Κυβερνήσεως αντιστοίχως, υπέγραψαν την παρούσα Συμφωνία σε δύο πρωτότυπα αντίγραφα, το καθένα στην αγγλική γλώσ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η Νέα Υόρκη, στις 9 Οκτωβρίου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ΗΝΩΜΕΝΑ ΕΘΝΗ ΓΙΑ ΤΗΝ ΚΥΒΕΡΝ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ΕΛΛΑ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     (υπο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ης Συμφωνίας περί προνομίων και ασυλιών των Ηνωμένων Εθνών που υπογράφηκε στο Λονδίνο στις 13 Φεβρουαρίου 1946 και κυρώθηκε με το ν. 412/1947 (ΦΕΚ 213 Α') εφαρμόζονται και στην παρούσα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IX παρ. 9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 Απριλ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ΑΠΛΗΡΩΤΗΣ</w:t>
        <w:tab/>
        <w:tab/>
        <w:tab/>
        <w:tab/>
        <w:t>ΕΘΝΙΚΗΣ ΟΙΚΟΝΟΜΙΑΣ</w:t>
      </w:r>
    </w:p>
    <w:p>
      <w:pPr>
        <w:pStyle w:val="Normal"/>
        <w:jc w:val="both"/>
        <w:rPr>
          <w:rFonts w:eastAsia="MS Mincho;ＭＳ 明朝"/>
        </w:rPr>
      </w:pPr>
      <w:r>
        <w:rPr>
          <w:rFonts w:eastAsia="MS Mincho;ＭＳ 明朝"/>
        </w:rPr>
        <w:t>ΥΠΟΥΡΓΟΣ</w:t>
        <w:tab/>
        <w:tab/>
        <w:tab/>
        <w:tab/>
        <w:tab/>
        <w:t xml:space="preserve">ΚΑΙ ΟΙΚΟΝΟΜΙΚΩΝ </w:t>
      </w:r>
    </w:p>
    <w:p>
      <w:pPr>
        <w:pStyle w:val="Normal"/>
        <w:jc w:val="both"/>
        <w:rPr>
          <w:rFonts w:eastAsia="MS Mincho;ＭＳ 明朝"/>
        </w:rPr>
      </w:pPr>
      <w:r>
        <w:rPr>
          <w:rFonts w:eastAsia="MS Mincho;ＭＳ 明朝"/>
        </w:rPr>
        <w:t>ΕΞΩΤΕΡΙΚΩΝ</w:t>
      </w:r>
    </w:p>
    <w:p>
      <w:pPr>
        <w:pStyle w:val="Normal"/>
        <w:jc w:val="both"/>
        <w:rPr>
          <w:rFonts w:eastAsia="MS Mincho;ＭＳ 明朝"/>
        </w:rPr>
      </w:pPr>
      <w:r>
        <w:rPr>
          <w:rFonts w:eastAsia="MS Mincho;ＭＳ 明朝"/>
        </w:rPr>
        <w:t>Γ. Παπανδρέου</w:t>
        <w:tab/>
        <w:tab/>
        <w:tab/>
        <w:tab/>
        <w:t xml:space="preserve">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tab/>
        <w:tab/>
        <w:tab/>
        <w:tab/>
        <w:t xml:space="preserve">ΜΕΤΑΦΟΡΩΝ </w:t>
      </w:r>
    </w:p>
    <w:p>
      <w:pPr>
        <w:pStyle w:val="Normal"/>
        <w:ind w:left="3600" w:firstLine="720"/>
        <w:jc w:val="both"/>
        <w:rPr>
          <w:rFonts w:eastAsia="MS Mincho;ＭＳ 明朝"/>
        </w:rPr>
      </w:pPr>
      <w:r>
        <w:rPr>
          <w:rFonts w:eastAsia="MS Mincho;ＭＳ 明朝"/>
        </w:rPr>
        <w:t>ΚΑΙ ΕΠΙΚΟΙΝΩΝΙΩΝ</w:t>
      </w:r>
    </w:p>
    <w:p>
      <w:pPr>
        <w:pStyle w:val="Normal"/>
        <w:jc w:val="both"/>
        <w:rPr>
          <w:rFonts w:eastAsia="MS Mincho;ＭＳ 明朝"/>
        </w:rPr>
      </w:pPr>
      <w:r>
        <w:rPr>
          <w:rFonts w:eastAsia="MS Mincho;ＭＳ 明朝"/>
        </w:rPr>
        <w:t>Γ. Ρωμαίος</w:t>
        <w:tab/>
        <w:tab/>
        <w:tab/>
        <w:tab/>
        <w:tab/>
        <w:t>Χ.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ΑΜΥΝΑΣ</w:t>
        <w:tab/>
        <w:tab/>
        <w:tab/>
        <w:t>ΔΙΚΑΙΟΣΥΝΗΣ</w:t>
      </w:r>
    </w:p>
    <w:p>
      <w:pPr>
        <w:pStyle w:val="Normal"/>
        <w:jc w:val="both"/>
        <w:rPr>
          <w:rFonts w:eastAsia="MS Mincho;ＭＳ 明朝"/>
        </w:rPr>
      </w:pPr>
      <w:r>
        <w:rPr>
          <w:rFonts w:eastAsia="MS Mincho;ＭＳ 明朝"/>
        </w:rPr>
        <w:t>Α. Τσοχατζόπουλος</w:t>
        <w:tab/>
        <w:tab/>
        <w:tab/>
        <w:tab/>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ων Ηνωμένων Εθνών και της Κυβέρνησης της Ελλάδας σχετικά με το Γραφείο Πληροφοριών των Ηνωμένων Εθνών στην Αθ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διατάξεις του ανωτέρω νομoσχεδίου προκαλούνται τα ακόλουθα οικονομικά αποτελέσματα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Ετήσια δαπάνη ποσού δρχ. 15 εκ., περίπου, από την καταβολή του ενοικίου του Γραφείου των Ηνωμένων Εθνών, που θα λειτουργήσει στη χώρα μ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νδεχόμενη δαπάνη από την καταβολή αποζημίωσης σε διαιτητή που θα ορισθεί από την Ελληνική Κυβέρνηση για την επίλυση με διαιτησία τυχόν διαφωνίας, που θα προκύψει μεταξύ των δύο Μερών κατά την εφαρμογή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δαπάνη θα αντιμετωπισθεί από τις πιστώσεις που είναι γραμμένες στον Προϋπολογισμό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 Απριλ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ΑΠΛΗΡΩΤΗΣ</w:t>
        <w:tab/>
        <w:tab/>
        <w:tab/>
        <w:tab/>
        <w:t>ΕΘΝΙΚΗΣ ΟΙΚΟΝΟΜΙΑΣ</w:t>
      </w:r>
    </w:p>
    <w:p>
      <w:pPr>
        <w:pStyle w:val="Normal"/>
        <w:jc w:val="both"/>
        <w:rPr>
          <w:rFonts w:eastAsia="MS Mincho;ＭＳ 明朝"/>
        </w:rPr>
      </w:pPr>
      <w:r>
        <w:rPr>
          <w:rFonts w:eastAsia="MS Mincho;ＭＳ 明朝"/>
        </w:rPr>
        <w:t>ΥΠΟΥΡΓΟΣ</w:t>
        <w:tab/>
        <w:tab/>
        <w:tab/>
        <w:tab/>
        <w:tab/>
        <w:t xml:space="preserve">ΚΑΙ ΟΙΚΟΝΟΜΙΚΩΝ </w:t>
      </w:r>
    </w:p>
    <w:p>
      <w:pPr>
        <w:pStyle w:val="Normal"/>
        <w:jc w:val="both"/>
        <w:rPr>
          <w:rFonts w:eastAsia="MS Mincho;ＭＳ 明朝"/>
        </w:rPr>
      </w:pPr>
      <w:r>
        <w:rPr>
          <w:rFonts w:eastAsia="MS Mincho;ＭＳ 明朝"/>
        </w:rPr>
        <w:t>ΕΞΩΤΕΡΙΚΩΝ</w:t>
      </w:r>
    </w:p>
    <w:p>
      <w:pPr>
        <w:pStyle w:val="Normal"/>
        <w:jc w:val="both"/>
        <w:rPr>
          <w:rFonts w:eastAsia="MS Mincho;ＭＳ 明朝"/>
        </w:rPr>
      </w:pPr>
      <w:r>
        <w:rPr>
          <w:rFonts w:eastAsia="MS Mincho;ＭＳ 明朝"/>
        </w:rPr>
        <w:t>Γ. Παπανδρέου</w:t>
        <w:tab/>
        <w:tab/>
        <w:tab/>
        <w:tab/>
        <w:t xml:space="preserve">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tab/>
        <w:tab/>
        <w:tab/>
        <w:tab/>
        <w:t xml:space="preserve">ΜΕΤΑΦΟΡΩΝ </w:t>
      </w:r>
    </w:p>
    <w:p>
      <w:pPr>
        <w:pStyle w:val="Normal"/>
        <w:ind w:left="3600" w:firstLine="720"/>
        <w:jc w:val="both"/>
        <w:rPr>
          <w:rFonts w:eastAsia="MS Mincho;ＭＳ 明朝"/>
        </w:rPr>
      </w:pPr>
      <w:r>
        <w:rPr>
          <w:rFonts w:eastAsia="MS Mincho;ＭＳ 明朝"/>
        </w:rPr>
        <w:t>ΚΑΙ ΕΠΙΚΟΙΝΩΝΙΩΝ</w:t>
      </w:r>
    </w:p>
    <w:p>
      <w:pPr>
        <w:pStyle w:val="Normal"/>
        <w:jc w:val="both"/>
        <w:rPr>
          <w:rFonts w:eastAsia="MS Mincho;ＭＳ 明朝"/>
        </w:rPr>
      </w:pPr>
      <w:r>
        <w:rPr>
          <w:rFonts w:eastAsia="MS Mincho;ＭＳ 明朝"/>
        </w:rPr>
        <w:t>Γ. Ρωμαίος</w:t>
        <w:tab/>
        <w:tab/>
        <w:tab/>
        <w:tab/>
        <w:tab/>
        <w:t>Χ.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ΑΜΥΝΑΣ</w:t>
        <w:tab/>
        <w:tab/>
        <w:tab/>
        <w:t>ΔΙΚΑΙΟΣΥΝΗΣ</w:t>
      </w:r>
    </w:p>
    <w:p>
      <w:pPr>
        <w:pStyle w:val="Normal"/>
        <w:jc w:val="both"/>
        <w:rPr>
          <w:rFonts w:eastAsia="MS Mincho;ＭＳ 明朝"/>
        </w:rPr>
      </w:pPr>
      <w:r>
        <w:rPr>
          <w:rFonts w:eastAsia="MS Mincho;ＭＳ 明朝"/>
        </w:rPr>
        <w:t>Α. Τσοχατζόπουλος</w:t>
        <w:tab/>
        <w:tab/>
        <w:tab/>
        <w:tab/>
        <w:t>Ε. 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31/9/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ομοσχέδιο του Υπουργείου Εξωτερικών "Κύρωση Συμφωνίας Ελλάδος-Ηνωμένων Εθνών σχετικά με το Κέντρο Πληροφοριών των Ηνωμένων Εθνών σ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μεταξύ της Ελλάδας και των Ηνωμένων Εθνών σχετικά με το Γραφείο (Κέντρο) Πληροφοριών των Ηνωμένων Εθνών στην Αθήνα, που υπεγράφη στη Νέα Υόρκη στις 19 Οκτωβρίου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ανωτέρω Συμφωνίας προβλέπ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Μέρη συμφώνησαν στην ίδρυση Γραφείου των Ηνωμένων Εθνών στην Αθήνα με έργο τη Δημόσια Πληροφόρηση για τους σκοπούς και τις δραστηριότητες των Ηνωμένων Εθνών (άρθρα Ι και ΙΙ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κτιριακές εγκαταστάσεις του Γραφείου έχουν τα προνόμια και τις ασυλίες, που μνημονεύονται στη Συνθήκη των Ηνωμένων Εθνών, όπως το απαραβίαστο των χώρων τους κ.λπ., χωρίς να μπορεί να χρησιμοποιηθεί το Γραφείο ως καταφύγιο ατόμων που διώκονται από τις Ελληνικές Αρχές (άρθρο ΙΙΙ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ρμόδιες Ελληνικές Αρχές παρέχουν την πρέπουσα προστασία του κτιρίου του Γραφείου και διασφαλίζουν τη λειτουργία των απαραίτητων δημόσιων υπηρεσιών σε αυτό (παροχή γκαζιού, ηλεκτρικού ρεύματος, νερού κ.λπ.) (άρθρο IV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λες οι επίσημες επικοινωνίες του Γραφείου (ταχυδρομικές, δημοσιεύσεις, φωτογραφήσεις κ.λπ.) έχουν τα ίδια προνόμια και τις ασυλίες των διπλωματικών αποστολών (άρθρο V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λληνική Κυβέρνηση είναι υποχρεωμένη να καταβάλλει το ενοίκιο του κτιρίου που στεγάζεται το Γραφείο (άρθρο VI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ρίζονται οι ασυλίες και τα προνόμια που απολαμβάνουν οι αξιωματούχοι και ο Διευθυντής του Γραφείου. (Ασυλία από τις νομικές διαδικασίες για πράξεις στα πλαίσια των υπηρεσιακών καθηκόντων τους, ασυλία από κατάσχεση και έλεγχο προσωπικών και υπηρεσιακών αποσκευών, εξαίρεση από φορολόγηση των αποδοχών τους και από υποχρεώσεις εθνικών καθηκόντων, διευκολύνσεις επαναπατρισμού, ελεύθερη χωρίς δασμούς και φόρους, εισαγωγή των οικοσκευών και προσωπικών ειδών τους κ.λπ.) (άρθρο VII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επίλυση των διαφορών που θα προκύψουν μεταξύ της Ελληνικής Κυβέρνησης και του Γραφείου επιλύονται σε πρώτη φάση με διαπραγματεύσεις και σε δεύτερη φάση με διαιτησία, κατά την οποία ορίζονται τρεις διαιτητές, ένας από κάθε Μέρος και ο Πρόεδρος αυτής (άρθρο VIII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ρίζεται η διαδικασία τροποποίησης της Συμφωνίας, η έναρξη ισχύος αυτής κ.λπ. (άρθρο IX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ης κυρούμενης Συμφωνίας προκαλούνται τα ακόλουθα οικονομικά αποτελέσματα επί του Κρατικού Προϋπo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τήσια δαπάνη ποσού δρχ. 15 εκ., περίπου, από την καταβολή του ενοικίου του Γραφείου των Ηνωμένων Εθνών, που θα λειτουργήσει σ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Ενδεχόμενη δαπάνη από την καταβολή αποζημίωσης σε διαιτητή που θα ορισθεί από την Ελληνική Κυβέρνηση για την επίλυση, με διαιτησία τυχόν διαφωνίας που θα προκύψει μεταξύ των δύο Μερών κατά την εφαρμογή της Συμφων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ώλεια εσόδων του Δημοσίου από την απαλλαγή από δασμούς, φόρους, τέλη κ.λπ. των αξιωματούχων του Γραφείου για την εισαγωγή των οικοσκευών και προσωπικών ειδών τους προβλέπεται ήδη από τη Συμφωνία των Ηνωμένων Εθνών που έχει κυρωθεί από 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θήνα, 27 Μαρτίου 199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21:00Z</dcterms:created>
  <dc:creator>pc</dc:creator>
  <dc:description/>
  <dc:language>en-US</dc:language>
  <cp:lastModifiedBy>pc</cp:lastModifiedBy>
  <dcterms:modified xsi:type="dcterms:W3CDTF">2003-08-01T05:44:00Z</dcterms:modified>
  <cp:revision>6</cp:revision>
  <dc:subject/>
  <dc:title> ΕΙΣΗΓΗΤΙΚΗ ΕΚΘΕΣΗ</dc:title>
</cp:coreProperties>
</file>