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στο σχέδιο νόμου "Κύρωση της Συμφωνίας για συνεργασ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ομέα του τουρισμού μεταξύ της Κυβέρνησης της Ελληνικής Δημοκρατίας και της Κυβέρνησης της Ουκραν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ροτεινόμενο σχέδιο νόμου επιδιώκεται η κύρω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μφωνίας που υπογράφηκε στην Αθήνα την 11.11.1996, μεταξύ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έρνησης της Ελληνικής Δημοκρατίας, που εκπροσώπησε ο Υπουργός Εξωτερ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Κυβέρνησης της Ουκρανίας που εκπροσώπησε ο Υπουργός της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ών για τη συνεργασία στον τομέα του τουρισμού και την ανάπτυξ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ουριστικών σχέσεων ανάμεσα στις δύο χώρ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αυτή είναι αποτέλεσμα της κοινής πεποιθήσεω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ύο πλευρών ότι η ανάπτυξη του τουρισμού και η διεύρυνση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ριστικών σχέσεων μεταξύ τους αποβαίνει σε κοινό όφελος γιατί ευνο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ικονομική ανάπτυξη και την προώθηση των δεσμών φιλίας και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και πολιτιστικών ανταλλαγών των δύο χωρ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ιο πάνω Συμφωνία, που υπογράφηκε και αποτελ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λαίσιο με το οποίο καλύπτονται οι ειδικότερες ενέργειες που θ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ηθούν στη συνέχεια, καθορίζονται τα κατάλληλα μέσα και οι τρόπο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ύξηση των τουριστικών ανταλλαγών και της τουριστικής κίνη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εργασίας, ως και για την προώθηση του τουρισμού μεταξύ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χωρ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άρθρα 2 έως 5 προβλέπονται η ανταλλαγή μεταξ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λλόμενων Μερών τεχνικής και επαγγελματικής εμπειρί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όρησης, καθώς και διαφημιστικού υλικού στον τομέα του τουρισμο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αι η ενθάρρυνση της συνεργασίας μεταξύ των τουριστικών τους επιχειρήσεων και η διευκόλυνση των ιδιωτικών τουριστικών επενδύσεων και της τουριστικής κίνησης μεταξύ των δύο χωρ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άρθρο 6, εξάλλου, προβλέπεται ότι θα συνέρχε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περιτροπής στην Ελλάδα και την Ουκρανία Μικτή Επιτροπή τουριστ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εξουσιοδοτημένων εκπροσώπων των δύο Συμβαλλόμενων Χωρ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λοποίηση και την παρακολούθηση της εφαρμογής της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αρχίζει να ισχύει την ημερομηνία κατ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τα δύο Συμβαλλόμενα Μέρη θα έχουν γνωστοποιήσει αμοιβαίω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ης διπλωματικής οδού, ότι ολοκληρώθηκαν οι νομικές διατυπώσε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αιτούνται για κάθε χώρα για τη θέση σε ισχύ της εν λόγω Συμφωνίας, θα παραμείνει δε σε ισχύ για πέντε (5) χρόνια και στο εξής θα ανανεώνεται αυτόματα κάθε φορά για πρόσθετες πενταετείς περιόδους, εκτός αν καταγγελθεί από οποιοδήποτε Μέρος, κατόπιν γνωστοποιήσεως έξι (6) μήνες τουλάχιστον προ της εκπνοής της κάθε περιόδ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φωνία υπέγραψε από ελληνικής πλευράς ο Υπουργό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ών κ. Θεόδωρος Πάγκαλος, ως εκπρόσωπος της Ελληνικής Δημοκρατίας.</w:t>
      </w:r>
    </w:p>
    <w:p>
      <w:pPr>
        <w:pStyle w:val="Style15"/>
        <w:ind w:left="360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Ιουν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w:t>
        <w:tab/>
        <w:tab/>
        <w:tab/>
        <w:tab/>
        <w:tab/>
        <w:tab/>
        <w:t xml:space="preserve">ΑΝΑΠΤΥΞ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Β. Παπανδρέ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ind w:firstLine="720"/>
        <w:rPr/>
      </w:pPr>
      <w:r>
        <w:rPr>
          <w:rFonts w:eastAsia="MS Mincho;ＭＳ 明朝" w:cs="Times New Roman" w:ascii="Times New Roman" w:hAnsi="Times New Roman"/>
          <w:sz w:val="24"/>
          <w:szCs w:val="24"/>
          <w:lang w:val="el-GR"/>
        </w:rPr>
        <w:t xml:space="preserve">Κύρωση της Συμφωνίας για συνεργασία στον τομέα τ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ρισμού μεταξύ της Κυβέρνησης της Ελληνικής Δημοκρατίας και 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έρνησης της Ουκρα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η Συμφωνία για συνεργασία στον τομέα του τουρισμού, μεταξύ της Κυβέρνησης της Ελληνικής Δημοκρατίας και της Κυβέρνησης της Ουκρανίας, που υπογράφηκ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θήνα στις 11 Νοεμβρίου 1996, της οποίας το κείμενο σε πρωτότυπ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ηνική και αγγλική γλώσσα έχε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ΝΕΡΓΑΣΙΑ ΣΤΟΝ ΤΟΜΕΑ ΤΟΥ ΤΟΥΡΙΣΜ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ΗΣ Τ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ΗΣ ΔΗΜΟΚΡΑΤΙ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ΗΣ ΤΗΣ ΟΥΚΡΑΝΙΑΣ</w:t>
      </w:r>
    </w:p>
    <w:p>
      <w:pPr>
        <w:pStyle w:val="Style15"/>
        <w:ind w:firstLine="720"/>
        <w:rPr/>
      </w:pPr>
      <w:r>
        <w:rPr>
          <w:rFonts w:eastAsia="MS Mincho;ＭＳ 明朝" w:cs="Times New Roman" w:ascii="Times New Roman" w:hAnsi="Times New Roman"/>
          <w:sz w:val="24"/>
          <w:szCs w:val="24"/>
          <w:lang w:val="el-GR"/>
        </w:rPr>
        <w:t>Η Κυβέρνηση της Ελληνικής Δημοκρατίας και η Κυβέρνηση της Ουκρανίας, αναφερόμενες εφεξής ως "τα Συμβαλλόμενα Μέρ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ΗΓΟΥΜΕΝΕΣ από την επιθυμία να αναπτύξουν και να ενισχύσουν τη συνεργασία στον τομέα του τουρισμού ανάμεσα στις δύο χώρ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Ο τη δημιουργία ευνοϊκών συνθηκών για την ανάπτυξη των διμερών τουριστικών σχέσεων, ως παράγοντα για τη διατήρηση και την επέκταση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ιλικών σχέ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αναπτύξουν αυτές τις σχέσεις μέσω ευρείας συνεργασίας μεταξύ των κυβερνητικών φορέων που ασχολούνται με τον τουρισμό και άλλων τουριστικών οργανισμ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προσπαθήσουν να διευκολύνουν τα ταξίδια μεταξύ των δύο χωρών, σύμφωνα με την εθνική τους νομοθεσία και τις αντίστοιχες διεθνείς υποχρεώσεις τους, προκειμένου να αυξήσουν την τουριστική κίνηση μεταξύ της Ελληνικής Δημοκρατίας και της Ουκρα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Μέρη θα ενθαρρύνουν την αμοιβαία τουριστική προβολή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της ανταλλαγής πληροφοριών, υλικού προβολής και διαφήμισης, σύμφωνα με τους αντίστοιχους νόμους και κανονισμούς τους. Για τον σκοπό αυτόν θα εξετάσουν επίσης τη δυνατότητα συμμετοχής σε τουριστικές πανηγύρεις, εκθέσεις και άλλες τουριστικές εκδηλώσεις που διοργανώνονται στο έδαφ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λλου Μέρους, καθώς και ανταλλαγής δημοσιογράφων του τουρισμού και άλλου προσωπικού των μέσων μαζικής ενημέρωσης. Επιπλέον, θα μελετήσουν τη δυνατότητα εγκατάστασης στο έδαφος του άλλου Μέρους γραφείου τουριστικών πληροφοριών, βάσει ειδικής συμφωνίας που θα συναφθεί προς τον σκοπό αυτόν από τα δύο Μέρ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α Συμβαλλόμενα Μέρη θα καταβάλουν κάθε δυνατή προσπάθεια για να αναπτύξουν την τουριστική κίνηση και νέες τουριστικές διαδρομές μεταξύ των δύο χωρών και, προς τον σκοπό αυτόν, θα ενθαρρύνουν τη συνεργασία των ταξιδιωτικών γραφείων τους, καθώς και άλλων εταιριών και οργανώσεων που δραστηριοποιούνται στον τομέα του τουρισμού.</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ν ανταλλαγή εμπειρίας και τεχνογνωσίας στον τομέα του προγραμματισμού και χρηματοδότησης του τουρισμού, της συντήρησης και ανάπτυξης της τουριστικής τους υποδομής, καθώς επίσης και τη δημιουργία μικτών επιχειρήσεων και άλλων επενδυτικών προγραμμάτων στον τουριστικό τομέα, σύμφωνα με την εθνική τους νομοθεσία. Για το σκοπό αυτόν θα ενημερώνει τακτικά το ένα Μέρος το άλλο όσον αφορά τα κίνητρα για τουριστικές επενδύσεις, που προβλέπονται από την εθνική τους νομοθεσία, καθώς επίσης και τις δυνατότητες για τέτοιες επενδύσεις που υφίστανται στις δύο χώρ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ταλλάσσουν απόψεις σε θέματα συνεργασίας στον τομέα του διεθνούς τουρισμού, συμπεριλαμβανομένης και της συμμετοχής τους σε διεθνείς οργανισμού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ind w:firstLine="720"/>
        <w:rPr/>
      </w:pPr>
      <w:r>
        <w:rPr>
          <w:rFonts w:eastAsia="MS Mincho;ＭＳ 明朝" w:cs="Times New Roman" w:ascii="Times New Roman" w:hAnsi="Times New Roman"/>
          <w:sz w:val="24"/>
          <w:szCs w:val="24"/>
          <w:lang w:val="el-GR"/>
        </w:rPr>
        <w:t>Με σκοπό την εφαρμογή της παρούσας Συμφωνίας θα συσταθεί μία Μικτή Επιτροπή, αποτελούμενη από εξουσιοδοτημένους εκπροσώπους της κάθε χώρας. Οι συναντήσεις της Επιτροπής θα πραγματοποιούνται εναλλάξ σε καθεμία από τις δύο χώρες σε χρόνο που θα συμφωνείται από τα Συμβαλλόμενα Μέρ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θα τεθεί σε ισχύ την ημερομηνία, κατά την οποία και τα δύο Συμβαλλόμενα Μέρη θα έχουν γνωστοποιήσει το ένα στο άλλο, δια της διπλωματικής οδού, την ολοκλήρωση των νομικών διατυπώσεων που απαιτούνται σε κάθε χώρα για τη θέση σε ισχύ της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θα παραμείνει σε ισχύ για πέντε (5) χρόνια και στο εξής θα ανανεώνεται αυτόματα κάθε φορά για πρόσθετες πενταετείς περιόδους, εκτός αν καταγγελθεί με γνωστοποίηση, δια της διπλωματικής οδού, από ένα από τα Συμβαλλόμενα Μέρη τουλάχιστον έξι (6) μήνες πριν από την εκπνοή της κάθε περιόδ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Αθήνα την 11η Νοεμβρίου 1996 σε δύο πρωτότυπα, των οποίων το ελληνικό, ουκρανικό και αγγλικό κείμενο είναι εξίσου αυθεντικά. Σε περίπτωση διαφορετικής ερμηνείας το αγγλικό κείμενο θα υπερισχύε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ια την Κυβέρνηση της</w:t>
        <w:tab/>
        <w:tab/>
        <w:tab/>
        <w:tab/>
        <w:t>Για την Κυβέρνηση</w:t>
      </w:r>
    </w:p>
    <w:p>
      <w:pPr>
        <w:pStyle w:val="Style15"/>
        <w:ind w:firstLine="720"/>
        <w:rPr/>
      </w:pPr>
      <w:r>
        <w:rPr>
          <w:rFonts w:eastAsia="MS Mincho;ＭＳ 明朝" w:cs="Times New Roman" w:ascii="Times New Roman" w:hAnsi="Times New Roman"/>
          <w:sz w:val="24"/>
          <w:szCs w:val="24"/>
          <w:lang w:val="el-GR"/>
        </w:rPr>
        <w:t>Ελληνικής Δημοκρατίας</w:t>
        <w:tab/>
        <w:tab/>
        <w:tab/>
        <w:tab/>
        <w:t>της Ουκρανίας</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ογραφή) </w:t>
        <w:tab/>
        <w:tab/>
        <w:tab/>
        <w:tab/>
        <w:tab/>
      </w:r>
      <w:r>
        <w:rPr>
          <w:rFonts w:eastAsia="MS Mincho;ＭＳ 明朝" w:cs="Times New Roman" w:ascii="Times New Roman" w:hAnsi="Times New Roman"/>
          <w:sz w:val="24"/>
          <w:szCs w:val="24"/>
        </w:rPr>
        <w:tab/>
        <w:t>(</w:t>
      </w:r>
      <w:r>
        <w:rPr>
          <w:rFonts w:eastAsia="MS Mincho;ＭＳ 明朝" w:cs="Times New Roman" w:ascii="Times New Roman" w:hAnsi="Times New Roman"/>
          <w:sz w:val="24"/>
          <w:szCs w:val="24"/>
          <w:lang w:val="el-GR"/>
        </w:rPr>
        <w:t>υπογραφ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στο πλαίσιο των διαβουλεύσεων του άρθρου 6 της Συμφωνίας, εγκρίνονται με κοινή πράξη των αρμόδιων κατά περίπτωση υπουργ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7 αυτής.</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Ιουν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w:t>
        <w:tab/>
        <w:tab/>
        <w:tab/>
        <w:tab/>
        <w:tab/>
        <w:tab/>
        <w:tab/>
        <w:t xml:space="preserve">ΑΝΑΠΤΥΞ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Β. Παπανδρέου </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ind w:firstLine="720"/>
        <w:rPr/>
      </w:pPr>
      <w:r>
        <w:rPr>
          <w:rFonts w:eastAsia="MS Mincho;ＭＳ 明朝" w:cs="Times New Roman" w:ascii="Times New Roman" w:hAnsi="Times New Roman"/>
          <w:sz w:val="24"/>
          <w:szCs w:val="24"/>
          <w:lang w:val="el-GR"/>
        </w:rPr>
        <w:t xml:space="preserve">στο σχέδιο νόμου "Κύρωση Συμφωνίας για συνεργασί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τομέα του τουρισμού μεταξύ των Κυβερνήσεων της Ελληνικής Δημοκρατίας και της Ουκρα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ν εφαρμογή των διατάξεων του άρθρου 2, που αφορά την συμμετοχή της Ελλάδας σε τουριστικές εκδηλώσεις, πανηγύρεις και εκθέσεις, η σχετική δαπάνη - εφόσον κριθεί σκόπιμη η συμμετοχή του Ε.Ο.Τ. - θα ανέρχεται κάθε φορά σε 100.000 δρχ. περίπου, η οποία θα καλύπτεται από τον τακτικό προϋπολογισμό δημοσίων σχέσεων του Ε.Ο.Τ., κωδ. αριθ. 9291Β χωρίς αύξηση της κρατικής επιχορήγη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εφαρμογή των διατάξεων της Συμφωνίας που πρόκειται να κυρωθεί και ειδικότερα του άρθρου 6, που προβλέπει τη σύγκληση περιοδικά στην Ελλάδα και την Ουκρανία Μικτής Επιτροπής εξουσιοδοτημένων εκπροσώπων των δύο χωρών για την παρακολούθηση της εφαρμογής της Συμφωνίας, θα προκύψει δαπάνη για την μετάβαση κάθε φορά στην Ουκρανία τριμελούς ελληνικής αντιπροσωπείας από 600.000 δρχ. περίπου, η οποία θα καλύπτεται από τον Ε.Ο.Τ., κωδ. αριθ. 0731 και 0732, χωρίς αύξηση της κρατικής επιχορήγη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εξάλλου, για τη φιλοξενία στην Ελλάδα αντιστοίχως τριμελούς αντιπροσωπείας από την Ουκρανία θα ανέρχεται κάθε φορά σε 700.000 δρχ. περίπου, η οποία θα καλύπτεται από τον προϋπολογισμό του Ε.Ο.Τ. κωδ. αριθ. 9291Β (δημόσιες σχέσεις) χωρίς αύξηση της κρατικής επιχορήγη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ό την εφαρμογή, τέλος, των διατάξεων του άρθρου 5 που προβλέπουν την αμοιβαία ανταλλαγή τεχνογνωσίας και πρακτικής εμπειρίας μεταξύ των δύο Συμβαλλομένων, είναι ενδεχόμενο να προκύψει για την φιλοξενία από τον Ε.Ο.Τ. Ουκρανού εμπειρογνώμονα δαπάνη, για καθεμία τέτοια φιλοξενία, από 250.000 δρχ. περίπου, ως και για κάθε ενδεχόμενη αποστολή στην Ουκρανία Έλληνα εμπειρογνώμονα δαπάνη 200.000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περίπου.</w:t>
      </w:r>
    </w:p>
    <w:p>
      <w:pPr>
        <w:pStyle w:val="Style15"/>
        <w:ind w:firstLine="720"/>
        <w:rPr/>
      </w:pPr>
      <w:r>
        <w:rPr>
          <w:rFonts w:eastAsia="MS Mincho;ＭＳ 明朝" w:cs="Times New Roman" w:ascii="Times New Roman" w:hAnsi="Times New Roman"/>
          <w:sz w:val="24"/>
          <w:szCs w:val="24"/>
          <w:lang w:val="el-GR"/>
        </w:rPr>
        <w:t>Οι δαπάνες αυτές θα καλυφθούν από τον προϋπολογισμό του Ε.Ο.Τ., κωδ. αριθ. 9291Β (δημόσιες σχέσεις) χωρίς αύξηση της κρατικής επιχορήγησης.</w:t>
      </w:r>
    </w:p>
    <w:p>
      <w:pPr>
        <w:pStyle w:val="Style15"/>
        <w:ind w:left="3600"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Ιουν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pPr>
      <w:r>
        <w:rPr>
          <w:rFonts w:eastAsia="MS Mincho;ＭＳ 明朝" w:cs="Times New Roman" w:ascii="Times New Roman" w:hAnsi="Times New Roman"/>
          <w:sz w:val="24"/>
          <w:szCs w:val="24"/>
          <w:lang w:val="el-GR"/>
        </w:rPr>
        <w:t>ΑΝΑΠΤΥΞΗΣ</w:t>
        <w:tab/>
        <w:tab/>
        <w:tab/>
        <w:tab/>
        <w:tab/>
        <w:tab/>
        <w:t>ΕΘΝΙΚΗΣ ΟΙΚΟΝΟΜΙΑΣ</w:t>
      </w:r>
    </w:p>
    <w:p>
      <w:pPr>
        <w:pStyle w:val="Style15"/>
        <w:ind w:left="57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ind w:firstLine="720"/>
        <w:rPr/>
      </w:pPr>
      <w:r>
        <w:rPr>
          <w:rFonts w:eastAsia="MS Mincho;ＭＳ 明朝" w:cs="Times New Roman" w:ascii="Times New Roman" w:hAnsi="Times New Roman"/>
          <w:sz w:val="24"/>
          <w:szCs w:val="24"/>
          <w:lang w:val="el-GR"/>
        </w:rPr>
        <w:t>Β. Παπανδρέου</w:t>
        <w:tab/>
        <w:tab/>
        <w:tab/>
        <w:tab/>
        <w:tab/>
        <w:tab/>
        <w:t xml:space="preserve">Γ. Παπαντωνί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97/22/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ind w:firstLine="720"/>
        <w:rPr/>
      </w:pPr>
      <w:r>
        <w:rPr>
          <w:rFonts w:eastAsia="MS Mincho;ＭＳ 明朝" w:cs="Times New Roman" w:ascii="Times New Roman" w:hAnsi="Times New Roman"/>
          <w:sz w:val="24"/>
          <w:szCs w:val="24"/>
          <w:lang w:val="el-GR"/>
        </w:rPr>
        <w:t>στο σχέδιο νόμου του Υπουργείου Ανάπτυξης "Κύρωση Συμφωνίας για συνεργασία στον τομέα του τουρισμού μεταξύ των Κυβερνήσεων της Ελληνικής Δημοκρατίας και της Ουκρα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Ουκρανίας που υπεγράφη στην Αθήνα την 11η Νοεμβρίου 1996 για συνεργασία στον τομέα τ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κυρούμενης Συμφωνίας τα Συμβαλλόμενα Μέρη συμφώνησαν μεταξύ άλλων και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α διευκολύνουν τα ταξίδια μεταξύ των δύο χωρών, προκειμένου να αυξήσουν την τουριστική κίνηση (άρθρο 1 Συμφωνίας).</w:t>
      </w:r>
    </w:p>
    <w:p>
      <w:pPr>
        <w:pStyle w:val="Style15"/>
        <w:ind w:firstLine="720"/>
        <w:rPr/>
      </w:pPr>
      <w:r>
        <w:rPr>
          <w:rFonts w:eastAsia="MS Mincho;ＭＳ 明朝" w:cs="Times New Roman" w:ascii="Times New Roman" w:hAnsi="Times New Roman"/>
          <w:sz w:val="24"/>
          <w:szCs w:val="24"/>
          <w:lang w:val="el-GR"/>
        </w:rPr>
        <w:t>2. (α) Να ανταλλάσσουν πληροφορίες και διαφημιστικό υλικό με σκοπό την τουριστική προβολ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υμμετέχουν σε τουριστικές πανηγύρεις, εκθέσεις και άλλες τουριστικές εκδηλώσεις που θα διοργανώνονται στο έδαφος του άλλου Μέρους κ.λπ. (άρθρο 2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Να ενθαρρύνουν τη συνεργασία των ταξιδιωτικών γραφείων των δύο χωρών και την ανταλλαγή τεχνογνωσίας και εμπειρίας στον τομέα του τουρισμού.</w:t>
      </w:r>
    </w:p>
    <w:p>
      <w:pPr>
        <w:pStyle w:val="Style15"/>
        <w:ind w:firstLine="720"/>
        <w:rPr/>
      </w:pPr>
      <w:r>
        <w:rPr>
          <w:rFonts w:eastAsia="MS Mincho;ＭＳ 明朝" w:cs="Times New Roman" w:ascii="Times New Roman" w:hAnsi="Times New Roman"/>
          <w:sz w:val="24"/>
          <w:szCs w:val="24"/>
          <w:lang w:val="el-GR"/>
        </w:rPr>
        <w:t>(β) Να παρέχουν τη δυνατότητα για τουριστικές επενδύσεις κ.λπ. (άρθρα 3 - 5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α συστήσουν μία Μικτή Επιτροπή, η οποία θα συνέρχεται εναλλάξ σε καθεμία από τις δύο χώρες με σκοπό την εφαρμογή της Συμφωνίας (άρθρο 6 Συμφωνίας με συνδυασμό με το άρθρο δεύτερο του νομοσχεδ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ρίζεται ο χρόνος έναρξης και η διάρκεια ισχύ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φωνίας (άρθρο 7 της Συμφωνίας σε συνδυασμό με το άρθρο τρίτο του νομοσχεδ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δαπάνη του Προϋπολογισμού του Ε.Ο.Τ. (Ν.Π.Δ.Δ. επιχορηγούμενο από τον Κρατικό Προϋπολογισμό) δρχ. 2.750.000, περίπου ετησίως, ήτο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ρχ. 1.000.000 από τη συμμετοχή της Ελλάδας σε τουριστικές εκδηλώσεις, πανηγύρεις, εκθέσεις κ.λπ. κ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ρχ. 1.750.000 για έξοδα μετάβασης της ελληνικής αντιπροσωπείας στην Ουκρανία και φιλοξενίας στην Ελλάδα της αντιπροσωπείας της Ουκρανίας στα πλαίσια λειτουργίας της Μικτής Επιτροπής και ανταλλαγής τεχνογνωσίας και εμπειρίας.</w:t>
      </w:r>
    </w:p>
    <w:p>
      <w:pPr>
        <w:pStyle w:val="Style15"/>
        <w:ind w:firstLine="720"/>
        <w:jc w:val="right"/>
        <w:rPr/>
      </w:pPr>
      <w:r>
        <w:rPr>
          <w:rFonts w:eastAsia="MS Mincho;ＭＳ 明朝" w:cs="Times New Roman" w:ascii="Times New Roman" w:hAnsi="Times New Roman"/>
          <w:sz w:val="24"/>
          <w:szCs w:val="24"/>
          <w:lang w:val="el-GR"/>
        </w:rPr>
        <w:t>Αθήνα, 30 Μαΐου 1997</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ind w:firstLine="720"/>
        <w:jc w:val="right"/>
        <w:rPr/>
      </w:pPr>
      <w:r>
        <w:rPr>
          <w:rFonts w:eastAsia="MS Mincho;ＭＳ 明朝" w:cs="Times New Roman" w:ascii="Times New Roman" w:hAnsi="Times New Roman"/>
          <w:sz w:val="24"/>
          <w:szCs w:val="24"/>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04:00Z</dcterms:created>
  <dc:creator>pc</dc:creator>
  <dc:description/>
  <dc:language>en-US</dc:language>
  <cp:lastModifiedBy>pc</cp:lastModifiedBy>
  <dcterms:modified xsi:type="dcterms:W3CDTF">2003-07-29T08:00:00Z</dcterms:modified>
  <cp:revision>5</cp:revision>
  <dc:subject/>
  <dc:title>ΕΙΣΗΓΗΤΙΚΗ ΕΚΘΕΣΗ</dc:title>
</cp:coreProperties>
</file>