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ΗΓΗΤΙΚΗ ΕΚΘΕΣΗ</w:t>
      </w:r>
    </w:p>
    <w:p>
      <w:pPr>
        <w:pStyle w:val="Style15"/>
        <w:rPr/>
      </w:pPr>
      <w:r>
        <w:rPr>
          <w:rFonts w:eastAsia="MS Mincho;ＭＳ 明朝" w:cs="Times New Roman" w:ascii="Times New Roman" w:hAnsi="Times New Roman"/>
          <w:sz w:val="24"/>
          <w:szCs w:val="24"/>
          <w:lang w:val="el-GR"/>
        </w:rPr>
        <w:t>στο σχέδιο νόμου "Κύρωση της Συμφωνίας μεταξύ του Υπουργείου Υγείας και Πρόνοιας της Ελληνικής Δημοκρατίας και του Υπουργείου Υγείας της Δημοκρατίας της Αρμενίας για συνεργασία στον τομέα της δημόσιας υγείας για τα έτη 1996 - 20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ή των Ελλήνων</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Με το υπό κρίση σχέδιο νόμου επιδιώκεται η κύρωση Συμφωνίας στον τομέα της δημόσιας υγείας, που υπεγράφη στην Αθήνα στις 18 Ιουνίου 1996 μεταξύ του Υπουργείου Υγείας και Πρόνοιας της Ελληνικής Δημοκρατίας και του Υπουργείου Υγείας της Δημοκρατίας της Αρμενίας.</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Η Συμφωνία αναφέρεται κυρίως στην εξασφάλιση των προϋποθέσεων για την ανάπτυξη άμεσης συνεργασίας στο πεδίο της δημόσιας υγείας και ειδικότερα στους τομεί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παροχής υπό όρους νοσηλείας στους υπηκόους των δύο χωρ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προώθησης της συνεργασίας μεταξύ των μονάδων ιατρικής έρευνας,</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3) ανταλλαγής πληροφοριών σε θέματα δημόσιας υγείας καθώς και της σχετικής εκάστοτε ισχύουσας νομοθεσίας κ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εκπαιδευτικού χαρακτήρα επισκέψεων εμπειρογνωμόνων.</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συνεργασία αυτή εντάσσεται στο πλαίσιο της μακροχρόνιας και αμφιμερώς αποδοτικής ελληνοαρμενικής φιλίας, όπως αυτή αναπτύσσεται τόσο σε διμερές επίπεδο όσο και σε πολυμερές (με τα κράτη του Ευξείνου Πόντου) και αποβλέπει στην περαιτέρω ανάπτυξή 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 προβλέπονται τα εξής:</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 Άρθρο 1 εκφράζεται η θέληση για ενδυνάμωση της διμερούς συνεργασίας ως προς τις γενικές κατευθύνσεις και καθορισμένες προτεραιότητες στον τομέα της Δημόσιας Υγείας.</w:t>
      </w:r>
    </w:p>
    <w:p>
      <w:pPr>
        <w:pStyle w:val="Style15"/>
        <w:rPr/>
      </w:pPr>
      <w:r>
        <w:rPr>
          <w:rFonts w:eastAsia="MS Mincho;ＭＳ 明朝" w:cs="Times New Roman" w:ascii="Times New Roman" w:hAnsi="Times New Roman"/>
          <w:sz w:val="24"/>
          <w:szCs w:val="24"/>
          <w:lang w:val="el-GR"/>
        </w:rPr>
        <w:t>Στο Άρθρο 2 της Συμφωνίας προβλέπεται η ενθάρρυνση της συνεργασίας στον τομέα της ανταλλαγής εμπειρογνωμόνων με στόχο τη διερεύνηση των συνθηκών που ισχύουν στις δύο χώρες στον τομέα της δημόσιας υγείας, την ενημέρωση ή ακόμη και την εκπαίδευση προσωπικού του τομέα υγείας.</w:t>
      </w:r>
    </w:p>
    <w:p>
      <w:pPr>
        <w:pStyle w:val="Style15"/>
        <w:rPr/>
      </w:pPr>
      <w:r>
        <w:rPr>
          <w:rFonts w:eastAsia="MS Mincho;ＭＳ 明朝" w:cs="Times New Roman" w:ascii="Times New Roman" w:hAnsi="Times New Roman"/>
          <w:sz w:val="24"/>
          <w:szCs w:val="24"/>
          <w:lang w:val="el-GR"/>
        </w:rPr>
        <w:t>Στο Άρθρο 3 δίνεται έμφαση στη συνεργασία μεταξύ ερευνητικών ινστιτούτων και νοσοκομειακών μονάδων των δύο χωρών.</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 Άρθρο 4 προσδιορίζεται το πεδίο συνεργασίας στους τομείς ανταλλαγής πληροφοριακού υλικού (εκπαιδευτικό υλικό, στατιστικές και επιδημιολογικές εκθέσεις, ισχύουσα νομοθεσία, προώθηση εκδόσεων από δημόσιους ή ιδιωτικούς φορείς) σε ζητήματα δημόσιας υγείας.</w:t>
      </w:r>
    </w:p>
    <w:p>
      <w:pPr>
        <w:pStyle w:val="Style15"/>
        <w:rPr/>
      </w:pPr>
      <w:r>
        <w:rPr>
          <w:rFonts w:eastAsia="MS Mincho;ＭＳ 明朝" w:cs="Times New Roman" w:ascii="Times New Roman" w:hAnsi="Times New Roman"/>
          <w:sz w:val="24"/>
          <w:szCs w:val="24"/>
          <w:lang w:val="el-GR"/>
        </w:rPr>
        <w:t>Στο Άρθρο 5 περιγράφονται οι όροι σύμφωνα με τους οποίους θα παρέχεται νοσηλεία στους πολίτες των δύο χωρών που βρίσκονται στην επικράτεια του άλλου συμβαλλόμενου μέρους, καθώς και ιατροδικαστικές υπηρεσίες σε περίπτωση θανάτου.</w:t>
      </w:r>
    </w:p>
    <w:p>
      <w:pPr>
        <w:pStyle w:val="Style15"/>
        <w:rPr/>
      </w:pPr>
      <w:r>
        <w:rPr>
          <w:rFonts w:eastAsia="MS Mincho;ＭＳ 明朝" w:cs="Times New Roman" w:ascii="Times New Roman" w:hAnsi="Times New Roman"/>
          <w:sz w:val="24"/>
          <w:szCs w:val="24"/>
          <w:lang w:val="el-GR"/>
        </w:rPr>
        <w:t>Στο Άρθρο 6 περιέχεται πρόβλεψη, μετά τον προσδιορισμό των αναγκαίων οικονομικών πόρων, για την υλοποίηση της υπό κρίση Συμφωνίας, καθώς και η συγκρότηση ειδικών επιτροπών και ομάδων εμπειρογνωμόνων/υπηρεσιακών παραγόντων, οι οποίοι θα ελέγχουν την πορεία εφαρμογής της.</w:t>
      </w:r>
    </w:p>
    <w:p>
      <w:pPr>
        <w:pStyle w:val="Style15"/>
        <w:rPr/>
      </w:pPr>
      <w:r>
        <w:rPr>
          <w:rFonts w:eastAsia="MS Mincho;ＭＳ 明朝" w:cs="Times New Roman" w:ascii="Times New Roman" w:hAnsi="Times New Roman"/>
          <w:sz w:val="24"/>
          <w:szCs w:val="24"/>
          <w:lang w:val="el-GR"/>
        </w:rPr>
        <w:t>Στο Άρθρο 7 αναφέρεται η διάρκεια, ο χρόνος ισχύος και ο τρόπος ανανέωσης της παρούσας Συμφωνίας καθώς και λεπτομέρειες για την κύρωσή της.</w:t>
      </w:r>
    </w:p>
    <w:p>
      <w:pPr>
        <w:pStyle w:val="Style15"/>
        <w:jc w:val="right"/>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29 Απριλίου 1997</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ΥΠΟΥΡΓΟΙ</w:t>
      </w:r>
    </w:p>
    <w:p>
      <w:pPr>
        <w:pStyle w:val="Style15"/>
        <w:rPr/>
      </w:pPr>
      <w:r>
        <w:rPr>
          <w:rFonts w:eastAsia="MS Mincho;ＭＳ 明朝" w:cs="Times New Roman" w:ascii="Times New Roman" w:hAnsi="Times New Roman"/>
          <w:sz w:val="24"/>
          <w:szCs w:val="24"/>
          <w:lang w:val="el-GR"/>
        </w:rPr>
        <w:t>ΕΞΩΤΕΡΙΚΩΝ    ΥΓΕΙΑΣ ΚΑΙ ΠΡΟΝΟΙΑΣ</w:t>
      </w:r>
    </w:p>
    <w:p>
      <w:pPr>
        <w:pStyle w:val="Style15"/>
        <w:rPr/>
      </w:pPr>
      <w:r>
        <w:rPr>
          <w:rFonts w:eastAsia="MS Mincho;ＭＳ 明朝" w:cs="Times New Roman" w:ascii="Times New Roman" w:hAnsi="Times New Roman"/>
          <w:sz w:val="24"/>
          <w:szCs w:val="24"/>
          <w:lang w:val="el-GR"/>
        </w:rPr>
        <w:t>Θ. Πάγκαλος      Κ. Γείτον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ΔΙΟ ΝΟ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ύρωση της Συμφωνίας μεταξύ του Υπουργείου Υγείας και Πρόνοιας της Ελληνικής Δημοκρατίας και του Υπουργείου Υγείας της Δημοκρατίας της Αρμενίας για συνεργασία στον τομέα της δημόσιας υγείας για τα έτη 1996 - 20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πρώτ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ρώνεται και έχει την ισχύ που ορίζει το άρθρο 28 παράγραφος 1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τάγματος η Συμφωνία μεταξύ του Υπουργείου Υγείας και Πρόνοιας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ληνικής Δημοκρατίας και του Υπουργείου Υγείας της Δημοκρατίας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μενίας για συνεργασία στον τομέα της δημόσιας υγείας για τα έ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996-2000, που υπογράφηκε στην Αθήνα στις 18 Ιουνίου 1996, της οπο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κείμενο σε πρωτότυπο στην ελληνική και αγγλική γλώσσα έχε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ΙΑ</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ΞΥ ΤΟΥ ΥΠΟΥΡΓΕΙΟΥ ΥΓΕΙΑΣ ΚΑΙ</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ΝΟΙΑΣ ΤΗΣ ΕΛΛΗΝΙΚΗΣ ΔΗΜΟΚΡΑΤΙΑΣ ΚΑΙ ΤΟΥ ΥΠΟΥΡΓΕΙΟΥ</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ΓΕΙΑΣ ΤΗΣ ΔΗΜΟΚΡΑΤΙΑ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ΑΡΜΕΝΙΑΣ ΓΙΑ ΣΥΝΕΡΓΑΣΙΑ ΣΤΟΝ ΤΟΜΕΑ ΤΗΣ ΔΗΜΟΣΙΑ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ΓΕΙΑΣ ΓΙΑ ΤΑ ΕΤΗ 1996-2000</w:t>
      </w:r>
    </w:p>
    <w:p>
      <w:pPr>
        <w:pStyle w:val="Style15"/>
        <w:rPr/>
      </w:pPr>
      <w:r>
        <w:rPr>
          <w:rFonts w:eastAsia="MS Mincho;ＭＳ 明朝" w:cs="Times New Roman" w:ascii="Times New Roman" w:hAnsi="Times New Roman"/>
          <w:sz w:val="24"/>
          <w:szCs w:val="24"/>
          <w:lang w:val="el-GR"/>
        </w:rPr>
        <w:t>Το Υπουργείο Υγείας και Πρόνοιας της Ελληνικής Δημοκρατίας και το Υπουργείο Υγείας της Δημοκρατίας της Αρμενίας, αποκαλούμενα εφεξής "Συμβαλλόμενα Μέρη", επιθυμώντας την προώθηση των διμερών σχέσεων στον τομέα της δημόσιας υγείας, παραμένουν πεπεισμένα ότι οι κοινές προσπάθειες θα επιταχύνουν τις επιθυμητές λύσεις ιατρικών προβλημάτων κοινού ενδιαφέροντος και θα συμβάλλουν στην βελτίωση του καθεστώτος υγείας των δύο πληθυσμών,  κατέληξαν στην ακόλουθη Συμφων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Συμβαλλόμενα Μέρη θα αναπτύξουν και θα επεκτείνουν τη συνεργασία τους στον τομέα της δημόσιας υγείας, προωθώντας αμοιβαίως την ανταλλαγή εμπειριών σε θέματα, τα οποία προσδιορίζονται κατά προτεραιότη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2</w:t>
      </w:r>
    </w:p>
    <w:p>
      <w:pPr>
        <w:pStyle w:val="Style15"/>
        <w:rPr/>
      </w:pPr>
      <w:r>
        <w:rPr>
          <w:rFonts w:eastAsia="MS Mincho;ＭＳ 明朝" w:cs="Times New Roman" w:ascii="Times New Roman" w:hAnsi="Times New Roman"/>
          <w:sz w:val="24"/>
          <w:szCs w:val="24"/>
          <w:lang w:val="el-GR"/>
        </w:rPr>
        <w:t>1. Τα Συμβαλλόμενα Μέρη θα οργανώσουν εκπαιδευτικές επισκέψεις αντιπροσωπειών αποτελούμενων από εμπειρογνώμονες σχετικά με τα προαναφερόμενα θέματα, όπως προσδιορίζονται από το αποστέλλον Μέρος, με σκοπό την απόκτηση αμοιβαίας γνώσεως των υπηρεσιών υγείας και την καλύτερη εκπαίδευση του προσωπικού που ασχολείται με τη φροντίδα υγείας και την έρευν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α Συμβαλλόμενα Μέρη θα πληροφορούν το ένα το άλλο σχετικά με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νομα, τον τίτλο, την ειδικότητα και άλλες λεπτομέρειες για τους προτεινόμενους εμπειρογνώμονες, τριάντα (30) ημέρες πριν την ημέρα της αμοιβαίως συμφωνημένης επίσκεψης. Η ημέρα αφίξεως και το δρομολόγιο θα ανακοινώνονται από το αποστέλλον Μέρος στο Μέρος υποδοχής τουλάχιστον δεκαπέντε (15) ημέρες πρι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α Συμβαλλόμενα Μέρη θα υποστηρίξουν τη συνεργασία μεταξύ ινστιτούτων ιατρικής έρευνας βάσει απευθείας συμφωνιών μεταξύ των ινστιτούτων αυτών. Η προαναφερόμενη συνεργασία θα πραγματοποιηθεί με την ανταλλαγή επιστημονικού υλικού και τεχνικής υποστήριξης (εντύπων), καθώς επίσης με κοινά προγράμματα εργασίας και κοινή μεθοδολογία. Τα προγράμματα συνεργασίας που υπογράφονται από τους επικεφαλής των ινστιτούτων θα τίθενται σε εφαρμογή μετά την έγκρισή τους από τα αρμόδια όργανα κάθε χώρ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α Συμβαλλόμενα Μέρη θα ενθαρρύνουν την άμεση συνεργασία μεταξ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σοκομειακών μονάδων βάσει αμοιβαίων συνεννοή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α Συμβαλλόμενα Μέρη θα προωθήσουν την ανταλλαγή ιατρικών περιοδικών, εκπαιδευτικού υλικού και αφισών βάσει της αρχής της αμοιβαιότητ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Συμβαλλόμενα Μέρη θα εφοδιάζουν το ένα το άλλο με ιατρικές στατιστικές και επιδημιολογικές εκθέσεις σχετικά με τα μεταδοτικά νοσήμα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α Συμβαλλόμενα Μέρη θα ανταλλάσσουν, μετά από σχετικό αίτημα, πληροφορίες για τη νομοθεσία περί την υγεία και παρόμοια επίσημα έγγραφ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α Συμβαλλόμενα Μέρη θα προωθήσουν τη συνεργασία μεταξύ ιατρικών εκδοτικών οίκ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ε οξείες ασθένειες ή άλλες περιπτώσεις που απαιτούν άμεση ιατρική φροντίδα, τα Συμβαλλόμενα Μέρη θα προσφέρουν αμοιβαίως δωρεάν ιατρική περίθαλψη στους πολίτες, συμπεριλαμβανομένων των διπλωματικών και προξενικών υπαλλήλων, του άλλου Μέρους κατά τη διάρκεια της προσωρινής διαμονής τους στα αντίστοιχα εδάφη τους δυνάμει της παρούσας Συμφων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Συμβαλλόμενα Μέρη θα μπορούν να στέλνουν ασθενείς για διάγνωση και θεραπεία στο άλλο Μέρος, βάσει αμοιβαίας συμφωνίας για κάθε ατομική περίπτωση, της οποίας το κόστος θα καλύψει το αποστέλλον Μέρος.</w:t>
      </w:r>
    </w:p>
    <w:p>
      <w:pPr>
        <w:pStyle w:val="Style15"/>
        <w:rPr/>
      </w:pPr>
      <w:r>
        <w:rPr>
          <w:rFonts w:eastAsia="MS Mincho;ＭＳ 明朝" w:cs="Times New Roman" w:ascii="Times New Roman" w:hAnsi="Times New Roman"/>
          <w:sz w:val="24"/>
          <w:szCs w:val="24"/>
          <w:lang w:val="el-GR"/>
        </w:rPr>
        <w:t>3. Σε περίπτωση θανάτου πολιτών του ενός από τα Μέρη, στην επικράτεια του άλλου Μέρους, τα δύο Μέρη θα εξασφαλίσουν βάσει της αρχής της αμοιβαιότητας, ιατροδικαστικές υπηρεσίες, συμπεριλαμβανομένης της ταρίχευσης ή άλλων μέσων διατήρησης των πτωμάτων. Οι δαπάνες ιατροδικαστικών υπηρεσιών, ταρίχευσης και μεταφοράς των πτωμάτων θα καλυφθούν από την οικογένεια του θανόν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Συμβαλλόμενα Μέρη θα συστήσουν συντονιστική επιτροπή επιφορτισμένη με την εφαρμογή των επιταγών της παρούσας Συμφωνίας και την ενημέρωση των δύο Υπουργείων, η οποία θα συγκαλείται σε περιοδική βάση προκειμένου να εξετάζει την πρόοδο της παρούσας Συμφων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υντονιστική αυτή επιτροπή θα λαμβάνει κάθε αναγκαίο μέτρο προκειμένου να διευκολυνθεί η υλοποίηση της παρούσας Συμφωνίας.</w:t>
      </w:r>
    </w:p>
    <w:p>
      <w:pPr>
        <w:pStyle w:val="Style15"/>
        <w:rPr/>
      </w:pPr>
      <w:r>
        <w:rPr>
          <w:rFonts w:eastAsia="MS Mincho;ＭＳ 明朝" w:cs="Times New Roman" w:ascii="Times New Roman" w:hAnsi="Times New Roman"/>
          <w:sz w:val="24"/>
          <w:szCs w:val="24"/>
          <w:lang w:val="el-GR"/>
        </w:rPr>
        <w:t>Όσον αφορά την υλοποίηση της παρούσας Συμφωνίας, τα αρμόδια Υπουργεία θα υπογράφουν Σχέδια Συνεργασίας διετούς ισχύος στα οποία μεταξύ άλλων θα περιλαμβάνεται και ο προσδιορισμός των οικονομικών όρ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ροαναφερόμενη επιτροπή αποτελείται από τρία (3) μέλη ανά Μέρος και προεδρεύεται από υψηλόβαθμο εκπρόσωπο του Υπουργείου Υγε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ο 7</w:t>
      </w:r>
    </w:p>
    <w:p>
      <w:pPr>
        <w:pStyle w:val="Style15"/>
        <w:rPr/>
      </w:pPr>
      <w:r>
        <w:rPr>
          <w:rFonts w:eastAsia="MS Mincho;ＭＳ 明朝" w:cs="Times New Roman" w:ascii="Times New Roman" w:hAnsi="Times New Roman"/>
          <w:sz w:val="24"/>
          <w:szCs w:val="24"/>
          <w:lang w:val="el-GR"/>
        </w:rPr>
        <w:t>Η παρούσα Συμφωνία θα τεθεί σε ισχύ την ημερομηνία κατά την οποία τα δύο Συμβαλλόμενα Μέρη θα γνωστοποιήσουν το ένα στο άλλο, δια της διπλωματικής οδού, την ολοκλήρωση των νομικών λεπτομερειών που απαιτούνται σε κάθε χώρα προκειμένου αυτή να τεθεί σε ισχ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ούσα Συμφωνία θα ισχύσει για μια περίοδο πέντε (5) ετών, μετά την οποία θα ανανεώνεται για πενταετείς διαδοχικά περιόδους, εκτός εάν ένα από τα Συμβαλλόμενα Μέρη προβεί σε καταγγελία της με έγγραφη γνωστοποίηση έξι (6) μήνες πριν την εκπνοή κάθε περιόδ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καταγγελίας της εν λόγω Συμφωνίας κατά τις προβλέψεις του παρόντος άρθρου, κάθε πρόγραμμα ανταλλαγής ή συνεργασίας που έχει αναληφθεί και δεν έχει ακόμη ολοκληρωθεί θα παραμένει σε ισχύ έως την ολοκλήρωσή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ρτίσθηκε στην Αθήνα, την 18η Ιουνίου 1996, σε δύο εξίσου αυθεντικά αντίγραφα διατυπωμένα στην ελληνική, αρμενική και αγγλική γλώσσ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διαφωνίας το αγγλικό κείμενο υπερισχύ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ΥΠΟΥΡΓΟΣ </w:t>
        <w:tab/>
        <w:tab/>
        <w:t xml:space="preserve">Ο ΥΠΟΥΡΓ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ΩΤΕΡΙΚΩΝ </w:t>
        <w:tab/>
        <w:tab/>
        <w:t>ΕΞΩΤΕΡΙΚ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ΛΛΗΝΙΚΗΣ</w:t>
        <w:tab/>
        <w:tab/>
        <w:t>ΤΗΣ ΔΗΜΟΚΡΑΤΙ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ΚΡΑΤΙΑΣ </w:t>
        <w:tab/>
        <w:tab/>
        <w:t>ΤΗΣ ΑΡΜΕΝΙ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γραφή)</w:t>
        <w:tab/>
        <w:tab/>
        <w:t>(υπογραφ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Πάγκαλος</w:t>
        <w:tab/>
        <w:tab/>
      </w:r>
      <w:r>
        <w:rPr>
          <w:rFonts w:eastAsia="MS Mincho;ＭＳ 明朝" w:cs="Times New Roman" w:ascii="Times New Roman" w:hAnsi="Times New Roman"/>
          <w:sz w:val="24"/>
          <w:szCs w:val="24"/>
        </w:rPr>
        <w:t>VAHAN</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PAPAZIAN</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n-GB"/>
        </w:rPr>
      </w:pPr>
      <w:r>
        <w:rPr>
          <w:rFonts w:eastAsia="Times New Roman" w:cs="Times New Roman" w:ascii="Times New Roman" w:hAnsi="Times New Roman"/>
          <w:sz w:val="24"/>
          <w:szCs w:val="24"/>
          <w:lang w:val="en-GB"/>
        </w:rPr>
        <w:t xml:space="preserve">     </w:t>
      </w:r>
      <w:r>
        <w:rPr>
          <w:rFonts w:eastAsia="MS Mincho;ＭＳ 明朝" w:cs="Times New Roman" w:ascii="Times New Roman" w:hAnsi="Times New Roman"/>
          <w:sz w:val="24"/>
          <w:szCs w:val="24"/>
        </w:rPr>
        <w:t>AGREEMENT</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BETWEEN THE MINISTRY OF HEALTH AND WELFARE OF THE HELLENIC REPUBLIC </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ND THE MINISTRY OF HEALTH OF THE REPUBLIC OF ARMENIA ON COOPERATION </w:t>
      </w:r>
    </w:p>
    <w:p>
      <w:pPr>
        <w:pStyle w:val="Style15"/>
        <w:rPr/>
      </w:pPr>
      <w:r>
        <w:rPr>
          <w:rFonts w:eastAsia="MS Mincho;ＭＳ 明朝" w:cs="Times New Roman" w:ascii="Times New Roman" w:hAnsi="Times New Roman"/>
          <w:sz w:val="24"/>
          <w:szCs w:val="24"/>
        </w:rPr>
        <w:t>IN THE FIELD OF PUBLIC HEALTH FOR THE YEARS 1996-2000.</w:t>
      </w:r>
    </w:p>
    <w:p>
      <w:pPr>
        <w:pStyle w:val="Style15"/>
        <w:rPr/>
      </w:pPr>
      <w:r>
        <w:rPr>
          <w:rFonts w:eastAsia="MS Mincho;ＭＳ 明朝" w:cs="Times New Roman" w:ascii="Times New Roman" w:hAnsi="Times New Roman"/>
          <w:sz w:val="24"/>
          <w:szCs w:val="24"/>
        </w:rPr>
        <w:t xml:space="preserve">The Ministry of Health and Welfare of the Hellenic Republic and the Ministry of Health of the Republic of Armenia, called here-after "The Contracting Parties" led by the desire to promote bilateral relationships in the field of public health and being convinced that their joint efforts will speed up the desirable solutions of medical problems of common interest and will contribute decisively to the improvement of the health status of both populations, have reached the following </w:t>
      </w:r>
      <w:r>
        <w:rPr>
          <w:rFonts w:eastAsia="MS Mincho;ＭＳ 明朝" w:cs="Times New Roman" w:ascii="Times New Roman" w:hAnsi="Times New Roman"/>
          <w:sz w:val="24"/>
          <w:szCs w:val="24"/>
          <w:lang w:val="en-GB"/>
        </w:rPr>
        <w:t>Agreement:</w:t>
      </w:r>
    </w:p>
    <w:p>
      <w:pPr>
        <w:pStyle w:val="Style15"/>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r>
    </w:p>
    <w:p>
      <w:pPr>
        <w:pStyle w:val="Style15"/>
        <w:rPr/>
      </w:pPr>
      <w:r>
        <w:rPr>
          <w:rFonts w:eastAsia="Times New Roman" w:cs="Times New Roman" w:ascii="Times New Roman" w:hAnsi="Times New Roman"/>
          <w:sz w:val="24"/>
          <w:szCs w:val="24"/>
          <w:lang w:val="en-GB"/>
        </w:rPr>
        <w:t xml:space="preserve"> </w:t>
      </w:r>
      <w:r>
        <w:rPr>
          <w:rFonts w:eastAsia="MS Mincho;ＭＳ 明朝" w:cs="Times New Roman" w:ascii="Times New Roman" w:hAnsi="Times New Roman"/>
          <w:sz w:val="24"/>
          <w:szCs w:val="24"/>
          <w:lang w:val="fr-FR"/>
        </w:rPr>
        <w:t>ARTICLE 1</w:t>
      </w:r>
    </w:p>
    <w:p>
      <w:pPr>
        <w:pStyle w:val="Style15"/>
        <w:rPr>
          <w:rFonts w:ascii="Times New Roman" w:hAnsi="Times New Roman" w:eastAsia="MS Mincho;ＭＳ 明朝" w:cs="Times New Roman"/>
          <w:sz w:val="24"/>
          <w:szCs w:val="24"/>
          <w:lang w:val="fr-FR"/>
        </w:rPr>
      </w:pPr>
      <w:r>
        <w:rPr>
          <w:rFonts w:eastAsia="MS Mincho;ＭＳ 明朝" w:cs="Times New Roman" w:ascii="Times New Roman" w:hAnsi="Times New Roman"/>
          <w:sz w:val="24"/>
          <w:szCs w:val="24"/>
          <w:lang w:val="fr-FR"/>
        </w:rPr>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e Contracting Parties will develop and expand cooperation in the </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ield of public health by promoting mutual exchange of experience </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n such issues identified as priorities for both Parties.</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MS Mincho;ＭＳ 明朝" w:cs="Times New Roman" w:ascii="Times New Roman" w:hAnsi="Times New Roman"/>
          <w:sz w:val="24"/>
          <w:szCs w:val="24"/>
          <w:lang w:val="en-GB"/>
        </w:rPr>
        <w:t>ARTICLE 2</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The Contracting Parties will organize study visits of delegations of experts on the aforesaid themes proposed by the Sending Party with a view to better mutual knowledge of the health care delivery systems and better training of their own health care and research staff.</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The Contracting Parties will inform each other about the name, title, speciality and other details of the proposed experts, thirty (30) days before the date of visit agreed upon by mutual consent. The date of arrival and the route will be anounced by the Sending Party to the Hosting Party at least fifteen (15) days before.</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MS Mincho;ＭＳ 明朝" w:cs="Times New Roman" w:ascii="Times New Roman" w:hAnsi="Times New Roman"/>
          <w:sz w:val="24"/>
          <w:szCs w:val="24"/>
          <w:lang w:val="en-GB"/>
        </w:rPr>
        <w:t>ARTICLE 3</w:t>
      </w:r>
    </w:p>
    <w:p>
      <w:pPr>
        <w:pStyle w:val="Style15"/>
        <w:rPr/>
      </w:pPr>
      <w:r>
        <w:rPr>
          <w:rFonts w:eastAsia="MS Mincho;ＭＳ 明朝" w:cs="Times New Roman" w:ascii="Times New Roman" w:hAnsi="Times New Roman"/>
          <w:sz w:val="24"/>
          <w:szCs w:val="24"/>
        </w:rPr>
        <w:t>1. The Contracting Parties will support the cooperation between institutes of medical research based on direct Agreement between these institutes.The above mentioned cooperation will be achieved by the exchange of scientific material and the technical documentation as well as by joint research programmes throughout plans of work and methodologies in common.</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plans of cooperation, signed by the heads of the institutes, will be put into effect after they have been approved by the competent bodies of each country.</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The Contracting Parties will encourage direct cooperation between hospitals based upon mutual understandings.</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MS Mincho;ＭＳ 明朝" w:cs="Times New Roman" w:ascii="Times New Roman" w:hAnsi="Times New Roman"/>
          <w:sz w:val="24"/>
          <w:szCs w:val="24"/>
          <w:lang w:val="en-GB"/>
        </w:rPr>
        <w:t>ARTICLE 4</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 The Contracting Parties will promote the exchange of medical journals, </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health education material and posters, on a basis of reciprocity.</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 The Contracting Parties will provide each other with health statistics </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nd epidimiological reports on communicable diseases.</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3. The Contracting Parties will exchange, on request, information </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n health legislation and similar official documents.</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 The Contracting Parties will promote the cooperation between medical </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ublishing houses.</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RTICLE 5</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In acute diseases or other cases necessitating immediate medical care, the Contracting Parties will mutually provide medical care free of charge to the citizens, including diplomatic and consular personel, of the other Party during their provisional stay on their respective territories on the strength of this Agreement.</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The Contracting Parties can send patients, for diagnosis and treatment, to the other Party, on the basis of mutual agreement for each individual case, in which case costs will be paid by the Sending Party.</w:t>
      </w:r>
    </w:p>
    <w:p>
      <w:pPr>
        <w:pStyle w:val="Style15"/>
        <w:rPr/>
      </w:pPr>
      <w:r>
        <w:rPr>
          <w:rFonts w:eastAsia="MS Mincho;ＭＳ 明朝" w:cs="Times New Roman" w:ascii="Times New Roman" w:hAnsi="Times New Roman"/>
          <w:sz w:val="24"/>
          <w:szCs w:val="24"/>
        </w:rPr>
        <w:t>3. In case of death of citizens of one of the Parties on the territory of the other Party, both Parties will ensure, on a basis of reciprocity, forensic services, including embalment or other means of conservation of corpses. Forensic, embalment and trans-port expenses will be covered by the familly of the deceased.</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MS Mincho;ＭＳ 明朝" w:cs="Times New Roman" w:ascii="Times New Roman" w:hAnsi="Times New Roman"/>
          <w:sz w:val="24"/>
          <w:szCs w:val="24"/>
          <w:lang w:val="en-GB"/>
        </w:rPr>
        <w:t>ARTICLE 6</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e Contracting Parties will create a coordinating committee that will be in charge with implementing the provisions of this Agreement and with keeping the two Ministries, on a periodical base, informed about the progress of the present cooperation.The coordinating commitee will take any necessa-ry step to facilitate the implementation of the pre- sent Agreement. To implement this Agreement </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corresponding Ministries of Health of both countries will sign Plans of Cooperation for a period of two years in which, among other things, financial condi- tions will be specified.This committee consists of three persons on each Party and is headed by a higher senior representative of the Ministry of Health.</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MS Mincho;ＭＳ 明朝" w:cs="Times New Roman" w:ascii="Times New Roman" w:hAnsi="Times New Roman"/>
          <w:sz w:val="24"/>
          <w:szCs w:val="24"/>
          <w:lang w:val="en-GB"/>
        </w:rPr>
        <w:t>ARTICLE 7</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is Agreement shall enter into force on the date upon which both </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ntracting Parties will have notified each other, through diplomatic </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hannels, on the completion of the legal formalities required in each </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untry for the entry into force of the Agree- ment.</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is Agreement shall remain in force for five (5) years and shall </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ereafter be renewed each time for additional five year periods, </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unless denounced by written notification by one of the Contracting </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arties at least six (6) months prior to the expira- tion of each </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eriod.</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 case of denunciation of the present Agreement, according to the </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rovisions of this article, any programme of exchange or cooperation </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undertaken under it and not yet completed will remain valid until </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mpletion.</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Done in Athens on June 18th, 1996, in duplicate, in the Greek, Armenian </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nd English languages, both texts being equally authentic. In case </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f divergence of interpretation, the English version shall prevail.</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MINISTER FOR</w:t>
        <w:tab/>
        <w:tab/>
        <w:t>THE MINISTER FOR</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OREIGN AFFAIRS</w:t>
        <w:tab/>
        <w:tab/>
        <w:t>FOREIGN AFFAIRS</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F THE HELLENIC </w:t>
        <w:tab/>
        <w:tab/>
        <w:t>OF THE REPUBLIC</w:t>
      </w:r>
    </w:p>
    <w:p>
      <w:pPr>
        <w:pStyle w:val="Style15"/>
        <w:rPr/>
      </w:pPr>
      <w:r>
        <w:rPr>
          <w:rFonts w:eastAsia="MS Mincho;ＭＳ 明朝" w:cs="Times New Roman" w:ascii="Times New Roman" w:hAnsi="Times New Roman"/>
          <w:sz w:val="24"/>
          <w:szCs w:val="24"/>
        </w:rPr>
        <w:t xml:space="preserve">REPUBLIC </w:t>
        <w:tab/>
        <w:tab/>
      </w:r>
      <w:r>
        <w:rPr>
          <w:rFonts w:eastAsia="MS Mincho;ＭＳ 明朝" w:cs="Times New Roman" w:ascii="Times New Roman" w:hAnsi="Times New Roman"/>
          <w:sz w:val="24"/>
          <w:szCs w:val="24"/>
          <w:lang w:val="en-GB"/>
        </w:rPr>
        <w:tab/>
      </w:r>
      <w:r>
        <w:rPr>
          <w:rFonts w:eastAsia="MS Mincho;ＭＳ 明朝" w:cs="Times New Roman" w:ascii="Times New Roman" w:hAnsi="Times New Roman"/>
          <w:sz w:val="24"/>
          <w:szCs w:val="24"/>
        </w:rPr>
        <w:t>OF ARMENIA</w:t>
      </w:r>
    </w:p>
    <w:p>
      <w:pPr>
        <w:pStyle w:val="Style15"/>
        <w:rPr/>
      </w:pPr>
      <w:r>
        <w:rPr>
          <w:rFonts w:eastAsia="MS Mincho;ＭＳ 明朝" w:cs="Times New Roman" w:ascii="Times New Roman" w:hAnsi="Times New Roman"/>
          <w:sz w:val="24"/>
          <w:szCs w:val="24"/>
        </w:rPr>
        <w:t>(signature)</w:t>
      </w:r>
      <w:r>
        <w:rPr>
          <w:rFonts w:eastAsia="MS Mincho;ＭＳ 明朝" w:cs="Times New Roman" w:ascii="Times New Roman" w:hAnsi="Times New Roman"/>
          <w:sz w:val="24"/>
          <w:szCs w:val="24"/>
          <w:lang w:val="en-GB"/>
        </w:rPr>
        <w:tab/>
      </w:r>
      <w:r>
        <w:rPr>
          <w:rFonts w:eastAsia="MS Mincho;ＭＳ 明朝" w:cs="Times New Roman" w:ascii="Times New Roman" w:hAnsi="Times New Roman"/>
          <w:sz w:val="24"/>
          <w:szCs w:val="24"/>
        </w:rPr>
        <w:tab/>
        <w:tab/>
        <w:t>(signature)</w:t>
      </w:r>
    </w:p>
    <w:p>
      <w:pPr>
        <w:pStyle w:val="Style15"/>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r>
    </w:p>
    <w:p>
      <w:pPr>
        <w:pStyle w:val="Style15"/>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rPr>
        <w:t>TH. PANGALOS</w:t>
      </w:r>
      <w:r>
        <w:rPr>
          <w:rFonts w:eastAsia="MS Mincho;ＭＳ 明朝" w:cs="Times New Roman" w:ascii="Times New Roman" w:hAnsi="Times New Roman"/>
          <w:sz w:val="24"/>
          <w:szCs w:val="24"/>
          <w:lang w:val="en-GB"/>
        </w:rPr>
        <w:tab/>
        <w:tab/>
      </w:r>
      <w:r>
        <w:rPr>
          <w:rFonts w:eastAsia="MS Mincho;ＭＳ 明朝" w:cs="Times New Roman" w:ascii="Times New Roman" w:hAnsi="Times New Roman"/>
          <w:sz w:val="24"/>
          <w:szCs w:val="24"/>
        </w:rPr>
        <w:t>VAHAN</w:t>
      </w:r>
      <w:r>
        <w:rPr>
          <w:rFonts w:eastAsia="MS Mincho;ＭＳ 明朝" w:cs="Times New Roman" w:ascii="Times New Roman" w:hAnsi="Times New Roman"/>
          <w:sz w:val="24"/>
          <w:szCs w:val="24"/>
          <w:lang w:val="en-GB"/>
        </w:rPr>
        <w:t xml:space="preserve"> </w:t>
      </w:r>
      <w:r>
        <w:rPr>
          <w:rFonts w:eastAsia="MS Mincho;ＭＳ 明朝" w:cs="Times New Roman" w:ascii="Times New Roman" w:hAnsi="Times New Roman"/>
          <w:sz w:val="24"/>
          <w:szCs w:val="24"/>
        </w:rPr>
        <w:t>PAPAZIAN</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δεύτερ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παρόντος νόμου αρχίζει από την δημοσίευσή του στην Εφημερίδα της Κυβερνήσεως και της Συμφωνίας που κυρώνεται από την πλήρωση των προϋποθέσεων του άρθρου 7 παρ. 1 αυτής.</w:t>
      </w:r>
    </w:p>
    <w:p>
      <w:pPr>
        <w:pStyle w:val="Style15"/>
        <w:ind w:left="2880"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29 Απριλίου 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rPr/>
      </w:pPr>
      <w:r>
        <w:rPr>
          <w:rFonts w:eastAsia="MS Mincho;ＭＳ 明朝" w:cs="Times New Roman" w:ascii="Times New Roman" w:hAnsi="Times New Roman"/>
          <w:sz w:val="24"/>
          <w:szCs w:val="24"/>
          <w:lang w:val="el-GR"/>
        </w:rPr>
        <w:t>ΕΞΩΤΕΡΙΚΩΝ</w:t>
        <w:tab/>
        <w:tab/>
        <w:t>ΥΓΕΙΑΣ ΚΑΙ ΠΡΟΝΟΙΑΣ</w:t>
      </w:r>
    </w:p>
    <w:p>
      <w:pPr>
        <w:pStyle w:val="Style15"/>
        <w:rPr/>
      </w:pPr>
      <w:r>
        <w:rPr>
          <w:rFonts w:eastAsia="MS Mincho;ＭＳ 明朝" w:cs="Times New Roman" w:ascii="Times New Roman" w:hAnsi="Times New Roman"/>
          <w:sz w:val="24"/>
          <w:szCs w:val="24"/>
          <w:lang w:val="el-GR"/>
        </w:rPr>
        <w:t>Θ. Πάγκαλος</w:t>
        <w:tab/>
        <w:tab/>
        <w:tab/>
        <w:t>Κ. Γείτον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Η ΕΚΘΕΣΗ</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3 του Συντάγματος)</w:t>
      </w:r>
    </w:p>
    <w:p>
      <w:pPr>
        <w:pStyle w:val="Style15"/>
        <w:rPr/>
      </w:pPr>
      <w:r>
        <w:rPr>
          <w:rFonts w:eastAsia="MS Mincho;ＭＳ 明朝" w:cs="Times New Roman" w:ascii="Times New Roman" w:hAnsi="Times New Roman"/>
          <w:sz w:val="24"/>
          <w:szCs w:val="24"/>
          <w:lang w:val="el-GR"/>
        </w:rPr>
        <w:t>στο σχέδιο νόμου "Κύρωση Συμφωνίας Ελλάδας - Αρμενίας για συνεργασία στον τομέα της Δημόσιας Υγε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εφαρμογή των διατάξεων του υπό κρίση σχεδίου νόμου θα επέλθει οικονομική επιβάρυνση του Κρατικού Προϋπολογισμού, το ύψος της οποίας δεν είναι δυνατόν να προσδιορισθεί επακριβώς, διότι οι οικονομικοί όροι θα καθορισθούν στα προγράμματα συνεργασίας που προβλέπονται στο άρθρο 6.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ιθανολογούμενη ετήσια δαπάνη, που αφορά κυρίως έξοδα φιλοξενίας Αρμενίων εμπειρογνωμόνων στη χώρα μας, καθώς και έξοδα μετάβασης και επιστροφής Ελλήνων εκπροσώπων στην Αρμενία, θα ανέλθει στο ποσό των 3.000.000 δρχ., περίπου και θα καλυφθεί από τις πιστώσεις του Υπουργείου Υγείας και Πρόνοιας (ΚΑΕ 5152 Φ 210).</w:t>
      </w:r>
    </w:p>
    <w:p>
      <w:pPr>
        <w:pStyle w:val="Style15"/>
        <w:ind w:left="3600"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29 Απριλίου 1997</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ΥΠΟΥΡΓΟΙ</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ΚΟΝΟΜΙΚΩΝ</w:t>
        <w:tab/>
        <w:tab/>
        <w:tab/>
        <w:t>ΥΓΕΙΑΣ ΚΑΙ ΠΡΟΝΟΙΑΣ</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Παπαντωνίου</w:t>
        <w:tab/>
        <w:tab/>
        <w:tab/>
        <w:t>Κ. Γείτον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right"/>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ιθμ. 69/3/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ΘΕΣΗ</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ού Λογιστηρίου του Κράτου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1 του Συντάγμ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σχέδιο νόμου του Υπουργείου Υγείας και Πρόνοιας "Κύρωση Συμφωνίας Ελλάδας - Αρμενίας για συνεργασία στον τομέα της Δημόσιας Υγε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ου νομοσχεδίου κυρώνεται και έχει την ισχύ που ορίζει το άρθρο 28 παρ. 1 του Συντάγματος η Συμφωνία μεταξύ των Κυβερνήσεων της Ελληνικής Δημοκρατίας και της Δημοκρατίας της Αρμενίας για συνεργασία στον τομέα της Δημόσιας Υγείας, που υπογράφηκε στην Αθήνα στις 18 Ιουνίου 1996.</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ης κυρούμενης Συμφωνίας θεσπίζονται τα ακόλουθα:</w:t>
      </w:r>
    </w:p>
    <w:p>
      <w:pPr>
        <w:pStyle w:val="Style15"/>
        <w:rPr/>
      </w:pPr>
      <w:r>
        <w:rPr>
          <w:rFonts w:eastAsia="MS Mincho;ＭＳ 明朝" w:cs="Times New Roman" w:ascii="Times New Roman" w:hAnsi="Times New Roman"/>
          <w:sz w:val="24"/>
          <w:szCs w:val="24"/>
          <w:lang w:val="el-GR"/>
        </w:rPr>
        <w:t>1. Τα Συμβαλλόμενα Μέρη θα αναπτύξουν και θα επεκτείνουν τη συνεργασία τους στον τομέα της δημόσιας υγείας, προωθώντας την ανταλλαγή εμπειριών, θα οργανώσουν εκπαιδευτικές επισκέψεις εμπειρογνωμόνων, με σκοπό την απόκτηση αμοιβαίας γνώσεως των υπηρεσιών υγείας και την καλύτερη εκπαίδευση του προσωπικού που ασχολείται με τη φροντίδα υγείας και την έρευνα και θα υποστηρίξουν τη συνεργασία μεταξύ ινστιτούτων ιατρικής έρευνας και νοσοκομειακών μονάδων των δύο χωρών (άρθρα 1 - 3).</w:t>
      </w:r>
    </w:p>
    <w:p>
      <w:pPr>
        <w:pStyle w:val="Style15"/>
        <w:rPr/>
      </w:pPr>
      <w:r>
        <w:rPr>
          <w:rFonts w:eastAsia="MS Mincho;ＭＳ 明朝" w:cs="Times New Roman" w:ascii="Times New Roman" w:hAnsi="Times New Roman"/>
          <w:sz w:val="24"/>
          <w:szCs w:val="24"/>
          <w:lang w:val="el-GR"/>
        </w:rPr>
        <w:t>2. Προσδιορίζεται το πληροφοριακό υλικό σε ζητήματα δημόσιας υγείας (έντυπα, στατιστικές και επιδημιολογικές εκθέσεις, ισχύουσα νομοθεσία) που θα ανταλλάσσουν τα Μέρη και καθορίζονται οι όροι σύμφωνα με τους οποίους θα παρέχεται νοσηλεία στους πολίτες των δύο χωρών που βρίσκονται στην επικράτεια του άλλου και οι ιατροδικαστικές υπηρεσίες σε περίπτωση θανάτου (άρθρα 4 - 5).</w:t>
      </w:r>
    </w:p>
    <w:p>
      <w:pPr>
        <w:pStyle w:val="Style15"/>
        <w:rPr/>
      </w:pPr>
      <w:r>
        <w:rPr>
          <w:rFonts w:eastAsia="MS Mincho;ＭＳ 明朝" w:cs="Times New Roman" w:ascii="Times New Roman" w:hAnsi="Times New Roman"/>
          <w:sz w:val="24"/>
          <w:szCs w:val="24"/>
          <w:lang w:val="el-GR"/>
        </w:rPr>
        <w:t>3. Προβλέπεται η σύσταση από τα Συμβαλλόμενα Μέρη συντονιστικής επιτροπής, η οποία θα συγκαλείται σε περιοδική βάση προκειμένου να εξετάζει την πρόοδο της Συμφωνίας και θα λαμβάνει κάθε αναγκαίο μέτρο ώστε να διευκολυνθεί η υλοποίησή της, τα δε αρμόδια υπουργεία θα υπογράψουν σχέδια συνεργασίας διετούς ισχύος στα οποία, μεταξύ άλλων, θα περιλαμβάνεται και προσδιορισμός των οικονομικών όρων (άρθρα 6 - 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προτεινόμενες διατάξεις προκαλείται δαπάνη του Κρατικού Προϋπολογισμού από την ανταλλαγή εμπειρογνωμόνων, έντυπου υλικού, έξοδα νοσηλείας των ασθενών ενός Μέρους στο έδαφος άλλου Μέρους κ.λπ. που δεν μπορεί να προσδιορισθεί, διότι οι οικονομικοί όροι θα καθορισθούν στα διετή προγράμματα συνεργασίας που θα υπογράψουν τα δύο αρμόδια Υπουργε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άντως, η ετήσια δαπάνη που προκαλείται για έξοδα φιλοξενίας Αρμενίων εμπειρογνωμόνων στη χώρα μας και έξοδα μετάβασης Ελλήνων στην Αρμενία υπολογίζεται στο ποσό των 3.000.000 δρχ., περίπου.</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16 Απριλίου 1997</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 Γενικός Διευθυντής </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ονύσιος Ρίζ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08:03:00Z</dcterms:created>
  <dc:creator>pc</dc:creator>
  <dc:description/>
  <dc:language>en-US</dc:language>
  <cp:lastModifiedBy>pc</cp:lastModifiedBy>
  <dcterms:modified xsi:type="dcterms:W3CDTF">2003-07-30T11:57:00Z</dcterms:modified>
  <cp:revision>6</cp:revision>
  <dc:subject/>
  <dc:title>@WHITE CENTER = &lt;B&gt;ΕΙΣΗΓΗΤΙΚΗ ΕΚΘΕΣΗ&lt;D&gt;</dc:title>
</cp:coreProperties>
</file>