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 Κύρωση της Συμφωνίας Αεροπορικών</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Μεταφορών μεταξύ της Κυβέρνησης της Ελληνικής Δημοκρατίας και τη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υβέρνησης της Δημοκρατίας του Ουζμπεκιστάν"</w:t>
      </w:r>
    </w:p>
    <w:p>
      <w:pPr>
        <w:pStyle w:val="Style15"/>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26 Νοεμβρίου 1996 υπογράφτηκε στην Τασκένδη μεταξύ της Κυβέρνησης της Ελληνικής Δημοκρατίας και της Κυβέρνησης της Δημοκρατίας του Ουζμπεκιστάν Συμφωνία, η οποία ρυθμίζει τα θέματα εγκατάστασης και λειτουργίας Διεθνών Αεροπορικών Γραμμών μεταξύ των αντίστοιχων εδαφών των δύο χωρών, σύμφωνα με τις διατάξεις του Παραρτήματος της Συμφωνία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βασικές διατάξεις της Συμφωνίας αναφέρονται στο διορισμό μίας αεροπορικής εταιρείας από κάθε χώρα για την εκτέλεση τακτικών διεθνών αεροπορικών δρομολογίων μεταξύ Ουζμπεκιστάν και Ελλάδας, στην αεροπορική ασφάλεια, στις εμπορικές ευκαιρίες των αεροπορικών εταιρειών των δύο χωρών, στην αμοιβαία απαλλαγή των αεροπορικών εταιρειών από τελωνειακούς δασμούς και λοιπούς φόρους, στα εφαρμοζόμενα από τις εταιρείες τιμολόγια και κόμιστρα για τη μεταφορά επιβατών και εμπορευμάτων και τέλος στην επίλυση αναφυόμενων διαφορών και στην έναρξη ισχύος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ιδικότερα δικαιώματα αεροπορικής εκμετάλλευσης που παρέχονται αμοιβαία από τα Συμβαλλόμενα Μέρη με τις διατάξεις της Συμφωνίας και του Παραρτήματος αυτής είναι τα εξής:</w:t>
      </w:r>
    </w:p>
    <w:p>
      <w:pPr>
        <w:pStyle w:val="Style15"/>
        <w:rPr/>
      </w:pPr>
      <w:r>
        <w:rPr>
          <w:rFonts w:eastAsia="MS Mincho;ＭＳ 明朝" w:cs="Times New Roman" w:ascii="Times New Roman" w:hAnsi="Times New Roman"/>
          <w:sz w:val="24"/>
          <w:szCs w:val="24"/>
          <w:lang w:val="el-GR"/>
        </w:rPr>
        <w:t>α) Το δικαίωμα υπέρ-πτήσης του εδάφου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ικαίωμα προσγείωσης αεροσκαφών στο έδαφος του άλλου Συμβαλλόμενου Μέρους, για σκοπούς μη εμπορικ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δικαίωμα στάθμευσης αεροσκαφών στο έδαφος του άλλου Συμβαλλόμενου Μέρους και ειδικότερα στα σημεία που καθορίζονται στο Παράρτημα της Συμφωνίας (Αθήνα - Τασκένδη) για αποβίβαση και επιβίβαση διεθνούς κίνησης επιβατών, εμπορευμάτων και ταχυδρο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ύρωση της υπόψη Συμφωνίας και του Παραρτήματός της κρίνεται αναγκαία γιατί προορίζεται να εξυπηρετήσει τα γενικότερα (τουρισμός - εμπορευματική κίνηση κ.λπ.), αλλά και τα ειδικότερα αεροπορικά συμφέροντα της χώρας μ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Η υλοποίηση των διατάξεων της Συμφωνίας αυτής ενδέχεται να προκαλέσει ακαθόριστη δαπάνη σε βάρος του Κρατικού Προϋπολογισμού σύμφωνα με τα αναφερόμενα στην Ειδική Έκθεση, αλλά θα έχει και θετικές επιπτώσεις σε πολλούς τομείς της εθνικής μας οικονομίας, όπως προαναφέρεται στην παρούσ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4 Ιουλ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ΕΘΝΙΚΗΣ ΟΙΚΟΝΟΜΙΑΣ</w:t>
        <w:tab/>
        <w:tab/>
        <w:tab/>
        <w:tab/>
        <w:tab/>
        <w:tab/>
        <w:t xml:space="preserve"> ΕΞΩΤΕΡΙΚ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Γιάννος Παπαντωνίου</w:t>
        <w:tab/>
        <w:tab/>
        <w:tab/>
        <w:tab/>
        <w:tab/>
        <w:tab/>
        <w:t>Θεόδωρος Πάγκα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tabs>
          <w:tab w:val="clear" w:pos="720"/>
          <w:tab w:val="left" w:pos="1480" w:leader="none"/>
        </w:tabs>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ράλαμπος Καστανίδ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ύρωση της Συμφωνίας Αεροπορικών Μεταφορών μεταξύ</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ης Κυβέρνησης της Ελληνικής Δημοκρατίας και της Κυβέρνησης της Δημοκρατία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ου Ουζμπεκιστά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αεροπορικών μεταφορών μεταξύ της Κυβέρνησης της Ελληνικής Δημοκρατίας και της Κυβέρνησης της Δημοκρατίας του Ουζμπεκιστάν που υπογράφτηκε στην Τασκένδη στις 26 Νοεμβρίου 1996, της οποίας το κείμενο σε πρωτότυπο στην ελληνική και αγγλική γλώσσα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ΩΝ ΜΕΤΑΦΟΡ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Η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ΗΣ ΔΗΜΟΚΡΑΤ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ΗΣΗΣ ΤΗΣ ΔΗΜΟΚΡΑΤ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ΥΖΜΠΕΚΙΣΤΑ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Ο Ο Ι Μ Ι 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Δημοκρατίας του Ουζμπεκιστά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ΟΥΣΕΣ Μέρη της Σύμβασης για τη Διεθνή Πολιτική Αεροπορία,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ετέθη προς υπογραφή στο Σικάγο στις 7.12.194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ΟΥΣΕΣ ΕΞΙΣΟΥ τη σύναψη Συμφωνίας με σκοπό την εγκατάσταση και λειτουργία τακτικών αεροπορικών δρομολογίων μεταξύ και πέραν των αντίστοιχων εδαφώ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ης παρούσας Συμφωνίας, εκτός εάν το κείμενο προβλέπει διαφορετικά:</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 όρος "Αεροπορικές Αρχές" στην περίπτωση της Ελληνικής Δημοκρατίας σημαίνει το Διοικητή της Υπηρεσίας Πολιτικής Αεροπορίας και κάθε άλλο πρόσωπο ή σώμα εξουσιοδοτημένο να ασκεί τις αρμοδιότητες οι οποίες προς το παρόν ασκούνται από την ως άνω Υπηρεσία ή συναφείς αρμοδιότητες, στη δε περίπτωση της Δημοκρατίας του Ουζμπεκιστάν το Γενικό Διευθυντή των Ουζμπεκικών Αερογραμμών και κάθε άλλο πρόσωπο ή σώμα εξουσιοδοτημένο να ασκεί τις αρμοδιότητες, οι οποίες προς το παρόν ασκούνται από τον ως άνω Οργανισμό ή συναφείς αρμοδ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 όρος "η Σύμβαση" σημαίνει τη Σύμβαση για Διεθνή Πολιτική Αεροπορία, η οποία ετέθη προς υπογραφή στο Σικάγο στις 7 Δεκεμβρίου 1944 και περιλαμβάν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οποιαδήποτε τροποποίηση επ' αυτής ετέθη σε ισχύ σύμφωνα με το Άρθρο 94 (α) αυτής και έχει κυρωθεί και από τα δύο Συμβαλλόμενα Μέρη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οποιοδήποτε Παράρτημα ή οποιεσδήποτε τροποποιήσεις οι οποίες υιοθετήθηκαν σύμφωνα με το Άρθρο 90 της Σύμβασης και εφόσον παρόμοια τροποποίηση ή Παράρτημα είναι σε δεδομένη στιγμή σε ισχύ για τα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όρος "Συμφωνία" σημαίνει την παρούσα Συμφωνία, το συνημμένο σε αυτήν Παράρτημα και οποιαδήποτε Πρωτόκολλα ή συναφή έγγραφα τα οποία τροποποιούν τη Συμφωνία αυτή ή το Παράρτ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δ) Ο όρος "Διορισμένη Αεροπορική Εταιρεία" σημαίνει την αεροπορική εταιρεία που έχει διοριστεί και εξουσιοδοτηθεί σύμφωνα με τις διατάξεις του Άρθρου 3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 όρος "συμφωνημένα δρομολόγια" σημαίνει τα τακτικά αεροπορικά δρομολόγια στις διαδρομές, οι οποίες αναφέρονται στο Παράρτημα της παρούσας Συμφωνίας, για τη μεταφορά επιβατών, φορτίου και ταχυδρομείου, χωριστά ή σε συνδυα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 όρος "χωρητικότης", σε σχέση με αεροσκάφος, σημαίνει τη διαθέσιμη δυνατότητα χωρητικότητας του αεροσκάφους σε μία διαδρομή ή τμήματος της διαδρομής και ο όρος "χωρητικότης" σε σχέση με "ένα συμφωνημένο δρομολόγιο" σημαίνει τη δυνατότητα του χρησιμοποιούμενου αεροσκάφους για την εκτέλεση τέτοιου δρομολογίου, πολλαπλασιαζόμενη επί τη συχνότητα των δρομολογίων του αεροσκάφους σε δεδομένη περίοδο και σε μία διαδρομή ή τμήμα διαδρομ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ζ) Ο όρος "επικράτεια" σε σχέση με ένα Κράτος έχει την έννοια του Άρθρου 2 της Σύμ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η) Οι όροι "αεροπορικό δρομολόγιο", "διεθνές αεροπορικό δρομολόγιο", "αεροπορική εταιρεία" και "στάθμευση για μη εμπορικούς σκοπούς" θα έχουν την έννοια η οποία τους αποδίδεται αντίστοιχα στο Άρθρο 96 της Σύμ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Ο όρος "τιμολόγιο" σημαίνει τα καταβαλλόμενα ποσά για τη μεταφορά επιβατών, αποσκευών και φορτίου, καθώς και τους όρους υπό τους οποίους το τιμολόγιο αυτό εφαρμόζεται, συμπεριλαμβανομένων των τιμών και όρων για πρακτόρευση και άλλες βοηθητικές υπηρεσίες οι οποίες εκτελούνται από το μεταφορέα, σχετικά με τις αερομεταφορές, εξαιρουμένων των αμοιβών και όρων για τη μεταφορά ταχυδρο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Ο όρος "τέλος χρήστη" σημαίνει το τέλος το οποίο επιβάλλεται σε αεροπορικές εταιρείες για την παροχή αερολιμενικών, αεροναυτιλιακών ή αεροπορικής ασφάλειας εξυπηρετήσεων ή διευκολύν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ννοείται ότι οι τίτλοι οι οποίοι δίδονται στα Άρθρα της παρούσας Συμφωνίας δεν περιορίζουν ή διευρύνουν με κανένα τρόπο τις έννοιες οποιωνδήποτε διατάξεων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ή Δικαιωμάτων Εκμετάλλ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Συμβαλλόμενο Μέρος παρέχει στο άλλο Συμβαλλόμενο Μέρος τα δικαιώματα τα οποία καθορίζονται στην παρούσα Συμφωνία, για την εκτέλεση τακτικών διεθνών αεροπορικών δρομολογίων από την ορισθείσα αεροπορική εταιρεία του άλλου Συμβαλλόμενου Μέρους ως ακολούθως:α) Να υπερίπταται, χωρίς προσγείωση, της επικράτεια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σταθμεύει για λόγους μη εμπορικούς στην ως άνω επικράτεια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σταθμεύει στην ως άνω επικράτεια σε συγκεκριμένα σημεία της διαδρομής, η οποία αναφέρεται στον πίνακα διαδρομών, ο οποίος επισυνάπτεται ως Παράρτημα στην παρούσα Συμφωνία, με σκοπό την επιβίβαση και αποβίβαση επιβατών, φορτίου και ταχυδρομείου χωριστά ή σε συνδυα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υδεμία επίκληση των διατάξεων της παραγράφου 1 μπορεί να θεωρηθεί ότι παρέχει στην αεροπορική εταιρεία του ενός Συμβαλλόμενου Μέρους το δικαίωμα να επιβιβάζει, στην επικράτεια του άλλου Συμβαλλόμενου Μέρους, επιβάτες, φορτίο ή ταχυδρομείο με αμοιβή ή μίσθωση και έχοντας προορισμό άλλο σημείο εντός της επικράτεια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ός και Εξουσιοδοτ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Συμβαλλόμενο Μέρος θα έχει το δικαίωμα να διορίζει και να πληροφορεί μέσω της διπλωματικής οδού το άλλο Συμβαλλόμενο Μέρος, μία αεροπορική εταιρεία για την εκτέλεση των συμφωνηθέντων δρομολογίων στις συγκεκριμένες διαδρομές, καθώς και να αποσύρει ή τροποποιεί τους διορισμούς αυτ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2. Μετά τη λήψη τέτοιου διορισμού, οι αρμόδιες αρχές του άλλου Συμβαλλόμενου Μέρους θα χορηγούν χωρίς καθυστέρηση και σύμφωνα με τις διατάξεις των παραγράφων 3 και 4 του παρόντος Άρθρου, τη σχετική άδεια λειτουργίας στην αεροπορική εταιρεία η οποία διορίστηκ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αεροπορικές αρχές ενός Συμβαλλόμενου Μέρους μπορούν να ζητήσουν από την αεροπορική εταιρεία, η οποία έχει διοριστεί από το άλλο Συμβαλλόμενο Μέρος, να αποδείξει ότι πληροί τις προϋποθέσεις οι οποίες προβλέπονται από τους νόμους και τις διατάξεις, οι οποίες διέπουν συνήθως τη λειτουργία διεθνών αεροπορικών δρομολογίων, σύμφωνα με τις διατάξεις της Σύμ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4. Κάθε Συμβαλλόμενο Μέρος θα έχει το δικαίωμα να αρνηθεί τη χορήγηση άδειας λειτουργίας, όπως αναφέρεται στην παράγραφο 2 του παρόντος Άρθρου ή να επιβάλλει όρους, τους οποίους θεωρεί απαραίτητους για την άσκηση, από την ορισθείσα αεροπορική εταιρεία των δικαιωμάτων τα οποία αναφέρονται στο Άρθρο 2 της παρούσας Συμφωνίας σε κάθε περίπτωση που το συγκεκριμένο Συμβαλλόμενο Μέρος δεν πείθεται ότι η ουσιαστική κυριότητα και ο αποτελεσματικός έλεγχος αυτής της εταιρείας ανήκουν στο Συμβαλλόμενο Μέρος που διόρισε την αεροπορική εταιρεία ή στους υπηκόους αυτού του Συμβαλλόμενου Μέρους ή αμφ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5. Σε οποιονδήποτε χρόνο και μετά τη συμμόρφωση με τις διατάξεις των παραγράφων 1 και 2 του παρόντος Άρθρου, η διορισθείσα και εξουσιοδοτηθείσα αεροπορική εταιρεία μπορεί να αρχίσει την εκτέλεση των συμφωνηθέντων δρομολογίων, υπό την προϋπόθεση ότι τα εν λόγω συμφωνημένα δρομολόγια δεν θα εκτελεσθούν, εφόσον δεν έχει καθορισθεί και ισχύει σχετικό τιμολόγιο, σύμφωνα με τις διατάξεις του Άρθρου 12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ολή και Ανάκ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1. Κάθε Συμβαλλόμενο Μέρος θα έχει το δικαίωμα να ανακαλεί την άδεια λειτουργίας ή να αναστέλλει την άσκηση των δικαιωμάτων, τα οποία ορίζονται στο Άρθρο 2 της παρούσας Συμφωνίας, από την αεροπορική εταιρεία του άλλου Συμβαλλόμενου Μέρους ή να επιβάλλει όρους οι οποίοι κρίνονται αναγκαίοι για την άσκηση των δικαιωμάτων αυτών σε κάθε περίπτωση ότ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αεροπορική εταιρεία δεν δύναται να αποδείξει ότι πληροί τις προϋποθέσεις, οι οποίες προβλέπονται συνήθως από τους νόμους και τους κανονισμούς των Αρχών αυτών σχετικά με την εκτέλεση διεθνών αεροπορικών δρομολογίων σύμφωνα με τη Σύμβαση 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εν ικανοποιείται από το ότι η ουσιαστική κυριότητα και ο αποτελεσματικός έλεγχος της αεροπορικής εταιρείας δεν ανήκουν στο Συμβαλλόμενο Μέρος, το οποίο διορίζει την αεροπορική εταιρεία ή τους υπηκόους του εν λόγω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αεροπορική εταιρεία δεν μπορεί να ανταποκριθεί στις διατάξεις των νόμων και/ή κανονισμών του Συμβαλλόμενου Μέρους, το οποίο εκχωρεί τα εν λόγω δικαιώματα 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αεροπορική εταιρεία δεν λειτουργεί σύμφωνα με τους όρους, οι οποίοι καθορίζονται στην παρούσα Συμ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2. Εκτός από την περίπτωση που η άμεση ανάκληση ή αναστολή ή επιβολή των όρων, οι οποίοι αναφέρονται στην παράγραφο 1 του παρόντος Άρθρου, είναι ζωτικής σημασίας για την πρόληψη περαιτέρω παραβιάσεων των νόμων και/ή των κανονισμών, η άσκηση παρόμοιου δικαιώματος θα ασκείται μόνο μετά από διαβουλεύσεις με το άλλο Συμβαλλόμενο Μέρος, σύμφωνα με το Άρθρο 14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Νόμων και Κανονι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νόμοι, κανονισμοί και διαδικασίες του Συμβαλλόμενου Μέρους σχετικά με τη είσοδο, την παραμονή και την αναχώρηση από την επικράτειά του για αεροσκάφος το οποίο εκτελεί διεθνή αεροναυτιλία ή σχετικά με τη λειτουργία και πτήση αεροσκάφους, θα εφαρμόζονται από την διορισθείσα αεροπορική εταιρεία του άλλου Συμβαλλόμενου Μέρους κατά την είσοδο, παραμονή και αναχώρηση από την εν λόγω επικράτ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νόμοι και κανονισμοί ενός Συμβαλλόμενου Μέρους σχετικά με την είσοδο, ελευθεροκοινωνία, παραμονή ή διέλευση, αποδημία ή μετανάστευση, διαβατήρια, τελωνεία και υγειονομικό έλεγχο, θα τηρούνται από την καθορισθείσα αεροπορική εταιρεία του άλλου Συμβαλλόμενου Μέρους, καθώς και από ή για λογαριασμό των πληρωμάτων, των επιβατών, του φορτίου και του ταχυδρομείου κατά τη διέλευση, την είσοδο, την παραμονή και την αναχώρηση από την επικράτεια κάθε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πιβάτες, αποσκευές και φορτία απευθείας διερχόμενα από την επικράτεια ενός Συμβαλλόμενου Μέρους και μη απομακρυνόμενα από το χώρο του αεροδρομίου, ο οποίος χρησιμοποιείται για το σκοπό αυτόν, θα υπόκεινται σε απλοποιημένο έλεγχο. Αποσκευές και φορτίο σε απευθείας διέλευση θα απαλλάσσονται από τελωνειακούς δασμούς και άλλους συναφείς φό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ώριση Πτυχίων και Αδε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ιστοποιητικά πλοϊμότητας, πιστοποιητικά ικανότητας και άδειες που εκδόθηκαν ή αναγνωρίστηκαν έγκυρες από ένα Συμβαλλόμενο Μέρος και παραμένουν σε ισχύ, θα αναγνωρίζονται ως έγκυρες από το άλλο Συμβαλλόμενο Μέρος, για το σκοπό εκτέλεσης των δρομολογίων τα οποία καθορίζονται στη Συμφωνία, υπό την προϋπόθεση ότι τα δικαιολογητικά, βάσει των οποίων εκδόθηκαν ή αναγνωρίστηκαν έγκυρα τα πιστοποιητικά και οι άδειες, είναι ισότιμα ή ανώτερα των ελάχιστων κριτηρίων τα οποία έχουν τεθεί ή πρόκειται να τεθούν σε ισχύ σύμφωνα με τη Σύμβαση. Κάθε Συμβαλλόμενο Μέρος διατηρεί εν τούτοις το δικαίωμα να αρνηθεί να αναγνωρίσει, με σκοπό πτήσεις υπεράνω του εδάφους του, πιστοποιητικά ικανότητας και άδειες που χορηγήθηκαν σε υπηκόους του ή αναγνωρίστηκαν έγκυρες γι' αυτούς από το άλλο Συμβαλλόμενο Μέρος ή οποιοδήποτε άλλο Κρά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2. Εάν τα προνόμια ή οι όροι των αδειών ή πιστοποιητικών που αναφέρονται στην ανωτέρω παράγραφο 1 και τα οποία εκδίδονται από τις αεροπορικές αρχές του ενός Συμβαλλόμενου Μέρους σε οποιοδήποτε πρόσωπο η διορισθείσα αεροπορική εταιρεία ή αναφορικά με αεροσκάφος το οποίο εκτελεί τα συμφωνημένα δρομολόγια στις καθορισμένες διαδρομές, επιτρέπουν διαφοροποίηση των κριτηρίων τα οποία καθιερώνονται από τη Σύμβαση και εφόσον η διαφοροποίηση αυτή έχει καταχωρισθεί στο Διεθνή Οργανισμό Πολιτικής Αεροπορίας, οι αεροπορικές αρχές του άλλου Συμβαλλόμενου Μέρους μπορούν να ζητήσουν διαβουλεύσεις, σύμφωνα με το Άρθρο 14 της Συμφωνίας, με τις αεροπορικές αρχές του εν λόγω Συμβαλλόμενου Μέρους, με σκοπό την ικανοποίησή τους, ώστε η αμφισβητούμενη πρακτική να γίνει αποδεκτή από αυτούς. Σε περίπτωση αποτυχίας επίτευξης ικανοποιητικής συμφωνίας, θα έχει εφαρμογή το Άρθρο 4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ή Ασφάλ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1. Σύμφωνα με τα δικαιώματα και τις υποχρεώσεις τους από το Διεθνές Δίκαιο, τα Συμβαλλόμενα Μέρη επιβεβαιώνουν ότι η υποχρέωσή τους μεταξύ τους να προστατεύουν την ασφάλεια της πολιτικής αεροπορίας εναντίον πράξεων παράνομης επέμβασης, αποτελεί αναπόσπαστο μέρος της παρούσας Συμφωνίας, χωρίς να περιορίζουν τη γενικότητα των δικαιωμάτων και υποχρεώσεών τους, σύμφωνα με το Διεθνές Δίκαιο, τα Συμβαλλόμενα Μέρη θα ενεργούν ιδιαίτερα σύμφωνα με τις διατάξεις της Σύμβασης Παραβάσεων και Ορισμένων Άλλων Πράξεων, οι οποίες διενεργούνται επί αεροσκαφών, η οποία υπεγράφη στο Τόκιο στις 14 Σεπτεμβρίου 1963, της Σύμβασης για την Καταστολή της Παράνομης Κατακράτησης Αεροσκάφους, η οποία υπεγράφη στη Χάγη στις 16 Δεκεμβρίου 1970 και της Σύμβασης για την Καταστολή Παρανόμων Πράξεων εναντίον της Ασφάλειας της Πολιτικής Αεροπορίας, η οποία υπεγράφη στο Μόντρεαλ στις 23 Σεπτεμβρίου 1971. Το πρωτόκολλο για την καταστολή των παράνομων Ενεργειών Βίας στα Αεροδρόμια που εξυπηρετούν τη Διεθνή Πολιτική Αεροπορία, το οποίο υπεγράφη στο Μόντρεαλ στις 24 Φεβρουαρίου 1988, καθώς και με οποιοδήποτε άλλο διεθνές κείμενο επί του αυτού θέματος που θα κυρωθεί στο μέλλον από τα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Συμβαλλόμενα Μέρη, σε περίπτωση σχετικού αιτήματος, θα παρέχουν αμοιβαίως κάθε απαραίτητη βοήθεια για την πρόληψη πράξεων παράνομης κατακράτησης πολιτικών αεροσκαφών και άλλων παράνομων πράξεων κατά της ασφάλειας αεροσκαφών, των επιβατών και του πληρώματός τους, αεροδρομίων και εγκαταστάσεων αεροναυτιλίας, καθώς και κάθε άλλης απειλής της ασφάλειας της πολιτικής αεροπ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ις αμοιβαίες σχέσεις τους, τα Μέρη θα ενεργούν σύμφωνα με τις διατάξεις για την αεροπορική ασφάλεια οι οποίες έχουν καθιερωθεί από το Διεθνή Οργανισμό Πολιτικής Αεροπορίας και ορίσθηκαν ως Παραρτήματα στη Σύμβαση για τη Διεθνή Πολιτική Αεροπορία στο μέτρο που οι εν λόγω διατάξεις είναι εφαρμοστέες στα Μέρη. Θα απαιτούν, όμως, οι εκμεταλλευόμενοι αεροσκάφη τα οποία είναι εγγεγραμμένα στα μητρώα τους, ή οι εκμεταλλευόμενοι αεροσκάφη οι οποίοι έχουν την κύρια εγκατάσταση των εργασιών τους ή τη μόνιμη κατοικία στην επικράτειά τους, καθώς και το προσωπικό των αεροδρομίων στην επικράτεια τους, να ενεργούν σύμφωνα με τις ανωτέρω διατάξεις αεροπορικής ασφάλ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4. Κάθε Συμβαλλόμενο Μέρος συμφωνεί ότι από τους ανωτέρω εκμεταλλευόμενους αεροσκάφη μπορεί να ζητηθεί η τήρηση των διατάξεων για την αεροπορική ασφάλεια, οι οποίες αναφέρονται στην παράγραφο 3 ανωτέρω, οι οποίες απαιτούνται από το άλλο Συμβαλλόμενο Μέρος για την είσοδο, παραμονή ή αναχώρηση από την επικράτεια του άλλου Συμβαλλόμενου Μέρους. Κάθε Συμβαλλόμενο Μέρος θα διασφαλίζει ότι στο έδαφός του εφαρμόζονται κατάλληλα και αποτελεσματικά μέτρα για την προστασία των αεροσκαφών και τον έλεγχο των επιβατών και των χειραποσκευών τους, καθώς και τη διενέργεια των ενδεδειγμένων ελέγχων στα πληρώματα, τις αποσκευές, το φορτίο και τα εφόδια αεροσκαφών, πριν, από και κατά τη διάρκεια της επιβίβασης και της φόρτωσης. Κάθε Συμβαλλόμενο Μέρος θα ανταποκρίνεται θετικά σε κάθε αίτημα του άλλου Συμβαλλόμενου Μέρους για τη λήψη λογικών ειδικών μέτρων ασφάλειας για την αντιμετώπιση συγκεκριμένης απειλ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ε περίπτωση συμβάντος ή απειλής συμβάντος παράνομης κατακράτησης πολιτικού αεροσκάφους ή άλλων παράνομων πράξεων εναντίον της ασφάλειας του αεροσκάφους, των επιβατών και του πληρώματός του, αεροδρομίων ή εγκαταστάσεων αεροναυτιλίας, τα Συμβαλλόμενα Μέρη θα αλληλοβοηθούνται, διευκολύνοντας τις συνεννοήσεις και άλλα κατάλληλα μέτρα με σκοπό να τερματίσουν γρήγορα και με ασφάλεια παρόμοιο συμβάν ή απειλή παρόμοι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ά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ές Ευκαι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ορισθείσα αεροπορική εταιρεία του ενός Συμβαλλόμενου Μέρους θα έχει το δικαίωμα να διατηρεί στην επικράτεια του άλλου Συμβαλλόμενου Μέρους τη δική της εκπροσώπ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ορισθείσα αεροπορική εταιρεία του ενός Συμβαλλόμενου Μέρους δύναται, σύμφωνα με τους νόμους και τους κανονισμούς του άλλου Μέρους σχετικά με την είσοδο, παραμονή και απασχόληση, να μετακαλέσει και να διατηρεί στην επικράτεια του άλλου Συμβαλλόμενου Μέρους διευθυντικό, πωλήσεων, τεχνικό, λειτουργικό, καθώς και άλλο εξειδικευμένο προσωπικό, το οποίο είναι απαραίτητο για την εκτέλεση αεροπορικών δρομολογ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περίπτωση διορισμού γενικού πράκτορα ή πράκτορα γενικών πωλήσεων, ο εν λόγω πράκτορας θα διορίζεται σύμφωνα με τους εφαρμοζόμενους σχετικά νόμους και κανονισμούς κάθε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άθε διοριζόμενη αεροπορική εταιρεία θα έχει το δικαίωμα να πωλεί υπηρεσίες αερομεταφοράς, στην επικράτεια του άλλου Συμβαλλόμενου Μέρους, απευθείας ή μέσω των πρακτόρων της και κάθε πρόσωπο θα μπορεί να αγοράσει τις εν λόγω υπηρεσίες αερομεταφοράς, σύμφωνα με την εθνική νομοθεσία και τους κανονισμού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άθε Συμβαλλόμενο Μέρος θα παρέχει το δικαίωμα στην ορισθείσα αεροπορική εταιρεία του άλλου Συμβαλλόμενου Μέρους να μεταφέρει στη χώρα της, κατόπιν αιτήσεως, σύμφωνα με τους ισχύοντες κανονισμούς περί ξένου συναλλάγματος, το πλεόνασμα μεταξύ εσόδων και εξόδων, που πραγματοποιήθηκε από τη μεταφορά επιβατών, φορτίου και ταχυδρομείου στα συμφωνηθέντα δρομολόγια στο έδαφο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άν το ένα Μέρος επιβάλλει περιορισμούς, όσον αφορά τη μεταφορά του πλεονάσματος που πραγματοποιήθηκε από την ορισθείσα εταιρεία του άλλου Συμβαλλόμενου Μέρους, το άλλο Μέρος θα έχει επίσης το δικαίωμα να επιβάλλει τους ίδιους περιορισμούς στην αεροπορική εταιρεία του άλλ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ίρεση από τελωνειακούς και άλλους δα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άθε Συμβαλλόμενο Μέρος, με βάση την αμοιβαιότητα, θα απαλλάσσει την ορισθείσα αεροπορική εταιρεία του άλλου Συμβαλλόμενου Μέρους, σύμφωνα με την εθνική του νομοθεσία, από περιορισμούς εισαγωγών, τελωνειακούς δασμούς, άλλους φόρους, τέλη επιθεωρήσεων και άλλες εθνικές επιβαρύνσεις και τέλη επί των αεροσκαφών, καυσίμων, λιπαντικών, αναλώσιμων τεχνικών εφοδίων, ανταλλακτικών, συμπεριλαμβανομένων των κινητήρων, συνήθους εξοπλισμού αεροσκάφους, εφοδίων αεροσκαφών και άλλων αντικειμένων, τα οποία προορίζονται για χρήση ή χρησιμοποιήθηκαν αποκλειστικά σε συνδυασμό με τη λειτουργία και την εξυπηρέτηση του αεροσκάφους της ορισθείσας αεροπορικής εταιρείας του άλλου Συμβαλλόμενου Μέρους, το οποίο εκτελεί τα συμφωνηθέντα δρομολόγια, καθώς επίσης και επί των αποθεμάτων εισιτηρίων, των φορτωτικών και πάσης φύσεως έντυπου υλικού, το οποίο φέρει τα διακριτικά της εταιρείας, ως και του συνήθους διαφημιστικού υλικού, το οποίο διανέμεται δωρεάν από την ορισθείσα αεροπορική εταιρ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απαλλαγές οι οποίες χορηγούνται με το παρόν Άρθρο θα εφαρμόζονται για τα αντικείμενα τα αναφερόμενα στην παράγραφο 1 του παρόντος Άρθρου τα οπο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ισάγονται στην επικράτεια του ενός Συμβαλλόμενου Μέρους από ή για λογαριασμό της ορισθείσας αεροπορικής εταιρεία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αραμένουν επί του αεροσκάφους της ορισθείσας αεροπορικής εταιρείας του ενός Συμβαλλόμενου Μέρους κατά την άφιξη ή αναχώρηση από την επικράτεια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αραλαμβάνονται από το αεροσκάφος της ορισθείσας αεροπορικής εταιρείας του άλλου Συμβαλλόμενου Μέρους και προορίζονται να χρησιμοποιηθούν για την εκτέλεση των συμφωνηθέντων δρομολογίων ανεξαρτήτως εάν τα είδη αυτά χρησιμοποιήθηκαν ή καταναλώθηκαν πλήρως ή μη εντός της επικράτειας του ενός Συμβαλλόμενου Μέρους, το οποίο χορηγεί την απαλλαγή, υπό την προϋπόθεση ότι τα εν λόγω είδη δεν εκποιούνται στην επικράτεια του εν λόγω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κανονικός αεροπορικός εξοπλισμός, καθώς και τα υλικά και εφόδια, τα οποία συνήθως βρίσκονται επί του αεροσκάφους κάθε Συμβαλλόμενου Μέρους, μπορεί να εκφορτωθούν στην επικράτεια του άλλου Συμβαλλόμενου Μέρους μόνο με την έγκριση των τελωνειακών αρχών αυτού του Συμβαλλόμενου Μέρους. Σε παρόμοια περίπτωση, τα εν λόγω είδη τίθενται υπό τον έλεγχο των εν λόγω αρχών, μέχρις ότου επανεξαχθούν ή διατεθούν διαφορετικά, σύμφωνα με τους τελωνειακούς κανονι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η Χρ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θε Συμβαλλόμενο Μέρος μπορεί να επιβάλει ή να επιτρέψει την επιβολή δίκαιων και λογικών τελών για τη χρήση αερολιμένων και άλλων εγκαταστάσεων υπό τον έλεγχό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Συμβαλλόμενο Μέρος συμφωνεί, εν τούτοις, ότι παρόμοια τέλη δεν θα είναι υψηλότερα από αυτά τα οποία καταβάλλονται για τη χρήση αερολιμένων και εγκαταστάσεων από οποιαδήποτε ορισθείσα αεροπορική εταιρεία η οποία εκτελεί συναφή διεθνή δρομολόγ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1</w:t>
      </w:r>
    </w:p>
    <w:p>
      <w:pPr>
        <w:pStyle w:val="Style15"/>
        <w:jc w:val="center"/>
        <w:rPr/>
      </w:pPr>
      <w:r>
        <w:rPr>
          <w:rFonts w:eastAsia="MS Mincho;ＭＳ 明朝" w:cs="Times New Roman" w:ascii="Times New Roman" w:hAnsi="Times New Roman"/>
          <w:sz w:val="24"/>
          <w:szCs w:val="24"/>
          <w:lang w:val="el-GR"/>
        </w:rPr>
        <w:t>Κανονισμοί Χωρητικότητας και Έγκριση Δρομολογ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οριζόμενες αεροπορικές εταιρείες των Συμβαλλόμενων Μερών θα έχουν δίκαιη και ισότιμη μεταχείριση, ώστε να είναι σε θέση να απολαμβάνουν ίσων ευκαιριών κατά την εκτέλεση των συμφωνηθέντων δρομολογίων στις καθορισμένες διαδρο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ατά την εκτέλεση των συμφωνηθέντων δρομολογίων, οι διοριζόμενες αεροπορικές εταιρείες κάθε Συμβαλλόμενου Μέρους θα λαμβάνουν υπόψη τους τα συμφέροντα της αεροπορικής εταιρείας του άλλου Συμβαλλόμενου Μέρους, έτσι ώστε να μην επηρεασθούν δυσμενώς τα δρομολόγια, τα οποία η τελευταία εκτελεί στο σύνολο ή τμήμα των αυτών διαδρο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α συμφωνηθέντα δρομολόγια, τα οποία εκτελούν οι διοριζόμενες από τα Συμβαλλόμενα Μέρη αεροπορικές εταιρείες, θα έχουν ως πρωταρχικό τους στόχο την παροχή, σε λογικό συντελεστή πληρότητας ή επαρκούς χωρητικότητας για τη μεταφορά της παρούσας και των λογικά προβλεπόμενων απαιτήσεων για τη μεταφορά επιβατών, φορτίου και ταχυδρομείου μεταξύ της επικράτειας του διορίζοντος την αεροπορική εταιρεία Συμβαλλόμενου Μέρους και της επικράτεια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4. Η προϋπόθεση για τη μεταφορά επιβατών, φορτίου και ταχυδρομείου, επιβιβαζόμενων και αποβιβαζομένων σε σημεία διαδρομών, τα οποία θα καθορισθούν στις επικράτειες άλλων κρατών από αυτό που διορίζει την αεροπορική εταιρεία, θα συμφωνηθούν μεταξύ των δύο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5. Η χωρητικότητα η οποία θα διατεθεί, συμπεριλαμβανομένης της συχνότητας των δρομολογίων και του τύπου των αεροσκαφών, τα οποία θα χρησιμοποιούνται από τις διορισμένες αεροπορικές εταιρείες των Συμβαλλόμενων Μερών για τα συμφωνηθέντα δρομολόγια, θα συμφωνηθούν από τις αεροπορικές αρχές, ύστερα από πρόταση των διορισμένων αεροπορικών εταιρειών. Οι διορισμένες αεροπορικές εταιρείες θα υποβάλουν τις προτάσεις ύστερα από σχετικές διαβουλεύσεις μεταξύ τους, λαμβανομένων υπόψη των αρχών, οι οποίες αναφέρονται στις παραγράφους 1, 2 και 3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ε περίπτωση διαφωνίας μεταξύ των διορισμένων αεροπορικών εταιρειών των Συμβαλλόμενων Μερών, τα θέματα τα οποία αναφέρονται στην ανωτέρω παράγραφο 5 θα επιλύονται με συμφωνία μεταξύ των αεροπορικών αρχών των δύο Συμβαλλόμενων Μερών. Μέχρις ότου επιτευχθεί παρόμοια συμφωνία, η χωρητικότητα η οποία διατίθεται από τις διορισμένες αεροπορικές εταιρείες θα παραμένει αμετάβλη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διορισμένη αεροπορική εταιρεία κάθε Συμβαλλόμενου Μέρους θα υποβάλει για έγκριση τους πίνακες δρομολογίων στις αεροπορικές αρχές του άλλου Συμβαλλόμενου Μέρους όχι αργότερα από τριάντα (30) ημέρες πριν από την έναρξη των δρομολογίων στις συγκεκριμένες διαδρομές. Η διαδικασία αυτή θα εφαρμόζεται επίσης και σε περίπτωση μεταγενέστερων αλλαγών των δρομολογίων. Σε ειδικές περιπτώσεις το χρονικό αυτό όριο μπορεί να μειωθεί ύστερα από έγκριση των εν λόγω αρ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ά Τιμολόγ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τιμολόγια τα οποία εφαρμόζονται από τις αεροπορικές εταιρείες των Συμβαλλόμενων Μερών για τα συμφωνηθέντα δρομολόγια θα καθορίζονται σε λογικά επίπεδα, λαμβάνοντας υπόψη όλους τους σχετικούς παράγοντες, συμπεριλαμβανομένου του κόστους λειτουργίας, λογικού κέρδους, των χαρακτηριστικών των δρομολογίων και, όπου κρίνεται σκόπιμο, τα τιμολόγια άλλων αεροπορικών εταιρειών, οι οποίες εκτελούν τακτικά δρομολόγια στις ίδιες διαδρομές ή μέρη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2. Τα τιμολόγια τα οποία αναφέρονται στην παράγραφο 1 του παρόντος Άρθρου θα καθορισθούν σύμφωνα με τους κατωτέρω κανό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 Εφόσον οι διορισμένες αεροπορικές εταιρείες αμφοτέρων των Συμβαλλόμενων Μερών είναι μέλη διεθνούς ένωσης αεροπορικών εταιρειών π.χ. της Διεθνούς Ένωσης Αεροπορικών Μεταφορών, η οποία διαθέτει μηχανισμό καθορισμού ναύλων και υπάρχει ήδη απόφαση σχετική με τα συμφωνημένα δρομολόγια, τα τιμολόγια θα καθορίζονται από τις διορισμένες αεροπορικές εταιρείες των Συμβαλλόμενων Μερών, σύμφωνα με την ήδη υπάρχουσα απόφαση. Σε διαφορετική περίπτωση κατά την εφαρμογή του παρόντος Άρθρου, κάθε διορισμένη αεροπορική εταιρεία θα είναι υπεύθυνη μόνο έναντι των αεροπορικών της αρχών για τη δικαιολόγηση και τη λογικότητα των τιμολογίων, τα οποία θα συμφωνηθούν κατ' αυτόν τον τρόπ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Όταν δεν υπάρχει τιμολόγιο για τα συμφωνηθέντα δρομολόγια και όταν η μία ή και οι δύο διορισμένες αεροπορικές εταιρείες δεν είναι μέλη της ίδιας Ένωσης Αεροπορικών Εταιρειών, η οποία αναφέρεται στην ανωτέρω παράγραφο (α), οι διορισμένες αεροπορικές εταιρείες των Συμβαλλόμενων Μερών θα συμφωνούν μεταξύ τους τα τιμολόγια τα σχετικά με τα συμφωνηθέντα δρομολόγ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συμφωνηθέντα κατ' αυτόν τον τρόπο τιμολόγια θα υποβάλλονται στις αεροπορικές αρχές των Συμβαλλόμενων Μερών για έγκριση, τουλάχιστον εξήντα (60) ημέρες πριν από την προτεινόμενη ημερομηνία εφαρμογής τους. Το χρονικό τούτο διάστημα μπορεί να μειωθεί ύστερα από συγκατάθεση των εν λόγω αρ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ε περίπτωση κατά την οποία οι διορισμένες αεροπορικές εταιρείες των Συμβαλλόμενων Μερών δεν συμφωνήσουν για τα τιμολόγια ή όταν ένα Συμβαλλόμενο Μέρος δεν έχει διορίσει αεροπορική εταιρεία για την εκτέλεση των συμφωνηθέντων δρομολογίων ή όταν κατά τη διάρκεια των τριάντα (30) πρώτων ημερών της περιόδου των εξήντα (60) ημερών, οι οποίες μνημονεύονται στην ανωτέρω υποπαράγραφο (γ), οι αεροπορικές αρχές ενός Συμβαλλόμενου Μέρους επιδίδουν στις αεροπορικές αρχές του άλλου Συμβαλλόμενου Μέρους ειδοποίηση για τη δυσαρέσκειά τους για οποιοδήποτε τιμολόγιο, το οποίο συμφωνήθηκε μεταξύ των διορισμένων αεροπορικών εταιρειών των Συμβαλλόμενων Μερών, σύμφωνα με τις ανωτέρω υποπαραγράφους (α) και (β), οι αεροπορικές αρχές των Συμβαλλόμενων Μερών θα καταβάλλουν προσπάθεια για την επίτευξη συμφωνίας για τα ενδεδειγμένα τιμολόγια τα οποία θα εφαρμοσθ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 Κανένα τιμολόγιο δεν τίθεται σε ισχύ, εφόσον οι αεροπορικές αρχές των Συμβαλλόμενων Μερών δεν το έχουν εγκρίν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β) Τα τιμολόγια τα οποία καθορίσθηκαν σύμφωνα με τις διατάξεις του παρόντος Άρθρου θα παραμένουν σε ισχύ μέχρις ότου ορισθούν νέα τιμολόγ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4. Εάν οι αεροπορικές αρχές δεν μπορέσουν να συμφωνήσουν για τα τιμολόγια τα οποία τους υποβλήθηκαν, σύμφωνα με τις διατάξεις του παρόντος Άρθρου ή για τον καθορισμό οποιουδήποτε τιμολογίου, η διαφορά θα διακανονισθεί σύμφωνα με τις διατάξεις του Άρθρου 15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άν οι αεροπορικές αρχές ενός Συμβαλλόμενου Μέρους δεν ικανοποιηθούν από τα καθορισμένα τιμολόγια, θα το γνωστοποιήσουν στις αεροπορικές αρχές του άλλου Συμβαλλόμενου Μέρους και οι διορισθείσες αεροπορικές εταιρείες θα προσπαθήσουν, όταν απαιτείται, να καταλήξουν σε συμφωνία. </w:t>
      </w:r>
    </w:p>
    <w:p>
      <w:pPr>
        <w:pStyle w:val="Style15"/>
        <w:rPr/>
      </w:pPr>
      <w:r>
        <w:rPr>
          <w:rFonts w:eastAsia="MS Mincho;ＭＳ 明朝" w:cs="Times New Roman" w:ascii="Times New Roman" w:hAnsi="Times New Roman"/>
          <w:sz w:val="24"/>
          <w:szCs w:val="24"/>
          <w:lang w:val="el-GR"/>
        </w:rPr>
        <w:t>Εάν εντός περιόδου ενενήντα (90) ημερών από την ημέρα λήψης της γνωστοποίησης δεν είναι δυνατόν να καθορισθεί νέο τιμολόγιο, σύμφωνα με τις διατάξεις των παραγράφων 2 και 3 του παρόντος Άρθρου, θα εφαρμοσθούν οι διαδικασίες που καθορίζονται από την παράγραφο 4 του Άρθρου τού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ήγηση Στατιστ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αεροπορικές αρχές κάθε Συμβαλλόμενου Μέρους θα χορηγούν στις αεροπορικές αρχές του άλλου Συμβαλλόμενου Μέρους, ύστερα από αίτημά τους, πληροφορίες και στατιστικές, σχετικά με την κίνηση των συμφωνηθέντων δρομολογίων της διορισθείσας αεροπορικής εταιρείας του πρώτου Συμβαλλόμενου Μέρους προς και από την επικράτεια του άλλου Συμβαλλόμενου Μέρους, που τηρούνται και υποβάλλονται συνήθως από τη διορισθείσα αεροπορική εταιρεία προς τις εθνικές της αεροπορικές αρ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συμπληρωματικό στατιστικό στοιχείο κίνησης, το οποίο οι αεροπορικές αρχές του ενός Συμβαλλόμενου Μέρους επιθυμούν να ζητήσουν με αίτησή τους, από τις αεροπορικές αρχές του άλλου Συμβαλλόμενου Μέρους θα αποτελεί αντικείμενο αμοιβαίας συζήτησης και συμφωνίας μεταξύ των δύο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ουλεύσεις και Τροποποι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Συμβαλλόμενο Μέρος ή οι αεροπορικές αρχές του δύνανται οποτεδήποτε να ζητήσουν διαβουλεύσεις με το άλλο Συμβαλλόμενο Μέρος ή τις αεροπορικές αρχέ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ία διαβούλευση που ζητήθηκε από ένα των Συμβαλλόμενων Μερών ή τις αεροπορικές αρχές του πρέπει να αρχίσει μέσα σε εξήντα (60) ημέρες από την ημερομηνία λήψης του αιτ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τροποποίηση της παρούσας Συμφωνίας θα τεθεί σε ισχύ, όταν τα δύο Συμβαλλόμενα Μέρη γνωστοποιήσουν αμοιβαία ότι ολοκληρώθηκαν οι συνταγματικές διαδικασίες τους σχετικά με τη σύναψη και θέση σε ισχύ διεθνών συμφων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έραν από τα οριζόμενα στις διατάξεις της παραγράφου 3, τροποποιήσεις στον πίνακα δρομολογίων, ο οποίος επισυνάπτεται στην παρούσα Συμφωνία, μπορούν να συμφωνηθούν απευθείας μεταξύ των αεροπορικών αρχών των Συμβαλλόμενων Μερών. Θα τεθούν δε σε ισχύ αφού επιβεβαιωθούν με την ανταλλαγή διπλωματικών διακοιν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έτηση Δια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άν προκύψει οποιαδήποτε διαφορά μεταξύ των Συμβαλλόμενων Μερών σχετικά με την ερμηνεία ή την εφαρμογή της παρούσας Συμφωνίας και του Παραρτήματός της, τα Συμβαλλόμενα Μέρη αρχικά θα προσπαθήσουν να τη διευθετήσουν με διαπραγματεύ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άν τα Συμβαλλόμενα Μέρη αποτύχουν να καταλήξουν σε μία διευθέτηση με διαπραγματεύσεις, μπορούν να συμφωνήσουν να παραπέμψουν τη διαφορά για συμβουλευτική γνώμη σε κάποιο πρόσωπο ή σώ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άν τα Συμβαλλόμενα Μέρη αποτύχουν να διευθετήσουν τη διαφορά σύμφωνα με τις ανωτέρω παραγράφους 1 και 2, η διαφορά θα παραπεμφθεί σε δικαστήριο τριών διαιτητών, από τους οποίους έναν διορίζει κάθε Συμβαλλόμενο Μέρος και ο τρίτος συμφωνείται να ορισθεί από κοινού από τους δύο άλλ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άθε Συμβαλλόμενο Μέρος θα διορίσει ένα διαιτητή εντός περιόδου εξήντα (60) ημερών, από την ημερομηνία λήψης, δια της διπλωματικής οδού, από κάθε Συμβαλλόμενο Μέρος, της γνωστοποίησης προς το άλλο, με την οποία θα ζητείται διαιτησία για τη διαφορά από παρόμοιο δικαστήριο, ο δε τρίτος διαιτητής θα διορισθεί εντός περιόδου εξήντα (60) πρόσθετων ημερών. Εάν οποιοδήποτε από τα Συμβαλλόμενα Μέρη δεν προβεί στο διορισμό του διαιτητή του εντός της καθορισθείσας περιόδου, κάθε Συμβαλλόμενο Μέρος μπορεί να ζητήσει από τον Πρόεδρο του Συμβουλίου του Διεθνούς Οργανισμού Πολιτικής Αεροπορίας να διορίζει διαιτητή ή διαιτητές κατά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κατά την οποία ο Πρόεδρος του Συμβουλίου του Διεθνούς Οργανισμού Πολιτικής Αεροπορίας είναι υπήκοος ενός των Συμβαλλόμενων Μερών δύναται να ζητηθεί από τον Α' Αντιπρόεδρο του Συμβουλίου ή αν και αυτός είναι υπήκοος παρομοίως το αρχαιότερο μέλος του Συμβουλίου, το οποίο δεν έχει παρόμοια υπηκοότητα, να προβεί στους διορισμούς κατά περίπτωση. Εν τούτοις ο τρίτος διαιτητής θα είναι υπήκοος τρίτης χώρας και θα ενεργεί ως Πρόεδρος του Δικαστηρίου, ορίζοντας τον τόπο όπου θα διεξαχθεί η διαιτη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Δικαστήριο θα καθορίσει τις διαδικασίε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έξοδα του Δικαστηρίου θα επιμερισθούν εξίσου μεταξύ των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6. Τα Συμβαλλόμενα Μέρη αναλαμβάνουν να συμμορφωθούν με κάθε απόφαση η οποία θα εκδοθεί σε εφαρμογή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7. Εφόσον και για όσο χρόνο οποιοδήποτε από τα Συμβαλλόμενα Μέρη ή η διορισθείσα από αυτό αεροπορική εταιρεία δεν συμμορφώνεται με την απόφαση η οποία θα εκδοθεί σύμφωνα με την παράγραφο 3 του παρόντος Άρθρου, το άλλο Συμβαλλόμενο Μέρος δύναται να περιορίσει, παρακρατήσει ή ανακαλέσει οποιαδήποτε δικαιώματα ή προνόμια έχει εκχωρήσει με βάση την παρούσα Συμ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ξη Ισχύ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Συμβαλλόμενο Μέρος δύναται οποτεδήποτε να γνωστοποιήσει εγγράφως, δια της διπλωματικής οδού, προς το άλλο Συμβαλλόμενο Μέρος, την πρόθεσή του να τερματίσει την ισχύ της παρούσας Συμφωνίας. Ανάλογη γνωστοποίηση θα διαβιβαστεί ταυτόχρονα στο Διεθνή Οργανισμό Πολιτικής Αεροπ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 η Συμφωνία θα παύσει να ισχύει δώδεκα (12) μήνες μετά τη λήψη της γνωστοποίησης από το άλλο Συμβαλλόμενο Μέρος, εκτός εάν η γνωστοποίηση καταγγελίας ανακληθεί με συμφωνία πριν την εκπνοή της ανωτέρω περιόδου. Σε περίπτωση μη γνωστοποίησης της λήψης από το άλλο Συμβαλλόμενο Μέρος, θα λογίζεται ότι η γνωστοποίηση παρελήφθη δεκατέσσερις (14) ημέρες μετά τη λήψη της γνωστοποίησης από το Διεθνή Οργανισμό Πολιτικής Αεροπ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όρφωση προς Πολυμερείς Συμβ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τεθεί σε ισχύ γενική πολυμερής Σύμβαση, η Συμφωνία αεροπορικών μεταφορών, έχουσα σχέση με αμφότερα τα Συμβαλλόμενα Μέρη, η παρούσα Συμφωνία και το Παράρτημά της θα τροποποιηθούν αναλόγ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χώρ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το Παράρτημά της, καθώς και όλες οι τυχόν τροποποιήσεις θα καταχωρίζονται στο Διεθνή Οργανισμό Πολιτικής Αεροπ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9</w:t>
      </w:r>
    </w:p>
    <w:p>
      <w:pPr>
        <w:pStyle w:val="Style15"/>
        <w:jc w:val="center"/>
        <w:rPr/>
      </w:pPr>
      <w:r>
        <w:rPr>
          <w:rFonts w:eastAsia="MS Mincho;ＭＳ 明朝" w:cs="Times New Roman" w:ascii="Times New Roman" w:hAnsi="Times New Roman"/>
          <w:sz w:val="24"/>
          <w:szCs w:val="24"/>
          <w:lang w:val="el-GR"/>
        </w:rPr>
        <w:t>Έναρξη Ισχύ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θα τεθεί σε ισχύ από την ημερομηνία της τελευταίας γνωστοποίησης, δια της διπλωματικής οδού, ενός εκάστου των Συμβαλλόμενων Μερών προς το άλλο, ότι έχει συμμορφωθεί με τις συνταγματικές διαδικασίες, προκειμένου να τεθεί σε ισχύ η παρούσα Συμ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ίστωση των ανωτέρω υπεγράφη η παρούσα Συμφωνία από τους κατωτέρω υπογεγραμμένους πληρεξουσίους, οι οποίοι έχουν εξουσιοδοτηθεί για το σκοπό αυτόν από τις αντίστοιχες Κυβερνήσει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Έγινε στην Τασκένδη σε δύο (2) αντίτυπα στην Ελληνική, Ουζμπεκική και Αγγλική γλώσσα. Τα τρία (3) κείμενα θεωρούνται εξίσου αυθεντικά. Σε περίπτωση διαφοράς στην ερμηνεία θα υπερισχύει το αγγλικό κείμε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σκένδη, 26 Νοεμβρίου 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ΓΙΑ ΤΗΝ ΚΥΒΕΡΝΗΣΗ</w:t>
        <w:tab/>
        <w:tab/>
        <w:tab/>
        <w:tab/>
        <w:t>ΓΙΑ ΤΗΝ ΚΥΒΕΡΝΗΣΗ</w:t>
      </w:r>
    </w:p>
    <w:p>
      <w:pPr>
        <w:pStyle w:val="Style15"/>
        <w:ind w:firstLine="720"/>
        <w:rPr/>
      </w:pPr>
      <w:r>
        <w:rPr>
          <w:rFonts w:eastAsia="MS Mincho;ＭＳ 明朝" w:cs="Times New Roman" w:ascii="Times New Roman" w:hAnsi="Times New Roman"/>
          <w:sz w:val="24"/>
          <w:szCs w:val="24"/>
          <w:lang w:val="el-GR"/>
        </w:rPr>
        <w:t>ΤΗΣ ΕΛΛΗΝΙΚΗΣ</w:t>
        <w:tab/>
        <w:tab/>
        <w:tab/>
        <w:tab/>
        <w:tab/>
        <w:t>ΤΗΣ ΔΗΜΟΚΡΑΤΙΑΣ</w:t>
      </w:r>
    </w:p>
    <w:p>
      <w:pPr>
        <w:pStyle w:val="Style15"/>
        <w:ind w:firstLine="720"/>
        <w:rPr/>
      </w:pPr>
      <w:r>
        <w:rPr>
          <w:rFonts w:eastAsia="MS Mincho;ＭＳ 明朝" w:cs="Times New Roman" w:ascii="Times New Roman" w:hAnsi="Times New Roman"/>
          <w:sz w:val="24"/>
          <w:szCs w:val="24"/>
          <w:lang w:val="el-GR"/>
        </w:rPr>
        <w:t>ΔΗΜΟΚΡΑΤΙΑΣ</w:t>
        <w:tab/>
        <w:tab/>
        <w:tab/>
        <w:tab/>
        <w:tab/>
        <w:t>ΤΟΥ ΟΥΖΜΠΕΚΙΣΤ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υπογραφή)       </w:t>
        <w:tab/>
        <w:tab/>
        <w:tab/>
        <w:tab/>
        <w:tab/>
        <w:t xml:space="preserve">  (υπογραφ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eastAsia="MS Mincho;ＭＳ 明朝"/>
        </w:rPr>
      </w:pPr>
      <w:r>
        <w:rPr>
          <w:rFonts w:eastAsia="Times New Roman" w:cs="Times New Roman" w:ascii="Times New Roman" w:hAnsi="Times New Roman"/>
          <w:sz w:val="24"/>
          <w:szCs w:val="24"/>
          <w:lang w:val="el-GR"/>
        </w:rPr>
        <w:t xml:space="preserve"> </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ΑΔΡΟΜΗ 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ρομές που θα εκμεταλλεύεται η διορισμένη αεροπορική εταιρεί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ίας του Ουζμπεκιστά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α στο Ουζμπεκιστάν - Αθήνα, Ελλ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ΙΑΔΡΟΜΗ Ι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ρομές που θα εκμεταλλεύεται η διορισμένη αεροπορική εταιρεί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ής Δημοκρατ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α στην Ελλάδα - Τασκένδη, Ουζμπεκιστά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νδιάμεσα σημεία και σημεία πέραν θα μπορούν να εξυπηρετούνται από τις διορισμένες αεροπορικές εταιρείες. Δικαιώματα 5ης Ελευθερίας θα ασκούνται μεταξύ τέτοιων σημείων και της επικράτειας του άλλου Συμβαλλόμενου Μέρους μετά από Συμφωνία, που θα επιτευχθεί για το σκοπό αυτόν μεταξύ των διορισμένων αεροπορικών εταιρειών και θα εγκριθεί από τις αντίστοιχες αεροπορικές αρχές των δύο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607935" cy="10689590"/>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ην Εφημερίδα της Κυβερνήσεως και της Συμφωνίας που κυρώνεται </w:t>
      </w:r>
    </w:p>
    <w:p>
      <w:pPr>
        <w:pStyle w:val="Style15"/>
        <w:rPr/>
      </w:pPr>
      <w:r>
        <w:rPr>
          <w:rFonts w:eastAsia="MS Mincho;ＭＳ 明朝" w:cs="Times New Roman" w:ascii="Times New Roman" w:hAnsi="Times New Roman"/>
          <w:sz w:val="24"/>
          <w:szCs w:val="24"/>
          <w:lang w:val="el-GR"/>
        </w:rPr>
        <w:t>από την πλήρωση των προϋποθέσεων του Άρθρου 19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4 Ιουλ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ΕΘΝΙΚΗΣ ΟΙΚΟΝΟΜΙΑΣ</w:t>
        <w:tab/>
        <w:tab/>
        <w:tab/>
        <w:tab/>
        <w:tab/>
        <w:tab/>
        <w:t xml:space="preserve">  ΕΞΩΤΕΡΙΚ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άννος Παπαντωνίου  </w:t>
        <w:tab/>
        <w:tab/>
        <w:tab/>
        <w:tab/>
        <w:tab/>
        <w:tab/>
        <w:t>Θεόδωρος Πάγκα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ράλαμπος Καστανίδ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εδίου νόμου του Υπουργείου Μεταφορών και Επικοινωνιών</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 Κύρωση της Συμφωνίας Αεροπορικών Μεταφορών μεταξύ της Κυβέρνηση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της Ελληνικής Δημοκρατίας και της Δημοκρατίας του Ουζμπεκιστάν"</w:t>
      </w:r>
    </w:p>
    <w:p>
      <w:pPr>
        <w:pStyle w:val="Style15"/>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ης κυρούμενης Συμφωνίας προκαλ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κόλουθα οικονομικά αποτελέσματα επί του Κρατικού Προϋπολογ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Ενδεχόμενη δαπάνη στις περιπτώσεις που η χώ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καταβάλλει: (α) δαπάνες για συμμετοχή σε διαβουλεύσεις μεταξ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βαλλόμενων Μερών για την επίλυση ανακυπτόντων θεμάτων και (β)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ές δαπάνες λόγω προσφυγής σε δικαστήριο για διευθέτηση δια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θα προκύψουν κατά την ερμηνεία ή εφαρμογή της Συμφωνία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απάνη αυτή δεν μπορεί να προσδιορισθεί εκ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έρων γιατί θα εξαρτηθεί από τη συχνότητα των διαβουλεύσεων και </w:t>
      </w:r>
    </w:p>
    <w:p>
      <w:pPr>
        <w:pStyle w:val="Style15"/>
        <w:rPr/>
      </w:pPr>
      <w:r>
        <w:rPr>
          <w:rFonts w:eastAsia="MS Mincho;ＭＳ 明朝" w:cs="Times New Roman" w:ascii="Times New Roman" w:hAnsi="Times New Roman"/>
          <w:sz w:val="24"/>
          <w:szCs w:val="24"/>
          <w:lang w:val="el-GR"/>
        </w:rPr>
        <w:t xml:space="preserve">τις συγκλήσεις διαιτητών, τον αριθμό των ατόμων που θα μετέχουν σ' αυ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Πάντως, εκτιμάται ότι η δαπάνη αυτή θα είναι της τάξεω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χ. 5.000.000 περί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κάλυψη της παραπάνω δαπάνης θα γίνει από τις εγγεγραμμέ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ώσεις στον προϋπολογισμό του Υπουργείου Μεταφορών και Επικοινων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πώλεια εσόδων ακαθόριστη, πάντως μη σημαν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παλλαγή υποχρέωσης καταβολής δασμών, φόρων, τελών και λοιπ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αρύνσεων των αποσκευών, του φορτίου, των αεροσκαφών, καυσί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οδίων, ανταλλακτικών, αποθεμάτων εισιτηρίων, παντός έντυπου υλ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της αεροπορικής εταιρείας του Ουζμπεκιστάν κατά την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φωνημένων δρομολογίων της προς τη χώρα μας, με αντίστοιχη ωφέλ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θνικού μας αερομεταφορέα για τις πτήσεις προς το Ουζμπεκιστά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ανωτέρω απώλεια θα αντιμετωπισθεί με την αναμενό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ύξηση των εσόδων του Δημοσίου από τη λήψη άλλων μέτ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4 Ιουλ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ΗΣ ΟΙΚΟΝΟΜΙΑΣ   </w:t>
        <w:tab/>
        <w:tab/>
        <w:tab/>
        <w:tab/>
        <w:tab/>
        <w:t xml:space="preserve">   ΜΕΤΑΦΟΡΩΝ  </w:t>
      </w:r>
    </w:p>
    <w:p>
      <w:pPr>
        <w:pStyle w:val="Style15"/>
        <w:ind w:firstLine="720"/>
        <w:rPr/>
      </w:pPr>
      <w:r>
        <w:rPr>
          <w:rFonts w:eastAsia="MS Mincho;ＭＳ 明朝" w:cs="Times New Roman" w:ascii="Times New Roman" w:hAnsi="Times New Roman"/>
          <w:sz w:val="24"/>
          <w:szCs w:val="24"/>
          <w:lang w:val="el-GR"/>
        </w:rPr>
        <w:t xml:space="preserve">ΚΑΙ ΟΙΚΟΝΟΜΙΚΩΝ  </w:t>
        <w:tab/>
        <w:tab/>
        <w:tab/>
        <w:tab/>
        <w:tab/>
        <w:t xml:space="preserve">   ΚΑΙ ΕΠΙΚΟΙΝΩΝΙ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 xml:space="preserve">Γιάννος Παπαντωνίου  </w:t>
        <w:tab/>
        <w:tab/>
        <w:tab/>
        <w:tab/>
        <w:tab/>
        <w:t xml:space="preserve">  Χαράλαμπος Καστανίδ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80/8/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σχέδιο νόμου του Υπουργείου Μεταφορών και Επικοινωνιών</w:t>
      </w:r>
    </w:p>
    <w:p>
      <w:pPr>
        <w:pStyle w:val="Style15"/>
        <w:jc w:val="center"/>
        <w:rPr/>
      </w:pPr>
      <w:r>
        <w:rPr>
          <w:rFonts w:eastAsia="MS Mincho;ＭＳ 明朝" w:cs="Times New Roman" w:ascii="Times New Roman" w:hAnsi="Times New Roman"/>
          <w:b/>
          <w:sz w:val="24"/>
          <w:szCs w:val="24"/>
          <w:lang w:val="el-GR"/>
        </w:rPr>
        <w:t>"Κύρωση της Συμφωνίας Αεροπορικών Μεταφορών μεταξύ της Κυβέρνησ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ης Ελληνικής Δημοκρατίας και της Δημοκρατίας του Ουζμπεκιστά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κυρώνεται και έχει την ισχύ, που ορίζει το άρθρο 28 παρ.1 του Συντάγματος, η Συμφωνία μεταξύ των Κυβερνήσεων της Ελληνικής Δημοκρατίας και της Δημοκρατίας του Ουζμπεκιστάν για τις αεροπορικές μεταφορές, που υπογράφηκε στην Τασκένδη στις 26 Νοεμβρίου 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ιο πάνω Συμφωνίας συνομολογούνται τα ακόλουθα:1. Κάθε Συμβαλλόμενο Μέρος παρέχει στο άλλο Μέρος τα εξής δικαιώματα για την εκτέλεση τακτικών διεθνών αεροπορικών δρομολογίων από την αεροπορική εταιρεία του άλλ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υπερίπταται, χωρίς προσγείωση, της επικράτειας του άλλ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σταθμεύει για λόγους μη εμπορικούς στο έδαφος του άλλ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σταθμεύει στο έδαφος του άλλου Μέρους σε συγκεκριμένα σημεία της διαδρομής (Αθήνα και Τασκένδη) με σκοπό την επιβίβαση και αποβίβαση επιβατών, φορτίου και ταχυδρομείου (άρθρα 1,2 Συμφωνίας σε συνδυασμό με το Παράρτ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Συμβαλλόμενο Μέρος έχει το δικαίωμα να διορίσει μία αεροπορική εταιρεία για την εκτέλεση των συμφωνημένων δρομολογίων στις διαδρομές Αθήνα - Τασκένδη και αντίστροφ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Έχει, επίσης, το δικαίωμα να αρνηθεί τη χορήγηση αδείας λειτουργίας ή να ανακαλέσει τη χορηγηθείσα άδεια ή και να αναστείλει την άσκηση των δικαιωμάτων από την ορισθείσα αεροπορική εταιρεία του άλλου Μέρους, όταν δεν πληροί τις προϋποθέσεις των Αρχών σχετικά με την εκτέλεση διεθνών αεροπορικών δρομολογίων, τους όρους της Σύμβασης και τους κανονισμούς του Συμβαλλόμενου Μέρους (άρθρα 3 και 4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Κατά την είσοδο, παραμονή και αναχώρηση από την επικράτεια εφαρμόζονται οι νόμοι, κανονισμοί και διαδικασίες του Συμβαλλόμενου Μέρους από την αεροπορική εταιρεία του άλλου Μέρους. Επίσης, οι νόμοι και οι κανονισμοί κάθε Συμβαλλόμενου Μέρους τηρούνται σχετικά με την είσοδο, ελευθεροκοινωνία, παραμονή ή διέλευση, αποδημία ή μετανάστευση, διαβατήρια, τελωνεία και υγειονομικό έλεγχο από την αεροπορική εταιρεία του άλλου Μέρους, καθώς και από ή για λογαριασμό των πληρωμάτων, των επιβατών, του φορτίου και του ταχυδρομείου κατά τη διέλευση, την είσοδο, την παραμονή και την αναχώρηση από την επικράτεια κάθε Συμβαλλόμενου Μέρους. Οι αποσκευές και το φορτίο σε απευθείας διέλευση απαλλάσσονται από τελωνειακούς δασμούς και άλλους συναφείς φό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Πιστοποιητικά πλοϊμότητας, ικανότητας και οι άδειες που εκδόθησαν από το ένα Συμβαλλόμενο Μέρος αναγνωρίζονται ως έγκυρα από το άλλο αν είναι ισότιμα ή ανώτερα των ελάχιστων κριτηρίων που καθιερώνει η Σύμβαση. Εάν τα προνόμια ή οι όροι των αδειών ή των πιστοποιητικών αυτών επιτρέπουν διαφοροποίηση των κριτηρίων της Σύμβασης, οι αεροπορικές αρχές του άλλου Μέρους μπορούν να ζητήσουν διαβουλεύσεις με σκοπό την ικανοποίησή τους (άρθρα 5,6 και 14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4. Τα Συμβαλλόμενα Μέρη υποχρεούνται να προστατεύουν την ασφάλεια της πολιτικής αεροπορίας εναντίον πράξεων παράνομης επέμβασης, να παρέχουν αμοιβαία κάθε απαραίτητη βοήθεια για την πρόληψη πράξεων παράνομης κατακράτησης πολιτικών αεροσκαφών και άλλων παράνομων πράξεων κατά της ασφάλειας των αεροσκαφών, των επιβατών, του πληρώματος και των αεροδρομίων, να εφαρμόζουν κατάλληλα και αποτελεσματικά μέτρα για την προστασία των αεροσκαφών, τον έλεγχο των επιβατών και αποσκευών και να αλληλοβοηθούνται διευκολύνοντας τις συνεννοήσεις και τη λήψη μέτρων σε περίπτωση συμβάντος ή απειλής (άρθρο 7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αεροπορική εταιρεία κάθε Μέρους έχει δικαίωμα να διατηρεί στην επικράτεια του άλλου Μέρους τη δική της εκπροσώπηση και το δικό της προσωπικό για την εκτέλεση των δρομολογίων, να πωλεί υπηρεσίες αερομεταφοράς απευθείας ή μέσω των πρακτόρων της, να μεταφέρει στη χώρα της το πλεόνασμα μεταξύ εσόδων και εξόδων που πραγματοποιήθηκε από τη μεταφορά των επιβατών, φορτίου κ.λπ. (άρθρο 8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άθε Συμβαλλόμενο Μέρος απαλλάσσει την ορισθείσα αεροπορική εταιρεία του άλλου Μέρους από περιορισμούς εισαγωγών, τελωνειακούς δασμούς, άλλους φόρους, τέλη επιθεωρήσεων, τέλη επί των αεροσκαφών, καυσίμων, λιπαντικών, εφοδίων, ανταλλακτικών, τα οποία προορίζονται για χρήση ή χρησιμοποιήθηκαν κατά τη λειτουργία του αεροσκάφους, καθώς επίσης και επί των αποθεμάτων των εισιτηρίων, των φορτωτικών, πάσης φύσεως έντυπου υλικού κ.λπ. που διανέμεται δωρεάν από την εταιρεία (άρθρο 9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Επίσης, κάθε Μέρος μπορεί να επιβάλλει δίκαια και λογικά τέλη για τη χρήση των αερολιμένων του και άλλων εγκαταστάσεών του όχι, πάντως, υψηλότερα από αυτά που καταβάλλονται για τη χρήση αερολιμένων από αεροπορική εταιρεία που εκτελεί διεθνή δρομολόγια (άρθρο 10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Κατά την εκτέλεση των συμφωνημένων δρομολογίων οι διοριζόμενες αεροπορικές εταιρείες έχουν δίκαιη και ισότιμη μεταχείριση. Λαμβάνονται δε υπόψη τα συμφέροντα της εταιρείας, ώστε και να μην επηρεασθούν δυσμενώς τα δρομολόγια, τα οποία θα εκτελούνται με βάση το συντελεστή πληρότητας και επαρκούς χωρητικότητας (άρθρο 11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α τιμολόγια που εφαρμόζονται από τις αεροπορικές εταιρείες, καθορίζονται σε λογικά επίπεδα, λαμβανομένου υπόψη του κόστους λειτουργίας, του λογικού κέρδους και με βάση ορισμένους κανόνες (εάν οι εταιρείες είναι ή όχι μέλη διεθνούς ένωσης κ.λπ.). Τίθενται δε σε ισχύ εφόσον τα εγκρίνουν οι αεροπορικές αρχές των Συμβαλλόμενων Μερών (άρθρο 12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ι αεροπορικές αρχές κάθε Μέρους χορηγούν στις αεροπορικές αρχές του άλλου Μέρους στατιστικά στοιχεία σχετικά με την κίνηση των συμφωνηθέντων δρομολογίων (άρθρο 13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Κάθε διαφορά μεταξύ των Μερών που θα προκύψει κατά την ερμηνεία ή εφαρμογή της Συμφωνίας επιλύεται με διαπραγματεύσεις. Εάν όμως οι διαπραγματεύσεις αποτύχουν, τα Συμβαλλόμενα Μέρη μπορούν να συμφωνήσουν να παραπέμψουν τη διαφορά για συμβουλευτική γνώμη σε κάποιο πρόσωπο ή σώμα. Εάν και πάλι αποτύχουν να διευθετήσουν τη διαφορά, τότε παραπέμπεται σε δικαστήριο τριών δικαστών που διορίζονται από τ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η διαδικασία και ο τρόπος συγκρότησης και λειτουργίας του δικαστηρίου, σε κάθε απόφαση του οποίου υποχρεούνται να συμμορφωθούν τ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έξοδα του Δικαστηρίου επιμερίζονται εξίσου μεταξύ των Μερών (άρθρο 15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Τέλος, ορίζεται η έναρξη και η διάρκεια ισχύος της Συμφωνίας, ο τρόπος καταγγελίας της κ.λπ. (άρθρα 16-19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ης κυρούμενης Συμφωνίας προκαλούνται τα ακόλουθα οικονομικά αποτελέσματα επί του Κρατικού Προϋπολογ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νδεχόμενη δαπάνη στις περιπτώσεις που η χώρα μας ως Συμβαλλόμενο Μέρος καταβάλλει: (α) δαπάνες για τη συμμετοχή σε διαβουλεύσεις για την επίλυση θεμάτων της Συμφωνίας που θα ανακύψουν (φιλοξενία εκπροσώπων) του άλλου Μέρους σε περίπτωση διεξαγωγής των διαβουλεύσεων στη χώρα μας ή καταβολή οδοιπορικών εξόδων στους εκπροσώπους μας σε περίπτωση που θα συμμετάσχουν σε διαβουλεύσεις, διεξαγόμενες στην αλλοδαπή) (άρθρο 14), (β) δικαστικές δαπάνες (κατά το ποσό που της αναλογεί), λόγω προσφυγής σε δικαστήριο για τη διευθέτηση διαφορών που θα ανακύψουν με το άλλο Μέρος κατά την εφαρμογή της Συμφωνίας (άρθρο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ης ανωτέρω δαπάνης δεν μπορεί να προσδιορισθεί επακριβώς, γιατί εξαρτάται από πραγματικά γεγονότα. Πάντως, εκτιμάται ότι για περιπτώσεις προσφυγής στη διαιτησία ή συμμετοχής σε διαβουλεύσεις η δαπάνη αυτή θα είναι της τάξεως των δρχ. 5.000.000, περί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2. Απώλεια εσόδων ακαθόριστη, πάντως μη σημαντική, από την απαλλαγή υποχρέωσης καταβολής δασμών, φόρων, τελών και λοιπών επιβαρύνσεων των αποσκευών, του φορτίου, των αεροσκαφών, καυσίμων, εφοδίων, ανταλλακτικών, αποθεμάτων εισιτηρίων, παντός έντυπου υλικού κ.λπ. της αεροπορικής εταιρείας του Ουζμπεκιστάν κατά την εκτέλεση των συμφωνημένων δρομολογίων της προς τη χώρα μας, με αντίστοιχη ωφέλεια του εθνικού μας αερομεταφορέα για τις πτήσεις προς το Ουζμπεκιστά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1 Ιουλ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40:00Z</dcterms:created>
  <dc:creator>pc</dc:creator>
  <dc:description/>
  <dc:language>en-US</dc:language>
  <cp:lastModifiedBy>pc</cp:lastModifiedBy>
  <dcterms:modified xsi:type="dcterms:W3CDTF">2003-07-31T10:53:00Z</dcterms:modified>
  <cp:revision>11</cp:revision>
  <dc:subject/>
  <dc:title> ΕΙΣΗΓΗΤΙΚΗ ΕΚΘΕΣΗ</dc:title>
</cp:coreProperties>
</file>