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pPr>
      <w:r>
        <w:rPr>
          <w:rFonts w:eastAsia="MS Mincho;ＭＳ 明朝" w:cs="Times New Roman" w:ascii="Times New Roman" w:hAnsi="Times New Roman"/>
          <w:b/>
          <w:sz w:val="24"/>
          <w:szCs w:val="24"/>
          <w:lang w:val="el-GR"/>
        </w:rPr>
        <w:t>στο σχέδιο νόμου "Κύρωση των Τελικών Πράξεων των</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σκέψεων Πληρεξουσίων Γενεύης (1992) και Κυότο (1994) της Διεθνούς</w:t>
      </w:r>
    </w:p>
    <w:p>
      <w:pPr>
        <w:pStyle w:val="Style15"/>
        <w:jc w:val="center"/>
        <w:rPr/>
      </w:pPr>
      <w:r>
        <w:rPr>
          <w:rFonts w:eastAsia="MS Mincho;ＭＳ 明朝" w:cs="Times New Roman" w:ascii="Times New Roman" w:hAnsi="Times New Roman"/>
          <w:b/>
          <w:sz w:val="24"/>
          <w:szCs w:val="24"/>
          <w:lang w:val="el-GR"/>
        </w:rPr>
        <w:t>Ένωσης Τηλεπικοινωνιών (</w:t>
      </w:r>
      <w:r>
        <w:rPr>
          <w:rFonts w:eastAsia="MS Mincho;ＭＳ 明朝" w:cs="Times New Roman" w:ascii="Times New Roman" w:hAnsi="Times New Roman"/>
          <w:b/>
          <w:sz w:val="24"/>
          <w:szCs w:val="24"/>
        </w:rPr>
        <w:t>ITU</w:t>
      </w:r>
      <w:r>
        <w:rPr>
          <w:rFonts w:eastAsia="MS Mincho;ＭＳ 明朝" w:cs="Times New Roman" w:ascii="Times New Roman" w:hAnsi="Times New Roman"/>
          <w:b/>
          <w:sz w:val="24"/>
          <w:szCs w:val="24"/>
          <w:lang w:val="el-GR"/>
        </w:rPr>
        <w:t>)"</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Με το προτεινόμενο σχέδιο νόμου κυρώνονται οι Τελικές Πράξεις των Διασκέψεων Πληρεξουσίων Γενεύης (1992) και Κυότο (1994) της Διεθνούς Ένωσης Τηλεπικοινων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Η Διάσκεψη Πληρεξουσίων της Διεθνούς Ένωσης Τηλεπικοινωνιών (</w:t>
      </w:r>
      <w:r>
        <w:rPr>
          <w:rFonts w:eastAsia="MS Mincho;ＭＳ 明朝" w:cs="Times New Roman" w:ascii="Times New Roman" w:hAnsi="Times New Roman"/>
          <w:sz w:val="24"/>
          <w:szCs w:val="24"/>
        </w:rPr>
        <w:t>ITU</w:t>
      </w:r>
      <w:r>
        <w:rPr>
          <w:rFonts w:eastAsia="MS Mincho;ＭＳ 明朝" w:cs="Times New Roman" w:ascii="Times New Roman" w:hAnsi="Times New Roman"/>
          <w:sz w:val="24"/>
          <w:szCs w:val="24"/>
          <w:lang w:val="el-GR"/>
        </w:rPr>
        <w:t>) στη Γενεύη (1992) κατήργησε και αντικατέστησε τη Διεθνή Σύμβαση Τηλεπικοινωνιών του Ναϊρόμπι (1982). Συγκεκριμένα με τις θεμελιώδεις διατάξεις της Σύμβασης του Ναϊρόμπι δημιούργησε τον Καταστατικό Χάρτη, ενώ με τις μη θεμελιώδεις διατάξεις δημιούργησε τη Σύμβαση της Διεθνούς Ένωσης Τηλεπικοινωνιών. Επίσης κατήργησε τις Διεθνείς Συμβουλευτικές Επιτροπές Τηλεφωνίας - Τηλεγραφίας (</w:t>
      </w:r>
      <w:r>
        <w:rPr>
          <w:rFonts w:eastAsia="MS Mincho;ＭＳ 明朝" w:cs="Times New Roman" w:ascii="Times New Roman" w:hAnsi="Times New Roman"/>
          <w:sz w:val="24"/>
          <w:szCs w:val="24"/>
        </w:rPr>
        <w:t>CCITT</w:t>
      </w:r>
      <w:r>
        <w:rPr>
          <w:rFonts w:eastAsia="MS Mincho;ＭＳ 明朝" w:cs="Times New Roman" w:ascii="Times New Roman" w:hAnsi="Times New Roman"/>
          <w:sz w:val="24"/>
          <w:szCs w:val="24"/>
          <w:lang w:val="el-GR"/>
        </w:rPr>
        <w:t>), Ραδιοεπικοινωνιών (</w:t>
      </w:r>
      <w:r>
        <w:rPr>
          <w:rFonts w:eastAsia="MS Mincho;ＭＳ 明朝" w:cs="Times New Roman" w:ascii="Times New Roman" w:hAnsi="Times New Roman"/>
          <w:sz w:val="24"/>
          <w:szCs w:val="24"/>
        </w:rPr>
        <w:t>CCIR</w:t>
      </w:r>
      <w:r>
        <w:rPr>
          <w:rFonts w:eastAsia="MS Mincho;ＭＳ 明朝" w:cs="Times New Roman" w:ascii="Times New Roman" w:hAnsi="Times New Roman"/>
          <w:sz w:val="24"/>
          <w:szCs w:val="24"/>
          <w:lang w:val="el-GR"/>
        </w:rPr>
        <w:t>) και το Διεθνές Γραφείο Καταγραφής Συχνοτήτων (</w:t>
      </w:r>
      <w:r>
        <w:rPr>
          <w:rFonts w:eastAsia="MS Mincho;ＭＳ 明朝" w:cs="Times New Roman" w:ascii="Times New Roman" w:hAnsi="Times New Roman"/>
          <w:sz w:val="24"/>
          <w:szCs w:val="24"/>
        </w:rPr>
        <w:t>IFRB</w:t>
      </w:r>
      <w:r>
        <w:rPr>
          <w:rFonts w:eastAsia="MS Mincho;ＭＳ 明朝" w:cs="Times New Roman" w:ascii="Times New Roman" w:hAnsi="Times New Roman"/>
          <w:sz w:val="24"/>
          <w:szCs w:val="24"/>
          <w:lang w:val="el-GR"/>
        </w:rPr>
        <w:t>). Αντ' αυτών δημιούργησε τρεις νέους Τομείς με τα αντίστοιχα Γραφεία τους, τους Τομείς Τυποποίησης (</w:t>
      </w:r>
      <w:r>
        <w:rPr>
          <w:rFonts w:eastAsia="MS Mincho;ＭＳ 明朝" w:cs="Times New Roman" w:ascii="Times New Roman" w:hAnsi="Times New Roman"/>
          <w:sz w:val="24"/>
          <w:szCs w:val="24"/>
        </w:rPr>
        <w:t>TSB</w:t>
      </w:r>
      <w:r>
        <w:rPr>
          <w:rFonts w:eastAsia="MS Mincho;ＭＳ 明朝" w:cs="Times New Roman" w:ascii="Times New Roman" w:hAnsi="Times New Roman"/>
          <w:sz w:val="24"/>
          <w:szCs w:val="24"/>
          <w:lang w:val="el-GR"/>
        </w:rPr>
        <w:t>), Ραδιοεπικοινωνιών (</w:t>
      </w:r>
      <w:r>
        <w:rPr>
          <w:rFonts w:eastAsia="MS Mincho;ＭＳ 明朝" w:cs="Times New Roman" w:ascii="Times New Roman" w:hAnsi="Times New Roman"/>
          <w:sz w:val="24"/>
          <w:szCs w:val="24"/>
        </w:rPr>
        <w:t>TRB</w:t>
      </w:r>
      <w:r>
        <w:rPr>
          <w:rFonts w:eastAsia="MS Mincho;ＭＳ 明朝" w:cs="Times New Roman" w:ascii="Times New Roman" w:hAnsi="Times New Roman"/>
          <w:sz w:val="24"/>
          <w:szCs w:val="24"/>
          <w:lang w:val="el-GR"/>
        </w:rPr>
        <w:t>) και Ανάπτυξης (</w:t>
      </w:r>
      <w:r>
        <w:rPr>
          <w:rFonts w:eastAsia="MS Mincho;ＭＳ 明朝" w:cs="Times New Roman" w:ascii="Times New Roman" w:hAnsi="Times New Roman"/>
          <w:sz w:val="24"/>
          <w:szCs w:val="24"/>
        </w:rPr>
        <w:t>TDB</w:t>
      </w:r>
      <w:r>
        <w:rPr>
          <w:rFonts w:eastAsia="MS Mincho;ＭＳ 明朝" w:cs="Times New Roman" w:ascii="Times New Roman" w:hAnsi="Times New Roman"/>
          <w:sz w:val="24"/>
          <w:szCs w:val="24"/>
          <w:lang w:val="el-GR"/>
        </w:rPr>
        <w:t>). Παράλληλα ενέκρινε ένα προαιρετικό Πρωτόκολλο που ρυθμίζει υποχρεωτικά τυχόν διαφορές που αφορούν στον Καταστατικό Χάρτη, στη Σύμβαση και τον Εσωτερικό Κανονισμό της Ένωσης, το οποίο έχει υπογράψει και η χώρα μ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Η Διάσκεψη Πληρεξουσίων του Κυότο ενέκρινε περιορισμένο αριθμό τροποποιήσεων στα καταστατικά κείμενα της Ένωσης, όπως είχαν διαμορφωθεί στη Γενεύη το 1992. Η σπουδαιότερη μάλιστα τροποποίηση επιφέρεται στο Άρθρο 4 της Σύμβασης όπου, μεταξύ άλλων, αναφέρεται ότι ο αριθμός των Μελών του Συμβουλίου καθορίζεται από τη Διάσκεψη Πληρεξουσίων -που συγκαλείται ανά τετραετία- και ο οποίος δεν πρέπει να υπερβαίνει το 25% του συνολικού αριθμού των μελών της Ένωσης. Εκτός από τις προαναφερόμενες πράξεις τροποποίησης του Καταστατικού Χάρτη και της Σύμβασης εγκρίθηκαν επιπλέον, στο Κυότο, από τη Διάσκεψη Πληρεξουσίων δύο (2) Αποφάσεις, 69 Ψηφίσματα και τρεις (3) Συστάσεις που ρυθμίζουν, ως επί το πλείστον, διάφορα επί μέρους και ειδικά θέ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κεκριμένα:</w:t>
      </w:r>
    </w:p>
    <w:p>
      <w:pPr>
        <w:pStyle w:val="Style15"/>
        <w:jc w:val="both"/>
        <w:rPr/>
      </w:pPr>
      <w:r>
        <w:rPr>
          <w:rFonts w:eastAsia="MS Mincho;ＭＳ 明朝" w:cs="Times New Roman" w:ascii="Times New Roman" w:hAnsi="Times New Roman"/>
          <w:sz w:val="24"/>
          <w:szCs w:val="24"/>
          <w:lang w:val="el-GR"/>
        </w:rPr>
        <w:t>Με την Απόφαση 1 ρυθμίζονται οι δαπάνες της Ένωσης για την περίοδο 1995 -199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Απόφαση 2 ρυθμίζεται η διαδικασία επιλογής της ετήσιας συνδρομ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Ψήφισμα 1 εγκρίνεται το Στρατηγικό Σχέδιο για την ανάπτυξη της </w:t>
      </w:r>
    </w:p>
    <w:p>
      <w:pPr>
        <w:pStyle w:val="Style15"/>
        <w:jc w:val="both"/>
        <w:rPr/>
      </w:pPr>
      <w:r>
        <w:rPr>
          <w:rFonts w:eastAsia="MS Mincho;ＭＳ 明朝" w:cs="Times New Roman" w:ascii="Times New Roman" w:hAnsi="Times New Roman"/>
          <w:sz w:val="24"/>
          <w:szCs w:val="24"/>
          <w:lang w:val="el-GR"/>
        </w:rPr>
        <w:t>Ένωσης κατά την περίοδο 1995-1999.</w:t>
      </w:r>
    </w:p>
    <w:p>
      <w:pPr>
        <w:pStyle w:val="Style15"/>
        <w:jc w:val="both"/>
        <w:rPr/>
      </w:pPr>
      <w:r>
        <w:rPr>
          <w:rFonts w:eastAsia="MS Mincho;ＭＳ 明朝" w:cs="Times New Roman" w:ascii="Times New Roman" w:hAnsi="Times New Roman"/>
          <w:sz w:val="24"/>
          <w:szCs w:val="24"/>
          <w:lang w:val="el-GR"/>
        </w:rPr>
        <w:t xml:space="preserve">Με το Ψήφισμα 2 ιδρύεται ένα </w:t>
      </w:r>
      <w:r>
        <w:rPr>
          <w:rFonts w:eastAsia="MS Mincho;ＭＳ 明朝" w:cs="Times New Roman" w:ascii="Times New Roman" w:hAnsi="Times New Roman"/>
          <w:sz w:val="24"/>
          <w:szCs w:val="24"/>
        </w:rPr>
        <w:t>FORUM</w:t>
      </w:r>
      <w:r>
        <w:rPr>
          <w:rFonts w:eastAsia="MS Mincho;ＭＳ 明朝" w:cs="Times New Roman" w:ascii="Times New Roman" w:hAnsi="Times New Roman"/>
          <w:sz w:val="24"/>
          <w:szCs w:val="24"/>
          <w:lang w:val="el-GR"/>
        </w:rPr>
        <w:t xml:space="preserve"> για τη συζήτηση στρατηγικ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ιτικής για το περιβάλλον των τηλεπικοινωνιών που εξελίσσεται ραγδαία.</w:t>
      </w:r>
    </w:p>
    <w:p>
      <w:pPr>
        <w:pStyle w:val="Style15"/>
        <w:jc w:val="both"/>
        <w:rPr/>
      </w:pPr>
      <w:r>
        <w:rPr>
          <w:rFonts w:eastAsia="MS Mincho;ＭＳ 明朝" w:cs="Times New Roman" w:ascii="Times New Roman" w:hAnsi="Times New Roman"/>
          <w:sz w:val="24"/>
          <w:szCs w:val="24"/>
          <w:lang w:val="el-GR"/>
        </w:rPr>
        <w:t xml:space="preserve">Με το Ψήφισμα 6 επιτρέπεται στα αναγνωρισμένα από τα Ηνωμένα Έθ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ελευθερωτικά κινήματα η παρακολούθηση των Συνόδων και διασκέψεων </w:t>
      </w:r>
    </w:p>
    <w:p>
      <w:pPr>
        <w:pStyle w:val="Style15"/>
        <w:jc w:val="both"/>
        <w:rPr/>
      </w:pPr>
      <w:r>
        <w:rPr>
          <w:rFonts w:eastAsia="MS Mincho;ＭＳ 明朝" w:cs="Times New Roman" w:ascii="Times New Roman" w:hAnsi="Times New Roman"/>
          <w:sz w:val="24"/>
          <w:szCs w:val="24"/>
          <w:lang w:val="el-GR"/>
        </w:rPr>
        <w:t xml:space="preserve">της </w:t>
      </w:r>
      <w:r>
        <w:rPr>
          <w:rFonts w:eastAsia="MS Mincho;ＭＳ 明朝" w:cs="Times New Roman" w:ascii="Times New Roman" w:hAnsi="Times New Roman"/>
          <w:sz w:val="24"/>
          <w:szCs w:val="24"/>
        </w:rPr>
        <w:t>ITU</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Ψήφισμα 12 αποδίδονται τα δικαιώματα πλήρους μέλους στη Νότ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ρική κατόπιν των κυρώσεων που είχαν επιβληθεί για το καθεστώς Απαρτχάιν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Ψήφισμα 21 εγκρίνεται η λήψη ειδικών μέτρων σε περιπτώσεις 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νομης χρήσης των διεθνών τηλεπικοινωνιακών δικτύ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Ψήφισμα 36 προτρέπονται τα Κράτη - Μέλη να διευκολύνουν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χεία ανάπτυξη και την αποτελεσματική χρησιμοποίηση του τηλεπικοινωνια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οπλισμού για το μετριασμό των αποτελεσμάτων των καταστροφ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Ψήφισμα 64 αναγνωρίζεται ότι η παγκόσμια τηλεπικοινωνια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 προωθείται με τη χωρίς διάκριση πρόσβαση στις νέες τεχνολογ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α σύγχρονα τηλεπικοινωνιακά μέσ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Σύσταση 3 συνιστάται η ευνοϊκή μεταχείριση των αναπτυσσό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ών εκ μέρους των αναπτυγμένων για τη βελτίωση της θέσης τους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λεπικοινωνιακό περιβάλλο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η διασφάλιση των εθνικών συμφερόντων πέραν της Δήλωσης της Ελληνικής Αντιπροσωπείας, η οποία κατά κύριο λόγο περιέχει επιφυλάξεις γενικής και ειδικής φύσεως έναντι διαφόρων πιθανών ενεργειών τρίτων, που θα μπορούσαν με οποιονδήποτε τρόπο να παραβλάψουν τα συμφέροντα της χώρας μας, διατυπώθηκαν σε συνεργασία με άλλες - ευρωπαϊκές κυρίως χώρες - αντεπιφυλάξεις (πρόσθετες δηλώσεις), σύμφωνα με τις οποίες δεν αναγνωρίζουμε απαιτήσεις ή διεκδικήσεις άσκησης, εκ μέρους άλλων χωρών που ανήκουν στη ζώνη του Ισημερινού κυριαρχικών ή προνομιακών δικαιωμάτων επί της τροχιάς των γεωστατικών δορυφ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Τέλος, σημειώνουμε ότι με την Κύρωση των παραπάνω τελικών πράξεων των Διασκέψεων Γενεύης και Κυότο προκαλείται μία επιβάρυνση στον Κρατικό Προϋπολογισμό της τάξεως των ογδόντα (80) εκατομμυρίων δρχ. που επιμερίζεται στην ετήσια συνδρομή μας προς την Ένωση και στην προμήθεια απ' αυτήν πληροφοριακού υλικού, σε έντυπο και ηλεκτρονική μορφή. Η δαπάνη αυτή δεν είναι νέα, δεδομένου ότι προϋπήρχε και εκπορεύεται από τις υποχρεώσεις μας ως μέλους της Διεθνούς Ένωσης Τηλεπικοινων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8 Ιουλ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pPr>
      <w:r>
        <w:rPr>
          <w:rFonts w:eastAsia="MS Mincho;ＭＳ 明朝" w:cs="Times New Roman" w:ascii="Times New Roman" w:hAnsi="Times New Roman"/>
          <w:sz w:val="24"/>
          <w:szCs w:val="24"/>
          <w:lang w:val="el-GR"/>
        </w:rPr>
        <w:t>ΕΞΩΤΕΡΙΚΩΝ</w:t>
        <w:tab/>
        <w:tab/>
        <w:tab/>
        <w:tab/>
        <w:tab/>
        <w:tab/>
        <w:t xml:space="preserve">ΟΙΚΟΝΟΜΙΚ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 Πάγκαλος    </w:t>
        <w:tab/>
        <w:tab/>
        <w:tab/>
        <w:tab/>
        <w:tab/>
        <w:tab/>
        <w:t xml:space="preserve">   Γ. Παπαντων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ΜΕΤΑΦΟΡΩΝ </w:t>
      </w:r>
      <w:r>
        <w:rPr>
          <w:rFonts w:eastAsia="MS Mincho;ＭＳ 明朝" w:cs="Times New Roman" w:ascii="Times New Roman" w:hAnsi="Times New Roman"/>
          <w:sz w:val="24"/>
          <w:szCs w:val="24"/>
        </w:rPr>
        <w:t>KAI</w:t>
      </w:r>
      <w:r>
        <w:rPr>
          <w:rFonts w:eastAsia="MS Mincho;ＭＳ 明朝" w:cs="Times New Roman" w:ascii="Times New Roman" w:hAnsi="Times New Roman"/>
          <w:sz w:val="24"/>
          <w:szCs w:val="24"/>
          <w:lang w:val="el-GR"/>
        </w:rPr>
        <w:t xml:space="preserve"> ΕΠΙΚΟΙΝΩΝΙ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Χ. Καστανίδ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ΑΡΑΡΤΗΜΑ</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ΤΑΡΓΟΥΜΕΝΕΣ ΔΙΑΤΑΞΕΙ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ς υπ' αριθμ. Α/1504/4.12.198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ωση της διεθνούς συμβάσεως τηλεπικοινωνιών (ΝΑΪΡΟΜΠ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82) και των παραρτημάτων και πρωτοκόλ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ύρωση των Τελικών Πράξεων των Διασκέψεων Πληρεξουσίων Γενεύης</w:t>
      </w:r>
    </w:p>
    <w:p>
      <w:pPr>
        <w:pStyle w:val="Style15"/>
        <w:jc w:val="both"/>
        <w:rPr/>
      </w:pPr>
      <w:r>
        <w:rPr>
          <w:rFonts w:eastAsia="MS Mincho;ＭＳ 明朝" w:cs="Times New Roman" w:ascii="Times New Roman" w:hAnsi="Times New Roman"/>
          <w:b/>
          <w:sz w:val="24"/>
          <w:szCs w:val="24"/>
          <w:lang w:val="el-GR"/>
        </w:rPr>
        <w:t>(1992) και Κυότο (1994) της Διεθνούς Ένωσης Τηλεπικοινωνιώ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pPr>
      <w:r>
        <w:rPr>
          <w:rFonts w:eastAsia="MS Mincho;ＭＳ 明朝" w:cs="Times New Roman" w:ascii="Times New Roman" w:hAnsi="Times New Roman"/>
          <w:b/>
          <w:sz w:val="24"/>
          <w:szCs w:val="24"/>
          <w:lang w:val="el-GR"/>
        </w:rPr>
        <w:t>Άρθρο πρώτο</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pPr>
      <w:r>
        <w:rPr>
          <w:rFonts w:eastAsia="MS Mincho;ＭＳ 明朝" w:cs="Times New Roman" w:ascii="Times New Roman" w:hAnsi="Times New Roman"/>
          <w:sz w:val="24"/>
          <w:szCs w:val="24"/>
          <w:lang w:val="el-GR"/>
        </w:rPr>
        <w:t>Κυρώνονται και έχουν την ισχύ που ορίζει το άρθρο 28 παρ. 1 του Συντάγματος:1. Οι Τελικές Πράξεις της Πρόσθετης Διάσκεψης Πληρεξουσίων της Γενεύης (1992), το Σύνταγμα και η Σύμβαση της Διεθνούς Ένωσης Τηλεπικοινωνιών, οι δηλώσεις και επιφυλάξεις των Κρατών - Μελών, το Προαιρετικό Πρωτόκολλο, τα Ψηφίσματα και η Σύσταση,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2. Οι Τελικές Πράξεις της Διάσκεψης Πληρεξουσίων του Κυότο (1994), οι τροποποιήσεις του Συντάγματος και της Σύμβασης της Διεθνούς Ένωσης Τηλεπικοινωνιών, οι δηλώσεις και επιφυλάξεις των Κρατών - Μελών, οι αποφάσεις, τα ψηφίσματα και οι συστ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κείμενα της παραγράφου 1 σε πρωτότυπο στη γαλλική γλώσσα και της παραγράφου 2 σε πρωτότυπο στην αγγλική γλώσσα και σε μετάφραση στην ελληνική έχουν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b/>
          <w:sz w:val="24"/>
          <w:szCs w:val="24"/>
          <w:lang w:val="el-GR"/>
        </w:rPr>
        <w:t>Άρθρο δεύτερο</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pPr>
      <w:r>
        <w:rPr>
          <w:rFonts w:eastAsia="MS Mincho;ＭＳ 明朝" w:cs="Times New Roman" w:ascii="Times New Roman" w:hAnsi="Times New Roman"/>
          <w:sz w:val="24"/>
          <w:szCs w:val="24"/>
          <w:lang w:val="el-GR"/>
        </w:rPr>
        <w:t>1. Η αναθεώρηση των διοικητικών Κανονισμών (Διεθνών Τηλεπικοινωνιών και Ραδιοεπικοινωνιών), που προβλέπεται στο άρθρο 54 του Συντάγματος της Διεθνούς Ένωσης Τηλεπικοινωνιακών, κυρώνεται με προεδρικό διάταγμα που εκδίδεται με πρόταση του Υπουργού Μεταφορών και Επικοινων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οφάσεις του Υπουργού Μεταφορών και Επικοινωνιών, που δημοσιεύονται στην Εφημερίδα της Κυβερνήσεως, καθορίζονται οι λεπτομέρειες της εφαρμογής των διατάξεων του Συντάγματος, της Σύμβασης και των Κανονισμών και ρυθμίζονται τα θέματα σχετικά με την εφαρμογή των προαιρετικών διατάξεω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b/>
          <w:sz w:val="24"/>
          <w:szCs w:val="24"/>
          <w:lang w:val="el-GR"/>
        </w:rPr>
        <w:t>Άρθρο τρίτο</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Των κειμένων που αναφέρονται στο άρθρο πρώτο, παρ. 1 (Γενεύη 1992), από την πλήρωση των προϋποθέσεων των άρθρων 52 παρ. 3 του Συντάγματος και 3 του προαιρετικού Πρωτοκόλλου και των κειμένων που αναφέρονται στο άρθρο πρώτο, παρ. 2 (Κυότο 1994) από την πλήρωση των προϋποθέσεων των άρθρων 55 παρ. 8 του Συντάγματος και 42 παρ. 9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8 Ιουλ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ΩΤΕΡΙΚΩΝ</w:t>
        <w:tab/>
        <w:tab/>
        <w:tab/>
        <w:tab/>
        <w:tab/>
        <w:tab/>
        <w:t xml:space="preserve">ΟΙΚΟΝΟΜΙΚΩΝ </w:t>
      </w:r>
    </w:p>
    <w:p>
      <w:pPr>
        <w:pStyle w:val="Style15"/>
        <w:ind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 Πάγκαλος     </w:t>
        <w:tab/>
        <w:tab/>
        <w:tab/>
        <w:tab/>
        <w:tab/>
        <w:tab/>
        <w:t xml:space="preserve">  Γ. Παπαντων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ΜΕΤΑΦΟΡΩΝ </w:t>
      </w:r>
      <w:r>
        <w:rPr>
          <w:rFonts w:eastAsia="MS Mincho;ＭＳ 明朝" w:cs="Times New Roman" w:ascii="Times New Roman" w:hAnsi="Times New Roman"/>
          <w:sz w:val="24"/>
          <w:szCs w:val="24"/>
        </w:rPr>
        <w:t>KAI</w:t>
      </w:r>
      <w:r>
        <w:rPr>
          <w:rFonts w:eastAsia="MS Mincho;ＭＳ 明朝" w:cs="Times New Roman" w:ascii="Times New Roman" w:hAnsi="Times New Roman"/>
          <w:sz w:val="24"/>
          <w:szCs w:val="24"/>
          <w:lang w:val="el-GR"/>
        </w:rPr>
        <w:t xml:space="preserve"> ΕΠΙΚΟΙΝΩΝΙ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αρ. Καστανίδ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Η ΕΚΘ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το σχέδιο νόμου του Υπουργείου Μεταφορών και Επικοινωνιών " Κύρωση</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ων Τελικών Πράξεων των Διασκέψεων Πληρεξουσίων Γενεύης (1992) και</w:t>
      </w:r>
    </w:p>
    <w:p>
      <w:pPr>
        <w:pStyle w:val="Style15"/>
        <w:jc w:val="both"/>
        <w:rPr/>
      </w:pPr>
      <w:r>
        <w:rPr>
          <w:rFonts w:eastAsia="MS Mincho;ＭＳ 明朝" w:cs="Times New Roman" w:ascii="Times New Roman" w:hAnsi="Times New Roman"/>
          <w:b/>
          <w:sz w:val="24"/>
          <w:szCs w:val="24"/>
          <w:lang w:val="el-GR"/>
        </w:rPr>
        <w:t>Κυότο (1994) της Διεθνούς Ένωσης Τηλεπικοινωνιών (</w:t>
      </w:r>
      <w:r>
        <w:rPr>
          <w:rFonts w:eastAsia="MS Mincho;ＭＳ 明朝" w:cs="Times New Roman" w:ascii="Times New Roman" w:hAnsi="Times New Roman"/>
          <w:b/>
          <w:sz w:val="24"/>
          <w:szCs w:val="24"/>
        </w:rPr>
        <w:t>ITU</w:t>
      </w:r>
      <w:r>
        <w:rPr>
          <w:rFonts w:eastAsia="MS Mincho;ＭＳ 明朝" w:cs="Times New Roman" w:ascii="Times New Roman" w:hAnsi="Times New Roman"/>
          <w:b/>
          <w:sz w:val="24"/>
          <w:szCs w:val="24"/>
          <w:lang w:val="el-GR"/>
        </w:rPr>
        <w:t>)"</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pPr>
      <w:r>
        <w:rPr>
          <w:rFonts w:eastAsia="MS Mincho;ＭＳ 明朝" w:cs="Times New Roman" w:ascii="Times New Roman" w:hAnsi="Times New Roman"/>
          <w:sz w:val="24"/>
          <w:szCs w:val="24"/>
          <w:lang w:val="el-GR"/>
        </w:rPr>
        <w:t>Με το προτεινόμενο σχέδιο νόμου κυρώνονται οι τελικές πράξεις των Διασκέψεων Πληρεξουσίων Γενεύης και Κυότο της Διεθνούς Ένωσης Τηλεπικοινωνιών (</w:t>
      </w:r>
      <w:r>
        <w:rPr>
          <w:rFonts w:eastAsia="MS Mincho;ＭＳ 明朝" w:cs="Times New Roman" w:ascii="Times New Roman" w:hAnsi="Times New Roman"/>
          <w:sz w:val="24"/>
          <w:szCs w:val="24"/>
        </w:rPr>
        <w:t>ITU</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Με την κύρωση των παραπάνω τελικών πράξεων προκαλείται μία επιβάρυνση στον Κρατικό Προϋπολογισμό της τάξεως των ογδόντα (80) εκατομμυρίων δρχ. που επιμερίζεται στην ετήσια συνδρομή μας που καταβάλουμε στην Ένωση και στην προμήθεια απ' αυτήν πληροφοριακού υλικού σε έντυπο και ηλεκτρονική μορφή. Η δαπάνη αυτή δεν είναι νέα, δεδομένου ότι προϋπήρχε και εκπορεύεται από τις υποχρεώσεις μας ως μέλους της Διεθνούς Ένωσης Τηλεπικοινων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Αθήνα, 8 Ιουλ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pPr>
      <w:r>
        <w:rPr>
          <w:rFonts w:eastAsia="MS Mincho;ＭＳ 明朝" w:cs="Times New Roman" w:ascii="Times New Roman" w:hAnsi="Times New Roman"/>
          <w:sz w:val="24"/>
          <w:szCs w:val="24"/>
          <w:lang w:val="el-GR"/>
        </w:rPr>
        <w:t xml:space="preserve">ΟΙΚΟΝΟΜΙΚΩΝ        </w:t>
        <w:tab/>
        <w:tab/>
        <w:tab/>
        <w:tab/>
        <w:tab/>
        <w:t xml:space="preserve">ΜΕΤΑΦΟΡΩΝ ΚΑΙ </w:t>
      </w:r>
    </w:p>
    <w:p>
      <w:pPr>
        <w:pStyle w:val="Style15"/>
        <w:ind w:left="576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ΙΝΩΝΙ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Παπαντωνίου    </w:t>
        <w:tab/>
        <w:tab/>
        <w:tab/>
        <w:tab/>
        <w:tab/>
        <w:tab/>
        <w:t xml:space="preserve">     Χ. Καστανίδ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2/1/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ΘΕΣΗ</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ενικού Λογιστηρίου του Κράτου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το σχέδιο νόμου του Υπουργείου Μεταφορών και Επικοινωνιών</w:t>
      </w:r>
    </w:p>
    <w:p>
      <w:pPr>
        <w:pStyle w:val="Style15"/>
        <w:jc w:val="both"/>
        <w:rPr/>
      </w:pPr>
      <w:r>
        <w:rPr>
          <w:rFonts w:eastAsia="MS Mincho;ＭＳ 明朝" w:cs="Times New Roman" w:ascii="Times New Roman" w:hAnsi="Times New Roman"/>
          <w:b/>
          <w:sz w:val="24"/>
          <w:szCs w:val="24"/>
          <w:lang w:val="el-GR"/>
        </w:rPr>
        <w:t>"Κύρωση των Τελικών Πράξεων των Διασκέψεων Πληρεξουσίων Γενεύης (1992)</w:t>
      </w:r>
    </w:p>
    <w:p>
      <w:pPr>
        <w:pStyle w:val="Style15"/>
        <w:jc w:val="both"/>
        <w:rPr/>
      </w:pPr>
      <w:r>
        <w:rPr>
          <w:rFonts w:eastAsia="MS Mincho;ＭＳ 明朝" w:cs="Times New Roman" w:ascii="Times New Roman" w:hAnsi="Times New Roman"/>
          <w:b/>
          <w:sz w:val="24"/>
          <w:szCs w:val="24"/>
          <w:lang w:val="el-GR"/>
        </w:rPr>
        <w:t>και Κυότο (1994) της Διεθνούς Ένωσης Τηλεπικοινωνιών (</w:t>
      </w:r>
      <w:r>
        <w:rPr>
          <w:rFonts w:eastAsia="MS Mincho;ＭＳ 明朝" w:cs="Times New Roman" w:ascii="Times New Roman" w:hAnsi="Times New Roman"/>
          <w:b/>
          <w:sz w:val="24"/>
          <w:szCs w:val="24"/>
        </w:rPr>
        <w:t>ITU</w:t>
      </w:r>
      <w:r>
        <w:rPr>
          <w:rFonts w:eastAsia="MS Mincho;ＭＳ 明朝" w:cs="Times New Roman" w:ascii="Times New Roman" w:hAnsi="Times New Roman"/>
          <w:b/>
          <w:sz w:val="24"/>
          <w:szCs w:val="24"/>
          <w:lang w:val="el-GR"/>
        </w:rPr>
        <w:t>)"</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 τις διατάξεις του ανωτέρω σχεδίου νόμου κυρώνονται και έχουν την ισχύ, που ορίζει το άρθρο 28 παρ. 1 του Συντάγματος, οι Τελικές Πράξεις των Διασκέψεων Πληρεξουσίων Γενεύης (1992) και Κυότο (1994) της Διεθνούς Ένωσης Τηλεπικοινωνιών (</w:t>
      </w:r>
      <w:r>
        <w:rPr>
          <w:rFonts w:eastAsia="MS Mincho;ＭＳ 明朝" w:cs="Times New Roman" w:ascii="Times New Roman" w:hAnsi="Times New Roman"/>
          <w:sz w:val="24"/>
          <w:szCs w:val="24"/>
        </w:rPr>
        <w:t>ITU</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2. Με τις εν λόγω Τελικές Πράξεις συμπληρώνονται ή τροποποιούνται τα κείμενα της Διάσκεψης Πληρεξουσίων της Διεθνούς Ένωσης Τηλεπικοινωνιών στη Γενεύη (1992) και της Διάσκεψης Πληρεξουσίων στο Κυότο (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Πέρα από τις πράξεις τροποποίησης του Καταστατικού κυρώνονται και 2 Αποφάσεις, 69 Ψηφίσματα και 3 Συστάσεις, που ρυθμίζουν διάφορα ειδικά θέματα, τα οποία έχουν με τον αριθμό των Μελών του Συμβουλίου, το ύψος των δαπανών της Ένωσης για την περίοδο 1995-1999, το Στρατηγικό Σχέδιο για την ανάπτυξη της Ένωσης για την ίδια περίοδο, την ίδρυση </w:t>
      </w:r>
      <w:r>
        <w:rPr>
          <w:rFonts w:eastAsia="MS Mincho;ＭＳ 明朝" w:cs="Times New Roman" w:ascii="Times New Roman" w:hAnsi="Times New Roman"/>
          <w:sz w:val="24"/>
          <w:szCs w:val="24"/>
        </w:rPr>
        <w:t>FORUM</w:t>
      </w:r>
      <w:r>
        <w:rPr>
          <w:rFonts w:eastAsia="MS Mincho;ＭＳ 明朝" w:cs="Times New Roman" w:ascii="Times New Roman" w:hAnsi="Times New Roman"/>
          <w:sz w:val="24"/>
          <w:szCs w:val="24"/>
          <w:lang w:val="el-GR"/>
        </w:rPr>
        <w:t xml:space="preserve"> για τη συζήτηση στρατηγικών και της πολιτικής για το περιβάλλον των τηλεπικοινωνιών, την παρακολούθηση των Συνόδων και διασκέψεων της Δ.Ε.Τ. (</w:t>
      </w:r>
      <w:r>
        <w:rPr>
          <w:rFonts w:eastAsia="MS Mincho;ＭＳ 明朝" w:cs="Times New Roman" w:ascii="Times New Roman" w:hAnsi="Times New Roman"/>
          <w:sz w:val="24"/>
          <w:szCs w:val="24"/>
        </w:rPr>
        <w:t>ITU</w:t>
      </w:r>
      <w:r>
        <w:rPr>
          <w:rFonts w:eastAsia="MS Mincho;ＭＳ 明朝" w:cs="Times New Roman" w:ascii="Times New Roman" w:hAnsi="Times New Roman"/>
          <w:sz w:val="24"/>
          <w:szCs w:val="24"/>
          <w:lang w:val="el-GR"/>
        </w:rPr>
        <w:t>) από αναγνωρισμένα από τα Ηνωμένα Έθνη απελευθερωτικά κινήματα, τη λήψη ειδικών μέτρων σε περιπτώσεις μη σύννομης χρήσης των διεθνών τηλεπικοινωνιακών δικτύων, την προτροπή των Κρατών - Μελών να διευκολύνουν την ταχεία ανάπτυξη και την αποτελεσματική χρήση του τηλεπικοινωνιακού εξοπλισμού, την ευνοϊκή μεταχείριση των αναπτυσσόμενων χωρών από τις ανεπτυγμένες για τη βελτίωση της θέσης τους στο τηλεπικοινωνιακό περιβάλλον κ.λπ. (άρθρο πρώτο νομοσχε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Με προεδρικό διάταγμα κυρώνονται οι αναθεωρήσεις των Κανονισμών και με υπουργικές αποφάσεις ρυθμίζονται οι λεπτομέρειες της εφαρμογής των διατάξεων του καταστατικού χάρτη, της σύμβασης και των κανονισμών κ.λπ. (άρθρο δεύτερο νομοσχε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 τις διατάξεις των κυρούμενων κειμένων δεν προκαλείται νέα επιβάρυνση του Κρατικού Προϋπολογ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Η εισφορά της χώρας μας (80.000.000 δρχ. ετησίως) ως μέλους της Διεθνούς Ένωσης Τηλεπικοινωνιών προβλέπεται από την αρχική Διεθνή Σύμβαση Τηλεπικοινωνιών του Ναϊρόμπι (1982) που κυρώθηκε με το ν. 1505/198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8 Ιανουαρ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8:24:00Z</dcterms:created>
  <dc:creator>pc</dc:creator>
  <dc:description/>
  <dc:language>en-US</dc:language>
  <cp:lastModifiedBy>pc</cp:lastModifiedBy>
  <dcterms:modified xsi:type="dcterms:W3CDTF">2003-07-31T10:13:00Z</dcterms:modified>
  <cp:revision>4</cp:revision>
  <dc:subject/>
  <dc:title>@BLA-CEN-UP-DO = ΕΙΣΗΓΗΤΙΚΗ ΕΚΘΕΣΗ</dc:title>
</cp:coreProperties>
</file>