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χέδιο νόμου " Κύρωση της Συμφωνίας για την τροποποίηση της Τέταρτης Σύμβασης ΑΚΕ Ε.Κ. του ΛΟΜΕ, του Χρηματοδοτικού Πρωτοκόλλου, της Τελικής Πράξης και της Εσωτερικής Συμφωνίας εφαρμογής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Στις 1 Νοεμβρίου 1995 οι πληρεξούσιοι της Ευρωπαϊκής Ένωσης και των 15 Κρατών Μελών αφ' ενός και οι πληρεξούσιοι των 70 κρατών της Αφρικής, της Καραϊβικής και του Ειρηνικού, αφ' ετέρου, υπέγραψαν στο Μαυρίκιο τη Συμφωνία για την τροποποίηση της Τέταρτης Σύμβασης ΑΚΕ-Ε.Κ..</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Η νέα αυτή τροποποιημένη Συμφωνία θα διέπει τις σχέσεις μεταξύ των Συμβαλλόμενων Μερών για μία περίοδο πέντε (5) ετών (1996-2000) και αποτελεί καρπό διαπραγματεύσεων, οι οποίες εγκαινιάσθηκαν στις 20 Μαΐου στη Μαμπάνε, πρωτεύουσα της Σουαζιλάνδης και έληξαν στις Βρυξέλλες στις 30 Ιουν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νέα αυτή Συμφωνία αποτελεί μία ενδιάμεση αναθεώρηση της Τέταρτης Σύμβασης Λομέ, η οποία καλύπτει περίοδο δέκα (10) ετών (1990 -2000), κυρωθείσα από το Ελληνικό Κοινοβούλιο με το ν. 1935/1991 και δημοσιεύθηκε στο ΦΕΚ 34 Α' στις 13.3.1991.</w:t>
      </w:r>
    </w:p>
    <w:p>
      <w:pPr>
        <w:pStyle w:val="Normal"/>
        <w:jc w:val="both"/>
        <w:rPr>
          <w:rFonts w:eastAsia="MS Mincho;ＭＳ 明朝"/>
        </w:rPr>
      </w:pPr>
      <w:r>
        <w:rPr>
          <w:rFonts w:eastAsia="MS Mincho;ＭＳ 明朝"/>
        </w:rPr>
        <w:t>Οι Συμβάσεις Λομέ αποτελούν μοναδικό πλαίσιο συνεργασίας ανάμεσα σε δύο σύνολα κρατών (Ευρωπαϊκή Ένωση και αναπτυσσόμενες χώρες της Αφρικής, της Καραϊβικής και του Ειρην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όκειται περί ενός δικτύου σταθερών, αποτελεσματικών και ασφαλών σχέσεων για πολλά χρόνια, μεταξύ των δύο πλευρών, που επιτρέπουν τη βέλτιστη χρήση της βοήθειας την οποία η Κοινότητα χορηγεί στις 70 χώρες Α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ομερής αυτή σχέση καθιερώνει μόνιμο διάλογο, σε όλα τα επίπεδα, για τον καθορισμό των στόχων, την κατάρτιση των αναπτυξιακών προγραμμάτων και την τελική τους αξιολόγ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κυριότερες από τις τροποποιήσεις που επήλθαν αφορούν τα πολιτικά, εμπορικά και χρηματοδοτικά ζητ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ρος Πρώτο Γενικές Διατάξεις της Συνεργασίας ΑΚΕ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κύριες τροποποιήσεις στο Μέρος αυτό αφορούν πολιτικά θέματα και περιέχονται στις ακόλουθ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νέο κείμενο του άρθρου 5 αφορά το σεβασμό των δημοκρατικών αρχών και του κράτους δικαίου, στοιχεία τα οποία μνημονεύονται ως θεμέλιο της συνεργασίας ΑΚΕ Ε.Ε. και αναγνωρίζονται ως ιδιαιτέρως σημαντικά στην τροποποιημέν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σε περίπτωση παραβίασης των αρχών αυτών (δηλαδή αθέτηση των κύριων στοιχείων που αναφέρονται στο άρθρο 5) προβλέπονται διαδικασίες διαβουλεύσεων (άρθρα 12 και 366α) για την αποκατάστασή τους. Αντιμετωπίζεται ακόμη και η διακοπή της εφαρμογής της Σύμβασης, εάν κάποιο συγκεκριμένο κράτος ΑΚΕ παραβιάζει τις αρχές του άρθρου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νέο άρθρο 30 προβλέπεται διευρυμένος πολιτικός διάλογος τόσο στο πλαίσιο του Συμβουλίου Υπουργών ΑΚΕ-Ε.Ε. όσο και σε άλλα FO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32 με νέα προσθήκη απαιτείται οι εκπρόσωποι των Συμβαλλόμενων Μερών που συγκροτούν τη Συνέλευση της Εκπροσώπησης (πρόκειται για το κοινοβουλευτικό όργανο της Σύμβασης Λομέ), να είναι απαραίτητα εκλεγμένοι εκπρόσωποι των λαών των κρατών ΑΚΕ. Μέχρι της τροποποίησης της εν λόγω Σύμβασης εκπρόσωποι ορίζονταν δημόσιοι υπάλληλοι ή άλλα άτομα οριζόμενα με μη δημοκρατικά κριτή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ρος Δεύτερο Τομείς της Συνεργασίας ΑΚΕ -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τροποποιήσεις που επέρχονται στο Δεύτερο αυτό Μέρος αφορούν κυρίως εμπορικά ζητήματα, τη βιομηχανική συνεργασία, θαλάσσιες μεταφορές, πολιτιστική συνεργασία, καθώς και μία νεοεισαγόμενη μορφή συνεργασίας μεταξύ των δύο πλευρών, την αποκεντρωμένη συνεργ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Όσον αφορά στα εμπορικά ζητήματα η τροποποιημένη Σύμβαση Λομέ αποπειράται μία νέα προσέγγιση που αφ' ενός αποβλέπει στην ενίσχυση της προτιμησιακής πρόσβασης των προϊόντων των Κρατών ΑΚΕ στην κοινοτική αγορά (νέα άρθρα 6α και 15α) και αφ' ετέρου με διάφορες τροποποιήσεις σε ισχύουσες διατάξεις της Τέταρτης Σύμβασης Λομέ (άρθρα 50, 51, 135 και 136) θεσπίζονται στόχοι και δράσεις γ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ν αύξηση της αυτονομίας των κρατών Α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ν ανάπτυξη του διεθνούς εμπορίου, αλλά και του διακρατικού εμπορίου μεταξύ των κρατών Α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ν ανάπτυξη της περιφερειακής συνεργασίας σε σχέση με το εμπόριο και τι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χετικά με τους κανόνες καταγωγής των προϊόντων (άρθρο 6 παρ. 5 του Πρωτοκόλλου 1), που ως γνωστόν αποτελούν ένα από τα πιο δύσκολα τεχνικά θέματα της Σύμβασης Λομέ και που αποβλέπουν στη βιομηχανική ανάπτυξη των κρατών ΑΚΕ, έχουμε την ακόλουθη βασική τροποποί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έχεται η δυνατότητα συνεργασίας στην παραγωγή της προστιθέμενης αξίας επί βιομηχανικών προϊόντων μεταξύ κρατών ΑΚΕ και γειτονικών αναπτυσσόμενων χωρών αρκεί "να αποτελούν μέρος μιας συνεκτικής γεωγραφικής οντότητας". Δηλαδή, στη νέα τροποποιημένη Σύμβαση στο κεφάλαιο των κανόνων καταγωγής εισέρχεται και το γεωγραφικό κριτήριο με βάση τη "συνεκτικότητα" (δηλαδή γειτνίαση των συνεργαζόμενων χωρών) μεταξύ π.χ. μιας χώρας ΑΚΕ και μια γειτονικής της αναπτυσσόμενης χώρας εκτός της Ομάδας χωρών Α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καθορίζεται ότι το επιτρεπόμενο ποσοστό συμμετοχής με βάση την αξία (ανοχή αξίας) των υλικών των προερχόμενων από τρίτες αναπτυσσόμενες χώρες μη ΑΚΕ, που θα περιέχεται σε προϊόντα μιας χώρας ΑΚΕ, προκειμένου να απολαμβάνουν ειδικής δασμολογικής μεταχείρισης κατά την είσοδό του στην κοινοτική αγορά δεν θα πρέπει να υπερβαίνει το 15% (δηλαδή αυξάνει από 10% σε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Βιομηχανική Συνεργασία: Στα άρθρα 87 έως 93 με νέες προσθήκες δίνεται αφ' ενός ένα νέος ορισμός της Βιομηχανικής Συνεργασίας και αφ' ετέρου οριοθετείται ο ρόλος της Επιτροπής Βιομηχανικής Συνεργασίας. Επίσης, επέρχονται τροποποιήσεις σχετικά με τη λειτουργία και δραστηριοποίηση του Κέντρου Βιομηχανικής Συνεργασίας, που ως γνωστόν έχει θεσπισθεί από την εποχή της Λομέ Ι με στόχο τη βιομηχανική ανάπτυξη των κρατών Α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άρθρο 89 παρ. 3), αναφέρεται ότι η Ευρωπαϊκή Επιτροπή, η Ευρωπαϊκή Τράπεζα Επενδύσεων και το Κέντρο Βιομηχανικής Ανάπτυξης (Κ.Β.Α.) καλούνται να συνεργασθούν για την από κοινού ένταξη προγραμμάτων στήριξης του ιδιωτικού τομέα και του βιομηχανικού τομέα στα κράτη Α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Θαλάσσιες Μεταφορές: Στο άρθρο 129 παράγραφοι 2 και 3 περιλαμβάνονται διατάξεις που αποβλέπουν στην ανάπτυξη του θαλάσσιου εμπορίου των κρατών ΑΚΕ και γενικότερα στη διευκόλυνση και ενθάρρυνση των μεταξύ τους θαλάσσιων μεταφο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Πολιτιστική Συνεργασία: Στο νέο κείμενο του άρθρου 141, που αφορά την πολιτιστική συνεργασία καθορίζονται, ειδικότερα, οι δραστηριότητες που αναλαμβάνονται για την επίτευξη των στόχων της συνεργασία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ποκεντρωμένη Συνεργασία: Η μορφή αυτή συνεργασίας εμφανίζεται για πρώτη φορά στο Τμήμα 4α της τροποποιημένης Τέταρτης Σύμβασης Λομέ (άρθρο 251 παράγραφοι α', β', γ', δ' και ε'). Πιο αναλυτικά, προκειμένου να ενθαρρυνθεί η ανάληψη και ανάπτυξη πρωτοβουλιών εκ μέρους και άλλων φορέων (εκτός των κρατικών ή κοινοτικών) των κρατών ΑΚΕ ή της Κοινότητας, καθιερώνεται μία συνεργασία νέου τύπου που θα επιτρέπει μεγαλύτερη κινητοποίηση των οικονομικών μέσων και του ανθρώπινου δυναμ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όχος της αποκεντρωμένης συνεργασίας είναι η ανάληψη αναπτυξιακών δράσεων από Οργανισμούς των κρατών ΑΚΕ και της Κοινότητας (ιδίως των Κρατών-Μελών της). Πέρα από τους οικονομικούς, όμως, στόχους μιας τέτοιας συνεργασίας είναι βέβαιο ότι καθιερώνεται μία συνεργασία με ανθρώπινο πρόσωπο, που φέρνει τα συνεργαζόμενα μέρη πλησιέστερα, δημιουργώντας ένα πυκνό, στέρεο και βιώσιμο πλέγμα ανθρώπινων σχέσεων, κοινές συνήθειες και προπαντός πνεύμα εμπιστοσύνης μεταξύ των συνεργαζόμενων πλευρών.</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rPr>
        <w:t xml:space="preserve">Μέρος Πέμπτο </w:t>
      </w:r>
    </w:p>
    <w:p>
      <w:pPr>
        <w:pStyle w:val="Normal"/>
        <w:jc w:val="both"/>
        <w:rPr>
          <w:rFonts w:eastAsia="MS Mincho;ＭＳ 明朝"/>
        </w:rPr>
      </w:pPr>
      <w:r>
        <w:rPr>
          <w:rFonts w:eastAsia="MS Mincho;ＭＳ 明朝"/>
        </w:rPr>
        <w:t>Τελ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Μέρος αυτό της νέας Σύμβασης οι τροποποιήσεις αφορούν τα νέα κείμενα των άρθρων 364, 364α και 36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νέο άρθρο 364 αφορά ρυθμίσεις που θα επιτρέψουν την προσχώρηση της Ν. Αφρικής στην τροποποιημένη Τέταρτη Σύμβαση Ε.Ε. ΑΚΕ (Λομέ IV), σε περίπτωση που οι διαπραγματεύσεις για τη σύναψη του σχετικού Πρωτοκόλλου οδηγήσουν στο αποτέλεσμα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364α αναφέρεται στην περίπτωση που η Σομαλία (η χώρα αυτή λόγω του πολέμου στο έδαφός της δεν έχει υπογράψει την τροποποιημένη Λομέ) ζητήσει να προσχωρήσει στη νέα αυτή Σύμβαση. Το Συμβούλιο των Υπουργών οφείλει να εξετάσει το αίτημά της και να λάβει σχετική απόφ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νέο άρθρο 366α, όπως προαναφέρεται στο Μέρος Πρώτο (πολιτικά θέματα) ορίζει τις διαδικασίες που θα πρέπει να ακολουθηθούν σε περίπτωση παραβίασης των ανθρωπίνων δικαιωμάτων (άρθρο 5) για την εμπεριστατωμένη εκτίμηση της κατάστασης που δημιουργήθηκε από την παραβίαση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ύτερο Χρηματοδοτικό Πρωτόκολλ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1 αναφέρει το συνολικά διατιθέμενο ποσό της χρηματοδοτικής συνδρομής της Κοινότητας (κανονικά από 1.3.1995) για τη δεύτερη πενταετία της Τέταρτης Σύμβασης Λομέ (ΑΚΕ-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ολικά τα ποσά ανέρχονται σε 14.625 εκατ. ECU. Αν αφαιρεθούν όμως 1.658 εκατ. ECU που χορηγούνται από την Ευρωπαϊκή Τράπεζα Επενδύσεων, το καθαρό ποσό που παρέχεται στα κράτη Α.Κ.Ε. από την Κοινότητα για την πενταετία από 1.3.1995-1.3.2000 είναι 12.967 εκατ. ECU (8ο Ευρωπαϊκό Ταμείο Ανάπτυξης). Πρόκειται για το 2ο Χρηματοδοτικό Πρωτόκολλο της Τέταρτης Σύμβασης ΑΚΕ-Ε.Κ., το οποίο καλύπτεται με εισφορές των Κρατών Μελών, εκτός εκείνων για τον Κοινο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στα άρθρα 1, 2, 3 και 4 γίνεται αναφορά του επιμερισμού των χρηματικών ποσών κατά δραστηριότητα της αναπτυξιακής συνεργασίας ΑΚΕ-Ε.Κ., η οποία αναλυτικά παρουσιάζεται ευθύς αμέσως στο κεφάλαιο ΙΙΙ περί της Εσωτερικής Συμφωνία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σωτερική Συμφωνία για τη Χρηματοδότηση και τη Διαχείριση των Ενισχύσεων της Κοινότητας στο πλαίσιο του 2ου Χρηματοδοτικού Πρωτοκόλλου της Τέταρτης Σύμβασης ΑΚΕ-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μφωνία αυτή αναφέρεται στον Τομέα της Οικονομικής και Τεχνικής Συνεργασίας και κυρίως αφορά τη χρηματοδότησή του από το 8ο Ευρωπαϊκό Ταμείο Ανάπτυξης. Η Συμφωνία αυτή, προκειμένου να ισχύσει θα πρέπει να κυρωθεί από κάθε Κράτος-Μέλος, σύμφωνα με τους οικείους συνταγματικούς του κανόνες (άρθρο 35). Ο χρόνος εφαρμογής της είναι η διάρκεια του 2ου Χρηματοδοτικού Πρωτοκόλλου. Δηλαδή, 1.3.1995-1.3.2000, αλλά συνήθως αρχίζει η εφαρμογή της αργότερα από την τυπική έναρξη του Πρωτοκόλλου (υπολογίζεται το 1998 και τελειώνει τουλάχιστον 2 χρόνια από το τυπικό τέλος της ισχύος του (δηλ. περί το 200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λυτικότερα τα κύρια σημεία της είναι τα ακόλουθα:</w:t>
      </w:r>
    </w:p>
    <w:p>
      <w:pPr>
        <w:pStyle w:val="Normal"/>
        <w:jc w:val="both"/>
        <w:rPr>
          <w:rFonts w:eastAsia="MS Mincho;ＭＳ 明朝"/>
        </w:rPr>
      </w:pPr>
      <w:r>
        <w:rPr>
          <w:rFonts w:eastAsia="MS Mincho;ＭＳ 明朝"/>
        </w:rPr>
        <w:t>Στο άρθρο 1 καθορίζεται η συμμετοχή εκάστου Κράτους-Μέλους στο 2ο Χρηματοδοτικό Πρωτόκολλο της Τέταρτης Σύμβασης ΑΚΕ-Ε.Ε.. Δηλαδή, στο 8ο Ευρωπαϊκό Ταμείο Ανάπτυξης. Για τη χώρα μας η συμμετοχή αυτή ανέρχεται σε 160 εκατ. ECU, που αντιστοιχεί στο 1,24% των 12.460 εκατ. ECU που είναι η καθαρή συμμετοχή των Κρατών-Μελών στο εν λόγω Χρηματοδοτικό Πρωτόκολλο.</w:t>
      </w:r>
    </w:p>
    <w:p>
      <w:pPr>
        <w:pStyle w:val="Normal"/>
        <w:jc w:val="both"/>
        <w:rPr>
          <w:rFonts w:eastAsia="MS Mincho;ＭＳ 明朝"/>
        </w:rPr>
      </w:pPr>
      <w:r>
        <w:rPr>
          <w:rFonts w:eastAsia="MS Mincho;ＭＳ 明朝"/>
        </w:rPr>
        <w:t>Στα άρθρα 2 και 3 της Συμφωνίας αυτής γίνεται αναλυτική κατανομή του παραπάνω ποσού στις διάφορες δράσεις που προβλέπει η τροποποιημένη Τέταρτη Σύμβαση ΑΚΕ-Ε.Κ. (Λομέ).</w:t>
      </w:r>
    </w:p>
    <w:p>
      <w:pPr>
        <w:pStyle w:val="Normal"/>
        <w:jc w:val="both"/>
        <w:rPr>
          <w:rFonts w:eastAsia="MS Mincho;ＭＳ 明朝"/>
        </w:rPr>
      </w:pPr>
      <w:r>
        <w:rPr>
          <w:rFonts w:eastAsia="MS Mincho;ＭＳ 明朝"/>
        </w:rPr>
        <w:t>Στα άρθρα 4 έως και 15 περιλαμβάνονται διατάξεις σχετικά με τις χρηματοδοτήσεις προς τα κράτη ΑΚΕ από την Ευρωπαϊκή Τράπεζα Επενδύσεων, οι οποίες ανέρχονται σε 1.693 εκατ. EC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16 αφορά τη διαφάνεια και τη συνοχή των δράσεων της συνεργασίας ΑΚΕ-Ε.Ε..</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Στα άρθρα 17 έως και 30 αναλυτικά αναφέρονται οι ρυθμίσεις σχετικά με τον προγραμματισμό της συνεργασίας των δύο πλευρών, όλα τα σχετικά της προετοιμασίας της Ευρωπαϊκής Επιτροπής για τη συνεργασία της με κάθε κράτος ΑΚΕ (εθνικά ενδεικτικά προγράμματα κ.λπ.). Ειδικότερα το άρθρο 21 αναφέρεται στην επιτροπή από εκπροσώπους των Κρατών-Μελών υπό την προεδρία της Ευρωπαϊκής Επιτροπής, η οποία διαχειρίζεται τους πόρους του Ταμείου, καθώς και στους ψήφους που το κάθε Κράτος-Μέλος διαθέτει κατά τη λήψη των αποφάσεων από την επιτροπή αυτή. Οι αποφάσεις λαμβάνονται με ειδική πλειοψηφία 145 ψήφων που αντιστοιχεί στην ευνοϊκή ψήφο 8 τουλάχιστον Κρατών Με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στα άρθρα 31 έως και 35 καθορίζεται ο τρόπος που γίνονται οι πληρωμές των μεταφορών στο πλαίσιο του συστήματος σταθερότητας των εσόδων από τις εξαγωγές (STABEX), αναφέρονται οι διατάξεις ετήσιας έγκρισης του λογαριασμού διαχείρισης (άρθρα 33 και 34) και τέλος το άρθρο 35, όπως προαναφέρεται, περιλαμβάνει την επιταγή όπως η Εσωτερική Συμφωνία εγκριθεί από κάθε Κράτος-Μέλος, το οποίο υποχρεούται στη συνέχεια να κοινοποιήσει την έγκρισή του αυτή στη Γενική Γραμματεία του Συμβουλίου της Ευρωπαϊκής Έ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2 Σεπτεμβ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ΘΝΙΚΗΣ ΟΙΚΟΝΟΜΙΑΣ</w:t>
        <w:tab/>
        <w:tab/>
        <w:tab/>
        <w:tab/>
        <w:t xml:space="preserve">ΑΝΑΠΤΥΞΗΣ </w:t>
      </w:r>
    </w:p>
    <w:p>
      <w:pPr>
        <w:pStyle w:val="Normal"/>
        <w:jc w:val="both"/>
        <w:rPr>
          <w:rFonts w:eastAsia="MS Mincho;ＭＳ 明朝"/>
        </w:rPr>
      </w:pPr>
      <w:r>
        <w:rPr>
          <w:rFonts w:eastAsia="MS Mincho;ＭＳ 明朝"/>
        </w:rPr>
        <w:t>ΚΑΙ ΟΙΚΟΝΟΜΙΚΩΝ</w:t>
      </w:r>
    </w:p>
    <w:p>
      <w:pPr>
        <w:pStyle w:val="Normal"/>
        <w:jc w:val="both"/>
        <w:rPr>
          <w:rFonts w:eastAsia="MS Mincho;ＭＳ 明朝"/>
        </w:rPr>
      </w:pPr>
      <w:r>
        <w:rPr>
          <w:rFonts w:eastAsia="MS Mincho;ＭＳ 明朝"/>
        </w:rPr>
        <w:t>Γ. Παπαντωνίου</w:t>
        <w:tab/>
        <w:tab/>
        <w:tab/>
        <w:tab/>
        <w:tab/>
        <w:t>Β. Παπανδρέ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ΑΝΑΠΛΗΡΩΤΗΣ ΥΠΟΥΡΓΟΣ</w:t>
      </w:r>
    </w:p>
    <w:p>
      <w:pPr>
        <w:pStyle w:val="Normal"/>
        <w:jc w:val="both"/>
        <w:rPr>
          <w:rFonts w:eastAsia="MS Mincho;ＭＳ 明朝"/>
        </w:rPr>
      </w:pPr>
      <w:r>
        <w:rPr>
          <w:rFonts w:eastAsia="MS Mincho;ＭＳ 明朝"/>
        </w:rPr>
        <w:t>ΕΞΩΤΕΡΙΚΩΝ</w:t>
      </w:r>
    </w:p>
    <w:p>
      <w:pPr>
        <w:pStyle w:val="Normal"/>
        <w:jc w:val="both"/>
        <w:rPr/>
      </w:pPr>
      <w:r>
        <w:rPr>
          <w:rFonts w:eastAsia="Times New Roman"/>
        </w:rPr>
        <w:t xml:space="preserve"> </w:t>
      </w:r>
      <w:r>
        <w:rPr>
          <w:rFonts w:eastAsia="MS Mincho;ＭＳ 明朝"/>
        </w:rPr>
        <w:t>Γ. Παπανδρέ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2:59:00Z</dcterms:created>
  <dc:creator>pc</dc:creator>
  <dc:description/>
  <dc:language>en-US</dc:language>
  <cp:lastModifiedBy>pc</cp:lastModifiedBy>
  <dcterms:modified xsi:type="dcterms:W3CDTF">2003-07-31T14:01:00Z</dcterms:modified>
  <cp:revision>7</cp:revision>
  <dc:subject/>
  <dc:title> ΕΙΣΗΓΗΤΙΚΗ ΕΚΘΕΣΗ</dc:title>
</cp:coreProperties>
</file>