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rPr>
      </w:pPr>
      <w:r>
        <w:rPr>
          <w:rFonts w:eastAsia="MS Mincho;ＭＳ 明朝"/>
        </w:rPr>
        <w:t>ΕΙΣΗΓΗΤΙΚΗ ΕΚΘΕΣ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το σχέδιο νόμου " Κύρωση του Τέταρτου Πρωτοκόλλου της Γενικής Συμφωνίας για τις Συναλλαγές στον Tομέα των Υπηρεσι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Τελική Πράξη με τα αποτελέσματα των Πολυμερών Εμπορικών Διαπραγματεύσεων του Γύρου Ουρουγουάης -με την οποία ιδρύεται ο Παγκόσμιος Οργανισμός Εμπορίου (Π.Ο.Ε.) που αντικατέστησε τη GATT-περιλαμβάνει και τη Γενική Συμφωνία για τις Συναλλαγές στον Τομέα των Υπηρεσιών (General Agreement on Trade in Services - "GATS"). Η τελευταία προέβλεπε τη συνέχιση των διαπραγματεύσεων για τους τομείς εκείνους στους οποίους δεν είχε επιτευχθεί συμφωνία κατά τη στιγμή της υπογραφής της Τελικής Πράξης (Απρίλιος 1994), όπως Χρηματοπιστωτικές Υπηρεσίες, Διακίνηση Φυσικών Προσώπων, Ναυτιλία, Βασικές Τηλεπικοινωνίες.</w:t>
      </w:r>
    </w:p>
    <w:p>
      <w:pPr>
        <w:pStyle w:val="Normal"/>
        <w:spacing w:lineRule="auto" w:line="360"/>
        <w:jc w:val="both"/>
        <w:rPr>
          <w:rFonts w:eastAsia="MS Mincho;ＭＳ 明朝"/>
        </w:rPr>
      </w:pPr>
      <w:r>
        <w:rPr>
          <w:rFonts w:eastAsia="MS Mincho;ＭＳ 明朝"/>
        </w:rPr>
        <w:t>Οι διαπραγματεύσεις για τον τομέα των Βασικών Τηλεπικοινωνιών ξεκίνησαν το Μάϊο 1994 και ολοκληρώθηκαν στις 15 Φεβρουαρίου 1997 με την αποδοχή κειμένου που αποκαλείται "Τέταρτο Πρωτόκολλο της Γενικής Συμφωνίας για τις Συναλλαγές στον τομέα των Υπηρεσιών", το οποίο θα τεθεί σε ισχύ την 1η Ιανουαρίου 1998 και του οποίου οι επισυναπτόμενοι πίνακες δεσμεύσεων συμπληρώνουν τους πίνακες αρχικών δεσμεύσεων της Τελικής Πράξης. Συνολικώς επισυνάπτονται 55 πίνακες δεσμεύσεων, εκ των οποίων οι 54 για ισάριθμες χώρες- μέλη και ο 55ος για τα 15 Κράτη - Μέλη της Ε.Ε..</w:t>
      </w:r>
    </w:p>
    <w:p>
      <w:pPr>
        <w:pStyle w:val="Normal"/>
        <w:spacing w:lineRule="auto" w:line="360"/>
        <w:jc w:val="both"/>
        <w:rPr>
          <w:rFonts w:eastAsia="MS Mincho;ＭＳ 明朝"/>
        </w:rPr>
      </w:pPr>
      <w:r>
        <w:rPr>
          <w:rFonts w:eastAsia="MS Mincho;ＭＳ 明朝"/>
        </w:rPr>
        <w:t>Οι δεσμεύσεις αφορούν ευρύτατο φάσμα τηλεπικοινωνιακών υπηρεσιών, όπως υπηρεσίες φωνητικής τηλεφωνίας, μετάδοσης δεδομένων, τέλεξ, φαξ, υπηρεσίες μισθωμένων κυκλωμάτων, κινητή τηλεφωνία, δορυφορικές υπηρεσίες.</w:t>
      </w:r>
    </w:p>
    <w:p>
      <w:pPr>
        <w:pStyle w:val="Normal"/>
        <w:spacing w:lineRule="auto" w:line="360"/>
        <w:jc w:val="both"/>
        <w:rPr>
          <w:rFonts w:eastAsia="MS Mincho;ＭＳ 明朝"/>
        </w:rPr>
      </w:pPr>
      <w:r>
        <w:rPr>
          <w:rFonts w:eastAsia="MS Mincho;ＭＳ 明朝"/>
        </w:rPr>
        <w:t>Οι χώρες - μέλη δεσμεύονται ότι θα συνεχίσουν ή θα εφαρμόσουν πολιτική απελευθέρωσης και μείωσης ρυθμίσεων ("deregulation") και ειδικότερα ότι θα επιτρέψουν:</w:t>
      </w:r>
    </w:p>
    <w:p>
      <w:pPr>
        <w:pStyle w:val="Normal"/>
        <w:spacing w:lineRule="auto" w:line="360"/>
        <w:jc w:val="both"/>
        <w:rPr/>
      </w:pPr>
      <w:r>
        <w:rPr>
          <w:rFonts w:eastAsia="MS Mincho;ＭＳ 明朝"/>
        </w:rPr>
        <w:t>α. τη διασυνοριακή παροχή τηλεπικοινωνιακών υπηρεσιών και</w:t>
      </w:r>
    </w:p>
    <w:p>
      <w:pPr>
        <w:pStyle w:val="Normal"/>
        <w:spacing w:lineRule="auto" w:line="360"/>
        <w:jc w:val="both"/>
        <w:rPr>
          <w:rFonts w:eastAsia="MS Mincho;ＭＳ 明朝"/>
        </w:rPr>
      </w:pPr>
      <w:r>
        <w:rPr>
          <w:rFonts w:eastAsia="MS Mincho;ＭＳ 明朝"/>
        </w:rPr>
        <w:t>β. την εγκατάσταση ξένων εταιριών, συμπεριλαμβανομένης και της λειτουργίας ιδίας τηλεπικοινωνιακής υποδομής.</w:t>
      </w:r>
    </w:p>
    <w:p>
      <w:pPr>
        <w:pStyle w:val="Normal"/>
        <w:spacing w:lineRule="auto" w:line="360"/>
        <w:jc w:val="both"/>
        <w:rPr>
          <w:rFonts w:eastAsia="MS Mincho;ＭＳ 明朝"/>
        </w:rPr>
      </w:pPr>
      <w:r>
        <w:rPr>
          <w:rFonts w:eastAsia="MS Mincho;ＭＳ 明朝"/>
        </w:rPr>
        <w:t>Σημειώνεται ότι τα αποτελέσματα των διαπραγματεύσεων επεκτείνονται σε όλα τα μέλη του Π.Ο.Ε. (εκτός αν έχει καταχωρηθεί εξαίρεση), βάσει της αρχής του Μάλλον Ευνοουμένου Κράτους.</w:t>
      </w:r>
    </w:p>
    <w:p>
      <w:pPr>
        <w:pStyle w:val="Normal"/>
        <w:spacing w:lineRule="auto" w:line="360"/>
        <w:jc w:val="both"/>
        <w:rPr/>
      </w:pPr>
      <w:r>
        <w:rPr>
          <w:rFonts w:eastAsia="MS Mincho;ＭＳ 明朝"/>
        </w:rPr>
        <w:t>Από την "ποσοτικοποίηση" των εθνικών δεσμεύσεων προκύπτει ότι η απελευθέρωση των τηλεπικοινωνιακών υπηρεσιών υπερβαίνει το 90% του παγκόσμιου τηλεπικοινωνιακού εισοδήματος.</w:t>
      </w:r>
    </w:p>
    <w:p>
      <w:pPr>
        <w:pStyle w:val="Normal"/>
        <w:spacing w:lineRule="auto" w:line="360"/>
        <w:jc w:val="both"/>
        <w:rPr/>
      </w:pPr>
      <w:r>
        <w:rPr>
          <w:rFonts w:eastAsia="Times New Roman"/>
        </w:rPr>
        <w:t xml:space="preserve"> </w:t>
      </w:r>
      <w:r>
        <w:rPr>
          <w:rFonts w:eastAsia="MS Mincho;ＭＳ 明朝"/>
        </w:rPr>
        <w:t>Γενικά, από την εφαρμογή της Συμφωνίας αναμένεται ότι θα επέλθει ουσιαστική μείωση του κόστους και σημαντική βελτίωση των προσφερόμενων υπηρεσιών του βασικού αυτού τομέα της Διεθνούς Οικονομίας.</w:t>
      </w:r>
    </w:p>
    <w:p>
      <w:pPr>
        <w:pStyle w:val="Normal"/>
        <w:spacing w:lineRule="auto" w:line="360"/>
        <w:jc w:val="both"/>
        <w:rPr/>
      </w:pPr>
      <w:r>
        <w:rPr>
          <w:rFonts w:eastAsia="Times New Roman"/>
        </w:rPr>
        <w:t xml:space="preserve"> </w:t>
      </w:r>
      <w:r>
        <w:rPr>
          <w:rFonts w:eastAsia="MS Mincho;ＭＳ 明朝"/>
        </w:rPr>
        <w:t>Η Ευρωπαϊκή Ένωση έχει δεσμευτεί, πλην ορισμένων εξαιρέσεων, για πλήρη απελευθέρωση του τομέα από την έναρξη ισχύος του Πρωτοκόλλου (1η Ιανουαρίου 1998), ημερομηνία κατά την οποία θα έχει επέλθει και η απελευθέρωση στο εσωτερικό της. Για την Ιρλανδία και την Πορτογαλία προβλέπεται μεταβατική περίοδος για ορισμένους υποτομείς μέχρι το 2000.</w:t>
      </w:r>
    </w:p>
    <w:p>
      <w:pPr>
        <w:pStyle w:val="Normal"/>
        <w:spacing w:lineRule="auto" w:line="360"/>
        <w:jc w:val="both"/>
        <w:rPr/>
      </w:pPr>
      <w:r>
        <w:rPr>
          <w:rFonts w:eastAsia="Times New Roman"/>
        </w:rPr>
        <w:t xml:space="preserve"> </w:t>
      </w:r>
      <w:r>
        <w:rPr>
          <w:rFonts w:eastAsia="MS Mincho;ＭＳ 明朝"/>
        </w:rPr>
        <w:t>Η Ελλάδα στις διαπραγματεύσεις εξασφάλισε μεταβατική περίοδο μέχρι το 2003 για τη φωνητική τηλεφωνία και τις υπηρεσίες, η παροχή των οποίων βασίζεται στην υποδομή.</w:t>
      </w:r>
    </w:p>
    <w:p>
      <w:pPr>
        <w:pStyle w:val="Normal"/>
        <w:spacing w:lineRule="auto" w:line="360"/>
        <w:jc w:val="both"/>
        <w:rPr/>
      </w:pPr>
      <w:r>
        <w:rPr>
          <w:rFonts w:eastAsia="Times New Roman"/>
        </w:rPr>
        <w:t xml:space="preserve"> </w:t>
      </w:r>
      <w:r>
        <w:rPr>
          <w:rFonts w:eastAsia="MS Mincho;ＭＳ 明朝"/>
        </w:rPr>
        <w:t>Από την εφαρμογή του Πρωτοκόλλου δεν προκαλούνται δαπάνες ούτε απώλειες εσόδων οποιασδήποτε φύσεως για τον Κρατικό Προϋπολογισμ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θήνα, 9 Ιουλίου 199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ΞΩΤΕΡΙΚΩΝ</w:t>
        <w:tab/>
        <w:tab/>
        <w:tab/>
        <w:t>ΕΘΝΙΚΗΣ ΟΙΚΟΝΟΜΙΑΣ</w:t>
      </w:r>
    </w:p>
    <w:p>
      <w:pPr>
        <w:pStyle w:val="Normal"/>
        <w:spacing w:lineRule="auto" w:line="360"/>
        <w:ind w:left="2880" w:firstLine="720"/>
        <w:jc w:val="both"/>
        <w:rPr>
          <w:rFonts w:eastAsia="MS Mincho;ＭＳ 明朝"/>
        </w:rPr>
      </w:pPr>
      <w:r>
        <w:rPr>
          <w:rFonts w:eastAsia="MS Mincho;ＭＳ 明朝"/>
        </w:rPr>
        <w:t>ΚΑΙ ΟΙΚΟΝΟΜΙΚΩΝ</w:t>
      </w:r>
    </w:p>
    <w:p>
      <w:pPr>
        <w:pStyle w:val="Normal"/>
        <w:spacing w:lineRule="auto" w:line="360"/>
        <w:jc w:val="both"/>
        <w:rPr>
          <w:rFonts w:eastAsia="MS Mincho;ＭＳ 明朝"/>
        </w:rPr>
      </w:pPr>
      <w:r>
        <w:rPr>
          <w:rFonts w:eastAsia="MS Mincho;ＭＳ 明朝"/>
        </w:rPr>
        <w:t>Θ. Πάγκαλος</w:t>
        <w:tab/>
        <w:tab/>
        <w:tab/>
        <w:tab/>
        <w:t xml:space="preserve">Γ. Παπαντωνίου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ΤΑΦΟΡΩΝ ΚΑΙ ΕΠΙΚΟΙΝΩΝΙΩΝ</w:t>
      </w:r>
    </w:p>
    <w:p>
      <w:pPr>
        <w:pStyle w:val="Normal"/>
        <w:spacing w:lineRule="auto" w:line="360"/>
        <w:jc w:val="both"/>
        <w:rPr>
          <w:rFonts w:eastAsia="MS Mincho;ＭＳ 明朝"/>
        </w:rPr>
      </w:pPr>
      <w:r>
        <w:rPr>
          <w:rFonts w:eastAsia="MS Mincho;ＭＳ 明朝"/>
        </w:rPr>
        <w:t>Χ. Καστανίδ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ΣΧΕΔΙΟ ΝΟΜ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ύρωση του Τέταρτου Πρωτοκόλλου της Γενικής Συμφωνίας για τις Συναλλαγές στον Τομέα των Υπηρεσι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πρώτ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υρώνεται και έχει την ισχύ, που ορίζει το άρθρο 28 παρ.1 του Συντάγματος, το Τέταρτο Πρωτόκολλο της Γενικής Συμφωνίας για τις Συναλλαγές στον Τομέα των Υπηρεσιών, που συμφωνήθηκε στις 15 Φεβρουαρίου 1997 στο πλαίσιο του Παγκόσμιου Οργανισμού Εμπορίου, του οποίου το κείμενο σε πρωτότυπο στην αγγλική γλώσσα και σε μετάφραση στην ελληνική έχει ως εξής:</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pPr>
      <w:r>
        <w:rPr>
          <w:rFonts w:eastAsia="Times New Roman"/>
        </w:rPr>
        <w:t xml:space="preserve">                   </w:t>
      </w:r>
      <w:r>
        <w:rPr>
          <w:rFonts w:eastAsia="MS Mincho;ＭＳ 明朝"/>
        </w:rPr>
        <w:t>Νο Φ09318/1354</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Παγκόσμιος Οργανισμός         S/L/20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μπορίου          30 Απριλίου 199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96-1750)</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υναλλαγές στον Tομέα των Υπηρεσι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ΤΕΤΑΡΤΟ ΠΡΩΤΟΚΟΛΛΟ ΤΗΣ ΓΕΝΙΚΗΣ ΣΥΜΦΩΝΙΑΣ ΓΙΑ ΤΙΣ ΣΥΝΑΛΛΑΓΕΣ ΣΤΟΝ ΤΟΜΕΑ ΤΩΝ ΥΠΗΡΕΣΙ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ΤΑ ΜΕΛΗ ΤΟΥ ΠΑΓΚΟΣΜΙΟΥ ΟΡΓΑΝΙΣΜΟΥ ΕΜΠΟΡΙΟΥ (ΕΦΕΞΗΣ "Π.Ο.Ε."), των οποίων οι πίνακες συγκεκριμένων δεσμεύσεων και οι Καταστάσεις εξαιρέσεων από το Άρθρο ΙΙ της Γενικής Συμφωνίας για τις Συναλλαγές στον Τομέα των Υπηρεσιών που αφορά τις βασικές τηλεπικοινωνίες επισυνάπτονται στο παρόν Πρωτόκολλο (εφεξής "ενδιαφερόμενα Μέλη")</w:t>
      </w:r>
    </w:p>
    <w:p>
      <w:pPr>
        <w:pStyle w:val="Normal"/>
        <w:spacing w:lineRule="auto" w:line="360"/>
        <w:jc w:val="both"/>
        <w:rPr>
          <w:rFonts w:eastAsia="MS Mincho;ＭＳ 明朝"/>
        </w:rPr>
      </w:pPr>
      <w:r>
        <w:rPr>
          <w:rFonts w:eastAsia="MS Mincho;ＭＳ 明朝"/>
        </w:rPr>
        <w:t>ΑΦΟΥ ΠΡΑΓΜΑΤΟΠΟΙΗΣΑΝ διαπραγματεύσεις σύμφωνα με τους όρους της Υπουργικής Απόφασης περί Διαπραγματεύσεων για τις Βασικές Τηλεπικοινωνίες που υιοθετήθηκε στο Μαρακές στις 15 Απριλίου 1994,</w:t>
      </w:r>
    </w:p>
    <w:p>
      <w:pPr>
        <w:pStyle w:val="Normal"/>
        <w:spacing w:lineRule="auto" w:line="360"/>
        <w:jc w:val="both"/>
        <w:rPr>
          <w:rFonts w:eastAsia="MS Mincho;ＭＳ 明朝"/>
        </w:rPr>
      </w:pPr>
      <w:r>
        <w:rPr>
          <w:rFonts w:eastAsia="MS Mincho;ＭＳ 明朝"/>
        </w:rPr>
        <w:t xml:space="preserve">ΛΑΜΒΑΝΟΝΤΑΣ ΥΠΟΨΗ το Παράρτημα για τις Διαπραγματεύσεις στον Τομέα των Βασικών Τηλεπικοινωνιών, </w:t>
      </w:r>
    </w:p>
    <w:p>
      <w:pPr>
        <w:pStyle w:val="Normal"/>
        <w:spacing w:lineRule="auto" w:line="360"/>
        <w:jc w:val="both"/>
        <w:rPr>
          <w:rFonts w:eastAsia="MS Mincho;ＭＳ 明朝"/>
        </w:rPr>
      </w:pPr>
      <w:r>
        <w:rPr>
          <w:rFonts w:eastAsia="MS Mincho;ＭＳ 明朝"/>
        </w:rPr>
        <w:t>ΣΥΜΦΩΝΟΥΝ ΩΣ ΕΞΗΣ:</w:t>
      </w:r>
    </w:p>
    <w:p>
      <w:pPr>
        <w:pStyle w:val="Normal"/>
        <w:spacing w:lineRule="auto" w:line="360"/>
        <w:jc w:val="both"/>
        <w:rPr>
          <w:rFonts w:eastAsia="MS Mincho;ＭＳ 明朝"/>
        </w:rPr>
      </w:pPr>
      <w:r>
        <w:rPr>
          <w:rFonts w:eastAsia="MS Mincho;ＭＳ 明朝"/>
        </w:rPr>
        <w:t>1. Κατά την έναρξη ισχύος του παρόντος Πρωτοκόλλου, ο πίνακας συγκεκριμένων δεσμεύσεων και η Κατάσταση εξαιρέσεων από το Άρθρο ΙΙ σχετικά με τις βασικές τηλεπικοινωνίες που επισυνάπτονται στο παρόν Πρωτόκολλο σε σχέση με Μέλος, σύμφωνα με τους όρους που καθορίζονται σε αυτά, θα συμπληρώνουν ή θα τροποποιούν τον Πίνακα συγκεκριμένων δεσμεύσεων και την Κατάσταση εξαιρέσεων από το Άρθρο ΙΙ για το Μέλος αυτό.</w:t>
      </w:r>
    </w:p>
    <w:p>
      <w:pPr>
        <w:pStyle w:val="Normal"/>
        <w:spacing w:lineRule="auto" w:line="360"/>
        <w:jc w:val="both"/>
        <w:rPr>
          <w:rFonts w:eastAsia="MS Mincho;ＭＳ 明朝"/>
        </w:rPr>
      </w:pPr>
      <w:r>
        <w:rPr>
          <w:rFonts w:eastAsia="MS Mincho;ＭＳ 明朝"/>
        </w:rPr>
        <w:t>2. Το Πρωτόκολλο θα παραμείνει ανοικτό για αποδοχή, με υπογραφή ή άλλως, από τα ενδιαφερόμενα Μέλη έως τις 30 Νοεμβρίου 1997.</w:t>
      </w:r>
    </w:p>
    <w:p>
      <w:pPr>
        <w:pStyle w:val="Normal"/>
        <w:spacing w:lineRule="auto" w:line="360"/>
        <w:jc w:val="both"/>
        <w:rPr>
          <w:rFonts w:eastAsia="MS Mincho;ＭＳ 明朝"/>
        </w:rPr>
      </w:pPr>
      <w:r>
        <w:rPr>
          <w:rFonts w:eastAsia="MS Mincho;ＭＳ 明朝"/>
        </w:rPr>
        <w:t>3. Το Πρωτόκολλο θα τεθεί σε ισχύ την 1η Ιανουαρίου 1998 με την προϋπόθεση ότι έχει γίνει αποδεκτό από τα ενδιαφερόμενα Μέλη. Αν, έως την 1η Δεκεμβρίου 1997, το Πρωτόκολλο δεν έχει γίνει αποδεκτό από όλα τα ενδιαφερόμενα Μέλη, τα Μέλη που το αποδέχθηκαν έως την ημερομηνία αυτή μπορούν να αποφασίσουν, πριν την 1η Ιανουαρίου 1998, σχετικά με το αν θα τεθεί σε ισχύ.</w:t>
      </w:r>
    </w:p>
    <w:p>
      <w:pPr>
        <w:pStyle w:val="Normal"/>
        <w:spacing w:lineRule="auto" w:line="360"/>
        <w:jc w:val="both"/>
        <w:rPr>
          <w:rFonts w:eastAsia="MS Mincho;ＭＳ 明朝"/>
        </w:rPr>
      </w:pPr>
      <w:r>
        <w:rPr>
          <w:rFonts w:eastAsia="MS Mincho;ＭＳ 明朝"/>
        </w:rPr>
        <w:t>4. Το παρόν Πρωτόκολλο θα κατατεθεί στο Γενικό Διευθυντή του Π.Ο.Ε.. Ο Γενικός Διευθυντής του Π.Ο.Ε. θα δώσει έγκαιρα σε κάθε Μέλος του Π.Ο.Ε. επίσημο αντίγραφο του παρόντος Πρωτοκόλλου και γνωστοποιήσεις σχετικά με την αποδοχή του.</w:t>
      </w:r>
    </w:p>
    <w:p>
      <w:pPr>
        <w:pStyle w:val="Normal"/>
        <w:spacing w:lineRule="auto" w:line="360"/>
        <w:jc w:val="both"/>
        <w:rPr>
          <w:rFonts w:eastAsia="MS Mincho;ＭＳ 明朝"/>
        </w:rPr>
      </w:pPr>
      <w:r>
        <w:rPr>
          <w:rFonts w:eastAsia="MS Mincho;ＭＳ 明朝"/>
        </w:rPr>
        <w:t>5. Το Πρωτόκολλο θα καταχωρηθεί σύμφωνα με τις διατάξεις του Άρθρου 102 του Χάρτη των Ηνωμένων Εθνών.</w:t>
      </w:r>
    </w:p>
    <w:p>
      <w:pPr>
        <w:pStyle w:val="Normal"/>
        <w:spacing w:lineRule="auto" w:line="360"/>
        <w:jc w:val="both"/>
        <w:rPr>
          <w:rFonts w:eastAsia="MS Mincho;ＭＳ 明朝"/>
        </w:rPr>
      </w:pPr>
      <w:r>
        <w:rPr>
          <w:rFonts w:eastAsia="MS Mincho;ＭＳ 明朝"/>
        </w:rPr>
        <w:t>Συντάχθηκε στις 15 Φεβρουαρίου χίλια εννιακόσια ενενήντα επτά σε ένα αντίτυπο στην Αγγλική, Γαλλική και Ισπανική γλώσσα. Κάθε κείμενο είναι αυθεντικό, εκτός αν ορίζεται διαφορετικά σε σχέση με τους πίνακες του παρόντ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Παγκόσμιος Οργανισμός      GATS/SC/Suppl.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μπορίου          11 Απριλίου 199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97-0000)</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υναλλαγές στον Tομέα των Υπηρεσι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υρωπαϊκές Κοινότητες και τα Κράτη - Μέλη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Πίνακας Συγκεκριμένων Δεσμε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υμπλήρωμα 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Το παρόν είναι αυθεντικό στα Αγγλικά, Γαλλικά και Ισπανικ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ο παρόν κείμενο συμπληρώνει τις εγγραφές που αφορούν το τμήμα υπηρεσιών τηλεπικοινωνιών που περιέχεται στα έγγραφα GATS/SC/31, GATS/SC/7, GATS/SC/33 και GATS/SC/82.</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pPr>
      <w:r>
        <w:rPr>
          <w:rFonts w:eastAsia="Times New Roman"/>
        </w:rPr>
        <w:t xml:space="preserve"> </w:t>
      </w:r>
      <w:r>
        <w:rPr>
          <w:rFonts w:eastAsia="MS Mincho;ＭＳ 明朝"/>
        </w:rPr>
        <w:t>ΠΡΟΣΘΕΤΗ ΔΕΣΜΕΥΣΗ ΤΩΝ ΕΥΡΩΠΑΪΚΩΝ ΚΟΙΝΟΤΗΤΩΝ ΚΑΙ ΤΩΝ ΚΡΑΤΩΝ ΜΕΛΩΝ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ΑΝΤΙΚΕΙΜΕΝ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κολουθούν ορισμοί και αρχές του ρυθμιστικού πλαισίου για τις βασικές τηλεπικοινωνιακές υπηρεσίες που υποστηρίζουν τις δεσμεύσεις πρόσβασης στην αγορά εκ μέρους των Ευρωπαϊκών Κοινοτήτων και των Κρατών Μελών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ΡΙΣΜ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Χρήστης σημαίνει καταναλωτής υπηρεσιών και προμηθευτής υπηρεσιών.</w:t>
      </w:r>
    </w:p>
    <w:p>
      <w:pPr>
        <w:pStyle w:val="Normal"/>
        <w:spacing w:lineRule="auto" w:line="360"/>
        <w:jc w:val="both"/>
        <w:rPr>
          <w:rFonts w:eastAsia="MS Mincho;ＭＳ 明朝"/>
        </w:rPr>
      </w:pPr>
      <w:r>
        <w:rPr>
          <w:rFonts w:eastAsia="MS Mincho;ＭＳ 明朝"/>
        </w:rPr>
        <w:t>Βασική υποδομή σημαίνει υποδομή δημόσιου δικτύου και υπηρεσίας μεταφοράς τηλεπικοινωνιών η οποία:</w:t>
      </w:r>
    </w:p>
    <w:p>
      <w:pPr>
        <w:pStyle w:val="Normal"/>
        <w:spacing w:lineRule="auto" w:line="360"/>
        <w:jc w:val="both"/>
        <w:rPr>
          <w:rFonts w:eastAsia="MS Mincho;ＭＳ 明朝"/>
        </w:rPr>
      </w:pPr>
      <w:r>
        <w:rPr>
          <w:rFonts w:eastAsia="MS Mincho;ＭＳ 明朝"/>
        </w:rPr>
        <w:t xml:space="preserve">α) παρέχεται αποκλειστικά ή κυρίως από έναν προμηθευτή ή από περιορισμένο αριθμό προμηθευτών, και </w:t>
      </w:r>
    </w:p>
    <w:p>
      <w:pPr>
        <w:pStyle w:val="Normal"/>
        <w:spacing w:lineRule="auto" w:line="360"/>
        <w:jc w:val="both"/>
        <w:rPr>
          <w:rFonts w:eastAsia="MS Mincho;ＭＳ 明朝"/>
        </w:rPr>
      </w:pPr>
      <w:r>
        <w:rPr>
          <w:rFonts w:eastAsia="MS Mincho;ＭＳ 明朝"/>
        </w:rPr>
        <w:t>β) δεν μπορεί εφικτά να υποκατασταθεί οικονομικώς ή τεχνικώς για την παροχή υπηρεσίας.</w:t>
      </w:r>
    </w:p>
    <w:p>
      <w:pPr>
        <w:pStyle w:val="Normal"/>
        <w:spacing w:lineRule="auto" w:line="360"/>
        <w:jc w:val="both"/>
        <w:rPr>
          <w:rFonts w:eastAsia="MS Mincho;ＭＳ 明朝"/>
        </w:rPr>
      </w:pPr>
      <w:r>
        <w:rPr>
          <w:rFonts w:eastAsia="MS Mincho;ＭＳ 明朝"/>
        </w:rPr>
        <w:t>Κύριος προμηθευτής είναι ο προμηθευτής που έχει την ικανότητα να επηρεάζει σημαντικά τους όρους συμμετοχής (σε σχέση με την τιμή και την προσφορά) στη σχετική αγορά για τις βασικές τηλεπικοινωνιακές υπηρεσίες ως αποτέλεσμα των εξής:</w:t>
      </w:r>
    </w:p>
    <w:p>
      <w:pPr>
        <w:pStyle w:val="Normal"/>
        <w:spacing w:lineRule="auto" w:line="360"/>
        <w:jc w:val="both"/>
        <w:rPr>
          <w:rFonts w:eastAsia="MS Mincho;ＭＳ 明朝"/>
        </w:rPr>
      </w:pPr>
      <w:r>
        <w:rPr>
          <w:rFonts w:eastAsia="MS Mincho;ＭＳ 明朝"/>
        </w:rPr>
        <w:t xml:space="preserve">α) του ελέγχου της βασικής υποδομής, ή </w:t>
      </w:r>
    </w:p>
    <w:p>
      <w:pPr>
        <w:pStyle w:val="Normal"/>
        <w:spacing w:lineRule="auto" w:line="360"/>
        <w:jc w:val="both"/>
        <w:rPr>
          <w:rFonts w:eastAsia="MS Mincho;ＭＳ 明朝"/>
        </w:rPr>
      </w:pPr>
      <w:r>
        <w:rPr>
          <w:rFonts w:eastAsia="MS Mincho;ＭＳ 明朝"/>
        </w:rPr>
        <w:t>β) της χρήσης της θέσης του στην αγορ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ΜΗΧΑΝΙΣΜΟΙ ΔΙΑΣΦΑΛΙΣΗΣ ΑΝΤΑΓΩΝΙΣΜ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1. Πρόληψη αντί-ανταγωνιστικών πρακτικών στις τηλεπικοινωνίες:</w:t>
      </w:r>
    </w:p>
    <w:p>
      <w:pPr>
        <w:pStyle w:val="Normal"/>
        <w:spacing w:lineRule="auto" w:line="360"/>
        <w:jc w:val="both"/>
        <w:rPr>
          <w:rFonts w:eastAsia="MS Mincho;ＭＳ 明朝"/>
        </w:rPr>
      </w:pPr>
      <w:r>
        <w:rPr>
          <w:rFonts w:eastAsia="MS Mincho;ＭＳ 明朝"/>
        </w:rPr>
        <w:t>Θα διατηρούνται τα κατάλληλα μέτρα με σκοπό να εμποδίζονται οι προμηθευτές οι οποίοι, μόνοι τους ή μαζί αποτελούν κύριο προμηθευτή από το να αρχίζουν ή να συνεχίζουν αντι-ανταγωνιστικές πρακτικέ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2 Μηχανισμοί Διασφάλισης:</w:t>
      </w:r>
    </w:p>
    <w:p>
      <w:pPr>
        <w:pStyle w:val="Normal"/>
        <w:spacing w:lineRule="auto" w:line="360"/>
        <w:jc w:val="both"/>
        <w:rPr>
          <w:rFonts w:eastAsia="MS Mincho;ＭＳ 明朝"/>
        </w:rPr>
      </w:pPr>
      <w:r>
        <w:rPr>
          <w:rFonts w:eastAsia="MS Mincho;ＭＳ 明朝"/>
        </w:rPr>
        <w:t>Οι αντι-ανταγωνιστικές πρακτικές που αναφέρονται άνωθι περιλαμβάνουν τις εξής συγκεκριμένα:</w:t>
      </w:r>
    </w:p>
    <w:p>
      <w:pPr>
        <w:pStyle w:val="Normal"/>
        <w:spacing w:lineRule="auto" w:line="360"/>
        <w:jc w:val="both"/>
        <w:rPr>
          <w:rFonts w:eastAsia="MS Mincho;ＭＳ 明朝"/>
        </w:rPr>
      </w:pPr>
      <w:r>
        <w:rPr>
          <w:rFonts w:eastAsia="MS Mincho;ＭＳ 明朝"/>
        </w:rPr>
        <w:t>α) αντι-ανταγωνιστική δια-επιχορήγηση,</w:t>
      </w:r>
    </w:p>
    <w:p>
      <w:pPr>
        <w:pStyle w:val="Normal"/>
        <w:spacing w:lineRule="auto" w:line="360"/>
        <w:jc w:val="both"/>
        <w:rPr/>
      </w:pPr>
      <w:r>
        <w:rPr>
          <w:rFonts w:eastAsia="MS Mincho;ＭＳ 明朝"/>
        </w:rPr>
        <w:t>β) χρήση πληροφοριών από ανταγωνιστές με αντί-ανταγωνιστικά αποτελέσματα, και</w:t>
      </w:r>
    </w:p>
    <w:p>
      <w:pPr>
        <w:pStyle w:val="Normal"/>
        <w:spacing w:lineRule="auto" w:line="360"/>
        <w:jc w:val="both"/>
        <w:rPr>
          <w:rFonts w:eastAsia="MS Mincho;ＭＳ 明朝"/>
        </w:rPr>
      </w:pPr>
      <w:r>
        <w:rPr>
          <w:rFonts w:eastAsia="MS Mincho;ＭＳ 明朝"/>
        </w:rPr>
        <w:t>γ) μη διάθεση σε άλλους προμηθευτές υπηρεσιών εγκαίρως τεχνικών πληροφοριών σχετικά με τη βασική υποδομή και εμπορικώς σχετικών πληροφοριών που τους είναι απαραίτητες έτσι ώστε να παρέχουν υπηρεσίε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ΔΙΑΣΥΝΔΕ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1. Το παρόν τμήμα ισχύει για τη σύνδεση με προμηθευτές που παρέχουν δημόσια δίκτυα ή υπηρεσίες μεταφοράς τηλεπικοινωνιών έτσι ώστε να επιτρέψουν στους χρήστες ενός προμηθευτή να επικοινωνούν με χρήστες άλλου προμηθευτή και να έχουν πρόσβαση σε υπηρεσίες που παρέχει άλλος προμηθευτ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2. Διασύνδεση που πρέπει να εξασφαλιστεί:</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Εντός των ορίων της επιτρεπόμενης πρόσβασης στην αγορά, η διασύνδεση με κύριο προμηθευτή θα εξασφαλίζεται σε κάθε τεχνικώς εφικτό σημείο του δικτύου. Η εν λόγω διασύνδεση παρέχεται4:</w:t>
      </w:r>
    </w:p>
    <w:p>
      <w:pPr>
        <w:pStyle w:val="Normal"/>
        <w:spacing w:lineRule="auto" w:line="360"/>
        <w:jc w:val="both"/>
        <w:rPr/>
      </w:pPr>
      <w:r>
        <w:rPr>
          <w:rFonts w:eastAsia="Times New Roman"/>
        </w:rPr>
        <w:t xml:space="preserve"> </w:t>
      </w:r>
      <w:r>
        <w:rPr>
          <w:rFonts w:eastAsia="MS Mincho;ＭＳ 明朝"/>
        </w:rPr>
        <w:t>α) με όρους, προϋποθέσεις (συμπεριλαμβανομένων των τεχνικών προδιαγραφών και κανόνων) και τιμές χωρίς διακρίσεις και έχουν ποιότητα που δεν είναι λιγότερο ευνοϊκή από αυτήν που παρέχεται για τις δικές του παρόμοιες υπηρεσίες ή για τις παρόμοιες υπηρεσίες μη συνδεδεμένων προμηθευτών υπηρεσιών ή για τις θυγατρικές του ή για άλλες συνδεδεμένες εταιρείες5,</w:t>
      </w:r>
    </w:p>
    <w:p>
      <w:pPr>
        <w:pStyle w:val="Normal"/>
        <w:spacing w:lineRule="auto" w:line="360"/>
        <w:jc w:val="both"/>
        <w:rPr/>
      </w:pPr>
      <w:r>
        <w:rPr>
          <w:rFonts w:eastAsia="Times New Roman"/>
        </w:rPr>
        <w:t xml:space="preserve"> </w:t>
      </w:r>
      <w:r>
        <w:rPr>
          <w:rFonts w:eastAsia="MS Mincho;ＭＳ 明朝"/>
        </w:rPr>
        <w:t>β) με έγκαιρο τρόπο, με όρους, προϋποθέσεις (συμπεριλαμβανομένων των τεχνικών προδιαγραφών και κανόνων) και τιμές που προσανατολίζονται στο κόστος, που είναι διαφανείς, εύλογες, αφορούν την οικονομική εφαρμογή και είναι επαρκώς ξεκάθαρες έτσι ώστε ο προμηθευτής να μη χρειάζεται να πληρώσει για στοιχεία ή την υποδομή του δικτύου που δεν χρειάζεται για την υπηρεσία που θα προσφερθεί, και</w:t>
      </w:r>
    </w:p>
    <w:p>
      <w:pPr>
        <w:pStyle w:val="Normal"/>
        <w:spacing w:lineRule="auto" w:line="360"/>
        <w:jc w:val="both"/>
        <w:rPr/>
      </w:pPr>
      <w:r>
        <w:rPr>
          <w:rFonts w:eastAsia="Times New Roman"/>
        </w:rPr>
        <w:t xml:space="preserve"> </w:t>
      </w:r>
      <w:r>
        <w:rPr>
          <w:rFonts w:eastAsia="MS Mincho;ＭＳ 明朝"/>
        </w:rPr>
        <w:t>γ) μετά από αίτηση, σε σημεία πρόσθετα των σημείων τερματισμού του δικτύου που προσφέρονται στους περισσότερους χρήστες, με την προϋπόθεση αλλαγών που αντικατοπτρίζουν το κόστος κατασκευής των απαραίτητων πρόσθετων εγκαταστά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3. Διάθεση στο κοινό των διαδικασιών διαπραγματεύσεων διασύνδεσης:</w:t>
      </w:r>
    </w:p>
    <w:p>
      <w:pPr>
        <w:pStyle w:val="Normal"/>
        <w:spacing w:lineRule="auto" w:line="360"/>
        <w:jc w:val="both"/>
        <w:rPr/>
      </w:pPr>
      <w:r>
        <w:rPr>
          <w:rFonts w:eastAsia="Times New Roman"/>
        </w:rPr>
        <w:t xml:space="preserve"> </w:t>
      </w:r>
      <w:r>
        <w:rPr>
          <w:rFonts w:eastAsia="MS Mincho;ＭＳ 明朝"/>
        </w:rPr>
        <w:t>Οι διαδικασίες που ισχύουν για τη διασύνδεση σε κύριο προμηθευτή θα είναι διαθέσιμες στο κοιν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4. Διαφάνεια των διακανονισμών διασύνδεσης:</w:t>
      </w:r>
    </w:p>
    <w:p>
      <w:pPr>
        <w:pStyle w:val="Normal"/>
        <w:spacing w:lineRule="auto" w:line="360"/>
        <w:jc w:val="both"/>
        <w:rPr/>
      </w:pPr>
      <w:r>
        <w:rPr>
          <w:rFonts w:eastAsia="Times New Roman"/>
        </w:rPr>
        <w:t xml:space="preserve"> </w:t>
      </w:r>
      <w:r>
        <w:rPr>
          <w:rFonts w:eastAsia="MS Mincho;ＭＳ 明朝"/>
        </w:rPr>
        <w:t>Εξασφαλίζεται ότι ο κύριος προμηθευτής θα διαθέσει στο κοινό είτε τις συμφωνίες διασύνδεσής του ή μια προσφορά αναφοράς για τη διασύνδε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5. Διασύνδεση: επίλυση διαφορών:</w:t>
      </w:r>
    </w:p>
    <w:p>
      <w:pPr>
        <w:pStyle w:val="Normal"/>
        <w:spacing w:lineRule="auto" w:line="360"/>
        <w:jc w:val="both"/>
        <w:rPr/>
      </w:pPr>
      <w:r>
        <w:rPr>
          <w:rFonts w:eastAsia="Times New Roman"/>
        </w:rPr>
        <w:t xml:space="preserve"> </w:t>
      </w:r>
      <w:r>
        <w:rPr>
          <w:rFonts w:eastAsia="MS Mincho;ＭＳ 明朝"/>
        </w:rPr>
        <w:t>Ο προμηθευτής υπηρεσιών που ζητά διασύνδεση με κύριο προμηθευτή θα μπορεί να προσφύγει είτε:</w:t>
      </w:r>
    </w:p>
    <w:p>
      <w:pPr>
        <w:pStyle w:val="Normal"/>
        <w:spacing w:lineRule="auto" w:line="360"/>
        <w:jc w:val="both"/>
        <w:rPr>
          <w:rFonts w:eastAsia="MS Mincho;ＭＳ 明朝"/>
        </w:rPr>
      </w:pPr>
      <w:r>
        <w:rPr>
          <w:rFonts w:eastAsia="MS Mincho;ＭＳ 明朝"/>
        </w:rPr>
        <w:t>α) ανά πάσα στιγμή ή</w:t>
      </w:r>
    </w:p>
    <w:p>
      <w:pPr>
        <w:pStyle w:val="Normal"/>
        <w:spacing w:lineRule="auto" w:line="360"/>
        <w:jc w:val="both"/>
        <w:rPr/>
      </w:pPr>
      <w:r>
        <w:rPr>
          <w:rFonts w:eastAsia="Times New Roman"/>
        </w:rPr>
        <w:t xml:space="preserve"> </w:t>
      </w:r>
      <w:r>
        <w:rPr>
          <w:rFonts w:eastAsia="MS Mincho;ＭＳ 明朝"/>
        </w:rPr>
        <w:t>β) μετά από εύλογη χρονική περίοδο, η οποία γνωστοποιήθηκε στο κοινό, σε ανεξάρτητο εγχώριο όργανο, που μπορεί να είναι ρυθμιστικό όργανο, όπως αναφέρεται στην παράγραφο 5 κάτωθι, για την επίλυση διαφορών σχετικά με τους κατάλληλους όρους, προϋποθέσεις και τιμές για διασύνδεση εντός εύλογης χρονικής περιόδου, στο βαθμό που δεν έχουν καθοριστεί προηγουμέν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ΚΑΘΟΛΙΚΗ ΥΠΗΡΕΣΙ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άθε Μέλος έχει το δικαίωμα να ορίσει το είδος της υποχρέωσης καθολικής υπηρεσίας που επιθυμεί να διατηρήσει. Οι υποχρεώσεις αυτές δεν θα θεωρούνται ως αντι-ανταγωνιστικές per se, με την προϋπόθεση ότι διαχειρίζονται με διαφανή, χωρίς διακρίσεις και ανταγωνιστικώς ουδέτερο τρόπο και δεν είναι πιο αυστηρές από όσο χρειάζεται για το είδος της καθολικής υπηρεσίας που ορίζει το Μέλ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ΔΙΑΘΕΣΗ ΣΤΟ ΚΟΙΝΟ ΤΩΝ ΚΡΙΤΗΡΙΩΝ ΧΟΡΗΓΗΣΗΣ ΑΔΕΙΑΣ:</w:t>
      </w:r>
    </w:p>
    <w:p>
      <w:pPr>
        <w:pStyle w:val="Normal"/>
        <w:spacing w:lineRule="auto" w:line="360"/>
        <w:jc w:val="both"/>
        <w:rPr>
          <w:rFonts w:eastAsia="MS Mincho;ＭＳ 明朝"/>
        </w:rPr>
      </w:pPr>
      <w:r>
        <w:rPr>
          <w:rFonts w:eastAsia="MS Mincho;ＭＳ 明朝"/>
        </w:rPr>
        <w:t>Όταν απαιτείται άδεια, τα εξής θα είναι διαθέσιμα στο κοινό:</w:t>
      </w:r>
    </w:p>
    <w:p>
      <w:pPr>
        <w:pStyle w:val="Normal"/>
        <w:spacing w:lineRule="auto" w:line="360"/>
        <w:jc w:val="both"/>
        <w:rPr>
          <w:rFonts w:eastAsia="MS Mincho;ＭＳ 明朝"/>
        </w:rPr>
      </w:pPr>
      <w:r>
        <w:rPr>
          <w:rFonts w:eastAsia="MS Mincho;ＭＳ 明朝"/>
        </w:rPr>
        <w:t>α) όλα τα κριτήρια χορήγησης της άδειας και η χρονική περίοδος που απαιτείται συνήθως για τη λήψη απόφασης σχετικά με αίτηση χορήγησης άδειας, και</w:t>
      </w:r>
    </w:p>
    <w:p>
      <w:pPr>
        <w:pStyle w:val="Normal"/>
        <w:spacing w:lineRule="auto" w:line="360"/>
        <w:jc w:val="both"/>
        <w:rPr>
          <w:rFonts w:eastAsia="MS Mincho;ＭＳ 明朝"/>
        </w:rPr>
      </w:pPr>
      <w:r>
        <w:rPr>
          <w:rFonts w:eastAsia="MS Mincho;ＭＳ 明朝"/>
        </w:rPr>
        <w:t>β) οι όροι και οι προϋποθέσεις των μεμονωμένων αδειών.</w:t>
      </w:r>
    </w:p>
    <w:p>
      <w:pPr>
        <w:pStyle w:val="Normal"/>
        <w:spacing w:lineRule="auto" w:line="360"/>
        <w:jc w:val="both"/>
        <w:rPr>
          <w:rFonts w:eastAsia="MS Mincho;ＭＳ 明朝"/>
        </w:rPr>
      </w:pPr>
      <w:r>
        <w:rPr>
          <w:rFonts w:eastAsia="MS Mincho;ＭＳ 明朝"/>
        </w:rPr>
        <w:t>Οι λόγοι απόρριψης μιας άδειας θα γνωστοποιούνται στον αιτούντα μετά από αίτη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 ΑΝΕΞΑΡΤΗΤΟΙ ΡΥΘΜΙΣΤΕ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ο ρυθμιστικό όργανο είναι ανεξάρτητο και δεν είναι υπόλογο, σε προμηθευτή βασικών τηλεπικοινωνιακών υπηρεσιών. Οι αποφάσεις και οι διαδικασίες που χρησιμοποιούνται από τους ρυθμιστές θα είναι αδέκαστες σε σχέση με όλους τους μετέχοντες στην αγορ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6. ΚΑΤΑΝΟΜΗ ΚΑΙ ΧΡΗΣΗ ΣΠΑΝΙΩΝ ΠΟΡ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υχόν διαδικασίες για την κατανομή και χρήση σπάνιων πόρων, συμπεριλαμβανομένων των συχνοτήτων, των αριθμών και των δικαιωμάτων διόδου, θα εκτελούνται με αντικειμενικό, έγκαιρο, διαφανή τρόπο χωρίς διακρίσεις. Η τρέχουσα κατάσταση κατανεμημένων ζωνών συχνοτήτων θα είναι διαθέσιμη στο κοινό, αλλά δεν απαιτούνται λεπτομερή στοιχεία αναγνώρισης των συχνοτήτων που έχουν δοθεί για συγκεκριμένες κυβερνητικές χρή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δεύτερ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ου Πρωτοκόλλου που κυρώνεται από την πλήρωση των προϋποθέσεων της παραγράφου 3 αυτού.</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θήνα, 9 Ιουλίου 199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ΞΩΤΕΡΙΚΩΝ</w:t>
        <w:tab/>
        <w:tab/>
        <w:tab/>
        <w:tab/>
        <w:t>ΕΘΝΙΚΗΣ ΟΙΚΟΝΟΜΙΑΣ</w:t>
      </w:r>
    </w:p>
    <w:p>
      <w:pPr>
        <w:pStyle w:val="Normal"/>
        <w:spacing w:lineRule="auto" w:line="360"/>
        <w:ind w:left="3600" w:firstLine="720"/>
        <w:jc w:val="both"/>
        <w:rPr>
          <w:rFonts w:eastAsia="MS Mincho;ＭＳ 明朝"/>
        </w:rPr>
      </w:pPr>
      <w:r>
        <w:rPr>
          <w:rFonts w:eastAsia="MS Mincho;ＭＳ 明朝"/>
        </w:rPr>
        <w:t>ΚΑΙ ΟΙΚΟΝΟΜΙΚΩΝ</w:t>
      </w:r>
    </w:p>
    <w:p>
      <w:pPr>
        <w:pStyle w:val="Normal"/>
        <w:spacing w:lineRule="auto" w:line="360"/>
        <w:jc w:val="both"/>
        <w:rPr>
          <w:rFonts w:eastAsia="MS Mincho;ＭＳ 明朝"/>
        </w:rPr>
      </w:pPr>
      <w:r>
        <w:rPr>
          <w:rFonts w:eastAsia="MS Mincho;ＭＳ 明朝"/>
        </w:rPr>
        <w:t>Θ. Πάγκαλος</w:t>
        <w:tab/>
        <w:tab/>
        <w:tab/>
        <w:tab/>
        <w:tab/>
        <w:t>Γ.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ΤΑΦΟΡΩΝ ΚΑΙ ΕΠΙΚΟΙΝΩΝΙΩΝ</w:t>
      </w:r>
    </w:p>
    <w:p>
      <w:pPr>
        <w:pStyle w:val="Normal"/>
        <w:spacing w:lineRule="auto" w:line="360"/>
        <w:jc w:val="both"/>
        <w:rPr>
          <w:rFonts w:eastAsia="MS Mincho;ＭＳ 明朝"/>
        </w:rPr>
      </w:pPr>
      <w:r>
        <w:rPr>
          <w:rFonts w:eastAsia="MS Mincho;ＭＳ 明朝"/>
        </w:rPr>
        <w:t>Χ. Καστανίδης</w:t>
      </w:r>
    </w:p>
    <w:p>
      <w:pPr>
        <w:pStyle w:val="Normal"/>
        <w:spacing w:lineRule="auto" w:line="360"/>
        <w:jc w:val="both"/>
        <w:rPr>
          <w:rFonts w:eastAsia="MS Mincho;ＭＳ 明朝"/>
        </w:rPr>
      </w:pPr>
      <w:r>
        <w:rPr>
          <w:rFonts w:eastAsia="MS Mincho;ＭＳ 明朝"/>
        </w:rPr>
      </w:r>
    </w:p>
    <w:p>
      <w:pPr>
        <w:pStyle w:val="Normal"/>
        <w:spacing w:lineRule="auto" w:line="360"/>
        <w:jc w:val="right"/>
        <w:rPr>
          <w:rFonts w:eastAsia="MS Mincho;ＭＳ 明朝"/>
        </w:rPr>
      </w:pPr>
      <w:r>
        <w:rPr>
          <w:rFonts w:eastAsia="MS Mincho;ＭＳ 明朝"/>
        </w:rPr>
        <w:t>Αριθμ. 120/44/1997</w:t>
      </w:r>
    </w:p>
    <w:p>
      <w:pPr>
        <w:pStyle w:val="Normal"/>
        <w:spacing w:lineRule="auto" w:line="360"/>
        <w:jc w:val="center"/>
        <w:rPr>
          <w:rFonts w:eastAsia="MS Mincho;ＭＳ 明朝"/>
        </w:rPr>
      </w:pPr>
      <w:r>
        <w:rPr>
          <w:rFonts w:eastAsia="MS Mincho;ＭＳ 明朝"/>
        </w:rPr>
        <w:t>ΕΚΘΕΣΗ</w:t>
      </w:r>
    </w:p>
    <w:p>
      <w:pPr>
        <w:pStyle w:val="Normal"/>
        <w:spacing w:lineRule="auto" w:line="360"/>
        <w:jc w:val="center"/>
        <w:rPr>
          <w:rFonts w:eastAsia="MS Mincho;ＭＳ 明朝"/>
        </w:rPr>
      </w:pPr>
      <w:r>
        <w:rPr>
          <w:rFonts w:eastAsia="MS Mincho;ＭＳ 明朝"/>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το σχέδιο νόμου του Υπουργείου Εθνικής Οικονομίας " Κύρωση του Τέταρτου Πρωτοκόλλου της Γενικής Συμφωνίας για τις Συναλλαγές στον Τομέα των Υπηρεσι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 τις διατάξεις του ανωτέρω νομοσχεδίου κυρώνεται και έχει την ισχύ που ορίζει το άρθρο 28 παρ. 1 του Συντάγματος το Τέταρτο Πρωτόκολλο της Γενικής Συμφωνίας για τις Συναλλαγές στον Τομέα των Υπηρεσιών, που συμφωνήθηκε στις 15 Φεβρουαρίου 1997, στο πλαίσιο του Παγκόσμιου Οργανισμού Εμπορίου.</w:t>
      </w:r>
    </w:p>
    <w:p>
      <w:pPr>
        <w:pStyle w:val="Normal"/>
        <w:spacing w:lineRule="auto" w:line="360"/>
        <w:jc w:val="both"/>
        <w:rPr>
          <w:rFonts w:eastAsia="MS Mincho;ＭＳ 明朝"/>
        </w:rPr>
      </w:pPr>
      <w:r>
        <w:rPr>
          <w:rFonts w:eastAsia="MS Mincho;ＭＳ 明朝"/>
        </w:rPr>
        <w:t>Ειδικότερα, προβλέπεται κατάλογος συγκεκριμένων δεσμεύσεων και κατάσταση εξαιρέσεων, οι οποίες συμπληρώνουν ή τροποποιούν τον κατάλογο των αρχικών δεσμεύσεων και εξαιρέσεων του άρθρου ΙΙ της Γενικής Συμφωνίας για τις Συναλλαγές στον Τομέα των Υπηρεσιών, που αφορούν βασικές τηλεπικοινωνίες (φωνητική τηλεφωνία, μετάδοση δεδομένων, δορυφορικές υπηρεσίες κ.λπ.).</w:t>
      </w:r>
    </w:p>
    <w:p>
      <w:pPr>
        <w:pStyle w:val="Normal"/>
        <w:spacing w:lineRule="auto" w:line="360"/>
        <w:jc w:val="both"/>
        <w:rPr>
          <w:rFonts w:eastAsia="MS Mincho;ＭＳ 明朝"/>
        </w:rPr>
      </w:pPr>
      <w:r>
        <w:rPr>
          <w:rFonts w:eastAsia="MS Mincho;ＭＳ 明朝"/>
        </w:rPr>
        <w:t>Από τις προτεινόμενες διατάξεις δεν προκαλείται δαπάνη του Κρατικού Προϋπολογισμού.</w:t>
      </w:r>
    </w:p>
    <w:p>
      <w:pPr>
        <w:pStyle w:val="Normal"/>
        <w:spacing w:lineRule="auto" w:line="360"/>
        <w:jc w:val="both"/>
        <w:rPr>
          <w:rFonts w:eastAsia="MS Mincho;ＭＳ 明朝"/>
        </w:rPr>
      </w:pPr>
      <w:r>
        <w:rPr>
          <w:rFonts w:eastAsia="MS Mincho;ＭＳ 明朝"/>
        </w:rPr>
      </w:r>
    </w:p>
    <w:p>
      <w:pPr>
        <w:pStyle w:val="Normal"/>
        <w:spacing w:lineRule="auto" w:line="360"/>
        <w:ind w:left="5040" w:hanging="0"/>
        <w:jc w:val="both"/>
        <w:rPr>
          <w:rFonts w:eastAsia="MS Mincho;ＭＳ 明朝"/>
        </w:rPr>
      </w:pPr>
      <w:r>
        <w:rPr>
          <w:rFonts w:eastAsia="MS Mincho;ＭＳ 明朝"/>
        </w:rPr>
        <w:t>Αθήνα, 8 Ιουλίου 1997</w:t>
      </w:r>
    </w:p>
    <w:p>
      <w:pPr>
        <w:pStyle w:val="Normal"/>
        <w:spacing w:lineRule="auto" w:line="360"/>
        <w:ind w:left="5040" w:hanging="0"/>
        <w:jc w:val="both"/>
        <w:rPr>
          <w:rFonts w:eastAsia="MS Mincho;ＭＳ 明朝"/>
        </w:rPr>
      </w:pPr>
      <w:r>
        <w:rPr>
          <w:rFonts w:eastAsia="MS Mincho;ＭＳ 明朝"/>
        </w:rPr>
      </w:r>
    </w:p>
    <w:p>
      <w:pPr>
        <w:pStyle w:val="Normal"/>
        <w:spacing w:lineRule="auto" w:line="360"/>
        <w:ind w:left="5040" w:hanging="0"/>
        <w:jc w:val="both"/>
        <w:rPr>
          <w:rFonts w:eastAsia="MS Mincho;ＭＳ 明朝"/>
        </w:rPr>
      </w:pPr>
      <w:r>
        <w:rPr>
          <w:rFonts w:eastAsia="MS Mincho;ＭＳ 明朝"/>
        </w:rPr>
        <w:t>Ο Γενικός Διευθυντής</w:t>
      </w:r>
    </w:p>
    <w:p>
      <w:pPr>
        <w:pStyle w:val="Normal"/>
        <w:spacing w:lineRule="auto" w:line="360"/>
        <w:ind w:left="5040" w:hanging="0"/>
        <w:jc w:val="both"/>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6:44:00Z</dcterms:created>
  <dc:creator>pc</dc:creator>
  <dc:description/>
  <dc:language>en-US</dc:language>
  <cp:lastModifiedBy>pc</cp:lastModifiedBy>
  <dcterms:modified xsi:type="dcterms:W3CDTF">2003-07-31T12:14:00Z</dcterms:modified>
  <cp:revision>3</cp:revision>
  <dc:subject/>
  <dc:title> ΕΙΣΗΓΗΤΙΚΗ ΕΚΘΕΣΗ</dc:title>
</cp:coreProperties>
</file>