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χέδιο νόμου "Κύρωση Συμφωνίας μεταξύ της Κυβέρν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λληνικής Δημοκρατίας και της Κυβέρνησης της Ένωσης Σοβιε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οσιαλιστικών Δημοκρατιών για τη συνεργασία σε τελωνειακά θέ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νωτέρω υποβαλλόμενη προς κύρωση Συμφωνία συνεργασίας επί τελωνειακών θεμάτων, η οποία υπογράφηκε στις 23 Ιουλίου 1991, σε επίπεδο Πρωθυπουργών μεταξύ της χώρας μας και της πρώην Ε.Σ.Σ.Δ. υπήρξε το αποτέλεσμα επιθυμίας των δύο πλευρών για μία στενότερη συνεργασία και αμοιβαία αρωγή στον τελωνειακό τομέ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ιαδικασία κύρωσης της Συμφωνίας αυτής ενώ είχε ήδη αναληφθεί, σε υπηρεσιακό επίπεδο, το 1991, ανεστάλη λόγω των πολιτειακών μετασχηματισμών που επήλθαν στην αντισυμβαλλόμενη χώρα. Ήδη και με δεδομένο ότι η Κυβέρνηση της Ρωσικής Ομοσπονδίας αποδέχεται, ως διάδοχο κράτος της Ε.Σ.Σ.Δ., τη διμερή αυτή τελωνειακή Συμφωνία προσήκει και η, από πλευράς μας, νομοθετική της κύρωση, άπαξ και η Ρωσική Ομοσπονδία έχει ήδη γνωστοποιήσει με ρηματική της διακοίνωση, την ολοκλήρωση από πλευράς της της διαδικασίας κύρωσης της Συμφωνίας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ις διατάξεις της προς κύρωση υποβαλλόμενης Συμφωνίας καθορίζονται τα πλαίσια εντός των οποίων θα αναπτυχθεί η συνεργασία μεταξύ των Τελωνειακών Διοικήσεων των δύο Μερών και διαγράφονται τα μέσα και οι μέθοδοι με τις οποίες θα καταστεί αποτελεσματικότερη η πρόληψη, διερεύνηση και η καταστολή των τελωνειακών παραβάσεων κοινού ενδιαφέροντος, καθώς και η διευκόλυνση στην είσπραξη των δασμών, φόρων και λοιπών επιβαρύνσεων κατά την εισαγωγή και εξαγωγή (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ιδικότερα, η προς κύρωση Συμφωνία αποσκοπεί στην εγκαθίδρυση πλέγματος συνεργασίας σε επίπεδο Τελωνειακών Διοικήσεων των δύο Μερών, με την καθιέρωση μηχανισμών ανταλλαγής πληροφοριών, εγγράφων και άλλων γνωστοποιήσεων, διενέργειας ερευνών για τη διαπίστωση παραβάσεων, ανταλλαγής γνώσεων και εμπειριών, καθώς και συνεργασίας στην εκπαίδευση και την επαγγελματική κατάρτιση των υπαλλήλων των Τελωνειακών Υπηρεσιών για τη χρήση σύγχρονων μέσων και μεθόδων τελωνειακού ελέγχου (άρθρα 3, 9 και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Ιδιαίτερης σημασίας για τη χώρα μας είναι η διάταξη του άρθρου 13 της Συμφωνίας αυτής που αναφέρεται στην ανταλλαγή πληροφοριών για την παράνομη διακίνηση πυρομαχικών και εκρηκτικών, ναρκωτικών και ψυχοτρόπων ουσιών, καθώς και αντικειμένων πολιτιστικής αξίας, όπως αρχαιολογικών θησαυρών 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Εξάλλου, για τη διασφάλιση διαφυλακτέων εθνικών συμφερόντων των Μερών, στη Συμφωνία προβλέπονται ρήτρες εξαίρεσης και μη εφαρμογής της για λόγους ακολουθούμενης γενικότερης πολιτικής ή υπαγορεύσεις διασφάλισης της εθνικής κυριαρχίας, της ασφάλειας ή της δημόσιας τάξης (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η προβλεπόμενη μεταξύ των Μερών συνδρομή, στα πλαίσια της εφαρμογής της παρούσας συμφωνίας, υπάγεται στο γενικότερο διασφαλιστικό όρο της τήρησης των εθνικών τους νόμων και κανονισ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προς κύρωση Συμφωνία εναρμονίζεται στις γενικές της γραμμές και ρυθμίσεις και προς το ισχύον σήμερα πλέγμα των πολυμερών διεθνών ρυθμίσεων στον τομέα αυτόν της αμοιβαίας διοικητικής συνεργασίας των τελωνειακών υπηρεσιών. Κατά τα λοιπά οδεύει πάνω σε ταυτόσημες γραμμές με άλλες διμερείς τελωνειακές συμφωνίες της χώρας μας, όπως π.χ. αντίστοιχες συμφωνίες που ισχύουν ήδη με τη Βουλγαρία, Πολωνία, Η.Π.Α., Τσεχία, Σλοβακία, Αλβα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Από την εφαρμογή της Συμφωνίας αυτής δεν θα προκύψουν δαπάνες ή απώλειες εσόδων στον εθνικό μας Προϋπολογισμό. Αντίθετα, στο μέτρο που η Συμφωνία θα συμβάλλει στον περιορισμό των ανωτέρω αναφερόμενων παράνομων δραστηριοτήτων, αναμένεται να έχει ευεργετικές επιδράσεις τόσο δημοσιονομικές όσο και κοινωνικέ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2 Απριλ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ΩΤΕΡΙΚΩΝ                    ΟΙΚΟΝΟΜΙΚΩΝ</w:t>
      </w:r>
    </w:p>
    <w:p>
      <w:pPr>
        <w:pStyle w:val="Style15"/>
        <w:jc w:val="both"/>
        <w:rPr/>
      </w:pPr>
      <w:r>
        <w:rPr>
          <w:rFonts w:eastAsia="MS Mincho;ＭＳ 明朝" w:cs="Times New Roman" w:ascii="Times New Roman" w:hAnsi="Times New Roman"/>
          <w:sz w:val="24"/>
          <w:szCs w:val="24"/>
          <w:lang w:val="el-GR"/>
        </w:rPr>
        <w:t>Θ. Πάγκαλος                   Γ. Παπαντ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ωση Συμφωνίας μεταξύ της Κυβέρνησης της Ελληνικής Δημοκρατίας και της Κυβέρνησης της Ένωσης Σοβιετικών Σοσιαλιστικών Δημοκρατιών και τη συνεργασία σε τελωνειακά θέ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1 του Συντάγματος, η Συμφωνία μεταξύ της Κυβέρνησης της Ελληνικής Δημοκρατίας και της Κυβέρνησης της Ενώσεως Σοβιετικών Σοσιαλιστικών Δημοκρατιών, για τη συνεργασία σε τελωνειακά θέματα, που υπογράφηκε στη Μόσχα στις 23 Ιουλίου 1991, και η οποία βάσει του Πρωτοκόλλου μεταξύ της Κυβέρνησης της Ελληνικής Δημοκρατίας και της Κυβέρνησης της Ρωσικής Ομοσπονδίας σχετικά με το διμερές συμβατικό πλαίσιο των δύο χωρών, που υπογράφηκε στην Αθήνα στις 13 Δεκεμβρίου 1995 και ανακοινώθηκε η έγκρισή του από το Υπουργείο Εξωτερικών στις 29 Δεκεμβρίου 1995 (ΦΕΚ 4 Α'), θα ισχύσει στις σχέσεις μεταξύ Ελληνικής Δημοκρατίας και Ρωσικής Ομοσπονδ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είμενο της Συμφωνίας σε πρωτότυπο στην ελληνική γλώσσα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Υ ΤΗΣ ΚΥΒΕΡΝΗΣΗΣ ΤΗΣ ΕΛΛΗΝΙ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ΙΑΣ ΚΑΙ ΤΗΣ ΚΥΒΕΡΝ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ΝΩΣΗΣ ΣΟΒΙΕΤΙΚΩΝ ΣΟΣΙΑΛΙΣΤΙ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ΙΩΝ ΓΙΑ ΤΗ ΣΥΝΕΡΓΑΣ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ΤΕΛΩΝΕΙΑΚΑ ΘΕ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της Ελληνικής Δημοκρατίας και η Κυβέρνηση της Ένωσης Σοβιετικών Σοσιαλιστικών Δημοκρατ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ΩΡΙΖΟΝΤΑΣ ότι οι παραβάσεις των τελωνειακών νόμων και κανονισμών επιφέρουν ζημιές στα οικονομικά, στα δασμοφορολογικά και στα άλλα σημαντικά συμφέροντα των χωρώ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ΩΝΤΑΣ απαραίτητη την εξασφάλιση του ακριβούς υπολογισμού των δασμών, φόρων και άλλων επιβαρύνσεων που εισπράττονται κατά την εισαγωγή ή την εξαγωγή εμπορευμάτων και άλλων ειδών και τη σωστή εφαρμογή των απαγορεύσεων, των περιορισμών και του ελέγχ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ΠΕΙΣΜΕΝΕΣ ότι η συνεργασία μεταξύ των Τελωνειακών τους Υπηρεσιών θα συμβάλλει σε αποτελεσματικότερη δράση σχετικά με την πρόληψη, διερεύνηση και καταστολή των τελωνειακών παραβάσεων, συμπεριλαμβανομένης της παράνομης διακίνησης ναρκωτικών και ψυχοτρόπων ουσιών, της παράνομης μεταφοράς δια των συνόρων όπλων, εκρηκτικών και πυρομαχικών καθώς και αντικειμένων πολιτιστικής αξ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Ο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ο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έννοια της παρούσας Συμφωνίας νοούνται 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ελωνειακοί νόμοι και κανονισμοί", το σύνολο των νομοθετικών και κανονιστικών διατάξεων που ρυθμίζουν τον τρόπο της εισαγωγής, εξαγωγής και διαμετακόμισης εμπορευμάτων και άλλων ειδών, χειραποσκευών και αποσκευών των επιβατών, διεθνών ταχυδρομικών αποστολών και την είσπραξη δασμών, φόρων και επιβαρύνσεων, καθώς και άλλες διατάξεις που αφορούν τελωνειακά θέ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ελωνειακή Υπηρεσία" στην Ελληνική Δημοκρατία, η Γενική Διεύθυνση Τελωνείων του Υπουργείου Οικονομικών, στην Ένωση Σοβιετικών Σοσιαλιστικών Δημοκρατιών, η Τελωνειακή Επιτροπή της Ε.Σ.Σ.Δ.</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ελωνειακή παράβαση" κάθε παράβαση ή απόπειρα παράβασης των τελωνειακών νόμων και κανονισ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ρόσωπο" οποιοδήποτε φυσικό ή νομικό πρόσωπ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Αντικείμενα πολιτιστικής αξίας", είδη πολιτιστικού, θρησκευτικού ή κοσμικού χαρακτήρα, που θεωρούνται και από τα δύο Μέρη ως σημαντικά λόγω της αρχαιολογικής, της προϊστορικής, ιστορικής, λογοτεχνικής, καλλιτεχνικής και επιστημονικής τους αξ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κταση συνεργ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παρούσα Συμφωνία αποσκοπεί στη διεύρυνση της συνεργασίας και αμοιβαίας αρωγής μεταξύ των Τελωνειακών Υπηρεσιών των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άθε αρωγή που προβλέπεται από την παρούσα Συμφωνία παρέχεται από το ένα ή το άλλο Μέρος με την τήρηση των εθνικών του νόμων και κανονισ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α πλαίσια της αρμοδιότητάς της η Τελωνειακή Υπηρεσία του ενός Μέρους παρέχει στην Τελωνειακή Υπηρεσία του άλλου Μέρους, κατόπιν αιτήσεώς του αρωγή στην πρόληψη, τη διερεύνηση και την καταστολή των τελωνειακών παραβ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Τελωνειακές Υπηρεσίες των Μερών παρέχουν αμοιβαία όλες τις δυνατές πληροφορίες που εξασφαλίζουν τον ακριβή υπολογισμό των δασμών, φόρων και άλλων επιβαρύνσεων κατά την εισαγωγή και εξαγωγ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ία στην εκπαίδ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Μέρη παρέχουν παντός είδους αρωγή το ένα στο άλλο, σε θέματα επαγγελματικής κατάρτισης των υπαλλήλων των Τελωνειακών τους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σκοπό αυτό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ο πλαίσιο των δυνατοτήτων τους δέχονται στα εκπαιδευτικά ιδρύματά τους ή στα Τελωνεία στελέχη των Τελωνειακών Υπηρεσιών του άλλου Μέρους για εκπαίδευση και πρακτική εξάσκ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όπιν αιτήσεως του άλλου Μέρους αποστέλλουν σε αυτό στελέχη τους για συμμετοχή σε σεμινάρια που αποσκοπούν στη βελτίωση του επαγγελματικού επιπέδου των τελωνειακών υπαλλή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Μέρη προωθούν την τεχνική συνεργασία για σκοπ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κπαίδευσης για την απόκτηση εξειδικευμένων εμπειριών των τελωνειακών υπαλλή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νταλλαγής πληροφοριών και εμπειριών που αφορούν τη χρήση μεθόδων και μέσων για πρόληψη, διερεύνηση και καταστολή των τελωνειακών παραβ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νταλλαγής εμπειρογνωμόνων που κατέχουν πείρα και ειδικές γνώσεις στη διερεύνηση και καταστολή των τελωνειακών παραβάσεων.</w:t>
      </w:r>
    </w:p>
    <w:p>
      <w:pPr>
        <w:pStyle w:val="Style15"/>
        <w:jc w:val="both"/>
        <w:rPr/>
      </w:pPr>
      <w:r>
        <w:rPr>
          <w:rFonts w:eastAsia="MS Mincho;ＭＳ 明朝" w:cs="Times New Roman" w:ascii="Times New Roman" w:hAnsi="Times New Roman"/>
          <w:sz w:val="24"/>
          <w:szCs w:val="24"/>
          <w:lang w:val="el-GR"/>
        </w:rPr>
        <w:t>- ανταλλαγής επαγγελματικών, επιστημονικών και τεχνικών πληροφοριών, σχετικών με τους τελωνειακούς κανόνες και τις διαδικα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ποιασδήποτε άλλης μορφής τεχνικής συνεργασίας που τα Μέρη μπορεί να θεωρήσουν κατάλληλ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εγχόμενες παραδό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ε βάση την εθνική τους νομοθεσία οι Τελωνεια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ες των Μερών, όταν παραστεί ανάγκη, εφαρμόζουν τη μέθοδο της ελεγχόμενης παράδοσης ναρκωτικών και ψυχοτρόπων ουσιών, με σκοπό την ανακάλυψη προσώπων που έχουν σχέση με την παράνομη διακίνησ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ελεγχόμενες παραδόσεις μπορούν να έχουν τη μορφή αποστολής που παραμένει άθικτη ή ενδιάμεσης κατάσχεσης ή μερικής αντικατάστασης του διακινούμενου παράνομα εμπορεύ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απόφαση για την εφαρμογή της μεθόδου της ελεγχόμενης παράδοσης λαμβάνεται από τα Μέρη σε κάθε επί μέρους περίπτωση και μπορούν, εφόσον συντρέχει περίπτωση, να ρυθμίζουν μεταξύ τους το θέμα των οικονομικών επιβαρύν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ήρηση απορρή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πληροφορίες, τα έγγραφα και άλλα στοιχεία που λαμβάνονται συνεπεία της αμοιβαίας αρωγής μπορούν να χρησιμοποιούνται μόνο για τους σκοπούς τους οριζόμενους από την παρούσα Συμφωνία, συμπεριλαμβανομένης της χρήσης τους κατά τις δικαστικές ή διοικητικές διαδικασίες. Αυτού του είδους οι πληροφορίες, τα έγγραφα και άλλα στοιχεία μπορούν να χρησιμοποιούνται για άλλους σκοπούς μόνο στην περίπτωση που το παρέχον Μέρος δίνει τη συγκατάθεσή του γι' 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έγγραφα, οι πληροφορίες και άλλα στοιχεία που λαμβάνονται από το ένα ή το άλλο Μέρος, θεωρούνται απόρρητα κατ' αίτηση του παρέχοντος Μέρους. Συγχρόνως πρέπει να αναφέρονται οι λόγοι μιας τέτοιας αίτησης.</w:t>
      </w:r>
    </w:p>
    <w:p>
      <w:pPr>
        <w:pStyle w:val="Style15"/>
        <w:jc w:val="both"/>
        <w:rPr/>
      </w:pPr>
      <w:r>
        <w:rPr>
          <w:rFonts w:eastAsia="MS Mincho;ＭＳ 明朝" w:cs="Times New Roman" w:ascii="Times New Roman" w:hAnsi="Times New Roman"/>
          <w:sz w:val="24"/>
          <w:szCs w:val="24"/>
          <w:lang w:val="el-GR"/>
        </w:rPr>
        <w:t>γ) Οποιαδήποτε πληροφοριακά στοιχεία, έγγραφα ή άλλες πληροφορίες που παρέχονται βάσει της παρούσας Συμφωνίας υπάγονται στη χώρα - παραλήπτη στον ίδιο βαθμό επίσημου απορρήτου που αυτή εφαρμόζει όσον αφορά πληροφοριακά στοιχεία, έγγραφα και άλλες παρόμοιες πληροφορίες που αποκτώνται στο έδαφός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ιρέσεις αμοιβαίας αρω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περιπτώσεις κατά τις οποίες το Μέρος, προς το οποίο απευθύνεται η αίτηση, θεωρεί ότι η ικανοποίηση της αίτησης δυνατόν να επιφέρει βλάβη στην κυριαρχία του, στην ασφάλεια, στην κοινωνική τάξη ή άλλους σημαντικούς τομείς των εθνικών συμφερόντων, μπορεί να αρνηθεί να παράσχει βοήθεια ή να υπαγάγει την ικανοποίησή της στην τήρηση ορισμένων 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ρφή και περιεχόμενο αιτήσεων αρω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αιτήσεις που γίνονται βάσει της παρούσας Συμφωνίας υποβάλλονται εγγράφως. Στην αίτηση επισυνάπτονται τα έγγραφα τα απαραίτητα για την ικανοποίησή της. Εάν η αίτηση έχει επείγοντα χαρακτήρα είναι δυνατόν να γίνεται δεκτή και προφορικά αλλά αργότερα επιβεβαιώνεται εγγράφ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αιτήσεις περιλαμβάν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 όργανο που υποβάλλει την αίτ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 είδος της διαδικ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 σκοπό και το λόγο της αίτ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ύντομη περιγραφή της ουσίας της υπόθεσης και του νομικού της χαρακτηρ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α ονόματα και τις διευθύνσεις αυτών που ενδιαφέρονται για τη διαδικασία, εάν είναι γνωσ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ίαυλος επικοιν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λειτουργία της αμοιβαίας αρωγής πραγματοποιείται με άμεση επικοινωνία των αξιωματούχων που ορίζονται από τους επικεφαλής των αντίστοιχων Τελωνειακών Υπηρεσιών των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ην περίπτωση που η Τελωνειακή Υπηρεσία του Μέ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ο οποίο απευθύνεται η αίτηση δεν είναι αρμόδια να ανταποκρι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αίτηση, παραπέμπει την αίτηση αυτή στην αρμόδια Υπηρε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κανοποίηση της αίτ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Τελωνειακή Υπηρεσία προς την οποία απευθύνεται η αίτηση καταβάλλει τις απαιτούμενες προσπάθειες για την ικανοποίηση της αίτ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Τελωνειακή Υπηρεσία του ενός Μέρους, μπορεί, κατόπιν αίτησης της Τελωνειακής Υπηρεσίας του άλλου Μέρους, να διεξάγει την απαραίτητη έρευνα ή να συγκεντρώνει τις πληροφορίες τις οποίες είναι αρμόδια να συγκεντρώνει, περιλαμβανομένης της εξέτασης εμπειρογνωμόνων, μαρτύρων και προσώπων που είναι ύποπτα για τελωνειακές παραβ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Τελωνειακή Υπηρεσία του ενός Μέρους μπορεί, κατόπιν αίτησης της Τελωνειακής Υπηρεσίας του άλλου Μέρους, να διενεργεί εξακρίβωση, έλεγχο και έρευνα με σκοπό τη διαπίστωση των γεγονότων σχετικά με τις υποθέσεις για τις οποίες είναι αρμόδια η Τελωνειακή αυτή Υπηρεσία και οι οποίες εμπίπτουν στην παρούσα Συμφω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Κατόπιν αιτήσεως, το Μέρος προς το οποίο απευθύνεται η αίτηση μπορεί να επιτρέπει στους αξιωματούχους του αιτούντος Μέρους να παρίστανται στο έδαφός του, να παρέχουν πληροφορίες ή αρωγή σχετικές με την αίτ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αίτηση Μέρους να ακολουθηθούν ορισμένες διαδικασίες ικανοποιείται σύμφωνα με τους νόμους του Μέρους, προς το οποίο απευθύνεται η αίτ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ο αιτούν Μέρος ενημερώνεται για το χρόνο και τον τόπο της ενέργειας που αναλαμβάνεται σε ανταπόκριση στην αίτησή του για το συντονισμό της ενέργ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Στην περίπτωση κατά την οποία η αίτηση δεν μπορεί να ικανοποιηθεί, το αιτούν Μέρος πληροφορείται σχετικά με το γεγονός αυτό, καθώς και για το λόγο της άρν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Η ικανοποίηση αίτησης συνδρομής, που υποβάλλεται βάσει του παρόντος άρθρου γίνεται με την τήρηση των νόμων και κανονισμών του Μέρους προς το οποίο απευθύνεται η αίτ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άκελοι και έγγραφ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πρωτότυπα των φακέλων, των εγγράφων και των άλλων στοιχείων ζητούνται μόνο στις περιπτώσεις, κατά τις οποίες δεν επαρκεί η χρήση αντιγράφων. Κατόπιν ειδικής αίτησης τα αντίγραφα των πρωτοτύπων αυτών των φακέλων, των εγγράφων και των άλλων στοιχείων θεωρούνται δεόντ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πρωτότυπα των φακέλων, των εγγράφων και των άλλων στοιχείων που παρέχονται επιστρέφονται με την πρώτη ευκαιρ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τά την εφαρμογή του παρόντος άρθρου δεν πρέπει να θίγονται τα δικαιώματα του Μέρους προς το οποίο απευθύνεται η αίτηση ή τρίτων Μερών που έχουν σχέση με τη δεδομένη περίπτ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σταση μαρτύρων ή εμπειρογνωμόνων</w:t>
      </w:r>
    </w:p>
    <w:p>
      <w:pPr>
        <w:pStyle w:val="Style15"/>
        <w:jc w:val="both"/>
        <w:rPr/>
      </w:pPr>
      <w:r>
        <w:rPr>
          <w:rFonts w:eastAsia="MS Mincho;ＭＳ 明朝" w:cs="Times New Roman" w:ascii="Times New Roman" w:hAnsi="Times New Roman"/>
          <w:sz w:val="24"/>
          <w:szCs w:val="24"/>
          <w:lang w:val="el-GR"/>
        </w:rPr>
        <w:t>α) Η Τελωνειακή Υπηρεσία του ενός Μέρους μπορεί να εξουσιοδοτεί τους αξιωματούχους της, κατόπιν αιτήσεως της Τελωνειακής Υπηρεσίας του άλλου Μέρους, να παρίστανται ως μάρτυρες ή εμπειρογνώμονες σε δικαστικές ή διοικητικές διαδικασίες στο έδαφος του άλλου Μέρους, καθώς και να δίνει τους φακέλους, τα έγγραφα ή τα άλλα στοιχεία ή θεωρημένα αντίγραφα, εάν αυτά μπορεί να αποδειχθούν απαραίτητα για τη διαδικ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Όταν, σύμφωνα με τους όρους της παρούσας Συμφωνίας, οι αξιωματούχοι του ενός Μέρους βρίσκονται στο έδαφος του άλλου Μέρους, πρέπει να έχουν τη δυνατότητα να παρουσιάζουν έγγραφες αποδείξεις για τις επίσημες αρμοδιότητές τους. Συγχρόνως δεν πρέπει να φέρουν στολή ή όπλ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ά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Μέρη παραιτούνται των απαιτήσεων για την αποζημίωση των δαπανών στις οποίες υποβλήθηκαν κατά την εφαρμογή αυτής της Συμφωνίας, εξαιρουμένων των δαπανών για τους μάρτυρες και τους εμπειρογνώμονες (Άρθρο 11), καθώς και των δαπανών των σχετικών με την ελεγχόμενη παράδοση εμπορευμάτων (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δαπάνες για τη μετακίνηση και τη διαμονή των μαρτύρων και των εμπειρογνωμόνων καλύπτονται από το αιτούν Μέ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ές περιπτώσεις συνεργ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τόπιν αιτήσεως, οι Τελωνειακές Υπηρεσίες πληροφορούν η μία την άλλη σχετικά με το εάν εμπορεύματα και άλλα είδη που εξήχθησαν από το έδαφος του ενός Μέρους έχουν εισαχθεί νόμιμα στο έδαφος του άλλου Μέρους. Οι πληροφορίες συνοδεύονται, στο μέτρο του δυνατού, από τα τελωνειακά έγγραφα που χρησιμοποιήθηκαν για τον τελων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Τελωνειακή Υπηρεσία του ενός Μέρους, κατόπιν αιτήσεως της Τελωνειακής Υπηρεσίας του άλλου Μέρους, στο μέτρο των δυνατοτήτων της, εποπτεύει ιδιαιτέρ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ταφορικά μέσα για τα οποία υπάρχει υπόνοια ότι χρησιμοποιούνται σε παραβάσεις των τελωνειακών νόμων και κανονισμών στο έδαφος του αιτούντος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μπορεύματα και άλλα είδη οριζόμενα από το αιτούν Μέρος ως αντικείμενα παράνομου εμπορίου, που προορίζονται για είσοδο στο έδαφος του Μέρους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γκεκριμένα πρόσωπα που το αιτούν Μέρος γνωρίζει ή υποπτεύεται ότι διαπράττουν παραβάσεις των τελωνειακών νόμων και κανονισ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Τελωνειακές Υπηρεσίες των δύο Μερών, κατόπιν αιτήσεως, παρέχουν αμοιβαία τις διαθέσιμες πληροφορίες τις σχετικές με δραστηριότητες που μπορούν να συνεπάγονται τελωνειακές παραβ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ληροφορίες που αναφέρονται σε κίνδυνο σημαντικής ζημίας στην οικονομία, βλάβης της υγείας, της δημόσιας ασφάλειας ή άλλου τομέα ζωτικών συμφερόντων του άλλου Μέρους παρέχονται ακόμη και αν δεν έχει υποβληθεί σχετική αίτηση. Αυτό αφορά ιδιαίτερα την παράνομη διακίνηση πυρομαχικών και εκρηκτικών, ναρκωτικών και ψυχοτρόπων ουσιών, καθώς και αντικειμένων πολιτιστικής αξ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ι Τελωνειακές Υπηρεσίες των Μερών, κατόπιν αιτήσεως, παρέχουν τα έγγραφα που αφορούν τη μεταφορά και την αποστολή των εμπορευμάτων και άλλων ειδών, αναφέροντας την αξία, τον τόπο στον οποίο βρίσκονται και τον τόπο προορ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 της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Γενική Διεύθυνση Τελωνείων του Υπουργείου Οικονομικών της Ελληνικής Δημοκρατίας και η Τελωνειακή Επιτροπή της Ένωσης Σοβιετικών Σοσιαλιστικών Δημοκρατιών μπορούν να έρχονται σε άμεση επαφή μεταξύ τους για τη ρύθμιση θεμάτων σχετικών με την παρούσα Συμφωνία και, εάν παραστεί ανάγκη, να πραγματοποιηθούν διαβουλεύσεις που αποσκοπούν στην εφαρμογή της. Καταβάλλουν επίσης κάθε προσπάθεια, ώστε με αμοιβαία συναίνεση να διευθετηθούν ερμηνευτικά ζητήματα που ανακύπτουν κατά την εφαρμογή της παρούσας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η σε ισχύ και λήξη του χρόνου ισχύος</w:t>
      </w:r>
    </w:p>
    <w:p>
      <w:pPr>
        <w:pStyle w:val="Style15"/>
        <w:jc w:val="both"/>
        <w:rPr/>
      </w:pPr>
      <w:r>
        <w:rPr>
          <w:rFonts w:eastAsia="MS Mincho;ＭＳ 明朝" w:cs="Times New Roman" w:ascii="Times New Roman" w:hAnsi="Times New Roman"/>
          <w:sz w:val="24"/>
          <w:szCs w:val="24"/>
          <w:lang w:val="el-GR"/>
        </w:rPr>
        <w:t>Η παρούσα Συμφωνία τίθεται σε ισχύ μετά την παρέλευση εξήντα (60) ημερών από την ημέρα κατά την οποία τα Μέρη ανταλλάσσουν διπλωματικές ρηματικές διακοινώσεις που γνωστοποιούν ότι οι ενδοκρατικές νομικές διαδικασίες, αναγκαίες για να τεθεί η Συμφωνία σε ισχύ, έχουν εκπληρωθεί. Η παρούσα Συμφωνία συνάπτεται επ' αόριστ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αυτή μπορεί να τερματισθεί από καθένα από τα Μέρη με γραπτή γνωστοποίηση, μέσω της διπλωματικής οδού και θα παύσει να ισχύει μετά την παρέλευση τριών (3) μηνών από τη λήψη της γνωστοποίηση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γινε στη Μόσχα στις 23 Ιουλίου 1991 σε δύο αντίτυπα, το καθένα στην ελληνική και ρωσική γλώσσα τα δύο κείμενα έχουν την ίδια ισχύ.</w:t>
      </w:r>
    </w:p>
    <w:p>
      <w:pPr>
        <w:pStyle w:val="Style15"/>
        <w:jc w:val="both"/>
        <w:rPr/>
      </w:pPr>
      <w:r>
        <w:rPr>
          <w:rFonts w:eastAsia="MS Mincho;ＭＳ 明朝" w:cs="Times New Roman" w:ascii="Times New Roman" w:hAnsi="Times New Roman"/>
          <w:sz w:val="24"/>
          <w:szCs w:val="24"/>
          <w:lang w:val="el-GR"/>
        </w:rPr>
        <w:t>Για την Κυβέρνηση</w:t>
        <w:tab/>
        <w:tab/>
        <w:tab/>
        <w:t>Για την Κυβέρν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λληνικής</w:t>
        <w:tab/>
        <w:tab/>
        <w:tab/>
        <w:t>της Ένωσης Σοβιετικών</w:t>
      </w:r>
    </w:p>
    <w:p>
      <w:pPr>
        <w:pStyle w:val="Style15"/>
        <w:jc w:val="both"/>
        <w:rPr/>
      </w:pPr>
      <w:r>
        <w:rPr>
          <w:rFonts w:eastAsia="MS Mincho;ＭＳ 明朝" w:cs="Times New Roman" w:ascii="Times New Roman" w:hAnsi="Times New Roman"/>
          <w:sz w:val="24"/>
          <w:szCs w:val="24"/>
          <w:lang w:val="el-GR"/>
        </w:rPr>
        <w:t>Δημοκρατίας</w:t>
        <w:tab/>
        <w:tab/>
        <w:tab/>
        <w:tab/>
        <w:t>Σοσιαλιστικών</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ab/>
        <w:tab/>
        <w:t>Δημοκρατ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 Μητσοτάκης</w:t>
        <w:tab/>
        <w:tab/>
        <w:tab/>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Eltsin</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όπος κάλυψης της δαπά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καλούμενη από τις διατάξεις του παρόντος δαπάνη για μεν το τρέχον έτος θα αντιμετωπισθεί από τις πιστώσεις που είναι γραμμένες στον προϋπολογισμό του Υπουργείου Οικονομικών, για την επόμενη δε πενταετία από την αναμενόμενη αύξηση των κρατικών εσόδ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τρί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5 αυτή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2 Απριλ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ΩΤΕΡΙΚΩΝ                  ΟΙΚΟΝΟΜΙ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όδωρος Πάγκαλος           Γιάννος Παπαντ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Η ΕΚ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3 του Συν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Κύρωση Συμφωνίας μεταξύ της Κυβέρνησης της Ελληνικής Δημοκρατίας και της Κυβέρνησης της Ένωσης Σοβιετικών Σοσιαλιστικών Δημοκρατιών για τη συνεργασία σε τελωνειακά θέ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ου σχεδίου νόμου παρακαλείται δαπάνη του Κρατικού Προϋπολογισμού, για την εκπαίδευση και πρακτική άσκηση τελωνειακών στελεχών, την αποστολή στελεχών για συμμετοχή σε σεμινάρια για τη βελτίωση του επαγγελματικού επιπέδου τους, την ανταλλαγή εμπειρογνωμόνων και την παράσταση μαρτύρων ή εμπειρογνωμόνων σε δικαστικές ή διοικητικές διαδικασίες στο έδαφος του άλλου Μέρους κ.λπ., η οποία δε μπορεί να προσδιορισθεί επακριβώς γιατί εξαρτάται από γεγονότα πραγμα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άντως πιθανολογείται ότι δεν θα υπερβεί το ποσό των δρχ. 5.000.000 περίπου το χρόνο και θα καλυφθεί από τις πιστώσεις που είναι γραμμένες στον προϋπολογισμό του Υπουργείου Οικονομικώ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2 Απριλ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ΥΠΟΥΡΓΟΣ ΟΙΚΟΝΟΜΙ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άννος Παπαντ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68/27/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1 του Συν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χέδιο νόμου του Υπουργείου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ωση Συμφωνίας μεταξύ της Κυβέρνησης της Ελληνικής Δημοκρατίας και της Κυβέρνησης της Ένωσης Σοβιετικών Σοσιαλιστικών Δημοκρατιών για τη συνεργασία σε τελωνειακά θέ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σχεδίου νόμου κυρώνεται και έχει την ισχύ που ορίζει το άρθρο 28 παρ.1 του Συντάγματος η Συμφωνία μεταξύ της Κυβέρνησης της Ελληνικής Δημοκρατίας και της Κυβέρνησης της Ένωσης Σοβιετικών Σοσιαλιστικών Δημοκρατιών για τη συνεργασία σε τελωνειακά θέματα, που υπογράφτηκε στη Μόσχα στις 23 Ιουλίου 1991 και με την οποία προβλέπονται τα ακό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 Η Συμφωνία αποσκοπεί στη διεύρυνση της συνεργασίας και αμοιβαίας αρωγής μεταξύ των Τελωνειακών Υπηρεσιών των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Τελωνειακή Υπηρεσία του ενός Μέρους παρέχει στην Τελωνειακή Υπηρεσία του άλλου Μέρους, κατόπιν αιτήσεώς του, αρωγή στην πρόληψη, τη διερεύνηση και την καταστολή των τελωνειακών παραβ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Τελωνειακές Υπηρεσίες των Μερών παρέχουν αμοιβαία όλες τις δυνατές πληροφορίες που εξασφαλίζουν τον ακριβή υπολογισμό των δασμών, φόρων και άλλων επιβαρύνσεων κατά την εισαγωγή και εξαγωγή.</w:t>
      </w:r>
    </w:p>
    <w:p>
      <w:pPr>
        <w:pStyle w:val="Style15"/>
        <w:jc w:val="both"/>
        <w:rPr/>
      </w:pPr>
      <w:r>
        <w:rPr>
          <w:rFonts w:eastAsia="MS Mincho;ＭＳ 明朝" w:cs="Times New Roman" w:ascii="Times New Roman" w:hAnsi="Times New Roman"/>
          <w:sz w:val="24"/>
          <w:szCs w:val="24"/>
          <w:lang w:val="el-GR"/>
        </w:rPr>
        <w:t>δ. Τα Μέρη παρέχουν παντός είδους αρωγή το ένα στο άλλο, σε θέματα επαγγελματικής κατάρτισης των υπαλλήλων των Τελωνειακών τους Υπηρεσιών και για το σκοπό αυτόν δέχονται στα εκπαιδευτικά ιδρύματά τους ή στα Τελωνεία στελέχη των Τελωνειακών Υπηρεσιών του άλλου Μέρους για εκπαίδευση και πρακτική εξάσκηση ή αποστέλλουν σ' αυτό στελέχη τους για συμμετοχή σε σεμινάρια που αποσκοπούν στη βελτίωση του επαγγελματικού επιπέδου των τελωνειακών υπαλλήλων. Επίσης, τα Μέρη προωθούν την τεχνική συνεργασία για σκοπούς εκπαίδευσης, ανταλλαγής πληροφοριών, εμπειριών και εμπειρογνωμόνων για την πρόληψη, διερεύνηση, καταστολή των τελωνειακών παραβάσεων κ.λπ. (άρθρα 1 -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Τελωνειακές Υπηρεσίες των Μερών εφαρμόζουν τη μέθοδο της ελεγχόμενης παράδοσης ναρκωτικών και ψυχοτρόπων ουσιών, με σκοπό την ανακάλυψη προσώπων που έχουν σχέση με την παράνομη διακίνησ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όφαση για την εφαρμογή της μεθόδου της ελεγχόμενης παράδοσης λαμβάνεται από τα Μέρη σε κάθε επί μέρους περίπτωση και μπορούν, εφόσον συντρέχει περίπτωση, να ρυθμίζουν μεταξύ τους το θέμα των οικονομικών επιβαρύνσεων (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 Οι πληροφορίες, τα έγγραφα και άλλα στοιχεία που λαμβάνονται συνεπεία της αμοιβαίας αρωγής, μπορούν να χρησιμοποιούνται μόνο για τους σκοπούς τους οριζόμενους από την κυρούμενη Συμφωνία, συμπεριλαμβανομένης της χρήσης τους κατά τις δικαστικές ή διοικητικές διαδικα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έγγραφα, οι πληροφορίες και άλλα στοιχεία, που λαμβάνονται από το ένα ή το άλλο Μέρος, θεωρούνται απόρρητα κατ' αίτηση του παρέχοντος Μέρους. Στις περιπτώσεις κατά τις οποίες το Μέρος, προς το οποίο απευθύνεται η αίτηση, θεωρεί ότι η ικανοποίηση αυτής δυνατόν να επιφέρει βλάβη στην κυριαρχία του, στην ασφάλεια, στην κοινωνική τάξη κ.λπ. μπορεί να αρνηθεί να παράσχει βοήθ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Τελωνειακή Υπηρεσία του ενός Μέρους μπορεί, κατόπιν αίτησης της Τελωνειακής Υπηρεσίας του άλλου Μέρους, να διεξάγει την απαραίτητη έρευνα ή να συγκεντρώνει πληροφορίες περιλαμβανομένης της εξέτασης εμπειρογνωμόνων, μαρτύρων και προσώπων που είναι ύποπτα για τελωνειακές παραβάσεις, να διενεργεί εξακρίβωση, έλεγχο και έρευνα με σκοπό τη διαπίστωση των γεγονότων σχετικά με υποθέσεις που εμπίπτουν στην παρούσα Συμφωνία.</w:t>
      </w:r>
    </w:p>
    <w:p>
      <w:pPr>
        <w:pStyle w:val="Style15"/>
        <w:jc w:val="both"/>
        <w:rPr/>
      </w:pPr>
      <w:r>
        <w:rPr>
          <w:rFonts w:eastAsia="MS Mincho;ＭＳ 明朝" w:cs="Times New Roman" w:ascii="Times New Roman" w:hAnsi="Times New Roman"/>
          <w:sz w:val="24"/>
          <w:szCs w:val="24"/>
          <w:lang w:val="el-GR"/>
        </w:rPr>
        <w:t>γ. Η Τελωνειακή Υπηρεσία του ενός Μέρους μπορεί να εξουσιοδοτεί τους αξιωματούχους της, κατόπιν αιτήσεως της Τελωνειακής Υπηρεσίας του άλλου Μέρους, να παρίστανται ως μάρτυρες ή εμπειρογνώμονες σε δικαστικές ή διοικητικές διαδικασίες στο έδαφος του άλλου Μέρους, καθώς και να δίνει τους φακέλους, τα έγγραφα ή τα άλλα στοιχεία ή θεωρημένα αντίγραφα, εάν αυτά μπορεί να αποδειχθούν απαραίτητα για τη διαδικασία (άρθρα 5 -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Μέρη παραιτούνται των απαιτήσεων για την αποζημίωση των δαπανών στις οποίες υποβλήθηκαν κατά την εφαρμογή αυτής της Συμφωνίας, εξαιρουμένων των δαπανών για τους μάρτυρες και τους εμπειρογνώμονες, καθώς και των δαπανών των σχετικών με την ελεγχόμενη παράδοση εμπορευ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απάνες για τη μετακίνηση και τη διαμονή των μαρτύρων και των εμπειρογνωμόνων καλύπτονται από το αιτούν μέρος (άρθρο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 Η Τελωνειακή Υπηρεσία του ενός Μέρους, κατόπιν αιτήσεως της Τελωνειακής Υπηρεσίας του άλλου Μέρους, εποπτεύει ιδιαιτέρως μεταφορικά μέσα για τα οποία υπάρχει υπόνοια ότι χρησιμοποιούνται σε παραβάσεις των τελωνειακών νόμων και κανονισμών, εμπορεύματα και άλλα είδη οριζόμενα από το αιτούν Μέρος ως αντικείμενα παράνομου εμπορίου, συγκεκριμένα πρόσωπα που το αιτούν Μέρος γνωρίζει ή υποπτεύεται ότι διαπράττουν παραβάσεις των τελωνειακών νόμων και κανονισμών.</w:t>
      </w:r>
    </w:p>
    <w:p>
      <w:pPr>
        <w:pStyle w:val="Style15"/>
        <w:jc w:val="both"/>
        <w:rPr/>
      </w:pPr>
      <w:r>
        <w:rPr>
          <w:rFonts w:eastAsia="MS Mincho;ＭＳ 明朝" w:cs="Times New Roman" w:ascii="Times New Roman" w:hAnsi="Times New Roman"/>
          <w:sz w:val="24"/>
          <w:szCs w:val="24"/>
          <w:lang w:val="el-GR"/>
        </w:rPr>
        <w:t>β. Πληροφορίες, που αναφέρονται σε κίνδυνο σημαντικής ζημίας στην οικονομία, βλάβης της υγείας, της δημόσιας ασφάλειας ή άλλου τομέα ζωτικών συμφερόντων του άλλου Μέρους, παρέχονται ακόμη και αν δεν έχει υποβληθεί σχετική αίτηση. Αυτό αφορά ιδιαίτερα την παράνομη διακίνηση πυρομαχικών και εκρηκτικών, ναρκωτικών και ψυχοτρόπων ουσιών, καθώς και αντικειμένων πολιτιστικής αξίας (άρθρα 13 -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είται δαπάνη του Κρατικού Προϋπολογισμού, για την εκπαίδευση και πρακτική άσκηση τελωνειακών στελεχών, την αποστολή στελεχών για συμμετοχή σε σεμινάρια για τη βελτίωση του επαγγελματικού επιπέδου τους, την ανταλλαγή εμπειρογνωμόνων και την παράσταση μαρτύρων ή εμπειρογνωμόνων σε δικαστικές ή διοικητικές διαδικασίες στο έδαφος του άλλου Μέρους κ.λπ., η οποία δε μπορεί να προσδιορισθεί επακριβώς γιατί εξαρτάται από γεγονότα πραγματικά. Πάντως, πιθανολογείται ότι δεν θα υπερβεί το ποσό των δρχ. 5.000.000 περίπου το χρόνο.</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5 Απριλίου 1997</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ός Διευθυντή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1:58:00Z</dcterms:created>
  <dc:creator>pc</dc:creator>
  <dc:description/>
  <dc:language>en-US</dc:language>
  <cp:lastModifiedBy>pc</cp:lastModifiedBy>
  <dcterms:modified xsi:type="dcterms:W3CDTF">2003-07-30T07:13:00Z</dcterms:modified>
  <cp:revision>3</cp:revision>
  <dc:subject/>
  <dc:title> ΕΙΣΗΓΗΤΙΚΗ ΕΚΘΕΣΗ</dc:title>
</cp:coreProperties>
</file>