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ΣΗΓΗΤΙΚΗ ΕΚΘ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χέδιο νόμου "Κύρωση της από 20.6.1997 Σύμβασης μεταξύ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ιών "ΤΡΑΠΕΖΑ ΕΠΕΝΔΥΣΕΩΝ ΑΝΩΝΥΜΗ ΕΤΑΙΡΙΑ" και " ΝΑΥΠΗΓΙΚΕ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ΙΟΜΗΧΑΝΙΚΕΣ ΕΠΙΧΕΙΡΗΣΕΙΣ ΕΛΕΥΣΙΝΑΣ ΑΝΩΝΥΜΗ ΕΤΑΙΡΙΑ" και του ως εκ τρίτου συμβληθέντος ΕΛΛΗΝΙΚΟΥ ΔΗΜΟΣΙΟΥ και άλλ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ς τη Βουλή των Ελλή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εν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προτεινόμενο σχέδιο νόμου κυρώνεται η με αριθ. 24553/20.6.199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αση με τα Παραρτήματά της, με την οποία μεταβιβάζεται το ενεργη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υπό ειδική εκκαθάριση εταιρείας "ΝΑΥΠΗΓΕΙΑ ΕΛΕΥΣΙΝΟΣ Α.Ε.",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μολογήθηκε ενώπιον της συμβολαιογράφου Καλλιθέας Αριστειδούλ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ά - Χατζάκη, μεταξύ των εταιρειών "ΤΡΑΠΕΖΑ ΕΠΕΝΔΥΣΕΩΝ Α.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ιδιότητά της ως ειδικής εκκαθαρίστριας της ως άνω υπό εκκαθάρ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ίας, και "ΝΑΥΠΗΓΙΚΕΣ ΚΑΙ ΒΙΟΜΗΧΑΝΙΚΕΣ ΕΠΙΧΕΙΡΗΣΕΙΣ ΕΛΕΥΣΙ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 καθώς και του ως εκ τρίτου συμβληθέντος Ελληνικού Δημοσ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υτόχρονα, κυρώνονται οι συμβάσεις του Υπουργείου Εθνικής Άμυνας/Πολεμ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κού και του Οργανισμού Σιδηροδρόμων Ελλάδος με την αγοράστρ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ία των ναυπηγείων, που αφορούν στη συνέχιση εκτελούμενων εργα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ναυπηγεία και οι οποίες συμβάσεις εξασφαλίζουν την αποπερά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συγκεκριμένων υπό εξέλιξη κατασκευαστικών προγραμ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όμα, με τις διατάξεις του εισηγούμενου νομοσχεδίου επιχειρ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ρύθμιση χρόνιων προβλημάτων, με σκοπό την ομαλή μεταβίβαση της επιχείρησης στο νέο φορέα και την απρόσκοπτη λειτουργία της από αυτόν. Έτσι ρυθμίζονται θέματα μεταβίβασης και ανανέωσης των απαραίτητων διοικητικών αδειών λειτουργίας και της παραχώρησης ζωτικών για τη λειτουργία του ναυπηγείου χρή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με τις λοιπές διατάξεις του εισηγούμενου νομοσχεδίου επιχειρούνται βελτιώσεις των κειμένων διατάξεων που αποσκοπούν στην προώθηση των αποκρατικοποιή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ταιρία "ΝΑΥΠΗΓΕΙΑ ΕΛΕΥΣΙΝΟΣ Α.Ε." τέθηκε σε καθεστώς ειδικής εκκαθάρισης, σύμφωνα με την απόφαση με αριθ. 9469/1995 του Εφετείου Αθηνών, μετά από αίτηση των βασικών πιστωτών της εταιρίας αυτής, που είναι η "ΕΘΝΙΚΗ ΤΡΑΠΕΖΑ ΤΗΣ ΕΛΛΑΔΟΣ Α.Ε.", η "ΕΛΛΗΝΙΚΗ ΤΡΑΠΕΖΑ ΒΙΟΜΗΧΑΝΙΚΗΣ ΑΝΑΠΤΥΞΕΩΣ Α.Ε.", η "ΑΓΡΟΤΙΚΗ ΤΡΑΠΕΖΑ ΤΗΣ ΕΛΛΑΔΟΣ Α.Ε.", η "ΕΜΠΟΡΙΚΗ ΤΡΑΠΕΖΑ ΤΗΣ ΕΛΛΑΔΟΣ" και το ΙΔΡΥΜΑ ΚΟΙΝΩΝΙΚΩΝ ΑΣΦΑΛΙΣΕΩΝ. Με την ίδια απόφαση ορίσθηκε ως εκκαθαρίστρια εταιρία η "ΤΡΑΠΕΖΑ ΕΠΕΝΔΥΣΕΩΝ Α.Ε.". Με βάση το ισχύον θεσμικό πλαίσιο, διενεργήθηκαν δύο δημόσιοι διεθνείς πλειοδοτικοί διαγωνισμοί για τη μεταβίβαση του ενεργητικού της επιχείρησης, με κριτήρια αξιολόγησης των προσφορών όχι μόνο το ύψος του προσφερόμενου τιμήματος, αλλά και τις διασφαλιζόμενες θέσεις εργασίας, το επενδυτικό πρόγραμμα, το επιχειρηματικό σχέδιο, την αξιοπιστία και φερεγγυότητα των ενδιαφερόμενων επενδυτών, καθώς και τις προσφερόμενες εγγυήσεις για τις δεσμεύσεις που θα ανελάμβαναν οι υποψήφιοι επενδ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Φεβρουάριο 1996 διενεργήθηκε ο πρώτος διεθνής πλειοδοτικός διαγωνισμός κατά τον οποίο υποβλήθηκε μόνο μία προσφορά, η οποία κρίθηκε ασύμφορη από τους πιστω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Ιούλιο 1996 διενεργήθηκε ο δεύτερος διεθνής πλειοδοτικός διαγωνισμός, κατά τον οποίο υποβλήθηκε και πάλι μόνο μία προσφο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σφορά αυτή βελτιώθηκε σημαντικά μετά από πολύμηνες διαπραγματεύσεις, αρχικά από την εκκαθαρίστρια εταιρία και στη συνέχεια από ειδική επιτροπή, αποτελούμενη από τους κυρίους Δημήτριο Παρασκευά, Ειδικό Γραμματέα Αποκρατικοποίησης του Υπουργείου Ανάπτυξης, ως Πρόεδρο, Νικόλαο Καραμούζη, Υποδιοικητή της Εθνικής Τράπεζας της Ελλάδος, Δημήτριο Παυλάκη, Διευθύνοντα Σύμβουλο της Εθνικής Τράπεζας Επενδύσεων Βιομηχανικής Αναπτύξεως, Γεώργιο Μιχελή, Γενικό Διευθυντή της Εμπορικής Τράπεζας της Ελλάδος και Ιωάννη Ζαγοραίο, Πρόεδρο Δ.Σ. της Τράπεζας Επενδύσεων, ως μέλη, και κατέληξε στα σημεία και όρους που αναφέρονται στη Σύμβαση μεταβί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νέχεια οι ως άνω αρμόδιοι κατά νόμο πιστωτές, που είχαν ζητή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υπαγωγή της εταιρίας στο καθεστώς ειδικής εκκαθάρισης, αποφάσισ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ατακύρωση του διαγωνισμού στη μοναδική ενδιαφερόμενη εταιρ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όπιν αυτού, η εκκαθαρίστρια συνέταξε την εν λόγω Σύμβαση μεταβίβ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οποία παραστάθηκε ως εκ τρίτου συμβαλλόμενος το Ελληνικό Δημόσ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Σύμβαση επιτυγχάνεται η συνέχιση της λειτουργίας των ναυπηγ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ας σημαντικής και από χρόνια προβληματικής επιχείρησης, εξασφαλίζονται οι υφιστάμενες θέσεις εργασίας, ενώ ο επενδυτής υποχρεώνεται να πραγματοποιήσει επενδύσεις για τον εκσυγχρονισμό του ναυπηγείου και τη δημιουργία μιας υγιούς και ανταγωνιστικής επιχεί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λειτουργία των μεταβιβαζόμενων ναυπηγείων και η δημιουργία μ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γχρονης και βιώσιμης επιχείρησης, τονώνει τη ναυπηγοεπισκευασ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ώνη στην περιοχή και την ελληνική βαριά βιομηχανία και θα αποβ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λαπλά ωφέλιμη και για την τοπική, αλλά και την εθνική οικονομ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ολ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μβαση μεταβίβασης του ενεργητικού, η οποία εισάγεται προς κύ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Βουλή με το παρόν νομοσχέδιο, προβλέπει σαφείς όρους και δεσμεύ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υς οποίους διασφαλίζονται όλα τα κρίσιμα για τη μεταβίβαση στοιχεία (πιστωθέν τίμημα, θέσεις απασχόλησης, επενδύσεις,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οι βασικοί όροι της Συμβάσεως προβλέπουν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ίμημα 30 δις δραχμ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ιασφαλιζόμενες θέσεις εργασίας 750 πλέον 300.000 εργατοωρών ετησί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πενδυτικό πρόγραμμα ύψους 6,63 δις δρχ.</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20ετής λειτουργία της επιχεί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Ως εγγυήσεις παρέχονται υποθήκες και ναυτικές υποθήκες ύψους 4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ς δρχ., κυλιόμενη εγγυητική επιστολή 1 δις δρχ., εκχωρήσεις συμβατικών ανταλλαγμάτων ύψους 24 δις δρχ., απαγόρευση μεταβίβασης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άλυση των επί μέρους άρθ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πρώτο άρθρο του εισηγούμενου νομοσχεδίου κυρώνεται και αποκ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 νόμου η Σύμβαση και τα Παραρτήματα μεταβίβασης του ενεργη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υπό ειδική εκκαθάριση εταιρίας "ΝΑΥΠΗΓΕΙΑ ΕΛΕΥΣΙΝΟΣ Α.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ίδιο άρθρο κυρώνονται ακόμα οι συμβάσεις μεταξύ της αγοράστρ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αυπηγείων και του Πολεμικού Ναυτικού και του Ο.Σ.Ε., όπως συνομολογή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συμβαλλόμενα μέρη, που αφορούν στη συνέχιση των εκτελού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δη εργασιών στα ναυπηγεία και οι οποίες εξασφαλίζουν την αποπερά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γκεκριμένων υπό εξέλιξη κατασκευαστικών προγραμμάτων. Παράλληλ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παιτήσεις της αγοράστριας κατά του Πολεμικού Ναυτικού και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 Σιδηροδρόμων Ελλάδας, που απορρέουν από τις συμβάσεις αυ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χωρούνται στην εκκαθαρίστρια, προς εξασφάλιση των υποχρεώσεων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οράστρ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δεύτερο άρθρο ορίζεται ότι η Σύμβαση και τα Παραρτήματ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οποποιούνται με τη σύμφωνη γνώμη των Συμβαλλόμενων Μερών, χωρ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απαιτείται νομοθετική κύρωση των σχετικών τροποποιητικών πράξ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τρίτο άρθρο του νομοσχεδίου, απαγορεύεται, προς περαιτέρω διασφάλιση των πιστωτών της επιχείρησης, η σε τρίτους εκχώρηση και η από τρίτους κατάσχεση των απαιτήσεων της αγοράστριας εταιρίας κατά του Πολεμικού Ναυτικού και του Οργανισμού Σιδηροδρόμων Ελλάδας. Σημειώνεται ότι οι απαιτήσεις αυτές εκχωρήθηκαν από την αγοράστρια, προς εξασφάλ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τήρησης των υποχρεώσεών της, στον εκκαθαριστή υπό την αίρεση της υπερημερίας της αγοράστρ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τέταρτο άρθρο του νομοσχεδίου, σε εκτέλεση σχετικών υποχρε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νέλαβε η Ελληνική Κυβέρνηση στη διακήρυξη του Διαγωνισμού, ρυθμίζονται διάφορα θέματα που αφορούν στη λειτουργία της επιχείρησης και συγκεκριμένα, ρυθμίζονται τα θέ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ς μεταβίβασης και ανανέωσης των υφιστάμενων αδειών λειτουρ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ς χρήσεως του αιγιαλού και της προκείμενης θαλάσσιας περιο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ης χρήσεως των προσχωσιγενών γηπέδων, κυριότητας του Ελλη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ίου, όπου ευρίσκονται οι εγκαταστάσεις του ναυπηγ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ς νομιμοποίησης των αυθαιρέτων κτισμάτων που υφίστανται στις εγκαταστάσεις των ναυπηγ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ς συνέχισης του υφιστάμενου καθεστώτος ελεύθερου τελωνειακού συγκροτήματο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ης ιδιωτικής δασικής έκτασης που ανήκε στην υπό εκκαθάριση εταιρ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βιβάσθηκε στην αγοράστρια με το σύνολο του ενεργητικού της υ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καθάριση εταιρίας και η οποία θα αναμεταβιβασθεί σύμφωνα με ρη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έσμευση που ανέλαβε η αγοράστρια, κατά το μέγιστο μέρος της (3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ρέμματα), στο Ελληνικό Δημόσ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ίδιο άρθρο προβλέπεται ότι το Ελληνικό Δημόσιο αναλαμβάνει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ολή των αποζημιώσεων όσων εργαζόμενων στα ναυπηγεία δεν μετατάσσ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ις διατάξεις του άρθρου 20 του ν. 2414/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πέμπτο άρθρο του νομοσχεδίου, ορίζεται ως αρμόδια για την παρακολούθηση της εκτέλεσης της Σύμβασης η 3η Κλαδική Διεύθυνση της Γενικής Γραμματείας Βιομηχανίας του Υπουργείου Ανάπτυ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έκτο άρθρο του νομοσχεδίου, παρατείνεται μέχρι 31.12.1998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ληψη από το Δημόσιο, δυνάμει των διατάξεων του άρθρου 74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127/1993, του άρθρου 53 του ν. 2224/1994 και του άρθρου πέμπτου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2388/1996, των ληξιπρόθεσμων υποχρεώσεων προς το Ι.Κ.Α. και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ιπούς ασφαλιστικούς οργανισμούς των επιχειρήσεων που έχουν υπαχ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καθεστώς ειδικής εκκαθάρισης του άρθρου 46Α του ν. 1892/199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νάλογη εφαρμογή και των υπολοίπων ρυθμίσεων των παραπάνω διατάξ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έβδομο άρθρο του νομοσχεδίου επιτρέπεται στον ειδικό εκκαθαρισ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νώνυμης εταιρίας "ΝΕΩΡΙΟΝ ΝΑΥΠΗΓΕΙΑ ΣΥΡΟΥ Α.Ε." να προκηρύξ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ο διεθνή πλειοδοτικό διαγωνισμό για την πώληση της πλωτής δεξαμενής "Π/Δ ΑΥΛΙΣ" που ανήκει στο ενεργητικό της υπό εκκαθάριση εταιρίας και είχε εξαιρεθεί, δυνάμει της διάταξης του άρθρου 23 του ν.2198/1994, από το διαγωνισμό για τη μεταβίβαση του συνόλου του ενεργητικού της υπό εκκαθάριση εταιρίας που είχε διενεργηθεί επιτυχώς το 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όγδοο άρθρο του νομοσχεδίου προτείνεται η προσθήκ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45 του π.δ/τος 284/1989 με την παράγραφ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υγκεκριμένα, σύμφωνα με το άρθρο 45 του π.δ/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84/1989 επιτρέπεται η εκχώρηση των δικαιωμάτων και υποχρεώσεων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μηθευτών, που απορρέουν από σύμβαση προμήθειας των Ενόπλων Δυνάμ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λικά ή μερικά σε οποιονδήποτε τρίτο μόνο μετά από συμφωνία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αλλόμενων μερών και σε αναγνωρισμένες τράπεζες οργανισμού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ικά πρόσωπα που ελέγχονται από το κράτος, με σκοπό την έκδοση εγγυητικής επιστολής, για λήψη προκαταβολής της υπόψη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αφέρεται ότι κατά καιρούς σε συμβάσεις του Πολεμ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κού ζητείται από τους προμηθευτές/κατασκευαστές η σύμφωνη γνώ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ολεμικού Ναυτικού, προκειμένου να εκχωρήσουν σε τράπεζες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ωμές που απορρέουν από συμβάσεις τους με το Πολεμικό Ναυ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ειμένου να δανειοδοτηθ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πειδή παρατηρείται δυσλειτουργία κατά την εκτέλ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συμβάσεων και οι προμηθευτές του Δημοσίου χωρίς την παροχή αντίστοιχων εγγυήσεων δεν δύνανται να δανειοδοτηθούν, έτσι ώστε να εξελίσσεται γρήγορα το αντίστοιχο πρόγραμμα προμήθειας κ.λπ., προτείνεται η τροποποίηση του άρθρου 45 του π.δ/τος 284/1989 με την προσθήκη παραγράφου 3, όπως το σχετικό άρθρο όγδοο του εισηγούμενου νομοσχεδίου, έτσι ώστε να δύνανται οι προμηθευτές να δανειοδοτηθούν, εκχωρώντας τα δικαιώματά τους που απορρέουν από τις συμβάσεις με τις Ένοπλες Δυνάμεις κατά τη διάρκεια εκτέλεσης των συμβάσεων, με τους αυτούς όρους της παραγράφου 2 του άρθρου 45 του π.δ/τος 284/198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9 Ιουλ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ΘΝΙΚΗΣ ΑΜΥΝΑΣ</w:t>
        <w:tab/>
        <w:tab/>
        <w:t>ΕΘΝΙΚΗΣ ΟΙΚΟΝΟΜΙΑ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r>
      <w:r>
        <w:rPr>
          <w:rFonts w:eastAsia="MS Mincho;ＭＳ 明朝" w:cs="Times New Roman" w:ascii="Times New Roman" w:hAnsi="Times New Roman"/>
          <w:sz w:val="24"/>
          <w:szCs w:val="24"/>
        </w:rPr>
        <w:tab/>
        <w:tab/>
        <w:tab/>
        <w:tab/>
      </w:r>
      <w:r>
        <w:rPr>
          <w:rFonts w:eastAsia="MS Mincho;ＭＳ 明朝" w:cs="Times New Roman" w:ascii="Times New Roman" w:hAnsi="Times New Roman"/>
          <w:sz w:val="24"/>
          <w:szCs w:val="24"/>
          <w:lang w:val="el-GR"/>
        </w:rPr>
        <w:t>ΚΑΙ ΟΙΚΟΝΟΜΙΚΩΝ</w:t>
      </w:r>
    </w:p>
    <w:p>
      <w:pPr>
        <w:pStyle w:val="Style15"/>
        <w:jc w:val="both"/>
        <w:rPr/>
      </w:pPr>
      <w:r>
        <w:rPr>
          <w:rFonts w:eastAsia="MS Mincho;ＭＳ 明朝" w:cs="Times New Roman" w:ascii="Times New Roman" w:hAnsi="Times New Roman"/>
          <w:sz w:val="24"/>
          <w:szCs w:val="24"/>
          <w:lang w:val="el-GR"/>
        </w:rPr>
        <w:t>Απ.-Αθ. Τσοχατζόπουλος</w:t>
        <w:tab/>
        <w:tab/>
        <w:t>Γ. Παπαντω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ΑΝΑΠΤΥΞΗΣ</w:t>
        <w:tab/>
        <w:tab/>
        <w:tab/>
        <w:t xml:space="preserve">ΠΕΡΙΒΑΛΛΟΝΤΟΣ, </w:t>
      </w:r>
    </w:p>
    <w:p>
      <w:pPr>
        <w:pStyle w:val="Style15"/>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ΟΤΑΞΙΑΣ ΚΑΙ</w:t>
      </w:r>
    </w:p>
    <w:p>
      <w:pPr>
        <w:pStyle w:val="Style15"/>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ΩΝ ΕΡΓΩΝ</w:t>
      </w:r>
    </w:p>
    <w:p>
      <w:pPr>
        <w:pStyle w:val="Style15"/>
        <w:jc w:val="both"/>
        <w:rPr/>
      </w:pPr>
      <w:r>
        <w:rPr>
          <w:rFonts w:eastAsia="MS Mincho;ＭＳ 明朝" w:cs="Times New Roman" w:ascii="Times New Roman" w:hAnsi="Times New Roman"/>
          <w:sz w:val="24"/>
          <w:szCs w:val="24"/>
          <w:lang w:val="el-GR"/>
        </w:rPr>
        <w:t>Β. Παπανδρέου</w:t>
        <w:tab/>
        <w:tab/>
        <w:tab/>
        <w:t>Κ. Λαλιώ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ΓΕΩΡΓΙΑΣ</w:t>
        <w:tab/>
        <w:tab/>
        <w:tab/>
        <w:tab/>
        <w:t xml:space="preserve">ΕΡΓΑΣΙΑΣ ΚΑΙ </w:t>
      </w:r>
    </w:p>
    <w:p>
      <w:pPr>
        <w:pStyle w:val="Style15"/>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ΩΝ ΑΣΦΑΛΙΣΕΩΝ</w:t>
      </w:r>
    </w:p>
    <w:p>
      <w:pPr>
        <w:pStyle w:val="Style15"/>
        <w:jc w:val="both"/>
        <w:rPr/>
      </w:pPr>
      <w:r>
        <w:rPr>
          <w:rFonts w:eastAsia="MS Mincho;ＭＳ 明朝" w:cs="Times New Roman" w:ascii="Times New Roman" w:hAnsi="Times New Roman"/>
          <w:sz w:val="24"/>
          <w:szCs w:val="24"/>
          <w:lang w:val="el-GR"/>
        </w:rPr>
        <w:t>Στεφ. Τζουμάκας</w:t>
        <w:tab/>
      </w:r>
      <w:r>
        <w:rPr>
          <w:rFonts w:eastAsia="MS Mincho;ＭＳ 明朝" w:cs="Times New Roman" w:ascii="Times New Roman" w:hAnsi="Times New Roman"/>
          <w:sz w:val="24"/>
          <w:szCs w:val="24"/>
        </w:rPr>
        <w:tab/>
        <w:tab/>
      </w:r>
      <w:r>
        <w:rPr>
          <w:rFonts w:eastAsia="MS Mincho;ＭＳ 明朝" w:cs="Times New Roman" w:ascii="Times New Roman" w:hAnsi="Times New Roman"/>
          <w:sz w:val="24"/>
          <w:szCs w:val="24"/>
          <w:lang w:val="el-GR"/>
        </w:rPr>
        <w:t>Μιλτ. Παπαϊωάν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ΦΟΡΩΝ ΚΑΙ ΕΠΙΚΟΙΝΩΝΙΩ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Χαρ. Καστανίδ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ΧΕΔΙΟ ΝΟ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ωση της από 20.6.1997 Σύμβασης μεταξύ των εταιρειών "ΤΡΑΠΕΖΑ ΕΠΕΝΔΥΣΕΩΝ ΑΝΩΝΥΜΗ ΕΤΑΙΡΕΙΑ" και "ΝΑΥΠΗΓΙΚΕΣ ΚΑΙ ΒΙΟΜΗΧΑΝΙΚΕΣ ΕΠΙΧΕΙΡΗΣΕΙΣ ΕΛΕΥΣΙΝΑΣ ΑΝΩΝΥΜΗ ΕΤΑΙΡΕΙΑ" και του εκ τρίτου συμβληθέντος ΕΛΛΗΝΙΚΟΥ ΔΗΜΟΣΙΟΥ και άλλ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πρώ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ονται και έχουν ισχύ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24553/20.6.1997 Σύμβαση μεταβίβασης του ενεργητικού της εταιρ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πωνυμία "ΝΑΥΠΗΓΕΙΑ ΕΛΕΥΣΙΝΟΣ Α.Ε.", που τελεί υπό την ειδ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καθάριση του άρθρου 46Α του ν. 1892/1990 (ΦΕΚ 101 Α') και η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ομολογήθηκε ενώπιον της συμβολαιογράφου Καλλιθέας Αττικής Αριστειδούλας Μεταξά-Χατζάκη, μεταξύ της τραπεζικής εταιρείας "ΤΡΑΠΕΖΑ ΕΠΕΝΔΥΣΕΩΝ Α.Ε." με την ιδιότητά της ως ειδικής εκκαθαρίστριας και νομίμου εκπροσώπου της ανωτέρω εταιρείας, της εταιρείας με την επωνυμία "ΝΑΥΠΗΓΙΚΕΣ ΚΑΙ ΒΙΟΜΗΧΑΝΙΚΕΣ ΕΠΙΧΕΙΡΗΣΕΙΣ ΕΛΕΥΣΙΝΑΣ Α.Ε." και του εκ τρίτου συμβαλλόμενου Ελληνικού Δημοσίου, με όλα τα Παραρτήματά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14/97/20.6.1997 Σύμβαση μεταξύ του ΕΛΛΗΝΙΚΟΥ ΔΗΜΟΣΙΟΥ (ΠΟΛΕΜΙΚ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ΚΟΥ) και της ανώνυμης εταιρείας με την επωνυμία "ΝΑΥΠΗΓΙΚΕ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ΙΟΜΗΧΑΝΙΚΕΣ ΕΠΙΧΕΙΡΗΣΕΙΣ ΕΛΕΥΣΙΝΑΣ Α.Ε." για την αποπεράτωση τρ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αταγωγών του Πολεμικού Ναυτικού με αριθμούς παραγγελίας 1004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048 και 1004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5693Β2/20.6.1997 Σύμβαση μεταξύ του ΟΡΓΑΝΙΣΜΟΥ ΣΙΔΗΡΟΔΡΟΜΩΝ ΕΛΛΑΔΟΣ (Ο.Σ.Ε.) και της ανώνυμης εταιρείας με την επωνυμία "ΝΑΥΠΗΓΙΚΕΣ ΚΑΙ ΒΙΟΜΗΧΑΝΙΚΕΣ ΕΠΙΧΕΙΡΗΣΕΙΣ ΕΛΕΥΣΙΝΑΣ Α.Ε." για την ολοκλήρωση της κατασκευής 58 φορταμαξών κανονικής γραμμής Κατηγορίας 9,των οποίων το κείμενο έχε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εμβάλλονται τα κείμενα των Συμβάσεων βιβλιοδετημένα σε τό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δεύτε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ατά το άρθρο πρώτο του παρόντος νόμου κυρούμενες Συμβάσει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αραρτήματα αυτών μπορούν, με εξαίρεση τα οριζόμενα στο άρθρο 1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24553/20.6.1997 Σύμβασης, να τροποποιούνται με μόνη τη συναίν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ων των Συμβαλλόμενων Μερών, χωρίς να απαιτείται η κύρωση της σχε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ητικής Σύμβασης με νό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τρί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παιτήσεις οι οποίες εκχωρούνται, κατά τους όρους των παρ. 1.7.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1.7.2. του άρθρου 5 της κυρούμενης με το άρθρο πρώτο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Σύμβασης μεταβίβασης, στην εκκαθαρίστρια τραπεζική εταιρ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ΑΠΕΖΑ ΕΠΕΝΔΥΣΕΩΝ Α.Ε." δεν μπορούν να εκχωρηθούν περαιτέρω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γοράστρια εταιρεία ή να κατασχεθούν από οποιονδήποτε τρί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τέταρ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Ελληνικό Δημόσιο αναλαμβάνει την υποχρέωση της καταβολή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ίμων αποζημιώσεων των εργαζομένων στην υπό εκκαθάριση εταιρ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πωνυμία "ΝΑΥΠΗΓΕΙΑ ΕΛΕΥΣΙΝΑΣ Α.Ε.", των οποίων οι εργασια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έσεις λύνονται αυτοδικαίως, με τη δημοσίευση στην Εφημερίδ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βερνήσεως του παρόντος νόμου, σύμφωνα με το άρθρο 15 του ν. 2335/199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85 Α') και οι οποίοι δεν μετατάσσονται σύμφωνα με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20 του ν. 2414/1996 (ΦΕΚ 135 Α'). Η καταβολή μπορεί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ι και με βραχυπρόθεσμο δάνειο που χορηγείται από το Ταμείο Παρακαταθη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ανείων προς την ανώνυμη εταιρεία "Ναυπηγεία Ελευσίνας Α.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ξυπηρέτηση του οποίου, τα δικαιώματα υπέρ του Ταμείου και τα πά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ύσεως έξοδα συνομολόγησης και εξόφλησής του, θα βαρύνουν τα δικαιώ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ημοσίου στα κέρδη του ως άνω Ταμείου οικονομικής χρήσεως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άδεια λειτουργίας του ναυπηγείου, που χορηγήθηκε με τη ΔΒ 6711/93/Φ.14.4331 απόφαση της Νομαρχίας Δυτικής Αττικής και συμμεταβιβάζεται με του ίδιους όρους και το αυτό περιεχόμενο στο όνομα της εταιρείας "ΝΑΥΠΗΓΙΚΕΣ ΚΑΙ ΒΙΟΜΗΧΑΝΙΚΕΣ ΕΠΙΧΕΙΡΗΣΕΙΣ ΕΛΕΥΣΙΝΑΣ Α.Ε.", σύμφωνα με την παρ. 23 του άρθρου 46Α του ν. 1892/1990, όπως αυτή προστέθηκε με το άρθρο 2 παρ. 4 του ν. 2302/1995 (ΦΕΚ 74 Α') ανανεώνεται από τότε που θα λήξει μέχρι τη συμπλήρωση συνολικού χρόνου πέντε (5) ετών από το χρόνο έναρξης ισχύος της κυρούμενης Σύμβασης μεταβί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καθεστώς ελεύθερου τελωνειακού συγκροτήματος ναυπηγείου,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χε αναγνωρισθεί με το Β.Δ. 517/1969 (ΦΕΚ 157 Α') συνεχίζετα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νομα της εταιρείας "ΝΑΥΠΗΓΙΚΕΣ ΚΑΙ ΒΙΟΜΗΧΑΝΙΚΕΣ ΕΠΙΧΕΙΡΗΣΕΙΣ ΕΛΕΥΣΙ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 με τους ίδιους όρους και προϋποθέσεις που ισχύουν κατά την έναρ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ς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Τα κτίρια, οι εγκαταστάσεις και οι λοιπές κατασκευ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κατασκευάσθηκαν μέχρι τη δημοσίευση του παρόντος νόμου και βρίσκονται στην εδαφική έκταση του ελεύθερου τελωνειακού συγκροτήματος της εταιρείας "ΝΑΥΠΗΓΕΙΑ ΕΛΕΥΣΙΝΑΣ Α.Ε.", όπως ορίζεται στο Β.Δ. 77/1973 (ΦΕΚ 25 Α'), θεωρούνται νομίμως υφιστάμενα όπως έχουν και νομίμως μεταβιβαζόμενα στην εταιρεία "ΝΑΥΠΗΓΙΚΕΣ ΚΑΙ ΒΙΟΜΗΧΑΝΙΚΕΣ ΕΠΙΧΕΙΡΗΣΕΙΣ ΕΛΕΥΣΙΝΑΣ Α.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Η ιδιωτική, σύμφωνα με την 70105/11.5.1963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Γεωργίας, δασική έκταση που είχε μεταβιβασθεί στην υ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καθάριση εταιρεία με το 37337/20.5.1963 συμβόλαιο του Συμβολαιο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θηνών Αθανασίου Θανόπουλου, νομίμως μεταβιβάζεται κατά πλήρες δικαίω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ιότητας με τη κυρούμενη σύμβαση στην εταιρεία "ΝΑΥΠΗΓΙΚΕΣ ΚΑΙ ΒΙΟΜΗΧΑΝΙΚ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ΧΕΙΡΗΣΕΙΣ ΕΛΕΥΣΙΝΑΣ Α.Ε.", η οποία υποχρεούται να αναμεταβιβά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μεγαλύτερο τμήμα αυτής στο εκ τρίτου Συμβαλλόμενο Ελληνικό Δημόσ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υνάμει των προβλεπομένων στο άρθρο 12 της κυρούμεν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Παραχωρείται για όλη τη διάρκεια της λειτουργίας των εγκαταστάσε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ως Ναυπηγείου στην εταιρεία "ΝΑΥΠΗΓΙΚΕΣ ΚΑΙ ΒΙΟΜΗΧΑΝΙΚΕΣ ΕΠΙΧΕΙΡΗΣΕΙΣ ΕΛΕΥΣΙΝΑΣ Α.Ε." το δικαίωμα της αποκλειστικής και χωρίς αντάλλαγμα χρήσης του αιγιαλού, όπως αυτός έχει ορισθεί από την 278/16.4.1992 απόφαση της Νομαρχίας Δυτικής Αττικής (ΦΕΚ 437 Δ'), και της προκείμενης του αιγιαλού θαλάσσιας περιοχής σε απόσταση 500 μέτρων από την άκρη της προβλή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Παραχωρείται για όλο το χρονικό διάστημα της λειτουργίας των εγκαταστάσε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ως Ναυπηγείου στην εταιρεία "ΝΑΥΠΗΓΙΚΕΣ ΚΑΙ ΒΙΟΜΗΧΑΝΙΚΕΣ ΕΠΙΧΕΙΡΗ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ΕΥΣΙΝΑΣ Α.Ε." και προς το σκοπό λειτουργίας του Ναυπηγείου και μό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στα όρια του σκοπού αυτού, το δικαίωμα της αποκλειστική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ίς αντάλλαγμα χρήσης των προσχωσιγενών γηπέδων και των συστ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που περιγράφονται στο υπό στοιχείο Α4 της 1ης κατηγορία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2 της κυρούμενης με τον παρόντα νόμο Σύμβασης μεταβίβ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και το δικαίωμα να ασκεί προς το σκοπό της λειτουργίας του Ναυπη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όνο και σύμφωνα με τις εκάστοτε ισχύουσες νόμιμε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α τα δικαιώματα για ανέγερση, μετατροπή και κατεδάφιση των επ' αυ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ιρίων και εγκαταστάσεων, καθώς και το δικαίωμα της κατά προτίμ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οράς των ως άνω γηπεδικών εκτάσεων, εφόσον το Ελληνικό Δημόσιο αποφασίσει να εκποιήσει τις εκτάσεις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Η άδεια που χορηγήθηκε με την 1281/1.9.1993 πράξη του Υπουργ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υλίου (ΦΕΚ 146 Α'), θεωρείται ισχύουσα επ' ονόματι και για λογαριασμό της εταιρείας με την επωνυμία "ΝΑΥΠΗΓΙΚΕΣ ΚΑΙ ΒΙΟΜΗΧΑΝΙΚΕΣ ΕΠΙΧΕΙΡΗΣΕΙΣ ΕΛΕΥΣΙΝΑΣ Α.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έμπ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3η Κλαδική Διεύθυνση της Γενικής Γραμματείας Βιομηχανίας του Υπουργείου Ανάπτυξης είναι αρμόδια για την παρακολούθηση της εκτέλεσης της Σύμβασης μεταβίβασης που κυρώνεται με το υπό στοιχείο α' εδάφιο του πρώτου άρθρου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έκ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άληψη από το Δημόσιο των κάθε φύσης ληξιπρόθεσμων υποχρε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ο Ι.Κ.Α. και τους λοιπούς ασφαλιστικούς οργανισμούς των επιχειρ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ουν υπαχθεί στο καθεστώς ειδικής εκκαθάρισης του άρθρου 46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1892/1990, όπως τροποποιήθηκε και ισχύει, παρατείνε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τε που έληξε μέχρι 31.12.1998, έχουν δε ανάλογη εφαρμογή και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λοιπες διατάξεις του άρθρου 74 του ν. 2127/1993, της παρ. 18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14 του ν. 2000/1991 (ΦΕΚ 206 Α'), όπως αυτή προστέθηκε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5 του άρθρου 53 του ν. 2224/1994 (ΦΕΚ 112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έβδο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έπεται, ύστερα από σχετική εντολή των πιστωτών της παρ. 1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46Α του ν. 1892/1990, στον ειδικό εκκαθαριστή της ανώνυμ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είας "ΝΕΩΡΙΟΝ ΝΑΥΠΗΓΕΙΑ ΣΥΡΟΥ Α.Ε.", να προκηρύξει δημόσιο διεθν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ειοδοτικό διαγωνισμό για την πώληση της πλωτής δεξαμενής Π/Δ ΑΥΛ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ήκει στο ενεργητικό της υπό εκκαθάριση εταιρείας. Ο διαγωνι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νεργείται κατ' ανάλογη εφαρμογή των λοιπών διατάξεων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6Α του ν. 1892/1990, οι δε προθεσμίες αρχίζουν από τη σχετική εντ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ιστω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όγδο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άρθρο 45 του π.δ/τος 284/1989 (ΦΕΚ 133 Α') "Περί προμηθειών κ.λ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νόπλων Δυνάμεων" προστίθεται παράγραφος 3, έχουσα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πίσης, κατ' εξαίρεση επιτρέπεται σε προμηθευτές που αναλαμβά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ομήθεια ή κατασκευή έργων για τις Ένοπλες Δυνάμεις είτε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 Διαγωνισμό είτε με απευθείας ανάθεση η μεταβίβαση δικαιω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ποχρεώσεών τους που απορρέουν από τη Σύμβαση, με τους αυτ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ους και προϋποθέσεις της παραγράφου 2 του παρόντος και κατά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έλεση της Σύμβασης. Η παρούσα διάταξη καταλαμβάνει και τις υ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έλεση συμβά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ένατο</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ισχύς του παρόντος νόμου αρχίζει από τη δημοσίευ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την Εφημερίδα της Κυβερνήσεως, εκτός αν ορίζεται διαφορε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επί μέρους διατάξει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9 Ιουλ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ΕΘΝΙΚΗΣ ΑΜΥΝΑΣ</w:t>
        <w:tab/>
        <w:tab/>
        <w:t>ΕΘΝΙΚΗΣ ΟΙΚΟΝΟΜΙΑΣ</w:t>
      </w:r>
    </w:p>
    <w:p>
      <w:pPr>
        <w:pStyle w:val="Style15"/>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Αθ. Τσοχατζόπουλος</w:t>
        <w:tab/>
        <w:tab/>
        <w:t>Γ. Παπαντω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ΑΝΑΠΤΥΞΗΣ</w:t>
        <w:tab/>
        <w:tab/>
        <w:tab/>
        <w:t xml:space="preserve">ΠΕΡΙΒΑΛΛΟΝΤΟΣ, </w:t>
      </w:r>
    </w:p>
    <w:p>
      <w:pPr>
        <w:pStyle w:val="Style15"/>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ΟΤΑΞΙΑΣ ΚΑΙ</w:t>
      </w:r>
    </w:p>
    <w:p>
      <w:pPr>
        <w:pStyle w:val="Style15"/>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ΩΝ ΕΡΓΩΝ</w:t>
      </w:r>
    </w:p>
    <w:p>
      <w:pPr>
        <w:pStyle w:val="Style15"/>
        <w:jc w:val="both"/>
        <w:rPr/>
      </w:pPr>
      <w:r>
        <w:rPr>
          <w:rFonts w:eastAsia="MS Mincho;ＭＳ 明朝" w:cs="Times New Roman" w:ascii="Times New Roman" w:hAnsi="Times New Roman"/>
          <w:sz w:val="24"/>
          <w:szCs w:val="24"/>
          <w:lang w:val="el-GR"/>
        </w:rPr>
        <w:t>Β. Παπανδρέου</w:t>
        <w:tab/>
        <w:tab/>
        <w:tab/>
        <w:t>Κ. Λαλιώ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ΙΑΣ</w:t>
        <w:tab/>
        <w:tab/>
        <w:tab/>
        <w:tab/>
        <w:t>ΕΡΓΑΣΙΑΣ ΚΑΙ</w:t>
      </w:r>
    </w:p>
    <w:p>
      <w:pPr>
        <w:pStyle w:val="Style15"/>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ΩΝ ΑΣΦΑΛΙΣΕΩΝ</w:t>
      </w:r>
    </w:p>
    <w:p>
      <w:pPr>
        <w:pStyle w:val="Style15"/>
        <w:jc w:val="both"/>
        <w:rPr/>
      </w:pPr>
      <w:r>
        <w:rPr>
          <w:rFonts w:eastAsia="MS Mincho;ＭＳ 明朝" w:cs="Times New Roman" w:ascii="Times New Roman" w:hAnsi="Times New Roman"/>
          <w:sz w:val="24"/>
          <w:szCs w:val="24"/>
          <w:lang w:val="el-GR"/>
        </w:rPr>
        <w:t>Στέφ. Τζουμάκας</w:t>
        <w:tab/>
      </w:r>
      <w:r>
        <w:rPr>
          <w:rFonts w:eastAsia="MS Mincho;ＭＳ 明朝" w:cs="Times New Roman" w:ascii="Times New Roman" w:hAnsi="Times New Roman"/>
          <w:sz w:val="24"/>
          <w:szCs w:val="24"/>
        </w:rPr>
        <w:tab/>
        <w:tab/>
      </w:r>
      <w:r>
        <w:rPr>
          <w:rFonts w:eastAsia="MS Mincho;ＭＳ 明朝" w:cs="Times New Roman" w:ascii="Times New Roman" w:hAnsi="Times New Roman"/>
          <w:sz w:val="24"/>
          <w:szCs w:val="24"/>
          <w:lang w:val="el-GR"/>
        </w:rPr>
        <w:t>Μιλτ. Παπαϊωάν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ΦΟΡΩΝ ΚΑΙ ΕΠΙΚΟΙΝΩΝΙΩ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Χαρ. Καστανίδ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Η ΕΚΘ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νομοσχέδιο του Υπουργείου Ανάπτυξης "Κύρωση της από 20.6.199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άσεως μεταξύ των εταιρειών "ΤΡΑΠΕΖΑ ΕΠΕΝΔΥΣΕΩΝ ΑΝΩΝΥΜΗ ΕΤΑΙΡ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ΝΑΥΠΗΓΙΚΕΣ ΚΑΙ ΒΙΟΜΗΧΑΝΙΚΕΣ ΕΠΙΧΕΙΡΗΣΕΙΣ ΕΛΕΥΣΙΝΑΣ ΑΝΩΝΥΜΗ ΕΤΑΙΡΕΙΑ" και του ως εκ τρίτου συμβληθέντος ΕΛΛΗΝΙΚΟΥ ΔΗΜΟΣΙΟΥ και άλλ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πό τις διατάξεις του νομοσχεδίου με το οποίο κυρ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μβαση μεταβίβασης του ενεργητικού της εταιρείας, με την επωνυμ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ΠΗΓΕΙΑ ΕΛΕΥΣΙΝΟΣ Α.Ε.", που τελεί υπό την ειδική εκκαθάρι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46Α του ν. 1892/1990, μεταξύ της τραπεζικής εταιρείας "ΤΡΑΠΕΖ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ΝΔΥΣΕΩΝ Α.Ε.", της εταιρείας με την επωνυμία "ΝΑΥΠΗΓΙΚΕΣ ΚΑΙ ΒΙΟΜΗΧΑΝΙΚΕΣ ΕΠΙΧΕΙΡΗΣΕΙΣ ΕΛΕΥΣΙΝΑΣ Α.Ε." και του Ελληνικού Δημοσίου, ως εκ τρίτου συμβαλλόμενου, με όλα τα Παραρτήματά της κ.λπ. προκαλούνται επί του Κρατικού Προϋπολογισμού τα ακόλουθα οικονομικά αποτελέσ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Δαπάνη ακαθόριστη από την παράταση μέχρι 31.12.199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νάληψης από το Δημόσιο, των πάσης φύσεως ληξιπρόθεσμων υποχρε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ο Ι.Κ.Α. και λοιπούς ασφαλιστικούς οργανισμούς, των επιχειρ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ουν υπαχθεί στο καθεστώς της ειδικής εκκαθάρισης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6Α του ν. 1892/1990, όπως ισχύ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ωτέρω δαπάνη θα καλυφθεί από τις πιστώσεις που είναι γραμμέ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προϋπολογισμούς των οικείων φορέ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πώλεια εσόδων του Δημοσίου συνολικού ποσού δρχ. 2,894 δις περί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εξόφληση δανείου του Ταμείου Παρακαταθηκών και Δανείων π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Ναυπηγεία Ελευσίνας Α.Ε. σε βάρος των δικαιωμάτων του Δημοσ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κέρδη του Ταμείου οικονομικής χρήσης 1997, καθώς επίσης και ακαθόριστη από τις χορηγούμενες απαλλαγές από φόρους, τέλη, δικαιώματα του Δημοσίου κ.λπ. για την παραχώρηση και εγγραφή των υποθηκών που παραχωρούνται, βάσει των διατάξεων του άρθρου 5 της Σύμβασης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ωτέρω απώλεια θα αναπληρωθεί από την αναμενόμενη αύξηση των εσό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ημοσίου που θα επέλθει από την εφαρμογή άλλων νόμ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4 Ιουλ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ΘΝΙΚΗΣ ΟΙΚΟΝΟΜΙΑΣ</w:t>
        <w:tab/>
        <w:tab/>
        <w:tab/>
        <w:t>ΑΝΑΠΤΥΞΗΣ</w:t>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ΟΙΚΟΝΟΜΙΚΩΝ</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Παπαντωνίου</w:t>
        <w:tab/>
        <w:tab/>
        <w:tab/>
        <w:tab/>
        <w:t>Β. Παπανδρέ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left="3600"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136/27/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Ε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νομοσχέδιο του Υπουργείου Ανάπτυξης " Κύρωση της από 20.6.199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άσεως μεταξύ των εταιρειών " ΤΡΑΠΕΖΑ ΕΠΕΝΔΥΣΕΩΝ ΑΝΩΝΥΜΗ ΕΤΑΙΡ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 ΝΑΥΠΗΓΙΚΕΣ ΚΑΙ ΒΙΟΜΗΧΑΝΙΚΕΣ ΕΠΙΧΕΙΡΗΣΕΙΣ ΕΛΕΥΣΙΝΑΣ ΑΝΩΝΥΜΗ ΕΤΑΙΡΕΙΑ" και του ως εκ τρίτου συμβληθέντος ΕΛΛΗΝΙΚΟΥ ΔΗΜΟΣΙΟΥ και άλλ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Με τις διατάξεις του άρθρου πρώτου του νομοσχεδίου κυρώνοντα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υν ισχύ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η με αριθμό 24553/20.6.1997 Σύμβαση μεταβίβ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νεργητικού της εταιρείας με την επωνυμία "ΝΑΥΠΗΓΕΙΑ ΕΛΕΥΣΙ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 που τελεί υπό την ειδική εκκαθάριση του άρθρου 46Α του ν. 1892/199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ης τραπεζικής εταιρείας "ΤΡΑΠΕΖΑ ΕΠΕΝΔΥΣΕΩΝ Α.Ε.", της εταιρ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πωνυμία "ΝΑΥΠΗΓΙΚΕΣ ΚΑΙ ΒΙΟΜΗΧΑΝΙΚΕΣ ΕΠΙΧΕΙΡΗΣΕΙΣ ΕΛΕΥΣΙΝΑΣ Α.Ε." και του Ελληνικού Δημοσίου, ως εκ τρίτου συμβαλλόμενου, με όλ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αραρτήματά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με αριθμό 14/97/20.6.1997 Σύμβαση μεταξύ του ΠΟΛΕΜΙΚΟΥ ΝΑΥΤΙΚ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ανώνυμης εταιρείας με την επωνυμία "ΝΑΥΠΗΓΙΚΕΣ ΚΑΙ ΒΙΟΜΗΧΑΝΙΚ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ΧΕΙΡΗΣΕΙΣ ΕΛΕΥΣΙΝΑΣ Α.Ε.", για την αποπεράτωση τριών αρματαγω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ολεμικού Ναυτικού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με αριθμό 5693Β2/20.6.1997 Σύμβαση μεταξύ του ΟΡΓΑΝΙΣΜΟΥ ΣΙΔΗΡΟΔΡΟΜΩΝ ΕΛΛΑΔΟΣ (Ο.Σ.Ε.) και της ανώνυμης εταιρείας με την επωνυμία "ΝΑΥΠΗΓΙΚΕΣ ΚΑΙ ΒΙΟΜΗΧΑΝΙΚΕΣ ΕΠΙΧΕΙΡΗΣΕΙΣ ΕΛΕΥΣΙΝΑΣ Α.Ε." για την ολοκλήρωση της κατασκευής πενήντα οκτώ (58) φορταμαξών κανονικής γραμμ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ης Σύμβασης μεταβιβάσεως του ενεργητικού της υ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ή εκκαθάριση εταιρείας "Ναυπηγεία Ελευσίνας Α.Ε." μεταξύ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άπεζας Επενδύσεων Α.Ε.", (εκκαθαρίστρια) της εταιρείας "Ναυπηγ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Βιομηχανικές Επιχειρήσεις Ελευσίνας Α.Ε." και του Ελληνικού Δημοσίου μεταξύ των άλλων προβλέπονται και τα ακόλου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α. Περιγράφεται η διαδικασία και τα αποτελέσματα του δεύτερου (επαναληπ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ειοδοτικού διαγωνισμού που διενεργήθηκε στις 19.7.96 για τη μεταβί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αυπηγείων Ελευσίνας Α.Ε.". Κατ' αυτόν κατατέθηκε μια προσφορά </w:t>
      </w:r>
    </w:p>
    <w:p>
      <w:pPr>
        <w:pStyle w:val="Style15"/>
        <w:jc w:val="both"/>
        <w:rPr/>
      </w:pPr>
      <w:r>
        <w:rPr>
          <w:rFonts w:eastAsia="MS Mincho;ＭＳ 明朝" w:cs="Times New Roman" w:ascii="Times New Roman" w:hAnsi="Times New Roman"/>
          <w:sz w:val="24"/>
          <w:szCs w:val="24"/>
          <w:lang w:val="el-GR"/>
        </w:rPr>
        <w:t xml:space="preserve">της "Α.Ε. </w:t>
      </w:r>
      <w:r>
        <w:rPr>
          <w:rFonts w:eastAsia="MS Mincho;ＭＳ 明朝" w:cs="Times New Roman" w:ascii="Times New Roman" w:hAnsi="Times New Roman"/>
          <w:sz w:val="24"/>
          <w:szCs w:val="24"/>
        </w:rPr>
        <w:t>TIAM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FINANC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ORP</w:t>
      </w:r>
      <w:r>
        <w:rPr>
          <w:rFonts w:eastAsia="MS Mincho;ＭＳ 明朝" w:cs="Times New Roman" w:ascii="Times New Roman" w:hAnsi="Times New Roman"/>
          <w:sz w:val="24"/>
          <w:szCs w:val="24"/>
          <w:lang w:val="el-GR"/>
        </w:rPr>
        <w:t xml:space="preserve">." αντί προσφερομένου τιμήματος 26 δ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κκαθαρίστρια Τράπεζα Επενδύσεων κατόπιν εντολής των πιστωτών ζήτη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κρινίσεις επί της υποβληθείσας προσφοράς και επεδίωξε τη βελτί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όρων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εριγράφονται τα στοιχεία του ενεργητικού της εταιρείας "Ναυπηγεία Ελευσίνας Α.Ε." τα οποία αποτελούνται από γήπεδα, κτίρια, πλωτές δεξαμενές, πλωτά ναυπηγήματα και πλοία, μεταφορικά μέσα, υλικά αποθήκης, απαιτήσεις δικαιώματα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γ. Η "Α.Ε. Τ</w:t>
      </w:r>
      <w:r>
        <w:rPr>
          <w:rFonts w:eastAsia="MS Mincho;ＭＳ 明朝" w:cs="Times New Roman" w:ascii="Times New Roman" w:hAnsi="Times New Roman"/>
          <w:sz w:val="24"/>
          <w:szCs w:val="24"/>
        </w:rPr>
        <w:t>IAM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FINANC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ORP</w:t>
      </w:r>
      <w:r>
        <w:rPr>
          <w:rFonts w:eastAsia="MS Mincho;ＭＳ 明朝" w:cs="Times New Roman" w:ascii="Times New Roman" w:hAnsi="Times New Roman"/>
          <w:sz w:val="24"/>
          <w:szCs w:val="24"/>
          <w:lang w:val="el-GR"/>
        </w:rPr>
        <w:t xml:space="preserve">." σύμφωνα με τους όρους της προσφορ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υνέστησε την εταιρεία "Ναυπηγικές και Βιομηχανικές Επιχειρ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ευσίνας Α.Ε." (Αγοράστρια στην οποία περιέρχονται όλα τα περιουσια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α και τα επί αυτών δικαιώματα κ.λπ. της υπό εκκαθάριση εταιρ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πηγεία Ελευσίνας Α.Ε." αντί του συνολικού τιμήματος των δρχ. 3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ς, όπως αυτό διαμορφώθηκε στα πλαίσια βελτιώσεως των όρων της υποβληθείσας αρχικής προσφορ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Συμφωνείται ότι δεν μεταβιβάζονται και εξαιρούνται της πωλή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παιτήσεις της υπό εκκαθάριση εταιρείας, κ.λπ. (άρθρα 1-3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α. Το συνολικό τίμημα για την πώληση και μεταβίβαση στην Αγοράστρ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αιρεία του ενεργητικού της υπό ειδική εκκαθάριση εταιρείας που ανέρχεται στο ποσό των 30 δις, κατανέμε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κίνητα 19.260.951.024 δραχμ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λωτές Δεξαμενές και Πλωτά Μέσα - Ρυμουλκά 3.008.474.838 δραχμ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άγιος Εξοπλισμός - Μεταφορικά Μέσα 7.285.148.732 δραχμ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Υλικά Αποθήκης 445.425.406 δραχμ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υμφωνείται ότι το τίμημα των 30 δις δρχ. θα καταβληθεί σε 15 άτοκ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όσεις και καθορίζεται το χρονοδιάγραμμα καταβολής των δόσεων. Τυχό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υστέρηση (έστω για μία ημέρα) καταβολής οποιασδήποτε των δό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συνεπάγεται την επιβάρυνση της Αγοράστριας με τόκους υπερημε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Για την εξασφάλιση της καταβολής του πιστωθέντος τιμήματο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οραπωλησίας, καθώς και για την εξασφάλιση της εκπληρώσεως των λοιπ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ώσεων που αναλαμβάνει η Αγοράστρια παρέχει στην Εκκαθαρίστρ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καίωμα να εγγράψει με δαπάνες της Αγοράστριας εις βάρος της απευθ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ίς τη μεσολάβησή της και χωρίς την υποχρέωση κοινοποιήσεως σε αυτή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οράστρια) της ετέρας των περιλήψεων εγγραφής και υπέρ της υπό εκκαθάρ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είας στα βιβλία υποθηκών του οικείου υποθηκοφυλακείου, πρώ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θήκη ποσού δραχμών 42 δις επί του συνόλου των πωλούμενων και μεταβιβαζόμενων ακινήτων και κτισμάτων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αραχώρηση και εγγραφή της ή των υποθηκών που παραχωρ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άμει της συμβάσεως, ισχύουν οι απαλλαγές από φόρο, τέλος ή δικαίω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ου ή τρίτων και μειώσεις των αμοιβών συμβολαιογράφων, δικηγό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στικών επιμελητών και υποθηκοφυλάκων, που προβλέπονται από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46Α παρ. 13 του ν. 1892/1990 σε συνδυασμό με το άρθρο 9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2244/1994 και την 1851/17.6.97 Απόφαση της Υπουργού Ανάπτυ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Επίσης, για τη μεγαλύτερη εξασφάλιση της Εκκαθαρίστριας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ολή του πιστουμένου τιμήματος και για την τήρηση των υποχρε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γοράστριας, η Αγοράστρια παρέχει στην Εκκαθαρίστρια το δικαίω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γγράψει με δαπάνες της Αγοράστριας εις βάρος της και υπέρ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εκκαθάριση εταιρείας απευθείας χωρίς τη μεσολάβησή της και χωρ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υποχρέωση κοινοποιήσεως σε αυτήν (Αγοράστρια) της ετέρας των περιλήψ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ραφής και στα βιβλία των ναυτικών υποθηκών των οικείων νηολογ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θήκες μέχρι του ποσού των 42.000.000.000 δραχμών, σύμφωνα με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ου ΚΙΝΔ και τις διατάξεις του Α.Κ., επί των πλωτών ναυπηγ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ξαμενών και ρυμουλκών (πλοίων) που μεταβιβάζ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Για πρόσθετη περαιτέρω εξασφάλιση της Εκκαθαρίστριας για την καταβ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ιστουμένου τιμήματος και των υποχρεώσεών της για τη λειτ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αυπηγείου και τη δημιουργία και διατήρηση θέσεων εργασίας,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οράστρια εκχωρεί στην Εκκαθαρίστρια, σε περίπτωση υπερημερία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οράστριας) περί την καταβολή του πιστουμένου τιμήματος ή οποιασ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όσεως αυτού ή την εκπλήρωση των άνω υποχρεώσεών της, κάθε απαίτη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υφιστάμενη ή μέλλουσα, κατά του Ελληνικού Δημοσίου (Πολεμ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κού) και του Οργανισμού Σιδηροδρόμων Ελλάδος (Ο.Σ.Ε.) καθ' οποιον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όπο απορρέουσα από τη σύμβαση μεταξύ αυτής και του Πολεμικού Ναυ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εκείνη μεταξύ αυτής και του Ο.Σ.Ε. για την αποπεράτωση τρ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αταγωγών του Πολεμικού Ναυτικού και την ολοκλήρωση της κατασκευ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8 φορταμαξών του Ο.Σ.Ε.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Επίσης, για το σκοπό της προηγούμενης παραγράφου (ε), η Αγοράστρ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χωρεί στην Εκκαθαρίστρια κάθε μελλοντική απαίτησή της και δη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οστό 40% κατά του Οργανισμού Σιδηροδρόμων Ελλάδος, καθ' οιον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όπο απορρέουσα από τυχόν συναφθησομένη σύμβαση ή συμβάσεις που αναφέρ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ροοίμιο και προ του άρθρου 1 του σχεδίου συμβάσεως αποπεράτ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8 φορταμαξών, που περιλαμβάνεται στο ΠΑΡΑΡΤΗΜΑ "11" της Σύμβ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υπόλοιπο 60% των απαιτήσεων αυτών παραμένει ελεύθερο και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διατεθεί ελεύθερα κατά την κρίση της Αγοράστρ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Η Αγοράστρια δικαιούται οποτεδήποτε να προσκομίσει σε εγγύηση εξοφλή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ιστουμένου τιμήματος στο σύνολο ή για μία ή περισσότερες δό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μήμα δόσεων για ποσά ίσα ή πολλαπλάσια του ποσού του 1 δισεκατομμυ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χμών εκάστοτε, εγγυητική επιστολή Τράπεζας πρώτης τάξεως της αποδο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κκαθαρίστριας, η οποία θα καταπίπτει, κατά το ποσό εκάστης καθυστερούμε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όσης, σε πρώτη ζήτηση και εντός τριών (3) ημερών από της σχε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γραφης δήλωσης της Εκκαθαρίστριας προς την εκδότρια Τράπεζα περ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 εμπρόθεσμης καταβολής της εκάστοτε ληξιπρόθεσμου δόσεως του πιστου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μήματος. Στην περίπτωση που η Αγοράστρια προσκομίσει κατά τα ανωτέρ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υητική επιστολή αποδοχής της Εκκαθαρίστριας, δικαιούται να ζητή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περιορισμό του ποσού όλων των παραπάνω υποθηκών κατά το ποσό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υητικής επιστολής προσαυξανόμενο κατά 24%, ή την εξάλειψη των υποθη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 ύψος των 36.000.000.000 δραχμών σε περίπτωση προσκομί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υητικής επιστολής κατά τα ανωτέρω για το σύνολο του πιστου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μήματος (άρθρα 4, 5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υμφωνείται ότι η Αγοράστρια έχει οποτεδήποτε το δικαίωμα πρόωρ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όφλησης (προεξόφλησης) του συνόλου των δόσεων ή μιας ή περισσοτέ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 των υπολειπομένων και οφειλομένων δόσεων προ των ημερομην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θορίζονται στο παρόν για την πληρωμή των αντίστοιχων δό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ωμα προεξόφλησης κατά τα ανωτέρω θα έχει η Αγοράστρια και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ήμα δόσεως, υπό την προϋπόθεση ότι το κατά τον τρόπον αυτόν προεξοφλού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ήμα δόσεως δεν θα είναι μικρότερο του ενός δισεκατομμυρίου (1.000.000.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χμών. Το εκάστοτε καταβαλλόμενο ποσό θα μειώνεται κατά το ποσ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εξοφλητικών τόκων που θα υπολογίζονται με το ισχύον κατά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ο της πρόωρης καταβολής επιτόκιο των εντόκων γραμματίων του Δημοσ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ήσιας διάρκειας. Η προεξόφληση του συνόλου ή μέρους του πιστούμε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ήματος παρέχει στην Αγοράστρια το δικαίωμα αντίστοιχου περιορ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οσού των υποθηκών (άρθρο 6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α. Η Αγοράστρια αναλαμβάνει την υποχρέωση, εγγυάται και υπόσχ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θα λειτουργήσει τις πωλούμενες εγκαταστάσεις κυρίως ως ναυπη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χρονικό διάστημα τουλάχιστον δεκαπέντε (15) ετών από την έναρ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ος της Σύμβασης, εκτός εάν η εξόφληση του τιμήματος πραγματοποιη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 της παρελεύσεως των δεκαπέντε (15) ετών, σε κάθε όμως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λειτουργία αυτή δεν μπορεί να είναι μικρότερη των δέκα (10) ε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βαση της υποχρέωσης αυτής συνεπάγεται την κατάπτωση ποινικής ρήτρ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ού δραχμών ενός δισεκατομμυρίου (1.000.000.000) υπέρ της Εκκαθαρίστριας και σε βάρος της Αγοράστρ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αιτέρω η Αγοράστρια δηλώνει ότι προτίθεται να λειτουργήσει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ο πάνω εγκαταστάσεις κυρίως ως ναυπηγείο και πέραν του ως άνω χρονικού διαστήματος των δεκαπέντε (15) ετών, για χρονικό διάστημα τουλάχιστον είκοσι (20) ετών από την έναρξη ισχύος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Ρυθμίζονται θέματα σχετικά με την απαγόρευση μεταβίβασης ακιν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ηχανολογικού εξοπλισμού, ορίζεται ότι για το χρονικό διάστη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ης εξοφλήσεως του πιστούμενου τιμήματος και σε κάθε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διάστημα τουλάχιστον δέκα (10) ετών (από την έναρξη ισχύο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ασης), η Αγοράστρια δεν έχει το δικαίωμα να προβεί στην πώλ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χώρηση και μεταβίβαση των μεταβιβαζομένων σε αυτήν ακινήτ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ισμάτων μετά του εμπεπηγμένου μηχανολογικού εξοπλισμού επ' αυ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λωτών δεξαμενών, ρυμουλκών και προσδιορίζονται οι υποχρε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γοράστριας που ασφαλίζονται με υποθήκες (άρθρα 7 και 8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α. Προβλέπεται ότι η Αγοράστρια αναλαμβάνει την υποχρέωση να δημιουργήσει επτακόσιες πενήντα (750) νέες θέσεις εργασίας, οι οποίες θα καλυφθούν από άτομα που θα προσληφθούν με συμβάσεις εργασίας αορίστου χρόνου, και καθορίζονται οι προθεσμίες και οι προϋποθέσεις κάλυψης των θέσεω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την περίπτωση που η Αγοράστρια εξ υπαιτιότητάς της δεν προβεί </w:t>
      </w:r>
    </w:p>
    <w:p>
      <w:pPr>
        <w:pStyle w:val="Style15"/>
        <w:jc w:val="both"/>
        <w:rPr/>
      </w:pPr>
      <w:r>
        <w:rPr>
          <w:rFonts w:eastAsia="MS Mincho;ＭＳ 明朝" w:cs="Times New Roman" w:ascii="Times New Roman" w:hAnsi="Times New Roman"/>
          <w:sz w:val="24"/>
          <w:szCs w:val="24"/>
          <w:lang w:val="el-GR"/>
        </w:rPr>
        <w:t>στην πρόσληψη των επτακοσίων πενήντα (750) ατόμων, σύμφωνα με το συμφωνηθέν χρονοδιάγραμμα, παρόλο ότι υφίσταται προσφορά εργασίας, βάσει των όρων της Ειδικής Συλλογικής Σύμβασης Εργασίας, που καταρτίσθηκε μεταξύ της Αγοράστριας και του Σωματείου Εργαζομένων της υπό εκκαθάριση εταιρείας, είναι υποχρεωμένη να καταβάλει ποινική ρήτρα υπέρ της υπό εκκαθάριση εταιρείας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ια όσο χρόνο η Αγοράστρια υποχρεούται να διατηρεί επτακόσιες πενήντα (750) θέσεις εργασίας δεν θα έχει εφαρμογή σε αυτή ο ν. 1648/1986 περί προστασίας πολεμιστών, αναπήρων και θυμάτων πολέμου, μειονεκτούντων προσώπων κ.λπ. (άρθρο 9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α. Εντός έξι (6) μηνών από τη θέση σε ισχύ της Συμβάσεως η Αγοράστρ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ται να υποβάλει στα πλαίσια των υφιστάμενων αναπτυξιακών νό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γραμμα επενδύσεων ύψους 6.630.000.000 δραχμών το οποίο θα υποδιαιρ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ρόγραμμα επενδύσεων Α' Φάσης ύψος 4.050.000.000 δραχμών και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 θα πραγματοποιηθεί εντός τριετίας από την έκδοση των σχε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δειών, και σε πρόγραμμα επενδύσεων Β' Φάσης ύψους 2.580.000.000 δραχ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υλοποίηση του οποίου θα εξαρτηθεί από την εξασφάλιση προγράμ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πηγήσεως σειράς νέων πλοίων (εμπορικών ή πολεμικών) και το οπο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πραγματοποιηθεί εντός των δύο (2) επόμενων ετών από τη λήξ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πάνω τριετ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ν η Αγοράστρια παραβιάσει ουσιωδώς τις ανωτέρω υποχρεώσει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πραγματοποίηση επενδύσεων, θα καταπίπτει σε βάρος της και υπέ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υπό εκκαθάριση εταιρείας ποινική ρήτρα ποσού ίσου προς τη δια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 της προσδιορισθείσας αξίας επενδύσεων και της αξίας των πραγματοποιηθεισών επενδύσεων κ.λπ. (άρθρο 10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α. Η Αγοράστρια δηλώνει ότι θα δωρίσει και μεταβιβάσει κατά πλή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ωμα κυριότητας, νομής και κατοχής στο εκ τρίτου συμβαλλ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ηνικό Δημόσιο τμήμα εκ των γηπεδικών εκτάσεων, που μεταβιβά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 αυτήν με τη Σύμβαση και ειδικότερα, τμήμα εμβαδού κατά προσέγγ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00 στρεμμάτων που περιλαμβάνεται μεταξύ της σιδηρογραμμικής γραμμ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θηνών - Κορίνθου και της Νέας Εθνικής οδού Αθηνών - Κορίνθου.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όρος, τέλος ή επιβάρυνση εκ της ανωτέρω δωρεάς, για την οποία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εφαρμογή οι διατάξεις του άρθρου 31 παρ. 1 εδ. α' περ. γγ'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238/1994, βαρύνει τους δωρεοδόχους (άρθρο 12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α. Αναφέρονται δηλώσεις και διαβεβαιώσεις των συμβαλλομένων ότι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οι της Συμβάσεως απολαμβάνουν της έγκρισης των αρμόδιων οργά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ρχ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Ελληνικό Δημόσιο συμφωνεί και αποδέχεται όλες ανεξαρτήτως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πάνω συμφωνίες μεταξύ Εκκαθαρίστριας και Αγοράστριας και εγγυά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θα χορηγήσει, σύμφωνα με τις εκάστοτε ισχύουσες διατάξεις,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οράστρια, εφόσον τούτο απαιτηθεί, όλες τις αναγκαίες άδειε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λειτουργία που Ναυπηγείου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το Ελληνικό Δημόσιο αναλαμβάνει την υποχρέ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Να καταβάλει τις νόμιμες αποζημιώσεις των έως σήμερα εργαζο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υπό ειδική εκκαθάριση εταιρεία, λόγω της κατά τους όρου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15 παρ. 1 του ν. 2335/1995 λύσεως της σχέσεως εργασίας,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άθε άλλη οικονομική απαίτηση πηγάζουσα εκ της ως άνω σχέ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και να έχει ολοκληρώσει τις μετατάξεις του προσωπικού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ό ειδική εκκαθάριση εταιρείας, μέχρι τη θέση σε ισχύ της Συμβά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Να εκπληρώσει τις δεσμεύσεις που περιλαμβάνονται στο ΠΑΡΑΡΤΗ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που επισυνάπτεται στη Σύμβαση και αποτελεί αναπόσπαστο μέρος αυ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νέωση άδειας λειτουργίας, νομιμοποίηση κτισμάτων, συνέχιση καθεστώ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εύθερου τελωνειακού συγκροτήματος ναυπηγείου, χορήγηση αποκλεισ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ώματος χρήσης αιγιαλού άνευ ανταλλάγματος, παραχώρηση δικαιώ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λειστικής άνευ ανταλλάγματος χρήσης γηπέδων από προσχώσεις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αιτέρω, το Ελληνικό Δημόσιο δηλώνει ότι όταν ζητηθεί από την Αγοράστρ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πιτρέψει σε αυτήν και εφόσον πληρούνται οι προϋποθέσεις του νό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ροβεί στην επίχωση της θαλάσσιας περιοχής, που βρίσκεται βορειοδυ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ονίμων Δεξαμενών Νο 2 και 3 χορηγώντας τις κατά νόμο άδειες κ.λ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5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α. Η Αγοράστρια, με Σύμβαση που θα υπογραφεί μεταξύ αυτής και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ηνικού Δημοσίου/Πολεμικού Ναυτικού θα αναλάβει την αποπερά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αράδοση στο Π.Ν. τριών αρματαγωγών που εναυπηγούντο από την υ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ή εκκαθάριση Εταιρεία για λογαριασμό του Πολεμικού Ναυ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μβαση που θα υπογραφεί κατά τα ανωτέρω θα έχει οπωσδήποτε ως περιεχ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 που περιέχεται στο ΠΑΡΑΡΤΗΜΑ "10", το οποίο προσαρτάται στη Σύμβαση και αποτελεί αναπόσπαστο τμήμα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Αγοράστρια, με Σύμβαση που θα υπογραφεί μεταξύ αυτής και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ώνυμης εταιρείας με την επωνυμία "Οργανισμός Σιδηροδρόμων Ελλάδ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αναλάβει την αποπεράτωση πενήντα οκτώ (58) φορταμαξών την κατασκευ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ποίων είχε αναλάβει η υπό ειδική εκκαθάριση Εταιρεία. Η Σύμ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θα υπογραφεί κατά τα ανωτέρω θα είναι αυτή η οποία περιέχ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 σχεδίω ως ΠΑΡΑΡΤΗΜΑ "11", το οποίο προσαρτάται στη Σύμβασ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τελεί αναπόσπαστο τμήμα της (άρθρο 16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Η Αγοράστρια αποδέχεται τη μεταβίβαση όλων των προπεριγραφό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ων του ενεργητικού της υπό εκκαθάριση εταιρείας, όπως αυ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και ευρίσκονται σήμερα και οι Συμβαλλόμενοι παραιτούνται ρητ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επιφυλάκτως από κάθε δικαίωμά τους να προσβάλουν, διαρρήξ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κυρώσουν το συμβόλαιο για οποιονδήποτε λόγο και αιτία. Επί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φώνησαν ότι όλα τα έξοδα μεταβίβασης και γενικά όλα τα έξοδ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βασης βαρύνουν την Αγοράστρια (άρθρο 17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 Με τις διατάξεις των υπολοίπων άρθρων του νομοσχεδίου ρυθμ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ακόλου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ροβλέπεται ότι οι κυρούμενες Συμβάσεις κ.λπ. μπορούν να τροποποιηθούν με συνεννόηση των Συμβαλλομένων, χωρίς να απαιτείται κύρωση με νόμο (άρθρο δεύτε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ρίζεται ότι οι απαιτήσεις κατά του Πολεμικού Ναυτικού και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 Σιδηροδρόμων Ελλάδος, οι οποίες εκχωρούνται, κατά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ους των παρ. 1.7.1. και 1.7.2. του άρθρου 5 της κυρούμενης με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πρώτο του νομοσχεδίου Σύμβασης μεταβίβασης, στην εκκαθαρίστρ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απεζική εταιρεία "ΤΡΑΠΕΖΑ ΕΠΕΝΔΥΣΕΩΝ Α.Ε." δεν μπορούν να εκχωρη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αιτέρω από την αγοράστρια εταιρεία ή να κατασχεθούν από οποιον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ίτο (άρθρο τρί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α. Το Ελληνικό Δημόσιο αναλαμβάνει την καταβολή των νόμιμων αποζημι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ργαζομένων στην υπό εκκαθάριση εταιρεία με την επωνυμία "ΝΑΥΠΗΓ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ΕΥΣΙΝΟΣ Α.Ε.", των οποίων οι εργασιακές σχέσεις λύνονται αυτοδικαί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δημοσίευση του νομοσχεδίου, σύμφωνα με το άρθρο 15 του ν. 2335/199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οποίοι δεν μετατάσσονται σύμφωνα με τις διατάξεις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 του ν. 2414/1996. Η καταβολή μπορεί να γίνει και με βραχυπρόθεσ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άνειο που θα χορηγηθεί από το Ταμείο Παρακαταθηκών και Δανείων π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νώνυμη εταιρεία "Ναυπηγεία Ελευσίνος Α.Ε.", η εξυπηρέτη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υ, τα δικαιώματα υπέρ του Ταμείου και τα πάσης φύσεως έξοδα συνομολόγ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ξόφλησής του θα βαρύνουν τα δικαιώματα του Δημοσίου στα κέρδ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ως άνω Ταμείου χρήσεως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συμμεταβιβαζόμενη, σύμφωνα με το άρθρο 46Α παρ. 23 του ν. 1892/1990, με τους ίδιους όρους και το αυτό περιεχόμενο, στο όνομα της εταιρείας "ΝΑΥΠΗΓΙΚΕΣ ΚΑΙ ΒΙΟΜΗΧΑΝΙΚΕΣ ΕΠΙΧΕΙΡΗΣΕΙΣ ΕΛΕΥΣΙΝΑΣ Α.Ε." άδεια λειτουργίας του Ναυπηγείου με αριθ. πρωτ. της Νομαρχίας Δυτικής Αττικής ΔΒ 6711/193/Φ14.4331, ανανεώνεται από τότε που θα λήξει μέχρι τη συμπλήρωση συνολικού χρόνου πέντε (5) ετών από το χρόνο ενάρξεως ισχύος της κυρούμενης Σύμβασης Μεταβί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υνεχίζεται στο όνομα της εταιρείας "ΝΑΥΠΗΓΙΚΕΣ ΚΑΙ ΒΙΟΜΗΧΑΝΙΚ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ΧΕΙΡΗΣΕΙΣ ΕΛΕΥΣΙΝΑΣ Α.Ε." το καθεστώς ελεύθερου τελωνειακού συγκροτήματος Ναυπηγείου που είχε αναγνωρισθεί με το Β.Δ. 517/1969 με τους ίδιους όρους και προϋποθέσεις που ισχύουν κατά την έναρξη ισχύος του νομοσχε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α μέχρι τη δημοσίευση του νομοσχεδίου κατασκευασθέντα κτίρ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αταστάσεις και λοιπές κατασκευές, που βρίσκονται επί της εδαφ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άσεως του ελεύθερου τελωνειακού συγκροτήματος της εταιρείας "ΝΑΥΠΗΓΕΙΑ ΕΛΕΥΣΙΝΟΣ Α.Ε." - όπως ορίζεται στο Β.Δ. 77/1973 - θεωρούνται νομίμως υφιστάμενα ως έχουν και νομίμως μεταβιβαζόμενα στην εταιρεία "ΝΑΥΠΗΓΙΚΕΣ ΚΑΙ ΒΙΟΜΗΧΑΝΙΚΕΣ ΕΠΙΧΕΙΡΗΣΕΙΣ ΕΛΕΥΣΙΝΑΣ Α.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Η ιδιωτική, σύμφωνα με την υπ' αριθμ. 70105/ 11.5.1963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Γεωργίας, δασική έκταση που είχε μεταβιβασθεί στην υ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καθάριση εταιρεία με το υπ' αριθμό 37337/20.5.1993 συμβόλαιο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λαιογράφου Αθηνών Αθανασίου Θανόπουλου, νομίμως μεταβιβά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πλήρες δικαίωμα κυριότητας με την κυρούμενη Σύμβαση στην "ΝΑΥΠΗΓΙΚ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ΒΙΟΜΗΧΑΝΙΚΕΣ ΕΠΙΧΕΙΡΗΣΕΙΣ ΕΛΕΥΣΙΝΑΣ Α.Ε.", η οποία υποχρεού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αμεταβιβάσει το μεγαλύτερο τμήμα αυτής στο εκ τρίτου συμβαλλ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ηνικό Δημόσιο, δυνάμει των προβλεπομένων στο άρθρο 12 της κυρούμε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Παραχωρείται για όλη τη διάρκεια της λειτουργίας των εγκαταστάσεών </w:t>
      </w:r>
    </w:p>
    <w:p>
      <w:pPr>
        <w:pStyle w:val="Style15"/>
        <w:jc w:val="both"/>
        <w:rPr/>
      </w:pPr>
      <w:r>
        <w:rPr>
          <w:rFonts w:eastAsia="MS Mincho;ＭＳ 明朝" w:cs="Times New Roman" w:ascii="Times New Roman" w:hAnsi="Times New Roman"/>
          <w:sz w:val="24"/>
          <w:szCs w:val="24"/>
          <w:lang w:val="el-GR"/>
        </w:rPr>
        <w:t xml:space="preserve">της ως Ναυπηγείου στην εταιρεία "ΝΑΥΠΗΓΙΚΕΣ ΚΑΙ ΒΙΟΜΗΧΑΝΙΚΕΣ ΕΠΙΧΕΙΡΗΣΕΙΣ ΕΛΕΥΣΙΝΑΣ Α.Ε." το δικαίωμα της αποκλειστικής και άνευ ανταλλάγ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ήσης του αιγιαλού, όπως αυτός έχει ορισθεί από την 278/16.4.199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ης Νομαρχίας Δυτικής Αττικής και της προκείμενης του αιγιαλ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λάσσιας περιοχής σε απόσταση 500 μέτρων από την άκρη της προβλή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Παραχωρείται για όλο το χρονικό διάστημα της λειτουργίας των εγκαταστάσε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ως Ναυπηγείου στην εταιρεία "ΝΑΥΠΗΓΙΚΕΣ ΚΑΙ ΒΙΟΜΗΧΑΝΙΚΕΣ ΕΠΙΧΕΙΡΗΣΕΙΣ ΕΛΕΥΣΙΝΑΣ Α.Ε." και προς το σκοπό λειτουργίας του Ναυπηγείου και μόνο εντός των ορίων του σκοπού αυτού, το δικαίωμα της αποκλειστική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νευ ανταλλάγματος χρήσης των προσχωσιγενών γηπέδων και των συστ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που περιγράφονται στο υπό στοιχείο Α4 της 1ης κατηγορία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2 της κυρούμενης με νομοσχέδιο Σύμβασης, ως και το δικαίω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σκεί προς το σκοπό της λειτουργίας του Ναυπηγείου και μόνο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εκάστοτε ισχύουσες νόμιμες διατάξεις, όλα τα δικαιώματα </w:t>
      </w:r>
    </w:p>
    <w:p>
      <w:pPr>
        <w:pStyle w:val="Style15"/>
        <w:jc w:val="both"/>
        <w:rPr/>
      </w:pPr>
      <w:r>
        <w:rPr>
          <w:rFonts w:eastAsia="MS Mincho;ＭＳ 明朝" w:cs="Times New Roman" w:ascii="Times New Roman" w:hAnsi="Times New Roman"/>
          <w:sz w:val="24"/>
          <w:szCs w:val="24"/>
          <w:lang w:val="el-GR"/>
        </w:rPr>
        <w:t>για ανέγερση, μετατροπή και κατεδάφιση των έπ’ αυτών κτιρίων και εγκαταστάσεων, καθώς και το δικαίωμα της κατά προτίμηση αγοράς των ως άνω γηπεδικών εκτάσεων, εφόσον το Ελληνικό Δημόσιο αποφασίσει να εκποιήσει τις εκτάσεις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Η χορηγηθείσα από το Υπουργικό Συμβούλιο με την πράξη του υπ' αριθμ.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81/1.9.1993 άδεια θεωρείται ισχύουσα επ' ονόματι και για λογαρια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ταιρείας με την επωνυμία "ΝΑΥΠΗΓΙΚΕΣ ΚΑΙ ΒΙΟΜΗΧΑΝΙΚΕΣ ΕΠΙΧΕΙΡΗΣΕΙΣ ΕΛΕΥΣΙΝΑΣ Α.Ε." (άρθρο τέταρ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ρίζεται ότι αρμόδια για την παρακολούθηση της εκτέλεσης της Σύμβ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η 3η Κλαδική Διεύθυνση της Γενικής Γραμματείας Βιομηχανία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ου Ανάπτυξης (άρθρο πέμπ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Παρατείνεται από τότε που έληξε μέχρι 31.12.1998 η ανάληψη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ημόσιο των πάσης φύσεως ληξιπρόθεσμων υποχρεώσεων προς το Ι.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λοιπούς ασφαλιστικούς οργανισμούς των επιχειρήσεων που έχουν υπαχθεί στο καθεστώς ειδικής εκκαθάρισης του άρθρου 46Α του ν. 1892/1990 (άρθρο έκ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Επιτρέπεται, μετά από σχετική εντολή των πιστωτών της παρ. 1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46Α του ν. 1892/1990, στον ειδικό εκκαθαριστή της ανώνυμ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είας "ΝΕΩΡΙΟΝ ΝΑΥΠΗΓΕΙΑ ΣΥΡΟΥ Α.Ε." να προκηρύξει δημόσιο διεθν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ειοδοτικό διαγωνισμό για την πώληση της πλωτής δεξαμενής Π/Δ/ΑΥΛ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ήκει στο ενεργητικό της υπό εκκαθάριση εταιρείας. Ο διαγωνι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νεργείται με ανάλογη εφαρμογή των λοιπών διατάξεων του άρθρου 46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1892/1990, οι δε προθεσμίες αρχίζουν από τη σχετική εντ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ιστωτών (άρθρο έβδο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Ρυθμίζονται θέματα σχετικά με την προμήθεια ή κατασκευή έργων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Ένοπλες Δυνάμεις είτε με δημόσιο διαγωνισμό είτε με απευθ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θεση, η εκχώρηση δικαιωμάτων και υποχρεώσεών τους που απορρέ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συμβάσεις κ.λπ. (άρθρο όγδο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προκαλούνται επί του Κρατικού Προϋπολογισμού τα ακόλουθα οικονομικά αποτελέσ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Δαπάνη ακαθόριστη από την παράταση μέχρι 31.12.98 της ανάληψ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Δημόσιο, των πάσης φύσεως ληξιπρόθεσμων υποχρεώσεων, προς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Κ.Α. και λοιπούς ασφαλιστικούς οργανισμούς, των επιχειρήσε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υπαχθεί στο καθεστώς της ειδικής εκκαθάρισης του άρθρου 46Α </w:t>
      </w:r>
    </w:p>
    <w:p>
      <w:pPr>
        <w:pStyle w:val="Style15"/>
        <w:jc w:val="both"/>
        <w:rPr/>
      </w:pPr>
      <w:r>
        <w:rPr>
          <w:rFonts w:eastAsia="MS Mincho;ＭＳ 明朝" w:cs="Times New Roman" w:ascii="Times New Roman" w:hAnsi="Times New Roman"/>
          <w:sz w:val="24"/>
          <w:szCs w:val="24"/>
          <w:lang w:val="el-GR"/>
        </w:rPr>
        <w:t>του</w:t>
      </w:r>
      <w:r>
        <w:rPr>
          <w:rFonts w:eastAsia="MS Mincho;ＭＳ 明朝" w:cs="Times New Roman" w:ascii="Times New Roman" w:hAnsi="Times New Roman"/>
          <w:sz w:val="24"/>
          <w:szCs w:val="24"/>
        </w:rPr>
        <w:t xml:space="preserve"> ν. 1892/1990, </w:t>
      </w:r>
      <w:r>
        <w:rPr>
          <w:rFonts w:eastAsia="MS Mincho;ＭＳ 明朝" w:cs="Times New Roman" w:ascii="Times New Roman" w:hAnsi="Times New Roman"/>
          <w:sz w:val="24"/>
          <w:szCs w:val="24"/>
          <w:lang w:val="el-GR"/>
        </w:rPr>
        <w:t>όπως</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ισχύει</w:t>
      </w:r>
      <w:r>
        <w:rPr>
          <w:rFonts w:eastAsia="MS Mincho;ＭＳ 明朝" w:cs="Times New Roman" w:ascii="Times New Roman" w:hAnsi="Times New Roman"/>
          <w:sz w:val="24"/>
          <w:szCs w:val="24"/>
        </w:rPr>
        <w:t>.</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πώλεια εσόδων του Δημοσίου συνολικού ποσού δρχ. 2,894 δι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ξόφληση δανείου του Ταμείου Παρακαταθηκών και Δανείων προς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πηγεία Ελευσίνας Α.Ε. για την καταβολή αποζημιώσεων, στους εργά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ου θα απολυθούν, σε βάρος των δικαιωμάτων του Δημοσίου στα κέρδ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αμείου οικονομικής χρήσης 1997, καθώς και επίσης και ακαθόρισ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χορηγούμενες απαλλαγές από φόρους, τέλη, δικαιώματα του Δημοσίου κ.λπ. για την παραχώρηση και εγγραφή υποθηκών που παραχωρούνται βάσει των διατάξεων του άρθρου 5 της Σύμβασης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4 Ιουλ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Γενικός Διευθυντής </w:t>
      </w:r>
    </w:p>
    <w:p>
      <w:pPr>
        <w:pStyle w:val="Style15"/>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ονύσιος Ρίζ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0:47:00Z</dcterms:created>
  <dc:creator>pc</dc:creator>
  <dc:description/>
  <dc:language>en-US</dc:language>
  <cp:lastModifiedBy>pc</cp:lastModifiedBy>
  <dcterms:modified xsi:type="dcterms:W3CDTF">2003-08-01T10:53:00Z</dcterms:modified>
  <cp:revision>4</cp:revision>
  <dc:subject/>
  <dc:title/>
</cp:coreProperties>
</file>