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Κύρωση: 1 - της Συμφωνίας μεταξύ των Κυβερνήσεων των Κρατών της Οικονομικής Ένωσης του Μπενελούξ, της Ομοσπονδιακής Δημοκρατίας της Γερμανίας και της Γαλλικής Δημοκρατίας σχετικά με τη σταδιακή κατάργηση των ελέγχων στα κοινά σύνορα.</w:t>
      </w:r>
    </w:p>
    <w:p>
      <w:pPr>
        <w:pStyle w:val="Normal"/>
        <w:jc w:val="both"/>
        <w:rPr>
          <w:rFonts w:eastAsia="MS Mincho;ＭＳ 明朝"/>
        </w:rPr>
      </w:pPr>
      <w:r>
        <w:rPr>
          <w:rFonts w:eastAsia="MS Mincho;ＭＳ 明朝"/>
        </w:rPr>
        <w:t>2- της Σύμβασης Εφαρμογής της ανωτέρω Συμφωνίας μεταξύ των ιδίων Κρατών-Μελών.</w:t>
      </w:r>
    </w:p>
    <w:p>
      <w:pPr>
        <w:pStyle w:val="Normal"/>
        <w:jc w:val="both"/>
        <w:rPr>
          <w:rFonts w:eastAsia="MS Mincho;ＭＳ 明朝"/>
        </w:rPr>
      </w:pPr>
      <w:r>
        <w:rPr>
          <w:rFonts w:eastAsia="MS Mincho;ＭＳ 明朝"/>
        </w:rPr>
        <w:t>3 - των Πρωτοκόλλων και των Συμφωνιών προσχώρησης στις παραπάνω Συμφωνίες: της Ιταλικής Δημοκρατίας, του Βασιλείου της Ισπανίας, της Δημοκρατίας της Πορτογαλίας, της Ελληνικής Δημοκρατίας, της Αυστριακής Δημοκρατίας, της Φινλανδικής Δημοκρατίας, του Βασιλείου της Δανίας και του Βασιλείου της Σουηδίας, μετά των τελικών πράξεων, πρακτικών, δηλώσεων και κοινών δηλώσε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MS Mincho;ＭＳ 明朝"/>
        </w:rPr>
        <w:t>I. Το άρθρο 13 της Ενιαίας Ευρωπαϊκής Πράξης του 1986 προσέθεσε στη Συνθήκη της Ευρωπαϊκής Κοινότητας το άρθρο 8A (άρθρο 7Α της Συνθήκης της Ε.Ε.) για την ίδρυση μιας Εσωτερικής Αγοράς μεταξύ των Κρατών-Μελών της την 1η Ιανουαρίου 1993. Η Εσωτερική Αγορά περιλαμβάνει ένα χώρο χωρίς εσωτερικά σύνορα μέσα στον οποίο εξασφαλίζεται η ελεύθερη κυκλοφορία προσώπων, εμπορευμάτων, υπηρεσιών και κεφαλαίων, σύμφωνα με τις διατάξεις της Συνθήκης.</w:t>
      </w:r>
    </w:p>
    <w:p>
      <w:pPr>
        <w:pStyle w:val="Normal"/>
        <w:jc w:val="both"/>
        <w:rPr>
          <w:rFonts w:eastAsia="MS Mincho;ＭＳ 明朝"/>
        </w:rPr>
      </w:pPr>
      <w:r>
        <w:rPr>
          <w:rFonts w:eastAsia="MS Mincho;ＭＳ 明朝"/>
        </w:rPr>
        <w:t>Η κατάργηση αυτή των ελέγχων στόχευε στη δημιουργία ενός συλλογικού συστήματος ελέγχων στα εξωτερικά σύνορα όπου μεταφέρεται το βάρος αυτό, καθώς επίσης και αντισταθμιστικά μέτρα και ρυθμίσεις, εφόσον έλεγχοι για θέματα ασφαλείας, δημόσιας τάξης, τελωνειακοί, λαθρεμπορίου ναρκωτικών και όπλων, κτηνιατρικής και φυτοϋγειονομικής προστασίας, ελέγχου εισόδου και παραμονής αλλοδαπών, παύσουν να διεξάγονται στα εσωτερικά σύνορα των χωρών της Κοινότητας. Οι έλεγχοι λοιπόν μεταξύ των κοινοτικών χωρών καταργούνται, ενώ οι έλεγχοι απέναντι στις τρίτες χώρες μετατίθενται στα εξωτερικά σύνορα της Κοινότητας και στο εσωτερικό του κάθε Κράτους-Μέλους.</w:t>
      </w:r>
    </w:p>
    <w:p>
      <w:pPr>
        <w:pStyle w:val="Normal"/>
        <w:jc w:val="both"/>
        <w:rPr>
          <w:rFonts w:eastAsia="MS Mincho;ＭＳ 明朝"/>
        </w:rPr>
      </w:pPr>
      <w:r>
        <w:rPr>
          <w:rFonts w:eastAsia="MS Mincho;ＭＳ 明朝"/>
        </w:rPr>
        <w:t>Εν τούτοις πριν από την υπογραφή της Ενιαίας Ευρωπαϊκής Πράξης και των αρχών της πέντε κοινοτικές χώρες, η Γαλλία, η Γερμανία, το Βέλγιο, οι Κάτω Χώρες και το Λουξεμβούργο συνήψαν, το 1985, τη Συμφωνία του Σένγκεν που προέβλεπε τη σταδιακή κατάργηση των ελέγχων στα κοινά τους σύνορα πριν από την 1η Ιανουαρίου 1990.</w:t>
      </w:r>
    </w:p>
    <w:p>
      <w:pPr>
        <w:pStyle w:val="Normal"/>
        <w:jc w:val="both"/>
        <w:rPr>
          <w:rFonts w:eastAsia="MS Mincho;ＭＳ 明朝"/>
        </w:rPr>
      </w:pPr>
      <w:r>
        <w:rPr>
          <w:rFonts w:eastAsia="MS Mincho;ＭＳ 明朝"/>
        </w:rPr>
        <w:t>Η Συμφωνία του 1985 έβαλε τις βάσεις μιας διακρατικής συνεργασίας μεταξύ των πέντε χωρών και είναι περισσότερο ένα Πρόγραμμα δράσης που περιέχει βασικά μέτρα που θα έπρεπε να τεθούν σε εφαρμογή για την πραγματοποίηση της πλήρους κατάργησης των ελέγχων στα κοινά σύνορα μεταξύ των πέντε Συμβαλλόμενων Κρατών-μελών.</w:t>
      </w:r>
    </w:p>
    <w:p>
      <w:pPr>
        <w:pStyle w:val="Normal"/>
        <w:jc w:val="both"/>
        <w:rPr>
          <w:rFonts w:eastAsia="MS Mincho;ＭＳ 明朝"/>
        </w:rPr>
      </w:pPr>
      <w:r>
        <w:rPr>
          <w:rFonts w:eastAsia="MS Mincho;ＭＳ 明朝"/>
        </w:rPr>
        <w:t>Ειδικότερα προέβλεπε βραχυπρόθεσμα και μακροπρόθεσμα μέτρα.</w:t>
      </w:r>
    </w:p>
    <w:p>
      <w:pPr>
        <w:pStyle w:val="Normal"/>
        <w:jc w:val="both"/>
        <w:rPr>
          <w:rFonts w:eastAsia="MS Mincho;ＭＳ 明朝"/>
        </w:rPr>
      </w:pPr>
      <w:r>
        <w:rPr>
          <w:rFonts w:eastAsia="MS Mincho;ＭＳ 明朝"/>
        </w:rPr>
        <w:t>Στην πρώτη κατηγορία (άρθρα 1-16) αναφέρονται κυρίως μέτρα σχετικά με:</w:t>
      </w:r>
    </w:p>
    <w:p>
      <w:pPr>
        <w:pStyle w:val="Normal"/>
        <w:jc w:val="both"/>
        <w:rPr/>
      </w:pPr>
      <w:r>
        <w:rPr>
          <w:rFonts w:eastAsia="MS Mincho;ＭＳ 明朝"/>
        </w:rPr>
        <w:t>α) Την κυκλοφορία προσώπων, που θα διεξαγόταν ελεύθερα στο μέτρο που οι αστυνομικές και οι τελωνειακές αρχές θα ασκούσαν από τις 15 Ιουνίου 1985 μόνον οπτικό έλεγχο των τουριστικών οχημάτων που θα διέσχιζαν τα σύνορα αυτών των πέντε χωρών με μειωμένη ταχύτητα, διατηρώντας πάντως το δικαίωμα πιο ενδελεχών ελέγχων.</w:t>
      </w:r>
    </w:p>
    <w:p>
      <w:pPr>
        <w:pStyle w:val="Normal"/>
        <w:jc w:val="both"/>
        <w:rPr>
          <w:rFonts w:eastAsia="MS Mincho;ＭＳ 明朝"/>
        </w:rPr>
      </w:pPr>
      <w:r>
        <w:rPr>
          <w:rFonts w:eastAsia="MS Mincho;ＭＳ 明朝"/>
        </w:rPr>
        <w:t>β) Την κυκλοφορία των επαγγελματικών οδικών μεταφορών προσώπων, οι διατυπώσεις των οποίων θα ελαφρύνοντο πριν την 1η Ιανουαρίου 1986.</w:t>
      </w:r>
    </w:p>
    <w:p>
      <w:pPr>
        <w:pStyle w:val="Normal"/>
        <w:jc w:val="both"/>
        <w:rPr>
          <w:rFonts w:eastAsia="MS Mincho;ＭＳ 明朝"/>
        </w:rPr>
      </w:pPr>
      <w:r>
        <w:rPr>
          <w:rFonts w:eastAsia="MS Mincho;ＭＳ 明朝"/>
        </w:rPr>
        <w:t>γ) Την κυκλοφορία των υπηκόων των Κρατών-Μελών της Ε.Κ., που κατοικούν σε παραμεθόριες περιοχές.</w:t>
      </w:r>
    </w:p>
    <w:p>
      <w:pPr>
        <w:pStyle w:val="Normal"/>
        <w:jc w:val="both"/>
        <w:rPr/>
      </w:pPr>
      <w:r>
        <w:rPr>
          <w:rFonts w:eastAsia="Times New Roman"/>
        </w:rPr>
        <w:t xml:space="preserve"> </w:t>
      </w:r>
      <w:r>
        <w:rPr>
          <w:rFonts w:eastAsia="MS Mincho;ＭＳ 明朝"/>
        </w:rPr>
        <w:t xml:space="preserve">Στη δεύτερη κατηγορία (άρθρα 17-31) προβλέπονται μέτρα σχετικά: </w:t>
      </w:r>
    </w:p>
    <w:p>
      <w:pPr>
        <w:pStyle w:val="Normal"/>
        <w:jc w:val="both"/>
        <w:rPr>
          <w:rFonts w:eastAsia="MS Mincho;ＭＳ 明朝"/>
        </w:rPr>
      </w:pPr>
      <w:r>
        <w:rPr>
          <w:rFonts w:eastAsia="MS Mincho;ＭＳ 明朝"/>
        </w:rPr>
        <w:t>α) με την κυκλοφορία των προσώπων, την κατάργηση των ελέγχων στα κοινά σύνορα και τη μετάθεσή τους στα εξωτερικά σύνορα των χωρών Σένγκεν,</w:t>
      </w:r>
    </w:p>
    <w:p>
      <w:pPr>
        <w:pStyle w:val="Normal"/>
        <w:jc w:val="both"/>
        <w:rPr>
          <w:rFonts w:eastAsia="MS Mincho;ＭＳ 明朝"/>
        </w:rPr>
      </w:pPr>
      <w:r>
        <w:rPr>
          <w:rFonts w:eastAsia="MS Mincho;ＭＳ 明朝"/>
        </w:rPr>
        <w:t>β) την αστυνομική συνεργασία, τη διεθνή δικαστική συνδρομή και την έκδοση,</w:t>
      </w:r>
    </w:p>
    <w:p>
      <w:pPr>
        <w:pStyle w:val="Normal"/>
        <w:jc w:val="both"/>
        <w:rPr>
          <w:rFonts w:eastAsia="MS Mincho;ＭＳ 明朝"/>
        </w:rPr>
      </w:pPr>
      <w:r>
        <w:rPr>
          <w:rFonts w:eastAsia="MS Mincho;ＭＳ 明朝"/>
        </w:rPr>
        <w:t>γ) την εναρμόνιση των νομοθεσιών και ρυθμίσεων στον τομέα των ναρκωτικών, όπλων και πυρομαχικών,</w:t>
      </w:r>
    </w:p>
    <w:p>
      <w:pPr>
        <w:pStyle w:val="Normal"/>
        <w:jc w:val="both"/>
        <w:rPr/>
      </w:pPr>
      <w:r>
        <w:rPr>
          <w:rFonts w:eastAsia="MS Mincho;ＭＳ 明朝"/>
        </w:rPr>
        <w:t>δ) την εναρμόνιση των πολιτικών θεωρήσεως και των προϋποθέσεων εισόδου στα εδάφη των Συμβαλλόμενων Μερών, ιδίως για τους πολίτες χωρών που δεν είναι μέλη της Ε.Κ.,</w:t>
      </w:r>
    </w:p>
    <w:p>
      <w:pPr>
        <w:pStyle w:val="Normal"/>
        <w:jc w:val="both"/>
        <w:rPr>
          <w:rFonts w:eastAsia="MS Mincho;ＭＳ 明朝"/>
        </w:rPr>
      </w:pPr>
      <w:r>
        <w:rPr>
          <w:rFonts w:eastAsia="MS Mincho;ＭＳ 明朝"/>
        </w:rPr>
        <w:t>ε) την αύξηση των ατελειών των ταξιδιωτών.</w:t>
      </w:r>
    </w:p>
    <w:p>
      <w:pPr>
        <w:pStyle w:val="Normal"/>
        <w:jc w:val="both"/>
        <w:rPr/>
      </w:pPr>
      <w:r>
        <w:rPr>
          <w:rFonts w:eastAsia="Times New Roman"/>
        </w:rPr>
        <w:t xml:space="preserve"> </w:t>
      </w:r>
      <w:r>
        <w:rPr>
          <w:rFonts w:eastAsia="MS Mincho;ＭＳ 明朝"/>
        </w:rPr>
        <w:t>ΙΙ. Για την υλοποίηση της Συμφωνίας Σένγκεν του 1985 σχετικά με τη σταδιακή κατάργηση των ελέγχων στα κοινά σύνορα, τα πέντε Συμβαλλόμενα Μέρη Γαλλία, Γερμανία, Βέλγιο, Κάτω Χώρες και Λουξεμβούργο υπέγραψαν το 1990 τη Σύμβαση εφαρμογής της.</w:t>
      </w:r>
    </w:p>
    <w:p>
      <w:pPr>
        <w:pStyle w:val="Normal"/>
        <w:jc w:val="both"/>
        <w:rPr/>
      </w:pPr>
      <w:r>
        <w:rPr>
          <w:rFonts w:eastAsia="MS Mincho;ＭＳ 明朝"/>
        </w:rPr>
        <w:t>Το σύστημα Σένγκεν δημιουργεί ένα χώρο ελεύθερης κυκλοφορίας προσώπων, μεταφορών και εμπορευμάτων, με κατάργηση όλων των ελέγχων στα κοινά -εσωτερικά στην περίπτωση της Ελλάδας-σύνορα, συμπεριλαμβανομένων και των πολιτών τρίτων χωρών, που πραγματοποιούν βραχυπρόθεσμα -μέχρι ένα τρίμηνο- ταξίδια στο χώρο Σένγκεν. Οι προαναφερόμενοι έλεγχοι μεταξύ των Συμβαλλόμενων Κρατών-Μελών μετατοπίζονται στα εξωτερικά σύνορα των χωρών Σένγκεν.</w:t>
      </w:r>
    </w:p>
    <w:p>
      <w:pPr>
        <w:pStyle w:val="Normal"/>
        <w:jc w:val="both"/>
        <w:rPr>
          <w:rFonts w:eastAsia="MS Mincho;ＭＳ 明朝"/>
        </w:rPr>
      </w:pPr>
      <w:r>
        <w:rPr>
          <w:rFonts w:eastAsia="MS Mincho;ＭＳ 明朝"/>
        </w:rPr>
        <w:t>Η Συμφωνία και Σύμβαση εφαρμογής της αποτελούν ένα ολοκληρωμένο σύστημα διατάξεων, το οποίο στηρίζεται στην αρχή της εμπιστοσύνης των ελέγχων που θα διεξάγουν οι αρχές των χωρών και προκαταλαμβάνει τις ρυθμίσεις στους τομείς αστυνομικής, τελωνειακής και δικαστικής συνεργασίας του Τίτλου VI. της ΣΕΕ.</w:t>
      </w:r>
    </w:p>
    <w:p>
      <w:pPr>
        <w:pStyle w:val="Normal"/>
        <w:jc w:val="both"/>
        <w:rPr>
          <w:rFonts w:eastAsia="MS Mincho;ＭＳ 明朝"/>
        </w:rPr>
      </w:pPr>
      <w:r>
        <w:rPr>
          <w:rFonts w:eastAsia="MS Mincho;ＭＳ 明朝"/>
        </w:rPr>
        <w:t>Για να αποφευχθούν οι αρνητικές επιπτώσεις για τη δημόσια τάξη και ασφάλεια αυτής της νέας Ευρώπης, κρίθηκε απαραίτητη η πλήρωση ορισμένων προϋποθέσεων, των καλούμενων "αντισταθμιστικών μέτρων", δεδομένου ότι αντισταθμίζουν το έλλειμμα ασφαλείας που θα δημιουργείτο αν οι έλεγχοι αυτοί απλώς καταργούντο. Αυτά τα μέτρα λαμβάνονται στα πλαίσια δικαστικής και τελωνειακής συνεργασίας των χωρών Σένγκεν, με καθορισμό ομοιόμορφου τρόπου ελέγχου στα εξωτερικά τους σύνορα και κατά συνέπεια με εναρμόνιση των πολιτικών ασύλου και θεωρήσεων, με διαρρύθμιση των αεροδρομίων και οπωσδήποτε με θέση σε λειτουργία ηλεκτρονικού Συστήματος Πληροφοριών Σένγκεν (S.I.S.).</w:t>
      </w:r>
    </w:p>
    <w:p>
      <w:pPr>
        <w:pStyle w:val="Normal"/>
        <w:jc w:val="both"/>
        <w:rPr>
          <w:rFonts w:eastAsia="MS Mincho;ＭＳ 明朝"/>
        </w:rPr>
      </w:pPr>
      <w:r>
        <w:rPr>
          <w:rFonts w:eastAsia="MS Mincho;ＭＳ 明朝"/>
        </w:rPr>
        <w:t>Εξ άλλου θα έπρεπε να τονίσουμε ότι η Σύμβαση εφαρμογής δεν παρεμποδίζει τις αποφάσεις που λαμβάνονται μεταξύ των Κρατών-Μελών της Ευρωπαϊκής Ένωσης για την πραγματοποίηση της Εσωτερικής Αγοράς. Αυτό διασφαλίζεται με δύο διατάξεις: η μία αναφέρει ρητά την υπεροχή του Κοινοτικού Δικαίου στις σχέσεις μεταξύ Σύμβασης εφαρμογής και κοινοτικών πράξεων (άρθρο 134) και η άλλη ορίζει ότι οι συμφωνίες που συνάπτουν τα Κράτη-Μέλη της Ευρωπαϊκής Ένωσης θα υπερέχουν σε σχέση με τη Σύμβαση εφαρμογής (άρθρο 142).</w:t>
      </w:r>
    </w:p>
    <w:p>
      <w:pPr>
        <w:pStyle w:val="Normal"/>
        <w:jc w:val="both"/>
        <w:rPr/>
      </w:pPr>
      <w:r>
        <w:rPr>
          <w:rFonts w:eastAsia="Times New Roman"/>
        </w:rPr>
        <w:t xml:space="preserve"> </w:t>
      </w:r>
      <w:r>
        <w:rPr>
          <w:rFonts w:eastAsia="MS Mincho;ＭＳ 明朝"/>
        </w:rPr>
        <w:t>Η Σύμβαση έχει επίσης και μία άλλη σημασία.</w:t>
      </w:r>
    </w:p>
    <w:p>
      <w:pPr>
        <w:pStyle w:val="Normal"/>
        <w:jc w:val="both"/>
        <w:rPr>
          <w:rFonts w:eastAsia="MS Mincho;ＭＳ 明朝"/>
        </w:rPr>
      </w:pPr>
      <w:r>
        <w:rPr>
          <w:rFonts w:eastAsia="MS Mincho;ＭＳ 明朝"/>
        </w:rPr>
        <w:t>Πραγματοποιήθηκε με την υποστήριξη της Επιτροπής Ευρωπαϊκών Κοινοτήτων, η οποία διείδε ότι μέσω του Σένγκεν ενισχύοντο οι προσπάθειές της για την πραγματοποίηση της Εσωτερικής Αγοράς. Στη Συμφωνία Σένγκεν και τη Σύμβαση εφαρμογής της προσεχώρησαν η Ιταλία το 1990, η Ισπανία και Πορτογαλία το 1991, η Ελλάδα το 1992 με τη Συμφωνία Προσχώρησης, που υπεγράφη στη Μαδρίτη στις 6 Νοεμβρίου 1992, η Αυστρία το 1995 και η Δανία, Σουηδία και Φινλανδία το 1996. Επίσης, τα Συμβαλλόμενα Μέρη συνήψαν το 1996 Συμφωνία συνεργασίας με τη Νορβηγία και Ισλανδ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Ι. Σχολιασμός άρθ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τλος Ι (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αυτό ορίζει τις έννοιες που συναντώνται συχνά στη Σύμβαση Εφαρμο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τλος ΙΙ (άρθρα 2 έως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κλοφορία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Τίτλος ΙΙ της Σύμβασης εφαρμογής της Συμφωνίας Σένγκεν, που περιλαμβάνει τα άρθρα 2 έως 38, αναφέρεται στα θέματα διελεύσεως των εσωτερικών και εξωτερικών συνόρων των Συμβαλλόμενων Μερών, στους όρους κυκλοφορίας των αλλοδαπών στο έδαφος των Συμβαλλόμενων Μερών, καθώς και στην ευθύνη για την εξέταση αιτημάτων παροχής ασύλου.</w:t>
      </w:r>
    </w:p>
    <w:p>
      <w:pPr>
        <w:pStyle w:val="Normal"/>
        <w:jc w:val="both"/>
        <w:rPr/>
      </w:pPr>
      <w:r>
        <w:rPr>
          <w:rFonts w:eastAsia="MS Mincho;ＭＳ 明朝"/>
        </w:rPr>
        <w:t>Ειδικότερα, το άρθρο 2 ορίζει ότι η διέλευση των μεταξύ των κρατών-μελών εσωτερικών συνόρων μπορεί να γίνεται από οποιοδήποτε σημείο, χωρίς κανένα έλεγχο, προβλέπεται όμως ότι ένα Συμβαλλόμενο Μέρος μπορεί εν τούτοις για λόγους εθνικής ή δημόσιας ασφάλειας και για περιορισμένο χρονικό διάστημα, να πραγματοποιεί ελέγχους στα εσωτερικά του σύνορα, αφού λάβει τη σύμφωνη γνώμη των λοιπών Συμβαλλόμενων Μερών. Αν για τους λόγους αυτούς απαιτείται άμεση ενέργεια, το ενδιαφερόμενο μέρος λαμβάνει τα απαραίτητα μέτρα και πληροφορεί, το ταχύτερο δυνατόν, τα άλλα Συμβαλλόμενα Μέρη. Επισημαίνεται ότι οι διατάξεις του άρθρου αυτού δεν επηρεάζουν άμεσα τη χώρα μας, δεδομένου ότι κανένα τμήμα των χερσαίων συνόρων της δεν συμπεριλαμβάνεται στα εσωτερικά σύνορα των κρατών-μελών.</w:t>
      </w:r>
    </w:p>
    <w:p>
      <w:pPr>
        <w:pStyle w:val="Normal"/>
        <w:jc w:val="both"/>
        <w:rPr/>
      </w:pPr>
      <w:r>
        <w:rPr>
          <w:rFonts w:eastAsia="Times New Roman"/>
        </w:rPr>
        <w:t xml:space="preserve"> </w:t>
      </w:r>
      <w:r>
        <w:rPr>
          <w:rFonts w:eastAsia="MS Mincho;ＭＳ 明朝"/>
        </w:rPr>
        <w:t>Με το άρθρο 3 ορίζεται ότι η διέλευση των εξωτερικών συνόρων γίνεται μόνον από τα καθορισμένα σημεία συνοριακής διέλευσης και κατά τις καθορισμένες ώρες λειτουργίας, προβλέπεται δε η θέσπιση κυρώσεων από τα κράτη-μέλη κατά των παραβατών.</w:t>
      </w:r>
    </w:p>
    <w:p>
      <w:pPr>
        <w:pStyle w:val="Normal"/>
        <w:jc w:val="both"/>
        <w:rPr>
          <w:rFonts w:eastAsia="MS Mincho;ＭＳ 明朝"/>
        </w:rPr>
      </w:pPr>
      <w:r>
        <w:rPr>
          <w:rFonts w:eastAsia="MS Mincho;ＭＳ 明朝"/>
        </w:rPr>
        <w:t>Συγκεκριμένα για την Ελλάδα και στο Λιμενικό Σώμα είναι εκτελεστικό όργανο υλοποίησης των σχετικών αποφάσεων της Εκτελεστικής Επιτροπής σε ειδικά θέματα θαλάσσιας κυκλοφορίας. Με τα άρθρα 4-8 καθορίζονται οι προϋποθέσεις που πρέπει να πληρούνται για να επιτραπεί η είσοδος αλλοδαπού σε Κράτος-Μέλος, καθώς και οι τρόποι διεξαγωγής των ελέγχων στα εξωτερικά σύνορα. Σημειώνεται ότι η νομοθεσία μας (ν.1975/1991 "Περί αλλοδαπών") είναι απόλυτα εναρμονισμένη προς τις προαναφερόμενες διατάξεις των άρθρων 3-8.</w:t>
      </w:r>
    </w:p>
    <w:p>
      <w:pPr>
        <w:pStyle w:val="Normal"/>
        <w:jc w:val="both"/>
        <w:rPr>
          <w:rFonts w:eastAsia="MS Mincho;ＭＳ 明朝"/>
        </w:rPr>
      </w:pPr>
      <w:r>
        <w:rPr>
          <w:rFonts w:eastAsia="MS Mincho;ＭＳ 明朝"/>
        </w:rPr>
        <w:t>Επίσης, το Λιμενικό Σώμα επιφορτίζεται με την επιτήρηση των θαλάσσιων εξωτερικών μας συνόρων, με τα διατιθέμενα από αυτό μέσα, ώστε να επιτυγχάνεται η αποτροπή εισόδου, από μη ελεγχόμενα σημεία, λαθρομεταναστών ή ατόμων που μπορεί να αποτελούν κίνδυνο για την εθνική ασφάλεια και δημόσια τάξη των Συμβαλλόμενων Μερών.</w:t>
      </w:r>
    </w:p>
    <w:p>
      <w:pPr>
        <w:pStyle w:val="Normal"/>
        <w:jc w:val="both"/>
        <w:rPr>
          <w:rFonts w:eastAsia="MS Mincho;ＭＳ 明朝"/>
        </w:rPr>
      </w:pPr>
      <w:r>
        <w:rPr>
          <w:rFonts w:eastAsia="MS Mincho;ＭＳ 明朝"/>
        </w:rPr>
        <w:t>Τα άρθρα 9 έως 17 αναφέρονται στο θέμα των θεωρήσεων εισόδου σύντομης διάρκειας. Με βάση τις διατάξεις αυτές καθιερώνεται υποχρέωση των κρατών-μελών να επιδιώξουν την εναρμόνιση της πολιτικής τους ως προς το θέμα αυτό, θεσπίζεται ενιαία θεώρηση που ισχύει στο σύνολο της επικράτειας των Συμβαλλόμενων Μερών, καθορίζεται ως αρμόδιο για τη χορήγηση της θεωρήσεως το Κράτος προορισμού ή αυτό της πρώτης εισόδου, αν το κράτος προορισμού δεν μπορεί να καθορισθεί, προβλέπεται δε ότι ένα Κράτος-Μέλος μπορεί να παρεκκλίνει από το κοινό καθεστώς θεωρήσεων έναντι τρίτου κράτους μόνο για σημαντικούς λόγους εθνικού συμφέροντος, αφού διαβουλευθεί προηγουμένως με τα άλλα Συμβαλλόμενα Μέρη και λάβει υπόψη του τα συμφέροντά τους. Επίσης, προβλέπεται ότι σε περίπτωση που ένα από τα Συμβαλλόμενα Μέρη χορηγήσει θεώρηση εισόδου σε άτομο, που δεν πληροί τις απαιτούμενες κοινές προϋποθέσεις, η θεώρηση αυτή ισχύει μόνο για το έδαφος του χορηγήσαντος τη θεώρηση κράτους.</w:t>
      </w:r>
    </w:p>
    <w:p>
      <w:pPr>
        <w:pStyle w:val="Normal"/>
        <w:jc w:val="both"/>
        <w:rPr>
          <w:rFonts w:eastAsia="MS Mincho;ＭＳ 明朝"/>
        </w:rPr>
      </w:pPr>
      <w:r>
        <w:rPr>
          <w:rFonts w:eastAsia="MS Mincho;ＭＳ 明朝"/>
        </w:rPr>
        <w:t>Επισημαίνεται ότι οι δυνατότητες παρεκκλίσεων που προαναφέρθηκαν εξυπηρετούν εθνικά μας συμφέροντα, δεδομένων των ιδιαιτεροτήτων που αντιμετωπίζει η χώρα μας.</w:t>
      </w:r>
    </w:p>
    <w:p>
      <w:pPr>
        <w:pStyle w:val="Normal"/>
        <w:jc w:val="both"/>
        <w:rPr/>
      </w:pPr>
      <w:r>
        <w:rPr>
          <w:rFonts w:eastAsia="Times New Roman"/>
        </w:rPr>
        <w:t xml:space="preserve"> </w:t>
      </w:r>
      <w:r>
        <w:rPr>
          <w:rFonts w:eastAsia="MS Mincho;ＭＳ 明朝"/>
        </w:rPr>
        <w:t>Με το άρθρο 18 αντιμετωπίζεται το θέμα των θεωρήσεων μακράς διάρκειας, οι οποίες εκδίδονται από ένα εκ των Συμβαλλόμενων Μερών, σύμφωνα με τη νομοθεσία του και οι οποίες επιτρέπουν στους κατόχους τους, υπηκόους τρίτων χωρών, να διέρχονται από το έδαφος των άλλων Συμβαλλόμενων Μερών, προκειμένου να εισέλθουν στο έδαφος του Συμβαλλόμενου Μέρους που έχει χορηγήσει τη θεώρηση. Η διέλευση μέσω του εδάφους ενός άλλου Συμβαλλόμενου Μέρους τελεί υπό την προϋπόθεση ότι δεν συντρέχει για τον κάτοχο της θεώρησης κάποια αρνητική προϋπόθεση εισόδου στο Συμβαλλόμενο αυτό Μέρος (π.χ. είναι εγγεγραμμένος στον εθνικό κατάλογο ανεπιθύμητων).</w:t>
      </w:r>
    </w:p>
    <w:p>
      <w:pPr>
        <w:pStyle w:val="Normal"/>
        <w:jc w:val="both"/>
        <w:rPr>
          <w:rFonts w:eastAsia="MS Mincho;ＭＳ 明朝"/>
        </w:rPr>
      </w:pPr>
      <w:r>
        <w:rPr>
          <w:rFonts w:eastAsia="MS Mincho;ＭＳ 明朝"/>
        </w:rPr>
        <w:t>Τα άρθρα 19 έως 24 αναφέρονται στους όρους κυκλοφορίας των αλλοδαπών στο έδαφος του συνόλου των Συμβαλλόμενων Μερών. Συγκεκριμένα, ορίζεται ότι οι αλλοδαποί, οι οποίοι είναι κάτοχοι ενιαίας θεώρησης εισόδου, δικαιούνται να κυκλοφορούν ελεύθερα στο έδαφος των Συμβαλλόμενων Μερών για ανώτατο διάστημα τριών μηνών, ενώ οι αλλοδαποί, για τους οποίους δεν απαιτείται θεώρηση εισόδου για να εισέλθουν στο έδαφος Κράτους-Μέλους, μπορούν να κυκλοφορήσουν ελεύθερα στο έδαφος των Συμβαλλόμενων Μερών για διάστημα μέχρι έξη μηνών. Για τους αλλοδαπούς, που εισέρχονται στο έδαφος άλλου συμβαλλομένου μέρους, καθιερώνεται υποχρέωση δήλωσης της παρουσίας τους στις αρμόδιες αρχές του Συμβαλλόμενου Μέρους, στο έδαφος του οποίου εισέρχονται. Καθιερώνεται επίσης η υποχρέωση για τους αλλοδαπούς να εγκαταλείπουν πάραυτα το έδάφος των Συμβαλλόμενων Μερών, όταν δεν πληρούν πλέον τις προϋποθέσεις της προσωρινής διαμονής τους σε αυτό, προβλέπεται δε επιβολή της απομάκρυνσης του αλλοδαπού, όταν αυτός δεν αναχωρεί οικειοθελώς.</w:t>
      </w:r>
    </w:p>
    <w:p>
      <w:pPr>
        <w:pStyle w:val="Normal"/>
        <w:jc w:val="both"/>
        <w:rPr>
          <w:rFonts w:eastAsia="MS Mincho;ＭＳ 明朝"/>
        </w:rPr>
      </w:pPr>
      <w:r>
        <w:rPr>
          <w:rFonts w:eastAsia="MS Mincho;ＭＳ 明朝"/>
        </w:rPr>
        <w:t>Το άρθρο 25 της Σύμβασης παρέχει τη δυνατότητα σε ένα Συμβαλλόμενο Μέρος να χορηγήσει άδεια διαμονής σε αλλοδαπό που έχει καταχωρηθεί ως ανεπιθύμητος από άλλο Συμβαλλόμενο Μέρος, μόνο για σοβαρούς λόγους, κυρίως ανθρωπιστικούς ή λόγους που απορρέουν από διεθνείς υποχρεώσεις και αφού πρώτα συμβουλευθεί το Συμβαλλόμενο Μέρος που τον καταχώρισε και λάβει υπόψη του τα συμφέροντά του. Επίσης προβλέπεται ότι στην περίπτωση που αλλοδαπός, κάτοχος ισχύοντος τίτλου διαμονής που του είχε χορηγηθεί από ένα Συμβαλλόμενο Μέρος, καταχωρείται ως ανεπιθύμητος από άλλο Συμβαλλόμενο Μέρος, το τελευταίο αυτό συνεννοείται με το πρώτο, προκειμένου να αποφασισθεί αν πρέπει να ανακληθεί ο τίτλος διαμονής. Πάντως προβλέπεται ότι το Συμβαλλόμενο Μέρος που καταχώρησε τον αλλοδαπό, τόσο στην περίπτωση που του χορηγείται τίτλος διαμονής, όσο και στην περίπτωση που δεν ανακαλείται ο ισχύων τίτλος, προβαίνει μεν στην ανάκληση της καταχωρίσεως, έχει όμως το δικαίωμα να εγγράψει τον αλλοδαπό αυτό στον εθνικό του κατάλογο ανεπιθύμητων. Έτσι εξυπηρετούνται τα ιδιαίτερα συμφέροντα των επί μέρους κρατών-μελών.</w:t>
      </w:r>
    </w:p>
    <w:p>
      <w:pPr>
        <w:pStyle w:val="Normal"/>
        <w:jc w:val="both"/>
        <w:rPr/>
      </w:pPr>
      <w:r>
        <w:rPr>
          <w:rFonts w:eastAsia="MS Mincho;ＭＳ 明朝"/>
        </w:rPr>
        <w:t>Τα άρθρα 26 και 27 προβλέπουν μέτρα για την αποτροπή της λαθρομετανάστευσης, δεσμεύοντας τα Συμβαλλόμενα Μέρη να θεσπίσουν στην εθνική τους νομοθεσία, αφ' ενός μεν υποχρέωση αυτών που μεταφέρουν αλλοδαπούς, των οποίων δεν επιτρέπεται η είσοδος στο έδαφος ενός Συμβαλλόμενου Μέρους να τους αναλάβουν και πάλι χωρίς καθυστέρηση, αφ' ετέρου δε κυρώσεις τόσο κατά των ανωτέρω μεταφορέων, όσο και κατά οποιουδήποτε βοηθάει ή επιχειρεί να βοηθήσει αλλοδαπό να εισέλθει ή να διαμείνει παράνομα στο έδαφος ενός Συμβαλλόμενου Μέρους. Εν προκειμένω προβλέπονται σχετικές ρυθμίσεις στο ν. 1975/1991 "Περί αλλοδαπών".</w:t>
      </w:r>
    </w:p>
    <w:p>
      <w:pPr>
        <w:pStyle w:val="Normal"/>
        <w:jc w:val="both"/>
        <w:rPr/>
      </w:pPr>
      <w:r>
        <w:rPr>
          <w:rFonts w:eastAsia="Times New Roman"/>
        </w:rPr>
        <w:t xml:space="preserve"> </w:t>
      </w:r>
      <w:r>
        <w:rPr>
          <w:rFonts w:eastAsia="MS Mincho;ＭＳ 明朝"/>
        </w:rPr>
        <w:t>Τα άρθρα 28 έως 38 αναφέρονται στον καθορισμό του κράτους που είναι υπεύθυνο για την εξέταση των αιτήσεων παροχής ασύλου μεταξύ των Συμβαλλόμενων Μερών, θεσπίζοντας κριτήρια καθορισμού. Για το θέμα αυτό η χώρα μας έχει υπογράψει και κυρώσει με το ν. 1996/1991 τη Σύμβαση του Δουβλίνου. Με τη θέση σε ισχύ της στην Ευρωπαϊκή Ένωση θα εφαρμοστεί συγχρόνως και στις χώρες Schengen, καθιστώντας τις αντίστοιχες διατάξεις (άρθρα 28 έως 38) ανενεργ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τλος ΙΙΙ (άρθρα 39 έως 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στυνομική συνεργ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κδοση και δικαστική συνδρομή στον ποινικό τομέα</w:t>
      </w:r>
    </w:p>
    <w:p>
      <w:pPr>
        <w:pStyle w:val="Normal"/>
        <w:jc w:val="both"/>
        <w:rPr/>
      </w:pPr>
      <w:r>
        <w:rPr>
          <w:rFonts w:eastAsia="Times New Roman"/>
        </w:rPr>
        <w:t xml:space="preserve"> </w:t>
      </w:r>
      <w:r>
        <w:rPr>
          <w:rFonts w:eastAsia="MS Mincho;ＭＳ 明朝"/>
        </w:rPr>
        <w:t>Ναρκωτικά</w:t>
      </w:r>
    </w:p>
    <w:p>
      <w:pPr>
        <w:pStyle w:val="Normal"/>
        <w:jc w:val="both"/>
        <w:rPr>
          <w:rFonts w:eastAsia="MS Mincho;ＭＳ 明朝"/>
        </w:rPr>
      </w:pPr>
      <w:r>
        <w:rPr>
          <w:rFonts w:eastAsia="MS Mincho;ＭＳ 明朝"/>
        </w:rPr>
        <w:t>Όπλα και πυρομαχ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άρθρα 39 έως 47 αναφέρονται στην αστυνομική συνεργασία μεταξύ των Συμβαλλόμενων Μελών, με τα οποία καθορίζονται τα πλαίσια και καθιερώνονται οι θεσμοί, βάσει των οποίων η συνεργασία αυτή θα διεξάγεται και θα αναπτύσσεται. Ειδικότερα, το Ελληνικό Λιμενικό Σώμα μπορεί επίσης να δέχεται και να υποβάλλει αιτήματα συνδρομής στο έργο της επιτήρησης των συνόρων.</w:t>
      </w:r>
    </w:p>
    <w:p>
      <w:pPr>
        <w:pStyle w:val="Normal"/>
        <w:jc w:val="both"/>
        <w:rPr/>
      </w:pPr>
      <w:r>
        <w:rPr>
          <w:rFonts w:eastAsia="Times New Roman"/>
        </w:rPr>
        <w:t xml:space="preserve"> </w:t>
      </w:r>
      <w:r>
        <w:rPr>
          <w:rFonts w:eastAsia="MS Mincho;ＭＳ 明朝"/>
        </w:rPr>
        <w:t>Συγκεκριμένα καθιερώνονται οι θεσμοί της διασυνοριακής παρακολούθησης από όργανα ενός Συμβαλλόμενου Μέρους, υπόπτων συμμετοχής σε αξιόποινη πράξη με το άρθρο 40 στο οποίο καθορίζονται η διαδικασία, οι προϋποθέσεις για τη χορήγηση σχετικής άδειας παρακολούθησης στο έδαφος άλλου Συμβαλλόμενου Μέρους. Επίσης αναφέρονται οι περιπτώσεις και οι πράξεις για τις οποίες δύναται να συνεχισθεί η παρακολούθηση σε άλλο Συμβαλλόμενο Κράτος, χωρίς την άδειά του.</w:t>
      </w:r>
    </w:p>
    <w:p>
      <w:pPr>
        <w:pStyle w:val="Normal"/>
        <w:jc w:val="both"/>
        <w:rPr/>
      </w:pPr>
      <w:r>
        <w:rPr>
          <w:rFonts w:eastAsia="MS Mincho;ＭＳ 明朝"/>
        </w:rPr>
        <w:t>Αναφέρονται επίσης οι όροι άσκησης της παρακολούθησης και καθορίζονται τα αρμόδια γι' αυτήν κρατικά όργανα. Το Λιμενικό Σώμα συμπεριλαμβάνεται στις αρχές της Ελληνικής Δημοκρατίας που σύμφωνα με τα ανωτέρω διενεργούν τις διασυνοριακές παρακολουθήσεις. Η διασυνοριακή καταδίωξη προβλέπεται με το άρθρο 41 σύμφωνα με το οποίο οι αρμόδιες υπηρεσίες ενός Κράτους-Μέλους δικαιούνται, υπό ορισμένες προϋποθέσεις, να συνεχίσουν την παρακολούθηση ή καταδίωξη ενός ατόμου στο έδαφος ενός άλλου Συμβαλλόμενου Μέρους.</w:t>
      </w:r>
    </w:p>
    <w:p>
      <w:pPr>
        <w:pStyle w:val="Normal"/>
        <w:jc w:val="both"/>
        <w:rPr/>
      </w:pPr>
      <w:r>
        <w:rPr>
          <w:rFonts w:eastAsia="Times New Roman"/>
        </w:rPr>
        <w:t xml:space="preserve"> </w:t>
      </w:r>
      <w:r>
        <w:rPr>
          <w:rFonts w:eastAsia="MS Mincho;ＭＳ 明朝"/>
        </w:rPr>
        <w:t>Η διασυνοριακή παρακολούθηση και καταδίωξη δικαιολογούνται μόνο για άτομα ύποπτα ή καταδιωκόμενα για συμμετοχή σε ορισμένα σοβαρά εγκλήματα, που μνημονεύονται στα προαναφερόμενα άρθρα. Πάντως για τη χώρα μας, σύμφωνα με την κοινή δήλωση των Συμβαλλόμενων Μερών που συνοδεύει τη Συμφωνία Προσχώρησης της Ελληνικής Δημοκρατίας στη Σύμβαση Εφαρμογής Schengen, οι διατάξεις του άρθρου 41 για τη διασυνοριακή καταδίωξη δεν μπορούν να έχουν εφαρμογή, δεδομένης της γεωγραφικής θέσης της Ελλάδας σε σχέση με τα άλλα Συμβαλλόμενα Μέρη.</w:t>
      </w:r>
    </w:p>
    <w:p>
      <w:pPr>
        <w:pStyle w:val="Normal"/>
        <w:jc w:val="both"/>
        <w:rPr/>
      </w:pPr>
      <w:r>
        <w:rPr>
          <w:rFonts w:eastAsia="Times New Roman"/>
        </w:rPr>
        <w:t xml:space="preserve"> </w:t>
      </w:r>
      <w:r>
        <w:rPr>
          <w:rFonts w:eastAsia="MS Mincho;ＭＳ 明朝"/>
        </w:rPr>
        <w:t>Η θέσπιση αυτών των διατάξεων κρίθηκε αναγκαία, δεδομένου ότι μετά την κατάργηση των συνοριακών ελέγχων και την κατά συνέπεια ελεύθερη κυκλοφορία των προσώπων (κατ' επέκταση και των καταζητούμενων), το υφιστάμενο καθεστώς αστυνομικής συνεργασίας μεταξύ των Κρατών-Μελών δεν θα μπορούσε πλέον να λειτουργήσει αποτελεσματικά.</w:t>
      </w:r>
    </w:p>
    <w:p>
      <w:pPr>
        <w:pStyle w:val="Normal"/>
        <w:jc w:val="both"/>
        <w:rPr/>
      </w:pPr>
      <w:r>
        <w:rPr>
          <w:rFonts w:eastAsia="Times New Roman"/>
        </w:rPr>
        <w:t xml:space="preserve"> </w:t>
      </w:r>
      <w:r>
        <w:rPr>
          <w:rFonts w:eastAsia="MS Mincho;ＭＳ 明朝"/>
        </w:rPr>
        <w:t>Επισημαίνεται ότι με τα άρθρα 42 και 43 της Σύμβασης αντιμετωπίζονται: α) τα θέματα του νομικού καθεστώτος των οργάνων που βρίσκονται σε αποστολή στο έδαφος άλλου Συμβαλλόμενου Μέρους, εξομοιώνοντας αυτά με τα αντίστοιχα όργανα της εγχώριας έννομης τάξης, καθώς και β) η ευθύνη των οργάνων αυτών, στα οποία θα εφαρμόζεται το δίκαιο του Συμβαλλόμενου Μέρους στο οποίο δρουν.</w:t>
      </w:r>
    </w:p>
    <w:p>
      <w:pPr>
        <w:pStyle w:val="Normal"/>
        <w:jc w:val="both"/>
        <w:rPr/>
      </w:pPr>
      <w:r>
        <w:rPr>
          <w:rFonts w:eastAsia="Times New Roman"/>
        </w:rPr>
        <w:t xml:space="preserve"> </w:t>
      </w:r>
      <w:r>
        <w:rPr>
          <w:rFonts w:eastAsia="MS Mincho;ＭＳ 明朝"/>
        </w:rPr>
        <w:t>Για τη διευκόλυνση της εφαρμογής των προαναφερομένων αλλά και της καλύτερης γενικότερα αστυνομικής και τελωνειακής συνεργασίας, το άρθρο 44 προβλέπει τη δημιουργία ενός συστήματος τηλεπικοινωνιακής συνδέσεως (τηλεφώνου, ραδιοτηλεφώνου, τέλεξ, φαξ, κ.λπ.) κατά κύριο λόγο στις παραμεθόριες περιοχές, με σκοπό την άμεση επικοινωνία μεταξύ των αστυνομικών, λιμενικών και τελωνειακών υπηρεσιών των Συμβαλλόμενων Μερών στα πλαίσια της διασυνοριακής επιτήρησης και καταδίωξης.</w:t>
      </w:r>
    </w:p>
    <w:p>
      <w:pPr>
        <w:pStyle w:val="Normal"/>
        <w:jc w:val="both"/>
        <w:rPr/>
      </w:pPr>
      <w:r>
        <w:rPr>
          <w:rFonts w:eastAsia="Times New Roman"/>
        </w:rPr>
        <w:t xml:space="preserve"> </w:t>
      </w:r>
      <w:r>
        <w:rPr>
          <w:rFonts w:eastAsia="MS Mincho;ＭＳ 明朝"/>
        </w:rPr>
        <w:t>Για τη διασυνοριακή επικοινωνία στο άρθρο 46 προβλέπεται να γίνεται η ανταλλαγή πληροφοριών σε θέματα αστυνομικής φύσεως, κατ' αρχήν μέσω μιας ειδικής Κεντρικής Υπηρεσίας, χωρίς όμως να αποκλείεται και η απευθείας επαφή των ενδιαφερόμενων Μερών για το σκοπό αυτόν. Επίσης, με το άρθρο 47 προβλέπεται η ανταλλαγή αστυνομικών συνδέσμων, με διμερή συμφωνία, για την ικανοποίηση αιτήσεων αστυνομικής και δικαστικής συνδρομής, ταχύτερη συνεργασία και ανταλλαγή πληροφοριών, καθώς και άσκηση καθηκόντων που σχετίζονται με την επιτήρηση των εξωτερικών συνόρων.</w:t>
      </w:r>
    </w:p>
    <w:p>
      <w:pPr>
        <w:pStyle w:val="Normal"/>
        <w:jc w:val="both"/>
        <w:rPr/>
      </w:pPr>
      <w:r>
        <w:rPr>
          <w:rFonts w:eastAsia="Times New Roman"/>
        </w:rPr>
        <w:t xml:space="preserve"> </w:t>
      </w:r>
      <w:r>
        <w:rPr>
          <w:rFonts w:eastAsia="MS Mincho;ＭＳ 明朝"/>
        </w:rPr>
        <w:t>Δικαστική συνεργασία (άρθρα 48 έως 69)</w:t>
      </w:r>
    </w:p>
    <w:p>
      <w:pPr>
        <w:pStyle w:val="Normal"/>
        <w:jc w:val="both"/>
        <w:rPr/>
      </w:pPr>
      <w:r>
        <w:rPr>
          <w:rFonts w:eastAsia="Times New Roman"/>
        </w:rPr>
        <w:t xml:space="preserve"> </w:t>
      </w:r>
      <w:r>
        <w:rPr>
          <w:rFonts w:eastAsia="MS Mincho;ＭＳ 明朝"/>
        </w:rPr>
        <w:t>Η Σύμβαση αφιερώνει τέσσερα κεφάλαια στη βελτίωση της δικαστικής συνεργασίας, σε τομείς όπου ήδη υπάρχουν διεθνείς συμβάσεις (στο πλαίσιο του Συμβουλίου Ευρώπης, της Ευρωπαϊκής Κοινότητας και της Benelux).</w:t>
      </w:r>
    </w:p>
    <w:p>
      <w:pPr>
        <w:pStyle w:val="Normal"/>
        <w:jc w:val="both"/>
        <w:rPr>
          <w:rFonts w:eastAsia="MS Mincho;ＭＳ 明朝"/>
        </w:rPr>
      </w:pPr>
      <w:r>
        <w:rPr>
          <w:rFonts w:eastAsia="MS Mincho;ＭＳ 明朝"/>
        </w:rPr>
        <w:t>α) Στον τομέα της δικαστικής αρωγής, όπου αυτή επεκτείνεται σε ορισμένες δικαστικές διαδικασίες.</w:t>
      </w:r>
    </w:p>
    <w:p>
      <w:pPr>
        <w:pStyle w:val="Normal"/>
        <w:jc w:val="both"/>
        <w:rPr/>
      </w:pPr>
      <w:r>
        <w:rPr>
          <w:rFonts w:eastAsia="Times New Roman"/>
        </w:rPr>
        <w:t xml:space="preserve"> </w:t>
      </w:r>
      <w:r>
        <w:rPr>
          <w:rFonts w:eastAsia="MS Mincho;ＭＳ 明朝"/>
        </w:rPr>
        <w:t>β) Στην εφαρμογή της αρχής ΝΕ BIS IN IDEM, ώστε να αποφεύγεται η παραπομπή εκ νέου ατόμου, το οποίο έχει ήδη καταδικαστεί τελεσίδικα για τα ίδια γεγονότα σε άλλο Συμβαλλόμενο Κράτος.</w:t>
      </w:r>
    </w:p>
    <w:p>
      <w:pPr>
        <w:pStyle w:val="Normal"/>
        <w:jc w:val="both"/>
        <w:rPr/>
      </w:pPr>
      <w:r>
        <w:rPr>
          <w:rFonts w:eastAsia="Times New Roman"/>
        </w:rPr>
        <w:t xml:space="preserve"> </w:t>
      </w:r>
      <w:r>
        <w:rPr>
          <w:rFonts w:eastAsia="MS Mincho;ＭＳ 明朝"/>
        </w:rPr>
        <w:t>γ) Τη διαβίβαση εκτελέσεως αποφάσεων (βλ. Ευρωπαϊκή Σύμβαση (1983) και αντίστοιχη συμφωνία εφαρμογής, στο πλαίσιο της Ε.Κ. για μεταφορά καταδίκων).</w:t>
      </w:r>
    </w:p>
    <w:p>
      <w:pPr>
        <w:pStyle w:val="Normal"/>
        <w:jc w:val="both"/>
        <w:rPr>
          <w:rFonts w:eastAsia="MS Mincho;ＭＳ 明朝"/>
        </w:rPr>
      </w:pPr>
      <w:r>
        <w:rPr>
          <w:rFonts w:eastAsia="MS Mincho;ＭＳ 明朝"/>
        </w:rPr>
        <w:t>Η Ελλάδα υπέγραψε τις εν λόγω τρεις συμβάσεις στις 5.6.1992.</w:t>
      </w:r>
    </w:p>
    <w:p>
      <w:pPr>
        <w:pStyle w:val="Normal"/>
        <w:jc w:val="both"/>
        <w:rPr/>
      </w:pPr>
      <w:r>
        <w:rPr>
          <w:rFonts w:eastAsia="Times New Roman"/>
        </w:rPr>
        <w:t xml:space="preserve"> </w:t>
      </w:r>
      <w:r>
        <w:rPr>
          <w:rFonts w:eastAsia="MS Mincho;ＭＳ 明朝"/>
        </w:rPr>
        <w:t>δ) Σχετικά με την έκδοση, οι διατάξεις της Ευρωπαϊκής Σύμβασης περί εκδόσεως (1957) θα είναι εφαρμοστέες στις χώρες Σένγκεν.</w:t>
      </w:r>
    </w:p>
    <w:p>
      <w:pPr>
        <w:pStyle w:val="Normal"/>
        <w:jc w:val="both"/>
        <w:rPr>
          <w:rFonts w:eastAsia="MS Mincho;ＭＳ 明朝"/>
        </w:rPr>
      </w:pPr>
      <w:r>
        <w:rPr>
          <w:rFonts w:eastAsia="MS Mincho;ＭＳ 明朝"/>
        </w:rPr>
        <w:t>Επίσης, η Σύμβαση προβλέπει πρακτικές διευκολύνσεις διαδικασιών -διαβίβαση εγγράφων μεταξύ Υπουργείων και ταχεία διαδικασία εκδόσεως με συναίνεση του εκζητούμενου ατ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αρκωτικά (άρθρα 70 έως 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βλέπεται η συγκρότηση μόνιμης ομάδας εργασίας, η οποία θα είναι επιφορτισμένη με την εξέταση των κοινών προβλημάτων που αφορούν την καταστολή της εγκληματικότητας στον τομέα των ναρκωτικών, καθώς και την επεξεργασία προτάσεων προκειμένου να βελτιωθούν, εφόσον παρίσταται ανάγκη, οι πρακτικές και τεχνικές πλευρές της συνεργασίας μεταξύ των Συμβαλλόμενων Μερών. Τα μέλη της ομάδας εργασίας, ορίζονται από τις αρμόδιες εθνικές αρχές και περιλαμβάνει εκπροσώπους των αρχών που ασκούν αστυνομικά και τελωνειακά καθήκοντα (Ελληνική Αστυνομία, Λιμενικό Σώμα, Τελωνειακή Υπηρεσία-άρθρο 20 ν. 1729/1987 ΦΕΚ 144 Α').</w:t>
      </w:r>
    </w:p>
    <w:p>
      <w:pPr>
        <w:pStyle w:val="Normal"/>
        <w:jc w:val="both"/>
        <w:rPr/>
      </w:pPr>
      <w:r>
        <w:rPr>
          <w:rFonts w:eastAsia="Times New Roman"/>
        </w:rPr>
        <w:t xml:space="preserve"> </w:t>
      </w:r>
      <w:r>
        <w:rPr>
          <w:rFonts w:eastAsia="MS Mincho;ＭＳ 明朝"/>
        </w:rPr>
        <w:t>Με το άρθρο 71 θεσπίζεται η υποχρέωση των Συμβαλλόμενων Μερών, όπως λάβουν τα αναγκαία μέτρα για την πρόληψη και καταστολή της παράνομης διακίνησης ναρκωτικών και ψυχοτρόπων ουσιών. Επίσης τα Συμβαλλόμενα Μέρη, υποχρεούνται να ενισχύσουν τα μέτρα ελέγχου στα εξωτερικά σύνορα του χώρου Schengen με σκοπό την καταπολέμηση της διακίνησης στο εσωτερικό του των προαναφερόμενων ουσιών. Οι έλεγχοι αυτοί αφορούν την κυκλοφορία των προσώπων, των εμπορευμάτων, καθώς και των μεταφορικών μέσων και πραγματοποιούνται από τις αστυνομικές, λιμενικές και τελωνειακές Αρχές.</w:t>
      </w:r>
    </w:p>
    <w:p>
      <w:pPr>
        <w:pStyle w:val="Normal"/>
        <w:jc w:val="both"/>
        <w:rPr/>
      </w:pPr>
      <w:r>
        <w:rPr>
          <w:rFonts w:eastAsia="Times New Roman"/>
        </w:rPr>
        <w:t xml:space="preserve"> </w:t>
      </w:r>
      <w:r>
        <w:rPr>
          <w:rFonts w:eastAsia="MS Mincho;ＭＳ 明朝"/>
        </w:rPr>
        <w:t>Με το άρθρο 72 τα Συμβαλλόμενα Μέρη εγγυώνται τη θέσπιση κατάλληλου νομοθετικού πλαισίου για την κατάσχεση και δήμευση προσόδων από την παράνομη διακίνηση ναρκωτικών και ψυχοτρόπων ουσιών (ξέπλυμα χρήματος).</w:t>
      </w:r>
    </w:p>
    <w:p>
      <w:pPr>
        <w:pStyle w:val="Normal"/>
        <w:jc w:val="both"/>
        <w:rPr/>
      </w:pPr>
      <w:r>
        <w:rPr>
          <w:rFonts w:eastAsia="Times New Roman"/>
        </w:rPr>
        <w:t xml:space="preserve"> </w:t>
      </w:r>
      <w:r>
        <w:rPr>
          <w:rFonts w:eastAsia="MS Mincho;ＭＳ 明朝"/>
        </w:rPr>
        <w:t>Με το άρθρο 73 τα Συμβαλλόμενα Μέρη αναλαμβάνουν την υποχρέωση να λάβουν μέτρα ώστε να γίνουν δυνατές οι "ελεγχόμενες παραδόσεις", οι οποίες, κατά τα διεθνώς παραδεδεγμένα, συμβάλλουν στην αποκάλυψη των παραληπτών των παρανόμως διακινουμένων ναρκωτικών και ψυχοτρόπων ουσιών.</w:t>
      </w:r>
    </w:p>
    <w:p>
      <w:pPr>
        <w:pStyle w:val="Normal"/>
        <w:jc w:val="both"/>
        <w:rPr/>
      </w:pPr>
      <w:r>
        <w:rPr>
          <w:rFonts w:eastAsia="Times New Roman"/>
        </w:rPr>
        <w:t xml:space="preserve"> </w:t>
      </w:r>
      <w:r>
        <w:rPr>
          <w:rFonts w:eastAsia="MS Mincho;ＭＳ 明朝"/>
        </w:rPr>
        <w:t>Το άρθρο 74 αφορά τους ελέγχους που πραγματοποιούνται στα εσωτερικά σύνορα για το νόμιμο εμπόριο ναρκωτικών και ψυχοτρόπων ουσιών και την ανάγκη μεταφοράς των ελέγχων, στο μέτρο του δυνατού, στο εσωτερικό της κάθε χώρας.</w:t>
      </w:r>
    </w:p>
    <w:p>
      <w:pPr>
        <w:pStyle w:val="Normal"/>
        <w:jc w:val="both"/>
        <w:rPr>
          <w:rFonts w:eastAsia="MS Mincho;ＭＳ 明朝"/>
        </w:rPr>
      </w:pPr>
      <w:r>
        <w:rPr>
          <w:rFonts w:eastAsia="MS Mincho;ＭＳ 明朝"/>
        </w:rPr>
        <w:t>Το άρθρο 75 αναφέρεται στη μεταφορά ναρκωτικών και ψυχοτρόπων ουσιών, στα πλαίσια θεραπευτικής αγωγής.</w:t>
      </w:r>
    </w:p>
    <w:p>
      <w:pPr>
        <w:pStyle w:val="Normal"/>
        <w:jc w:val="both"/>
        <w:rPr/>
      </w:pPr>
      <w:r>
        <w:rPr>
          <w:rFonts w:eastAsia="Times New Roman"/>
        </w:rPr>
        <w:t xml:space="preserve"> </w:t>
      </w:r>
      <w:r>
        <w:rPr>
          <w:rFonts w:eastAsia="MS Mincho;ＭＳ 明朝"/>
        </w:rPr>
        <w:t>Το άρθρο 76 παρέχει την δυνατότητα θέσπισης αυστηρότερων ελέγχων των ναρκωτικών και ψυχοτρόπων ουσιών, καθώς και των ουσιών που χρησιμοποιούνται για την παρασκευή τους.</w:t>
      </w:r>
    </w:p>
    <w:p>
      <w:pPr>
        <w:pStyle w:val="Normal"/>
        <w:jc w:val="both"/>
        <w:rPr>
          <w:rFonts w:eastAsia="MS Mincho;ＭＳ 明朝"/>
        </w:rPr>
      </w:pPr>
      <w:r>
        <w:rPr>
          <w:rFonts w:eastAsia="MS Mincho;ＭＳ 明朝"/>
        </w:rPr>
        <w:t>Επίσης με την ίδια διάταξη προβλέπεται η αμοιβαία ενημέρωση των Μερών για τα μέτρα που λαμβάνονται για την εποπτεία της νόμιμης εμπορίας των ουσιών.</w:t>
      </w:r>
    </w:p>
    <w:p>
      <w:pPr>
        <w:pStyle w:val="Normal"/>
        <w:jc w:val="both"/>
        <w:rPr/>
      </w:pPr>
      <w:r>
        <w:rPr>
          <w:rFonts w:eastAsia="Times New Roman"/>
        </w:rPr>
        <w:t xml:space="preserve"> </w:t>
      </w:r>
      <w:r>
        <w:rPr>
          <w:rFonts w:eastAsia="MS Mincho;ＭＳ 明朝"/>
        </w:rPr>
        <w:t>Όπλα και Πυρομαχικά (άρθρα 77 έως 91)</w:t>
      </w:r>
    </w:p>
    <w:p>
      <w:pPr>
        <w:pStyle w:val="Normal"/>
        <w:jc w:val="both"/>
        <w:rPr/>
      </w:pPr>
      <w:r>
        <w:rPr>
          <w:rFonts w:eastAsia="Times New Roman"/>
        </w:rPr>
        <w:t xml:space="preserve"> </w:t>
      </w:r>
      <w:r>
        <w:rPr>
          <w:rFonts w:eastAsia="MS Mincho;ＭＳ 明朝"/>
        </w:rPr>
        <w:t>Τα άρθρα αυτά αναφέρονται στην απόκτηση, κατοχή, εμπορία και διακίνηση γενικά πυροβόλων όπλων και πυρομαχικών από φυσικά ή νομικά πρόσωπα στο έδαφος των Συμβαλλόμενων Μερών. Οι διατάξεις των ανωτέρω άρθρων δεν έχουν εφαρμογή στην απόκτηση και κατοχή όπλων από τις κεντρικές και περιφερειακές αρχές, καθώς επίσης και τις Ένοπλες Δυνάμεις και την Αστυνομία των Συμβαλλόμενων Μερών, στις οποίες περιλαμβάνονται και το Λιμενικό Σώμα, ούτε για την κατασκευή πυροβόλων όπλων και πυρομαχικών από δημόσιες επιχειρήσεις.</w:t>
      </w:r>
    </w:p>
    <w:p>
      <w:pPr>
        <w:pStyle w:val="Normal"/>
        <w:jc w:val="both"/>
        <w:rPr/>
      </w:pPr>
      <w:r>
        <w:rPr>
          <w:rFonts w:eastAsia="Times New Roman"/>
        </w:rPr>
        <w:t xml:space="preserve"> </w:t>
      </w:r>
      <w:r>
        <w:rPr>
          <w:rFonts w:eastAsia="MS Mincho;ＭＳ 明朝"/>
        </w:rPr>
        <w:t>Σύμφωνα με τα άρθρα 78 έως 81 τα πυροβόλα όπλα κατατάσσονται σε τρεις κατηγορίες, ήτοι απαγορευμένα, υποκείμενα σε άδεια και υποκείμενα σε δήλωση και παρατίθενται κατάλογοι των όπλων που υπάγονται σε κάθε κατηγορία. Στο άρθρο 82 γίνεται περιγραφή των πυροβόλων όπλων που χαρακτηρίζονται ως κειμήλια ή αποτελούν απομιμήσεις ή είναι λειτουργικά άχρηστα, τα οποία εξαιρούνται από τις διατάξεις των προηγούμενων άρθρων.</w:t>
      </w:r>
    </w:p>
    <w:p>
      <w:pPr>
        <w:pStyle w:val="Normal"/>
        <w:jc w:val="both"/>
        <w:rPr/>
      </w:pPr>
      <w:r>
        <w:rPr>
          <w:rFonts w:eastAsia="Times New Roman"/>
        </w:rPr>
        <w:t xml:space="preserve"> </w:t>
      </w:r>
      <w:r>
        <w:rPr>
          <w:rFonts w:eastAsia="MS Mincho;ＭＳ 明朝"/>
        </w:rPr>
        <w:t>Το άρθρο 83 αναφέρεται στους όρους και προϋποθέσεις χορηγήσεως αδείας για την απόκτηση και κατοχή πυροβόλων όπλων, ενώ στο άρθρο 84 προβλέπεται η καταχώριση σε ειδικούς καταλόγους των δηλώσεων κατοχής πυροβόλων όπλων.</w:t>
      </w:r>
    </w:p>
    <w:p>
      <w:pPr>
        <w:pStyle w:val="Normal"/>
        <w:jc w:val="both"/>
        <w:rPr/>
      </w:pPr>
      <w:r>
        <w:rPr>
          <w:rFonts w:eastAsia="Times New Roman"/>
        </w:rPr>
        <w:t xml:space="preserve"> </w:t>
      </w:r>
      <w:r>
        <w:rPr>
          <w:rFonts w:eastAsia="MS Mincho;ＭＳ 明朝"/>
        </w:rPr>
        <w:t>Με το άρθρο 85 καθιερώνεται υποχρέωση των Συμβαλλόμενων Μερών να θεσπίσουν διατάξεις, ώστε οι κατασκευαστές και οι έμποροι πυροβόλων όπλων να υπόκεινται σε σχετική άδεια, προβλέπονται δε συγκεκριμένες υποχρεώσεις τους, οι οποίες εξασφαλίζουν την αναγνώριση των όπλων και του κατασκευαστή, καθώς και την προέλευση και τον αγοραστή των όπλων.</w:t>
      </w:r>
    </w:p>
    <w:p>
      <w:pPr>
        <w:pStyle w:val="Normal"/>
        <w:jc w:val="both"/>
        <w:rPr/>
      </w:pPr>
      <w:r>
        <w:rPr>
          <w:rFonts w:eastAsia="Times New Roman"/>
        </w:rPr>
        <w:t xml:space="preserve"> </w:t>
      </w:r>
      <w:r>
        <w:rPr>
          <w:rFonts w:eastAsia="MS Mincho;ＭＳ 明朝"/>
        </w:rPr>
        <w:t>Με το άρθρο 86 υποχρεούνται τα Συμβαλλόμενα Μέρη να θεσπίσουν διατάξεις που να απαγορεύουν στους νόμιμους κατόχους πυροβόλων όπλων να παραχωρούν αυτά σε πρόσωπα που δεν είναι εφοδιασμένα με σχετική άδεια. Με το άρθρο 87 προβλέπεται η εισαγωγή στις εθνικές νομοθεσίες διατάξεων που επιτρέπουν την αφαίρεση αδειών, στις περιπτώσεις που ο δικαιούχος δεν πληροί τις νόμιμες προϋποθέσεις ή παραβιάζει τις σχετικές με τα πυροβόλα όπλα διατάξεις.</w:t>
      </w:r>
    </w:p>
    <w:p>
      <w:pPr>
        <w:pStyle w:val="Normal"/>
        <w:jc w:val="both"/>
        <w:rPr/>
      </w:pPr>
      <w:r>
        <w:rPr>
          <w:rFonts w:eastAsia="Times New Roman"/>
        </w:rPr>
        <w:t xml:space="preserve"> </w:t>
      </w:r>
      <w:r>
        <w:rPr>
          <w:rFonts w:eastAsia="MS Mincho;ＭＳ 明朝"/>
        </w:rPr>
        <w:t>Το άρθρο 88 αναφέρεται στην απόκτηση πυρομαχικών, για την οποία προβλέπεται ότι για μεν τους νομίμως κατέχοντες πυροβόλα όπλα δεν απαιτείται άδεια, ενώ για τους μη δικαιούχους άδειας πυροβόλου όπλου, απαιτείται άδεια που υπόκειται στο ίδιο καθεστώς με την άδεια πυροβόλου όπλου.</w:t>
      </w:r>
    </w:p>
    <w:p>
      <w:pPr>
        <w:pStyle w:val="Normal"/>
        <w:jc w:val="both"/>
        <w:rPr>
          <w:rFonts w:eastAsia="MS Mincho;ＭＳ 明朝"/>
        </w:rPr>
      </w:pPr>
      <w:r>
        <w:rPr>
          <w:rFonts w:eastAsia="MS Mincho;ＭＳ 明朝"/>
        </w:rPr>
        <w:t>Με το άρθρο 89 προβλέπεται η δυνατότητα τροποποίησης των καταλόγων απαγορευμένων όπλων από την Εκτελεστική Επιτροπή ώστε να λαμβάνονται υπόψη οι τεχνικές και οικονομικές εξελίξεις, καθώς και η κρατική ασφάλεια.</w:t>
      </w:r>
    </w:p>
    <w:p>
      <w:pPr>
        <w:pStyle w:val="Normal"/>
        <w:jc w:val="both"/>
        <w:rPr>
          <w:rFonts w:eastAsia="MS Mincho;ＭＳ 明朝"/>
        </w:rPr>
      </w:pPr>
      <w:r>
        <w:rPr>
          <w:rFonts w:eastAsia="MS Mincho;ＭＳ 明朝"/>
        </w:rPr>
        <w:t>Με το άρθρο 90 παρέχεται η δυνατότητα στα κράτη-μέλη να θεσπίσουν αυστηρότερες διατάξεις, ενώ με το άρθρο 91 καθιερώνεται σύστημα ανταλλαγής πληροφοριών μεταξύ των Συμβαλλόμενων Μερών, σε ό,τι αφορά στην απόκτηση πυροβόλων όπλων. Επίσης ορίζεται μια εθνική Αρχή για τη λήψη και αποστολή σχετικών πληροφοριών. Στην περίπτωση της Ελλάδας, το Λιμενικό Σώμα έχει πρόσβαση στις πληροφορίες αυτές μέσω του Υπουργείου Δημόσιας Τάξης, προκειμένου να διωχθούν άτομα για αξιόποινες πράξεις και παραβάσεις των κανονισμών.</w:t>
      </w:r>
    </w:p>
    <w:p>
      <w:pPr>
        <w:pStyle w:val="Normal"/>
        <w:jc w:val="both"/>
        <w:rPr/>
      </w:pPr>
      <w:r>
        <w:rPr>
          <w:rFonts w:eastAsia="Times New Roman"/>
        </w:rPr>
        <w:t xml:space="preserve"> </w:t>
      </w:r>
      <w:r>
        <w:rPr>
          <w:rFonts w:eastAsia="MS Mincho;ＭＳ 明朝"/>
        </w:rPr>
        <w:t>Σημειώνεται ότι έχει θεσπιστεί ο ν. 2168/1993 για τη ρύθμιση θεμάτων που αφορούν όπλα, πυρομαχικά, εκρηκτικές ύλες, εκρηκτικούς μηχανισμούς και άλλες διατάξεις. Η νομοθεσία μας για τα όπλα εναρμονίστηκε, τόσο με τις ανωτέρω διατάξεις, όσο και με τη σχετική Οδηγία 91/477 του Συμβουλίου Υπουργών των Ευρωπαϊκών Κοινοτ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ΙΤΛΟΣ IV</w:t>
      </w:r>
    </w:p>
    <w:p>
      <w:pPr>
        <w:pStyle w:val="Normal"/>
        <w:jc w:val="both"/>
        <w:rPr>
          <w:rFonts w:eastAsia="MS Mincho;ＭＳ 明朝"/>
        </w:rPr>
      </w:pPr>
      <w:r>
        <w:rPr>
          <w:rFonts w:eastAsia="MS Mincho;ＭＳ 明朝"/>
        </w:rPr>
        <w:t>Σύστημα Πληροφοριών Σένγκε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 από τα μέτρα που προβλέπει η Σύμβαση εφαρμογής με το άρθρο 92 για να αντισταθμίσει το έλλειμμα ασφαλείας που θα προκύψει από την ελεύθερη κυκλοφορία προσώπων και αγαθών, είναι η δημιουργία ενός αποτελεσματικού συστήματος ανταλλαγής πληροφοριών, που θα στηρίζεται στη σύγχρονη τεχνολογία της πληροφορικής.</w:t>
      </w:r>
    </w:p>
    <w:p>
      <w:pPr>
        <w:pStyle w:val="Normal"/>
        <w:jc w:val="both"/>
        <w:rPr/>
      </w:pPr>
      <w:r>
        <w:rPr>
          <w:rFonts w:eastAsia="Times New Roman"/>
        </w:rPr>
        <w:t xml:space="preserve"> </w:t>
      </w:r>
      <w:r>
        <w:rPr>
          <w:rFonts w:eastAsia="MS Mincho;ＭＳ 明朝"/>
        </w:rPr>
        <w:t>Το θέμα αυτό πραγματεύονται τα άρθρα 93-109 της Σύμβασης Εφαρμογής, σύμφωνα με τα οποία δημιουργείται ένα Σύστημα Πληροφορικής Σένγκεν (S.I.S.), που λειτουργεί με κοινή βάση δεδομένων, η οποία εμπλουτίζεται από τα εθνικά δεδομένα των Κρατών-Μελών και την οποία χρησιμοποιούν όλα τα Συμβαλλόμενα Μέρη.</w:t>
      </w:r>
    </w:p>
    <w:p>
      <w:pPr>
        <w:pStyle w:val="Normal"/>
        <w:jc w:val="both"/>
        <w:rPr/>
      </w:pPr>
      <w:r>
        <w:rPr>
          <w:rFonts w:eastAsia="Times New Roman"/>
        </w:rPr>
        <w:t xml:space="preserve"> </w:t>
      </w:r>
      <w:r>
        <w:rPr>
          <w:rFonts w:eastAsia="MS Mincho;ＭＳ 明朝"/>
        </w:rPr>
        <w:t>Στο σύστημα αυτό περιλαμβάνονται στοιχεία που αφορούν καταζητούμενα ή εξαφανισθέντα πρόσωπα, ανεπιθύμητους αλλοδαπούς, πρόσωπα που χρήζουν προστασίας, κλεμμένα ή απολεσθέντα οχήματα, καθώς και κλεμμένα ή απολεσθέντα όπλα ή έγγραφα ταυτότητας και τραπεζογραμμάτια. Στα άρθρα 94 έως 100 απαριθμούνται περιοριστικά οι κατηγορίες πληροφοριών που επιτρέπεται να καταχωρούνται στο σύστημα, καθώς και τα επί μέρους στοιχεία για καθεμία από τις κατηγορίε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τασία των δεδομένων προσωπικού χαρακτήρα και ασφάλεια των δεδομένων στα πλαίσια του Συστήματος Πληροφοριών Schengen (άρθρα 102 έως 1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 Σύμβαση εφαρμογής προβλέπει επεξεργασία δεδομένων προσωπικού χαρακτήρα. Συνεπώς τα Συμβαλλόμενα Μέρη, τα οποία είναι και μέλη του Συμβουλίου της Ευρώπης, δεν ήταν δυνατόν να παραμείνουν αδιάφορα, στην απαίτηση του ατόμου που ζει σε μια δημοκρατικά οργανωμένη κοινωνία, να τύχουν ειδικής προστασίας τέτοιου είδους δεδομένα, σύμφωνα με όσα επιτάσσει και προβλέπει η Σύμβαση "για την προστασία του ατόμου από την αυτοματοποιημένη επεξεργασία πληροφοριών προσωπικού χαρακτήρα" της 28ης Ιανουαρίου 1981 του Συμβουλίου της Ευρώπης. Από την άποψη αυτή τα άρθρα 102 έως 118 της Σύμβασης αποτελούν ειδικό Κεφάλαιο 3 και αναφέρονται στην προστασία των δεδομένων προσωπικού χαρακτήρα με την έννοια της προστασίας που προβλέπει η προαναφερθείσα Σύμβαση του Συμβουλίου της Ευρώπης, στην οποία γίνεται άλλωστε και ρητή αναφορά (βλ. άρθρ. 115, 1 και 117, 1). Παράλληλα, οι ανωτέρω διατάξεις δεν αρκούνται στο να ρυθμίζουν την "προστασία" των δεδομένων με την έννοια της Συμβάσεως του Συμβουλίου της Ευρώπης, αλλά επεκτείνονται, πολύ σωστά, και στο ζήτημα της ασφαλείας των δεδομένων αυτών στο Σύστημα Πληροφοριών Σένγκεν.</w:t>
      </w:r>
    </w:p>
    <w:p>
      <w:pPr>
        <w:pStyle w:val="Normal"/>
        <w:jc w:val="both"/>
        <w:rPr>
          <w:rFonts w:eastAsia="MS Mincho;ＭＳ 明朝"/>
        </w:rPr>
      </w:pPr>
      <w:r>
        <w:rPr>
          <w:rFonts w:eastAsia="MS Mincho;ＭＳ 明朝"/>
        </w:rPr>
        <w:t>Διότι η εξασφαλιζόμενη με τις διατάξεις αυτές προστασία των δεδομένων, κατά την έννοια της Σύμβασης του Συμβουλίου της Ευρώπης θα έχανε μέρος της σημασίας της, αν δεν υπήρχε και η ασφάλεια του Συστήματος Πληροφοριών Schengen από κάθε κίνδυνο διαρροής, υποκλοπής, καταστροφής ή αλλοιώσεως των περιεχομένων σε αυτό ονομαστικών δεδομένων.</w:t>
      </w:r>
    </w:p>
    <w:p>
      <w:pPr>
        <w:pStyle w:val="Normal"/>
        <w:jc w:val="both"/>
        <w:rPr/>
      </w:pPr>
      <w:r>
        <w:rPr>
          <w:rFonts w:eastAsia="Times New Roman"/>
        </w:rPr>
        <w:t xml:space="preserve"> </w:t>
      </w:r>
      <w:r>
        <w:rPr>
          <w:rFonts w:eastAsia="MS Mincho;ＭＳ 明朝"/>
        </w:rPr>
        <w:t>Συνεπώς, η Σύμβαση εφαρμογής Σένγκεν δεν βρίσκεται από την άποψη αυτή σε αντίθεση με τη Σύμβαση του Συμβουλίου της Ευρώπης, που έχει ήδη κυρωθεί από τη χώρα μας με το ν.2068/1992 ΦΕΚ 118 Α'), αλλά αντίθετα κινείται στο πλαίσιο της Σύμβασης αυτής, αφού το άρθρο 102 επιβάλλει πολλούς περιορισμούς για την επεξεργασία τους για σκοπούς άλλους από εκείνους που αναγράφονται "σε καθεμία από τις καταχωρίσεις" που προβλέπονται στη Σύμβαση και η παράβαση των περιορισμών αυτών θεωρείται "έναντι της εθνικής νομοθεσίας εκάστου Συμβαλλομένου Μέρους ως "κατάχρηση του επιδιωκόμενου σκοπού".</w:t>
      </w:r>
    </w:p>
    <w:p>
      <w:pPr>
        <w:pStyle w:val="Normal"/>
        <w:jc w:val="both"/>
        <w:rPr/>
      </w:pPr>
      <w:r>
        <w:rPr>
          <w:rFonts w:eastAsia="Times New Roman"/>
        </w:rPr>
        <w:t xml:space="preserve"> </w:t>
      </w:r>
      <w:r>
        <w:rPr>
          <w:rFonts w:eastAsia="MS Mincho;ＭＳ 明朝"/>
        </w:rPr>
        <w:t>Το άρθρο 103 αποσκοπεί "στον έλεγχο του παραδεκτού των ερωτημάτων".</w:t>
      </w:r>
    </w:p>
    <w:p>
      <w:pPr>
        <w:pStyle w:val="Normal"/>
        <w:jc w:val="both"/>
        <w:rPr/>
      </w:pPr>
      <w:r>
        <w:rPr>
          <w:rFonts w:eastAsia="Times New Roman"/>
        </w:rPr>
        <w:t xml:space="preserve"> </w:t>
      </w:r>
      <w:r>
        <w:rPr>
          <w:rFonts w:eastAsia="MS Mincho;ＭＳ 明朝"/>
        </w:rPr>
        <w:t>Τα άρθρα 104 έως 106 αναφέρονται στην "καταχώριση", στα δικαιώματα και στις υποχρεώσεις του καταχωρούντος κράτους και του εφαρμοστέου δικαίου. Το άρθρο 108 προβλέπει την ίδρυση μιας "Αρχής" ελέγχου υπεύθυνης για την ορθή λειτουργία του εθνικού τμήματος του Συστήματος Πληροφοριών Σένγκεν. Μέσω της Αρχής αυτής, η οποία εδρεύει στο Υπουργείο Δημόσιας Τάξης, πραγματοποιούνται οι καταχωρίσεις κάθε Συμβαλλομένου Μέρους.</w:t>
      </w:r>
    </w:p>
    <w:p>
      <w:pPr>
        <w:pStyle w:val="Normal"/>
        <w:jc w:val="both"/>
        <w:rPr/>
      </w:pPr>
      <w:r>
        <w:rPr>
          <w:rFonts w:eastAsia="Times New Roman"/>
        </w:rPr>
        <w:t xml:space="preserve"> </w:t>
      </w:r>
      <w:r>
        <w:rPr>
          <w:rFonts w:eastAsia="MS Mincho;ＭＳ 明朝"/>
        </w:rPr>
        <w:t>Τα άρθρα 109 και 110 θεσπίζουν δικαίωμα πρόσβασης του ενδιαφερόμενου προσώπου στο Σύστημα Πληροφοριών Σένγκεν και με το άρθρο 111 θεσπίζεται αρμοδιότητα των δικαστικών ή άλλων Αρχών, όπως αυτές ορίζονται από το εθνικό δίκαιο να αποφασίζουν για τη διόρθωση, διαγραφή κ.λπ. ανακριβών ή εσφαλμένων δεδομένων, όπως επίσης για την επιδίκαση αποζημίωσης στο ενδιαφερόμενο πρόσωπο, που έχει υποστεί ζημία εξαιτίας μιας εσφαλμένης κ.λπ. καταχώρισης που το αφορά.</w:t>
      </w:r>
    </w:p>
    <w:p>
      <w:pPr>
        <w:pStyle w:val="Normal"/>
        <w:jc w:val="both"/>
        <w:rPr/>
      </w:pPr>
      <w:r>
        <w:rPr>
          <w:rFonts w:eastAsia="Times New Roman"/>
        </w:rPr>
        <w:t xml:space="preserve"> </w:t>
      </w:r>
      <w:r>
        <w:rPr>
          <w:rFonts w:eastAsia="MS Mincho;ＭＳ 明朝"/>
        </w:rPr>
        <w:t>Τα άρθρα 112 και 113 θεσπίζουν χρονικούς περιορισμούς "κατ' ανώτατον όριον", σχετικά με τη φύλαξη των δεδομένων.</w:t>
      </w:r>
    </w:p>
    <w:p>
      <w:pPr>
        <w:pStyle w:val="Normal"/>
        <w:jc w:val="both"/>
        <w:rPr/>
      </w:pPr>
      <w:r>
        <w:rPr>
          <w:rFonts w:eastAsia="Times New Roman"/>
        </w:rPr>
        <w:t xml:space="preserve"> </w:t>
      </w:r>
      <w:r>
        <w:rPr>
          <w:rFonts w:eastAsia="MS Mincho;ＭＳ 明朝"/>
        </w:rPr>
        <w:t>Το άρθρο 114 προβλέπει τη σύσταση ειδικής Αρχής ελέγχου από κάθε Συμβαλλόμενο Μέρος, που θα ασκεί, τηρώντας την εθνική νομοθεσία, ανεξάρτητο έλεγχο του αρχείου του εθνικού τμήματος του Συστήματος Πληροφοριών Σένγκεν, με σκοπό την προστασία των δικαιωμάτων του ενδιαφερόμενου προσώπου. Με τη δεύτερη παράγραφο του άρθρου αυτού ενισχύεται το δικαίωμα πρόσβασης του ενδιαφερόμενου στην Αρχή ελέγχου που εξετάζει τα δεδομένα που τον αφορούν.</w:t>
      </w:r>
    </w:p>
    <w:p>
      <w:pPr>
        <w:pStyle w:val="Normal"/>
        <w:jc w:val="both"/>
        <w:rPr/>
      </w:pPr>
      <w:r>
        <w:rPr>
          <w:rFonts w:eastAsia="Times New Roman"/>
        </w:rPr>
        <w:t xml:space="preserve"> </w:t>
      </w:r>
      <w:r>
        <w:rPr>
          <w:rFonts w:eastAsia="MS Mincho;ＭＳ 明朝"/>
        </w:rPr>
        <w:t>Το άρθρο 115 προβλέπει την ίδρυση "Κοινής" Αρχής ελέγχου που συγκροτείται από δύο εκπροσώπους κάθε εθνικής Αρχής ελέγχου και είναι αρμόδια όχι μόνο για τον, σύμφωνα και με τη Σύμβαση του Συμβουλίου της Ευρώπης, έλεγχο της ορθής εφαρμογής της Σύμβασης του Schengen, αλλά και για τη μελέτη και διατύπωση γνώμης προτάσεως κ.λπ. σε περιπτώσεις ύπαρξης δυσχερειών κατά την εφαρμογή ή την ερμηνεία του Συστήματος Πληροφοριών Σένγκεν.</w:t>
      </w:r>
    </w:p>
    <w:p>
      <w:pPr>
        <w:pStyle w:val="Normal"/>
        <w:jc w:val="both"/>
        <w:rPr/>
      </w:pPr>
      <w:r>
        <w:rPr>
          <w:rFonts w:eastAsia="Times New Roman"/>
        </w:rPr>
        <w:t xml:space="preserve"> </w:t>
      </w:r>
      <w:r>
        <w:rPr>
          <w:rFonts w:eastAsia="MS Mincho;ＭＳ 明朝"/>
        </w:rPr>
        <w:t>Το άρθρο 116 αναφέρεται σε θέματα ζημιών που προκαλούνται σε ένα άτομο από την εκμετάλλευση του εθνικού αρχείου του Συστήματος Πληροφοριών Σένγκεν και προσδιορίζει το εφαρμοστέο δίκαιο.</w:t>
      </w:r>
    </w:p>
    <w:p>
      <w:pPr>
        <w:pStyle w:val="Normal"/>
        <w:jc w:val="both"/>
        <w:rPr/>
      </w:pPr>
      <w:r>
        <w:rPr>
          <w:rFonts w:eastAsia="Times New Roman"/>
        </w:rPr>
        <w:t xml:space="preserve"> </w:t>
      </w:r>
      <w:r>
        <w:rPr>
          <w:rFonts w:eastAsia="MS Mincho;ＭＳ 明朝"/>
        </w:rPr>
        <w:t>Ιδιαίτερη σημασία έχει από την άποψη προστασίας των δεδομένων προσωπικού χαρακτήρα το άρθρο 117, που προβλέπει υποχρέωση των Συμβαλλόμενων Μερών να προβούν το αργότερο κατά την έναρξη ισχύος της παρούσας Σύμβασης, στις εθνικές ρυθμίσεις που είναι απαραίτητες για την επίτευξη ενός επιπέδου προστασίας των δεδομένων προσωπικού χαρακτήρα, τουλάχιστον ίσου προς αυτό που απορρέει από τις αρχές της Σύμβασης του Συμβουλίου της Ευρώπης...". Με τη δεύτερη παράγραφο θεσπίζεται απαγόρευση "διαβίβασης" προσωπικών δεδομένων, μέχρι να θεσπισθούν στα κράτη που εμπλέκονται στη διαβίβαση, διατάξεις προστασίας σύμφωνα με την πρώτη παράγραφο.</w:t>
      </w:r>
    </w:p>
    <w:p>
      <w:pPr>
        <w:pStyle w:val="Normal"/>
        <w:jc w:val="both"/>
        <w:rPr/>
      </w:pPr>
      <w:r>
        <w:rPr>
          <w:rFonts w:eastAsia="Times New Roman"/>
        </w:rPr>
        <w:t xml:space="preserve"> </w:t>
      </w:r>
      <w:r>
        <w:rPr>
          <w:rFonts w:eastAsia="MS Mincho;ＭＳ 明朝"/>
        </w:rPr>
        <w:t>Η χώρα μας ψήφισε πρόσφατα νόμο 2472/1997 σχετικά με την προστασία του ατόμου από την επεξεργασία δεδομένων προσωπικού χαρακτήρα (ΦΕΚ 50 Α').</w:t>
      </w:r>
    </w:p>
    <w:p>
      <w:pPr>
        <w:pStyle w:val="Normal"/>
        <w:jc w:val="both"/>
        <w:rPr/>
      </w:pPr>
      <w:r>
        <w:rPr>
          <w:rFonts w:eastAsia="Times New Roman"/>
        </w:rPr>
        <w:t xml:space="preserve"> </w:t>
      </w:r>
      <w:r>
        <w:rPr>
          <w:rFonts w:eastAsia="MS Mincho;ＭＳ 明朝"/>
        </w:rPr>
        <w:t>Τέλος, με το άρθρο 118 προβλέπεται ότι κάθε Συμβαλλόμενο Μέρος "υποχρεούται να λάβει στο εθνικό τμήμα του Συστήματος Πληροφοριών Σένγκεν τα κατάλληλα μέτρα" για την προστασία του Συστήματος. Με τη διάταξη αυτή η νομική προστασία που θεσπίζεται με τις προηγούμενες διατάξεις καθίσταται πλέον ουσιαστική, διότι εξασφαλίζεται και πραγματική, δηλαδή "τεχνική", προστασία του συστήματος από ανεπίτρεπτες εξωτερικές ενέργειες τρίτων.</w:t>
      </w:r>
    </w:p>
    <w:p>
      <w:pPr>
        <w:pStyle w:val="Normal"/>
        <w:jc w:val="both"/>
        <w:rPr/>
      </w:pPr>
      <w:r>
        <w:rPr>
          <w:rFonts w:eastAsia="Times New Roman"/>
        </w:rPr>
        <w:t xml:space="preserve"> </w:t>
      </w:r>
      <w:r>
        <w:rPr>
          <w:rFonts w:eastAsia="MS Mincho;ＭＳ 明朝"/>
        </w:rPr>
        <w:t>Όπως λοιπόν προκύπτει από τις πιο πάνω διατάξεις του Κεφαλαίου 3, η Σύμβαση εφαρμογής Σένγκεν είναι πλήρως εναρμονισμένη με τις διατάξεις της Σύμβασης του Συμβουλίου της Ευρώ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ίτλος V</w:t>
      </w:r>
    </w:p>
    <w:p>
      <w:pPr>
        <w:pStyle w:val="Normal"/>
        <w:jc w:val="both"/>
        <w:rPr/>
      </w:pPr>
      <w:r>
        <w:rPr>
          <w:rFonts w:eastAsia="MS Mincho;ＭＳ 明朝"/>
        </w:rPr>
        <w:t>Μεταφορά και κυκλοφορία των εμπορευμάτων (άρθρα 120 έως 1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ρχικά Συμβαλλόμενα Μέρη θεώρησαν ότι τα ζητήματα που σχετίζονται με τους ελέγχους αποσκευών των επιβατών και γενικότερα των εμπορευμάτων που διεξάγονται για φορολογικούς, υγειονομικούς και φυτοϋγειονομικούς λόγους, καθώς και οι έλεγχοι των μεταφορικών μέσων ανήκουν στην κοινοτική αρμοδιότητα. Κατά συνέπεια, οι έλεγχοι αυτοί δεν καταργούνται βάσει του συστήματος Schengen, απλώς καθίστανται πιο ελαστικο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τλος VI</w:t>
      </w:r>
    </w:p>
    <w:p>
      <w:pPr>
        <w:pStyle w:val="Normal"/>
        <w:jc w:val="both"/>
        <w:rPr>
          <w:rFonts w:eastAsia="MS Mincho;ＭＳ 明朝"/>
        </w:rPr>
      </w:pPr>
      <w:r>
        <w:rPr>
          <w:rFonts w:eastAsia="MS Mincho;ＭＳ 明朝"/>
        </w:rPr>
        <w:t>Προστασία των δεδομένων προσωπικού χαρακτήρα</w:t>
      </w:r>
    </w:p>
    <w:p>
      <w:pPr>
        <w:pStyle w:val="Normal"/>
        <w:jc w:val="both"/>
        <w:rPr>
          <w:rFonts w:eastAsia="MS Mincho;ＭＳ 明朝"/>
        </w:rPr>
      </w:pPr>
      <w:r>
        <w:rPr>
          <w:rFonts w:eastAsia="MS Mincho;ＭＳ 明朝"/>
        </w:rPr>
        <w:t>(άρθρα 126 έως 1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εν λόγω άρθρα αναφέρονται στην προστασία των ατόμων από την αυτόματη επεξεργασία δεδομένων προσωπικού χαρακτήρα. Τα Συμβαλλόμενα Μέρη υποχρεούνται εξάλλου να θεσπίσουν σχετική εθνική νομοθεσία που να εξασφαλίζει ένα επίπεδο προστασίας δεδομένων προσωπικού χαρακτήρα, αντίστοιχο τουλάχιστον με εκείνο που απορρέει από τη Σύμβαση του Συμβουλίου της Ευρώπης του 1981, για την προστασία του ατόμου κατά του κινδύνου της αυτόματης επεξεργασίας δεδομένων προσωπικού χαρακτήρα.</w:t>
      </w:r>
    </w:p>
    <w:p>
      <w:pPr>
        <w:pStyle w:val="Normal"/>
        <w:jc w:val="both"/>
        <w:rPr>
          <w:rFonts w:eastAsia="MS Mincho;ＭＳ 明朝"/>
        </w:rPr>
      </w:pPr>
      <w:r>
        <w:rPr>
          <w:rFonts w:eastAsia="MS Mincho;ＭＳ 明朝"/>
        </w:rPr>
        <w:t>Επίσης, απαριθμούνται ο τρόπος και οι περιπτώσεις χρησιμοποίησης των δεδομένων.</w:t>
      </w:r>
    </w:p>
    <w:p>
      <w:pPr>
        <w:pStyle w:val="Normal"/>
        <w:jc w:val="both"/>
        <w:rPr/>
      </w:pPr>
      <w:r>
        <w:rPr>
          <w:rFonts w:eastAsia="Times New Roman"/>
        </w:rPr>
        <w:t xml:space="preserve"> </w:t>
      </w:r>
      <w:r>
        <w:rPr>
          <w:rFonts w:eastAsia="MS Mincho;ＭＳ 明朝"/>
        </w:rPr>
        <w:t>Το άρθρο 128 αναφέρεται στην υποχρέωση των Συμβαλλόμενων Μερών να ορίσουν ανεξάρτητη Αρχή ελέγχου για την τήρηση των διατάξεων 126 έως 127. Το δε άρθρο 129 αναφέρεται στους αποδέκτες των δεδο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τλος VII</w:t>
      </w:r>
    </w:p>
    <w:p>
      <w:pPr>
        <w:pStyle w:val="Normal"/>
        <w:jc w:val="both"/>
        <w:rPr>
          <w:rFonts w:eastAsia="MS Mincho;ＭＳ 明朝"/>
        </w:rPr>
      </w:pPr>
      <w:r>
        <w:rPr>
          <w:rFonts w:eastAsia="MS Mincho;ＭＳ 明朝"/>
        </w:rPr>
        <w:t>(άρθρα 131 έως 133)</w:t>
      </w:r>
    </w:p>
    <w:p>
      <w:pPr>
        <w:pStyle w:val="Normal"/>
        <w:jc w:val="both"/>
        <w:rPr>
          <w:rFonts w:eastAsia="MS Mincho;ＭＳ 明朝"/>
        </w:rPr>
      </w:pPr>
      <w:r>
        <w:rPr>
          <w:rFonts w:eastAsia="MS Mincho;ＭＳ 明朝"/>
        </w:rPr>
        <w:t>Εκτελεστική Επιτρο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131 προβλέπει τη σύσταση μιας Εκτελεστικής Επιτροπής για την ορθή εφαρμογή της Σύμβασης. Το άρθρο 132 προβλέπει τη σύνθεση, καθορίζει τον τρόπο εκπροσώπησης των Συμβαλλόμενων Μερών και τον τρόπο λήψης αποφάσεων. Το άρθρο 133 ορίζει τον τόπο της πραγματοποίησης των συνεδρι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ίτλος VIII</w:t>
      </w:r>
    </w:p>
    <w:p>
      <w:pPr>
        <w:pStyle w:val="Normal"/>
        <w:jc w:val="both"/>
        <w:rPr/>
      </w:pPr>
      <w:r>
        <w:rPr>
          <w:rFonts w:eastAsia="MS Mincho;ＭＳ 明朝"/>
        </w:rPr>
        <w:t>(άρθρα 134 έως 142)</w:t>
      </w:r>
    </w:p>
    <w:p>
      <w:pPr>
        <w:pStyle w:val="Normal"/>
        <w:jc w:val="both"/>
        <w:rPr>
          <w:rFonts w:eastAsia="MS Mincho;ＭＳ 明朝"/>
        </w:rPr>
      </w:pPr>
      <w:r>
        <w:rPr>
          <w:rFonts w:eastAsia="MS Mincho;ＭＳ 明朝"/>
        </w:rPr>
        <w:t>Τελ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134 αναφέρεται στην υπεροχή του κοινοτικού δικαίου στις σχέσεις μεταξύ της Σύμβασης εφαρμογής και κοινοτικών πράξεων. Το άρθρο 135 τονίζει την υποχρέωση σεβασμού και εφαρμογής των αρχών της Σύμβασης της Γενεύης της 28ης Ιουλίου 1951, περί του καθεστώτος των προσφύγων, όπως τροποποιήθηκε από το Πρωτόκολλο της Νέας Υόρκης της 31ης Ιανουαρίου 1967.</w:t>
      </w:r>
    </w:p>
    <w:p>
      <w:pPr>
        <w:pStyle w:val="Normal"/>
        <w:jc w:val="both"/>
        <w:rPr/>
      </w:pPr>
      <w:r>
        <w:rPr>
          <w:rFonts w:eastAsia="Times New Roman"/>
        </w:rPr>
        <w:t xml:space="preserve"> </w:t>
      </w:r>
      <w:r>
        <w:rPr>
          <w:rFonts w:eastAsia="MS Mincho;ＭＳ 明朝"/>
        </w:rPr>
        <w:t>Το άρθρο 136 αναφέρεται: α) στην υποχρέωση αμοιβαίας ενημέρωσης μεταξύ των Συμβαλλόμενων Μερών σε περίπτωση διαπραγματεύσεων με τρίτες χώρες σε θέματα συνοριακών ελέγχων και β) στην προηγούμενη σύμφωνη γνώμη των άλλων μερών σε περίπτωση συνάψεως εκ μέρους ενός Συμβαλλόμενου Μέρους συμφωνιών με τρίτες χώρες σχετικά με συνοριακούς ελέγχους.</w:t>
      </w:r>
    </w:p>
    <w:p>
      <w:pPr>
        <w:pStyle w:val="Normal"/>
        <w:jc w:val="both"/>
        <w:rPr/>
      </w:pPr>
      <w:r>
        <w:rPr>
          <w:rFonts w:eastAsia="Times New Roman"/>
        </w:rPr>
        <w:t xml:space="preserve"> </w:t>
      </w:r>
      <w:r>
        <w:rPr>
          <w:rFonts w:eastAsia="MS Mincho;ＭＳ 明朝"/>
        </w:rPr>
        <w:t>Το άρθρο 139 ορίζει ως θεματοφύλακα των εγγράφων επικύρωσης, έγκρισης ή αποδοχής της Σύμβασης εφαρμογής το Μεγ. Δουκάτο του Λουξεμβούργου και καθορίζει την ημερομηνία θέσης σε ισχύ της Σύμβασης.</w:t>
      </w:r>
    </w:p>
    <w:p>
      <w:pPr>
        <w:pStyle w:val="Normal"/>
        <w:jc w:val="both"/>
        <w:rPr/>
      </w:pPr>
      <w:r>
        <w:rPr>
          <w:rFonts w:eastAsia="Times New Roman"/>
        </w:rPr>
        <w:t xml:space="preserve"> </w:t>
      </w:r>
      <w:r>
        <w:rPr>
          <w:rFonts w:eastAsia="MS Mincho;ＭＳ 明朝"/>
        </w:rPr>
        <w:t>Το άρθρο 140 παρέχει τη δυνατότητα σε κάθε Κράτος-Μέλος των Ευρωπαϊκών Κοινοτήτων να προσχωρήσει στη Σύμβαση εφαρμογής.</w:t>
      </w:r>
    </w:p>
    <w:p>
      <w:pPr>
        <w:pStyle w:val="Normal"/>
        <w:jc w:val="both"/>
        <w:rPr/>
      </w:pPr>
      <w:r>
        <w:rPr>
          <w:rFonts w:eastAsia="Times New Roman"/>
        </w:rPr>
        <w:t xml:space="preserve"> </w:t>
      </w:r>
      <w:r>
        <w:rPr>
          <w:rFonts w:eastAsia="MS Mincho;ＭＳ 明朝"/>
        </w:rPr>
        <w:t>Το άρθρο 141 προβλέπει τη δυνατότητα τροποποίησης της Σύμβασης.</w:t>
      </w:r>
    </w:p>
    <w:p>
      <w:pPr>
        <w:pStyle w:val="Normal"/>
        <w:jc w:val="both"/>
        <w:rPr/>
      </w:pPr>
      <w:r>
        <w:rPr>
          <w:rFonts w:eastAsia="Times New Roman"/>
        </w:rPr>
        <w:t xml:space="preserve"> </w:t>
      </w:r>
      <w:r>
        <w:rPr>
          <w:rFonts w:eastAsia="MS Mincho;ＭＳ 明朝"/>
        </w:rPr>
        <w:t>Το άρθρο 142 αναφέρεται στην υπεροχή των συμφωνιών που συνάπτονται μεταξύ των κρατών-μελών των Ευρωπαϊκών Κοινοτήτων για την πραγματοποίηση ενός χώρου χωρίς εσωτερικά σύνορα και την αντικατάσταση ή τροποποίηση των αντίστοιχων διατάξεων της Σύμβασης εφαρμογής.</w:t>
      </w:r>
    </w:p>
    <w:p>
      <w:pPr>
        <w:pStyle w:val="Normal"/>
        <w:jc w:val="both"/>
        <w:rPr/>
      </w:pPr>
      <w:r>
        <w:rPr>
          <w:rFonts w:eastAsia="Times New Roman"/>
        </w:rPr>
        <w:t xml:space="preserve"> </w:t>
      </w:r>
      <w:r>
        <w:rPr>
          <w:rFonts w:eastAsia="MS Mincho;ＭＳ 明朝"/>
        </w:rPr>
        <w:t>Τέλος, διατάξεις της Σύμβασης εφαρμογής που είναι αντίθετες προς αυτές που συνάπτονται μεταξύ των κρατών-μελών των Ευρωπαϊκών Κοινοτήτων προσαρμόζονται σε κάθε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Ι. Η Χώρα μας με τη Συμφωνία προσχωρήσεως της 6ης Νοεμβρίου 1992, προσχώρησε στη Σύμβαση της 19ης Ιουνίου 1990, η οποία αφορά την εφαρμογή της από 14 Ιουνίου 1985 Συμφωνίας του Σένγκεν σχετικά με τη σταδιακή κατάργηση των ελέγχων στα κοινά σύνορα.</w:t>
      </w:r>
    </w:p>
    <w:p>
      <w:pPr>
        <w:pStyle w:val="Normal"/>
        <w:jc w:val="both"/>
        <w:rPr>
          <w:rFonts w:eastAsia="MS Mincho;ＭＳ 明朝"/>
        </w:rPr>
      </w:pPr>
      <w:r>
        <w:rPr>
          <w:rFonts w:eastAsia="MS Mincho;ＭＳ 明朝"/>
        </w:rPr>
        <w:t>Η Συμφωνία προσχωρήσεως περιέχει 7 άρθρα εκ των οποίων το πρώτο άρθρο αναφέρεται στη προσχώρηση της Ελλάδας στην προαναφερόμενη Σύμβαση του 1990 ενώ τα άρθρα 2 και 4 προβλέπουν τον καθορισμό των αρμόδιων Ελληνικών Αρχών και οργάνων τα οποία θα είναι αρμόδια για την υλοποίησή της. Το άρθρο 4 διαλαμβάνει ρητά ότι για τις ανάγκες της εκδόσεως μεταξύ των Συμβαλλόμενων Μερών της Συμβάσεως του 1990, η Ελληνική Δημοκρατία δεν θα εφαρμόσει τις επιφυλάξεις τις οποίες διετύπωσε σχετικά με τα άρθρα 7,18 και 19 της Ευρωπαϊκής Συμβάσεως περί Εκδόσεως της 13ης Δεκεμβρίου 1957.</w:t>
      </w:r>
    </w:p>
    <w:p>
      <w:pPr>
        <w:pStyle w:val="Normal"/>
        <w:jc w:val="both"/>
        <w:rPr>
          <w:rFonts w:eastAsia="MS Mincho;ＭＳ 明朝"/>
        </w:rPr>
      </w:pPr>
      <w:r>
        <w:rPr>
          <w:rFonts w:eastAsia="MS Mincho;ＭＳ 明朝"/>
        </w:rPr>
        <w:t>Επίσης, το άρθρο 5 προβλέπει ότι για τις ανάγκες της δικαστικής συνδρομής στον ποινικό τομέα μεταξύ των Συμβαλλόμενων Μερών της Συμβάσεως του 1990, η Ελληνική Δημοκρατία δεν θα εφαρμόσει την επιφύλαξη, την οποία διετύπωσε σχετικά με τα άρθρα 4 και 11 της Ευρωπαϊκής Συμβάσεως Δικαστικής Συνδρομής στον ποινικό τομέα της 20η Απριλίου 1959. Τα άρθρα 6 και 7 αφορούν θέματα κυρώσεως, θέσεως σε ισχύ και ισχύ αυθεντικών κειμένων της εν λόγω Συμφωνίας προσχωρήσεως. Η Συμφωνία αυτή συνοδεύεται από την Τελική Πράξη στην οποία περιέχονται μεταξύ των άλλων, Κοινές Δηλώσεις για το άρθρο 6 της παραπάνω Συμφωνίας προσχωρήσεως, καθώς και για τα άρθρα 9 παρ.2, 41 και 121 της Συμβάσεως του 1990. Επίσης, περιέχονται Κοινές Δηλώσεις για την προστασία των δεδομένων και για το Άγιο Όρος. Όσον αφορά το τελευταίο, η σχετική Κοινή Δήλωση αναφέρει συγκεκριμένα ότι τα Συμβαλλόμενα Μέρη θα φροντίσουν να λάβουν υπόψη τους το ειδικό καθεστώς του Αγίου Όρους κατά την εφαρμογή και την περαιτέρω επεξεργασία των διατάξεων της Συμφωνίας του 1985 και της Συμβάσεως του 1990.</w:t>
      </w:r>
    </w:p>
    <w:p>
      <w:pPr>
        <w:pStyle w:val="Normal"/>
        <w:jc w:val="both"/>
        <w:rPr/>
      </w:pPr>
      <w:r>
        <w:rPr>
          <w:rFonts w:eastAsia="MS Mincho;ＭＳ 明朝"/>
        </w:rPr>
        <w:t>Εκτός από την Συμφωνία προσχωρήσεως, η Χώρα μας υπέγραψε κατά την ίδια ημερομηνία και το Πρωτόκολλο προσχωρήσεως στη Συμφωνία της 14ης Ιουνίου 1985, όπως αυτή τροποποιήθηκε από τα Πρωτόκολλα Προσχωρήσεως της Ιταλίας, της Ισπανίας και της Πορτογαλίας. Το Πρωτόκολλο αυτό περιέχει 5 άρθρα τα οποία αφορούν καθαρά τυπικές ρυθμίσεις. Το Πρωτόκολλο αυτό συνοδεύεται από μία Κοινή Δήλωση σχετικά με τα βραχυπρόθεσμα μέτρα τα οποία προβλέπονται στον τίτλο Ι της Συμφωνίας του 1985. Η Δήλωση αυτή διευκρινίζει ότι τα παραπάνω βραχυπρόθεσμα μέτρα θα εφαρμοσθούν μεταξύ των κυβερνήσεων που δεσμεύονται από τη Συμφωνία αυτή και της κυβερνήσεως της Ελληνικής Δημοκρατίας, σύμφωνα με τους ίδιους όρους και προϋποθέσεις, όπως μεταξύ των κυβερνήσεων που δεσμεύονται από τη Συμφωνία αυτή.</w:t>
      </w:r>
    </w:p>
    <w:p>
      <w:pPr>
        <w:pStyle w:val="Normal"/>
        <w:jc w:val="both"/>
        <w:rPr>
          <w:rFonts w:eastAsia="MS Mincho;ＭＳ 明朝"/>
        </w:rPr>
      </w:pPr>
      <w:r>
        <w:rPr>
          <w:rFonts w:eastAsia="MS Mincho;ＭＳ 明朝"/>
        </w:rPr>
        <w:t>Επίσης, υποβάλλονται προς κύρωση και οι ανάλογες πράξεις προσχωρήσεως των λοιπών κρατών στη Συμφωνία του 1985 και τη Σύμβαση του 1990. Ειδικότερα, όσον αφορά την Ιταλία, υποβάλλεται:</w:t>
      </w:r>
    </w:p>
    <w:p>
      <w:pPr>
        <w:pStyle w:val="Normal"/>
        <w:jc w:val="both"/>
        <w:rPr>
          <w:rFonts w:eastAsia="MS Mincho;ＭＳ 明朝"/>
        </w:rPr>
      </w:pPr>
      <w:r>
        <w:rPr>
          <w:rFonts w:eastAsia="MS Mincho;ＭＳ 明朝"/>
        </w:rPr>
        <w:t>1) Η Συμφωνία προσχωρήσεως της Χώρας αυτής στη Σύμβαση του 1990 (6 άρθρα) μαζί με τη σχετική Τελική Πράξη, η οποία περιέχει Κοινή Δήλωση για το άρθρο 5 της παραπάνω Συμφωνίας, Κοινή Δήλωση για το άρθρο 5 παρ.2 της Συμφωνίας του 1990, και μία Κοινή Δήλωση για την προστασία δεδομένων. Εκτός από τις Δηλώσεις αυτές, έγινε και μία Κοινή Δήλωση για τα άρθρα 2 και 3 της Συμφωνίας προσχωρήσεως της Ιταλίας στη Συμφωνία του 1985, καθώς και Δήλωση υπουργών και υφυπουργών. 2) Πρωτόκολλο προσχωρήσεως της Ιταλίας στην Συμφωνία του 1985, όπως αυτή τροποποιήθηκε μεταγενέστερα (5 άρθρα) μαζί με Κοινή Δήλωση για την εφαρμογή των βραχυπρόθεσμων μέτρων, καθώς και Κοινή Δήλωση για τη μεταφορά εμπορευμάτων μεταξύ των Συμβαλλόμενων Μερών τα οποία διέρχονται από τρίτες χώρες.</w:t>
      </w:r>
    </w:p>
    <w:p>
      <w:pPr>
        <w:pStyle w:val="Normal"/>
        <w:jc w:val="both"/>
        <w:rPr/>
      </w:pPr>
      <w:r>
        <w:rPr>
          <w:rFonts w:eastAsia="MS Mincho;ＭＳ 明朝"/>
        </w:rPr>
        <w:t>Όσον αφορά την Ισπανία υποβάλλεται: 1) Η Συμφωνία προσχωρήσεως στη Σύμβαση του 1990 (6 άρθρα), συνοδευόμενη από την Τελική Πράξη η οποία περιέχει Κοινή Δήλωση για τα άρθρα 5 και 9 της παραπάνω Συμφωνίας προσχωρήσεως, Κοινή Δήλωση για την προστασία των δεδομένων, Δήλωση για τις πόλεις Ceuta και Μelilla, Δήλωση για την εφαρμογή της Ευρωπαϊκής Συμβάσεως δικαστικής αρωγής στον ποινικό τομέα και την Ευρωπαϊκή Σύμβαση εκδόσεως, Δήλωση για το άρθρο 121 της Συμβάσεως του 1990 και Δήλωση σχετικά με τη Συμφωνία προσχωρήσεως της Πορτογαλίας στη Σύμβαση του 1990. 2) Πρωτόκολλο προσχωρήσεως της Ισπανίας στη Συμφωνία του 1985, όπως αυτή τροποποιήθηκε μεταγενέστερα (5 άρθρα) μαζί με Κοινή Δήλωση για τα βραχυπρόθεσμα μέτρα και Δήλωση σχετικά με την προσχώρηση της Πορτογαλίας.</w:t>
      </w:r>
    </w:p>
    <w:p>
      <w:pPr>
        <w:pStyle w:val="Normal"/>
        <w:jc w:val="both"/>
        <w:rPr/>
      </w:pPr>
      <w:r>
        <w:rPr>
          <w:rFonts w:eastAsia="MS Mincho;ＭＳ 明朝"/>
        </w:rPr>
        <w:t>Όσον αφορά την Πορτογαλία υποβάλλεται: 1) Η Συμφωνία προσχωρήσεως της Χώρας αυτής στη Συμφωνία του 1990 (8 άρθρα), συνοδευόμενη από τη σχετική, Τελική Πράξη η οποία περιέχει Κοινή Δήλωση για το άρθρο 7 της Συμφωνίας αυτής, Κοινή Δήλωση για την προστασία των δεδομένων, Δήλωση σχετικά με τους Βραζιλιανούς υπηκόους οι οποίοι εισέρχονται στην Πορτογαλία δυνάμει της Συμβάσεως μεταξύ Βραζιλίας και Πορτογαλίας της 9ης Αυγούστου 1960 για την κατάργηση των θεωρήσεων, Δήλωση για την Ευρωπαϊκή Σύμβαση Δικαστικής Αρωγής στον Ποινικό Τομέα, Δήλωση για το καθεστώς ελέγχου εξαγωγής τεχνολογίας και των εξαρτημάτων βλημάτων, Δήλωση για το άρθρο 121 της Συμβάσεως του 1990, Δήλωση σχετικά με την προσχώρηση της Ισπανίας στη Σύμβαση του 1990 κ.λπ. 2) Το Πρωτόκολλο προσχωρήσεως της Πορτογαλίας στη Συμφωνία του 1985, όπως αυτή τροποποιήθηκε μεταγενέστερα (5 άρθρα) μαζί με Δήλωση για τα βραχυπρόθεσμα μέτρα, καθώς και Δήλωση σχετικά με το Πρωτόκολλο προσχωρήσεως της Ισπανίας.</w:t>
      </w:r>
    </w:p>
    <w:p>
      <w:pPr>
        <w:pStyle w:val="Normal"/>
        <w:jc w:val="both"/>
        <w:rPr>
          <w:rFonts w:eastAsia="MS Mincho;ＭＳ 明朝"/>
        </w:rPr>
      </w:pPr>
      <w:r>
        <w:rPr>
          <w:rFonts w:eastAsia="MS Mincho;ＭＳ 明朝"/>
        </w:rPr>
        <w:t>Τέλος, όσον αφορά την Αυστρία υποβάλλεται: 1) Η Συμφωνία προσχωρήσεως της Χώρας αυτής στη Συμφωνία του 1990 (6 άρθρα), συνοδευόμενη από τη σχετική Τελική Πράξη η οποία περιέχει Κοινή Δήλωση για το άρθρο 5 της πιο πάνω Συμφωνίας προσχωρήσεως, Κοινή Δήλωση για το άρθρο 9 της Συμβάσεως του 1990, καθώς και αυστριακή Δήλωση σχετικά με τις Συμφωνίες προσχωρήσεως της Ιταλίας, Ισπανίας, Πορτογαλίας και Ελλάδας. 2) Το Πρωτόκολλο προσχωρήσεως της Αυστρίας στη Συμφωνία του 1985, όπως αυτή τροποποιήθηκε μεταγενέστερα (5 άρθρα).</w:t>
      </w:r>
    </w:p>
    <w:p>
      <w:pPr>
        <w:pStyle w:val="Normal"/>
        <w:jc w:val="both"/>
        <w:rPr>
          <w:rFonts w:eastAsia="MS Mincho;ＭＳ 明朝"/>
        </w:rPr>
      </w:pPr>
      <w:r>
        <w:rPr>
          <w:rFonts w:eastAsia="MS Mincho;ＭＳ 明朝"/>
        </w:rPr>
        <w:t>Όσον αφορά τη Φιλανδία, Δανία και Σουηδία, επίσης υποβάλλονται οι Συμφωνίες προσχωρήσεως των κρατών αυτών στη Συμφωνία του 1990, συνοδευόμενες από τις Τελικές Πράξεις μαζί με τις σχετικές Κοινές Δηλώσεις και Δηλώσεις, καθώς και τα Πρωτόκολλα προσχωρήσεών τους στη Σύμβαση του 1985, όπως αυτή τροποποιήθηκε μεταγενέστερα.</w:t>
      </w:r>
    </w:p>
    <w:p>
      <w:pPr>
        <w:pStyle w:val="Normal"/>
        <w:jc w:val="both"/>
        <w:rPr>
          <w:rFonts w:eastAsia="MS Mincho;ＭＳ 明朝"/>
        </w:rPr>
      </w:pPr>
      <w:r>
        <w:rPr>
          <w:rFonts w:eastAsia="MS Mincho;ＭＳ 明朝"/>
        </w:rPr>
        <w:t>Τέλος, στα άρθρα τρίτο και τέταρτο του νομοσχεδίου περιέχονται δηλώσεις, σύμφωνα με τη δυνατότητα που παρέχουν τα άρθρα 55 και 57 της Σύμβασης Εφαρμογής.</w:t>
      </w:r>
    </w:p>
    <w:p>
      <w:pPr>
        <w:pStyle w:val="Normal"/>
        <w:jc w:val="both"/>
        <w:rPr>
          <w:rFonts w:eastAsia="MS Mincho;ＭＳ 明朝"/>
        </w:rPr>
      </w:pPr>
      <w:r>
        <w:rPr>
          <w:rFonts w:eastAsia="MS Mincho;ＭＳ 明朝"/>
        </w:rPr>
        <w:t>Θέτοντες τα ανωτέρω υπόψη της Ολομέλειας της Βουλής, εισηγούμεθα τη ψήφιση του υποβαλλόμενου σχεδί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6 Μαΐου 1997</w:t>
      </w:r>
    </w:p>
    <w:p>
      <w:pPr>
        <w:pStyle w:val="Normal"/>
        <w:jc w:val="both"/>
        <w:rPr>
          <w:rFonts w:eastAsia="MS Mincho;ＭＳ 明朝"/>
        </w:rPr>
      </w:pPr>
      <w:r>
        <w:rPr>
          <w:rFonts w:eastAsia="MS Mincho;ＭＳ 明朝"/>
        </w:rPr>
      </w:r>
    </w:p>
    <w:p>
      <w:pPr>
        <w:pStyle w:val="Normal"/>
        <w:jc w:val="both"/>
        <w:rPr/>
      </w:pPr>
      <w:r>
        <w:rPr>
          <w:rFonts w:eastAsia="MS Mincho;ＭＳ 明朝"/>
          <w:lang w:val="en-US"/>
        </w:rPr>
        <w:t>O</w:t>
      </w:r>
      <w:r>
        <w:rPr>
          <w:rFonts w:eastAsia="MS Mincho;ＭＳ 明朝"/>
        </w:rPr>
        <w:t>Ι ΥΠΟΥΡΓΟΙ</w:t>
      </w:r>
    </w:p>
    <w:p>
      <w:pPr>
        <w:pStyle w:val="Normal"/>
        <w:jc w:val="both"/>
        <w:rPr/>
      </w:pPr>
      <w:r>
        <w:rPr>
          <w:rFonts w:eastAsia="Times New Roman"/>
        </w:rPr>
        <w:t xml:space="preserve"> </w:t>
      </w:r>
      <w:r>
        <w:rPr>
          <w:rFonts w:eastAsia="MS Mincho;ＭＳ 明朝"/>
        </w:rPr>
        <w:t xml:space="preserve">ΕΣΩΤΕΡΙΚΩΝ, ΔΗΜΟΣΙΑΣ </w:t>
        <w:tab/>
        <w:tab/>
        <w:t>ΕΘΝΙΚΗΣ ΑΜΥΝΑΣ</w:t>
      </w:r>
    </w:p>
    <w:p>
      <w:pPr>
        <w:pStyle w:val="Normal"/>
        <w:jc w:val="both"/>
        <w:rPr>
          <w:rFonts w:eastAsia="MS Mincho;ＭＳ 明朝"/>
        </w:rPr>
      </w:pPr>
      <w:r>
        <w:rPr>
          <w:rFonts w:eastAsia="MS Mincho;ＭＳ 明朝"/>
        </w:rPr>
        <w:t>ΔΙΟΙΚΗΣΗΣ ΚΑΙ ΑΠΟΚΕΝΤΡΩΣΗΣ</w:t>
      </w:r>
    </w:p>
    <w:p>
      <w:pPr>
        <w:pStyle w:val="Normal"/>
        <w:jc w:val="both"/>
        <w:rPr/>
      </w:pPr>
      <w:r>
        <w:rPr>
          <w:rFonts w:eastAsia="MS Mincho;ＭＳ 明朝"/>
        </w:rPr>
        <w:t>Α. Παπαδόπουλος</w:t>
        <w:tab/>
        <w:tab/>
        <w:tab/>
        <w:tab/>
        <w:t>Α. Τσοχατζόπουλος</w:t>
      </w:r>
    </w:p>
    <w:p>
      <w:pPr>
        <w:pStyle w:val="Normal"/>
        <w:jc w:val="both"/>
        <w:rPr>
          <w:rFonts w:eastAsia="MS Mincho;ＭＳ 明朝"/>
        </w:rPr>
      </w:pPr>
      <w:r>
        <w:rPr>
          <w:rFonts w:eastAsia="MS Mincho;ＭＳ 明朝"/>
        </w:rPr>
      </w:r>
    </w:p>
    <w:p>
      <w:pPr>
        <w:pStyle w:val="Normal"/>
        <w:jc w:val="both"/>
        <w:rPr/>
      </w:pPr>
      <w:r>
        <w:rPr>
          <w:rFonts w:eastAsia="MS Mincho;ＭＳ 明朝"/>
        </w:rPr>
        <w:t>ΕΞΩΤΕΡΙΚΩΝ</w:t>
        <w:tab/>
        <w:tab/>
        <w:tab/>
        <w:t>ΕΘΝΙΚΗΣ ΟΙΚΟΝΟΜΙΑΣ</w:t>
      </w:r>
      <w:r>
        <w:rPr>
          <w:rFonts w:eastAsia="MS Mincho;ＭＳ 明朝"/>
          <w:lang w:val="en-US"/>
        </w:rPr>
        <w:t xml:space="preserve"> </w:t>
      </w:r>
      <w:r>
        <w:rPr>
          <w:rFonts w:eastAsia="MS Mincho;ＭＳ 明朝"/>
        </w:rPr>
        <w:t>ΟΙΚΟΝΟΜΙΚΩΝ</w:t>
      </w:r>
    </w:p>
    <w:p>
      <w:pPr>
        <w:pStyle w:val="Normal"/>
        <w:jc w:val="both"/>
        <w:rPr/>
      </w:pPr>
      <w:r>
        <w:rPr>
          <w:rFonts w:eastAsia="MS Mincho;ＭＳ 明朝"/>
        </w:rPr>
        <w:t>Θ. Πάγκαλος</w:t>
      </w:r>
      <w:r>
        <w:rPr>
          <w:rFonts w:eastAsia="MS Mincho;ＭＳ 明朝"/>
          <w:lang w:val="en-US"/>
        </w:rPr>
        <w:tab/>
        <w:tab/>
        <w:tab/>
      </w:r>
      <w:r>
        <w:rPr>
          <w:rFonts w:eastAsia="MS Mincho;ＭＳ 明朝"/>
        </w:rPr>
        <w:tab/>
        <w:t xml:space="preserve">Γ. Παπαντωνίου </w:t>
      </w:r>
    </w:p>
    <w:p>
      <w:pPr>
        <w:pStyle w:val="Normal"/>
        <w:jc w:val="both"/>
        <w:rPr>
          <w:rFonts w:eastAsia="MS Mincho;ＭＳ 明朝"/>
        </w:rPr>
      </w:pPr>
      <w:r>
        <w:rPr>
          <w:rFonts w:eastAsia="MS Mincho;ＭＳ 明朝"/>
        </w:rPr>
      </w:r>
    </w:p>
    <w:p>
      <w:pPr>
        <w:pStyle w:val="Normal"/>
        <w:jc w:val="both"/>
        <w:rPr/>
      </w:pPr>
      <w:r>
        <w:rPr>
          <w:rFonts w:eastAsia="MS Mincho;ＭＳ 明朝"/>
        </w:rPr>
        <w:t>ΑΝΑΠΤΥΞΗΣ</w:t>
      </w:r>
      <w:r>
        <w:rPr>
          <w:rFonts w:eastAsia="MS Mincho;ＭＳ 明朝"/>
          <w:lang w:val="en-US"/>
        </w:rPr>
        <w:t xml:space="preserve"> </w:t>
      </w:r>
      <w:r>
        <w:rPr>
          <w:rFonts w:eastAsia="MS Mincho;ＭＳ 明朝"/>
        </w:rPr>
        <w:t>ΓΕΩΡΓΙΑΣ</w:t>
      </w:r>
      <w:r>
        <w:rPr>
          <w:rFonts w:eastAsia="MS Mincho;ＭＳ 明朝"/>
          <w:lang w:val="en-US"/>
        </w:rPr>
        <w:t xml:space="preserve"> </w:t>
        <w:tab/>
        <w:tab/>
      </w:r>
      <w:r>
        <w:rPr>
          <w:rFonts w:eastAsia="MS Mincho;ＭＳ 明朝"/>
        </w:rPr>
        <w:t>ΔΙΚΑΙΟΣΥΝΗΣ</w:t>
      </w:r>
    </w:p>
    <w:p>
      <w:pPr>
        <w:pStyle w:val="Normal"/>
        <w:jc w:val="both"/>
        <w:rPr/>
      </w:pPr>
      <w:r>
        <w:rPr>
          <w:rFonts w:eastAsia="MS Mincho;ＭＳ 明朝"/>
        </w:rPr>
        <w:t xml:space="preserve">Β. Παπανδρέου Στ. Τζουμάκας </w:t>
        <w:tab/>
        <w:t>Ε. Γιαννόπουλο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ΔΗΜΟΣΙΑΣ ΤΑΞΗΣ </w:t>
        <w:tab/>
        <w:tab/>
        <w:tab/>
        <w:t>ΜΕΤΑΦΟΡΩΝ ΤΥΠΟΥ ΚΑΙ ΜΕΣΩΝ</w:t>
      </w:r>
    </w:p>
    <w:p>
      <w:pPr>
        <w:pStyle w:val="Normal"/>
        <w:ind w:left="2160" w:firstLine="720"/>
        <w:jc w:val="both"/>
        <w:rPr/>
      </w:pPr>
      <w:r>
        <w:rPr>
          <w:rFonts w:eastAsia="MS Mincho;ＭＳ 明朝"/>
        </w:rPr>
        <w:t>ΚΑΙ ΕΠΙΚΟΙΝΩΝΙΩΝ ΜΑΖΙΚΗΣ ΕΝΗΜΕΡΩΣΗΣ</w:t>
      </w:r>
    </w:p>
    <w:p>
      <w:pPr>
        <w:pStyle w:val="Normal"/>
        <w:jc w:val="both"/>
        <w:rPr/>
      </w:pPr>
      <w:r>
        <w:rPr>
          <w:rFonts w:eastAsia="MS Mincho;ＭＳ 明朝"/>
        </w:rPr>
        <w:t>Γ. Ρωμαίος</w:t>
      </w:r>
      <w:r>
        <w:rPr>
          <w:rFonts w:eastAsia="MS Mincho;ＭＳ 明朝"/>
          <w:lang w:val="en-US"/>
        </w:rPr>
        <w:t xml:space="preserve"> </w:t>
      </w:r>
      <w:r>
        <w:rPr>
          <w:rFonts w:eastAsia="MS Mincho;ＭＳ 明朝"/>
        </w:rPr>
        <w:t xml:space="preserve">Χ. </w:t>
      </w:r>
      <w:r>
        <w:rPr>
          <w:rFonts w:eastAsia="MS Mincho;ＭＳ 明朝"/>
          <w:lang w:val="en-US"/>
        </w:rPr>
        <w:tab/>
        <w:tab/>
        <w:tab/>
      </w:r>
      <w:r>
        <w:rPr>
          <w:rFonts w:eastAsia="MS Mincho;ＭＳ 明朝"/>
        </w:rPr>
        <w:t>Καστανίδης</w:t>
      </w:r>
      <w:r>
        <w:rPr>
          <w:rFonts w:eastAsia="MS Mincho;ＭＳ 明朝"/>
          <w:lang w:val="en-US"/>
        </w:rPr>
        <w:t xml:space="preserve"> </w:t>
      </w:r>
      <w:r>
        <w:rPr>
          <w:rFonts w:eastAsia="MS Mincho;ＭＳ 明朝"/>
        </w:rPr>
        <w:t>Δ. Ρέππ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1) της Συμφωνίας μεταξύ των Κυβερνήσεων των Κρατών της Οικονομικής Ένωσης του Μπενελούξ, της Ομοσπονδιακής Δημοκρατίας της Γερμανίας και της Γαλλικής Δημοκρατίας σχετικά με τη σταδιακή κατάργηση των ελέγχων στα κοινά σύνορα.</w:t>
      </w:r>
    </w:p>
    <w:p>
      <w:pPr>
        <w:pStyle w:val="Normal"/>
        <w:jc w:val="both"/>
        <w:rPr>
          <w:rFonts w:eastAsia="MS Mincho;ＭＳ 明朝"/>
        </w:rPr>
      </w:pPr>
      <w:r>
        <w:rPr>
          <w:rFonts w:eastAsia="MS Mincho;ＭＳ 明朝"/>
        </w:rPr>
        <w:t>2) της Σύμβασης Εφαρμογής της ανωτέρω Συμφωνίας μεταξύ των ιδίων Κρατών-Μελών.</w:t>
      </w:r>
    </w:p>
    <w:p>
      <w:pPr>
        <w:pStyle w:val="Normal"/>
        <w:jc w:val="both"/>
        <w:rPr>
          <w:rFonts w:eastAsia="MS Mincho;ＭＳ 明朝"/>
        </w:rPr>
      </w:pPr>
      <w:r>
        <w:rPr>
          <w:rFonts w:eastAsia="MS Mincho;ＭＳ 明朝"/>
        </w:rPr>
        <w:t>3) των Πρωτοκόλλων και των Συμφωνιών προσχώρησης στις παραπάνω Συμφωνίες: της Ιταλικής Δημοκρατίας, του Βασιλείου της Ισπανίας, της Δημοκρατίας της Πορτογαλίας, της Ελληνικής Δημοκρατίας, της Αυστριακής Δημοκρατίας, της Φινλανδικής Δημοκρατίας, του Βασιλείου της Δανίας και του Βασιλείου της Σουηδίας, μετά των τελικών πράξεων, πρακτικών, δηλώσεων και κοινών δηλώσε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ονται και έχουν την ισχύ που ορίζει το άρθρο 28 παρ. 1 του Συντάγματος:</w:t>
      </w:r>
    </w:p>
    <w:p>
      <w:pPr>
        <w:pStyle w:val="Normal"/>
        <w:jc w:val="both"/>
        <w:rPr>
          <w:rFonts w:eastAsia="MS Mincho;ＭＳ 明朝"/>
        </w:rPr>
      </w:pPr>
      <w:r>
        <w:rPr>
          <w:rFonts w:eastAsia="MS Mincho;ＭＳ 明朝"/>
        </w:rPr>
        <w:t>1. Η Συμφωνία μεταξύ των Κυβερνήσεων των Κρατών της Οικονομικής Ένωσης του Μπενελούξ, της Ομοσπονδιακής Δημοκρατίας της Γερμανίας και της Γαλλικής Δημοκρατίας, σχετικά με τη σταδιακή κατάργηση των ελέγχων στα κοινά σύνορα που υπογράφηκε στο Σένγκεν στις 14 Ιουνίου 1985, σε πρωτότυπο στη γαλλική γλώσσα και σε μετάφραση στην ελληνική.</w:t>
      </w:r>
    </w:p>
    <w:p>
      <w:pPr>
        <w:pStyle w:val="Normal"/>
        <w:jc w:val="both"/>
        <w:rPr/>
      </w:pPr>
      <w:r>
        <w:rPr>
          <w:rFonts w:eastAsia="Times New Roman"/>
        </w:rPr>
        <w:t xml:space="preserve"> </w:t>
      </w:r>
      <w:r>
        <w:rPr>
          <w:rFonts w:eastAsia="MS Mincho;ＭＳ 明朝"/>
        </w:rPr>
        <w:t>2. Η Σύμβαση Εφαρμογής της Συμφωνίας Σένγκεν της 14ης Ιουνίου 1985 μεταξύ των Κυβερνήσεων των Κρατών της Οικονομικής Ένωσης του Μπενελούξ, της Ομοσπονδιακής Δημοκρατίας της Γερμανίας και της Γαλλικής Δημοκρατίας, για τη σταδιακή κατάργηση των ελέγχων στα κοινά σύνορα, που υπογράφηκε στο Σένγκεν στις 19 Ιουνίου 1990, σε πρωτότυπο στη γαλλική και γερμανική γλώσσα και σε μετάφραση στην ελληνική.</w:t>
      </w:r>
    </w:p>
    <w:p>
      <w:pPr>
        <w:pStyle w:val="Normal"/>
        <w:jc w:val="both"/>
        <w:rPr/>
      </w:pPr>
      <w:r>
        <w:rPr>
          <w:rFonts w:eastAsia="Times New Roman"/>
        </w:rPr>
        <w:t xml:space="preserve"> </w:t>
      </w:r>
      <w:r>
        <w:rPr>
          <w:rFonts w:eastAsia="MS Mincho;ＭＳ 明朝"/>
        </w:rPr>
        <w:t>3. Τα Πρωτόκολλα και οι Συμφωνίες προσχώρησης στη Συμφωνία Σένγκεν και στη Σύμβαση Εφαρμογής αυτής, μετά των τελικών πράξεων, δηλώσεων και κοινών δηλώσεων:</w:t>
      </w:r>
    </w:p>
    <w:p>
      <w:pPr>
        <w:pStyle w:val="Normal"/>
        <w:jc w:val="both"/>
        <w:rPr/>
      </w:pPr>
      <w:r>
        <w:rPr>
          <w:rFonts w:eastAsia="Times New Roman"/>
        </w:rPr>
        <w:t xml:space="preserve"> </w:t>
      </w:r>
      <w:r>
        <w:rPr>
          <w:rFonts w:eastAsia="MS Mincho;ＭＳ 明朝"/>
        </w:rPr>
        <w:t>α) της Ιταλικής Δημοκρατίας, που υπογράφηκε στο Παρίσι στις 27 Νοεμβρίου 1990,</w:t>
      </w:r>
    </w:p>
    <w:p>
      <w:pPr>
        <w:pStyle w:val="Normal"/>
        <w:jc w:val="both"/>
        <w:rPr>
          <w:rFonts w:eastAsia="MS Mincho;ＭＳ 明朝"/>
        </w:rPr>
      </w:pPr>
      <w:r>
        <w:rPr>
          <w:rFonts w:eastAsia="MS Mincho;ＭＳ 明朝"/>
        </w:rPr>
        <w:t>β) του Βασιλείου της Ισπανίας, που υπογράφηκε στη Βόννη στις 25 Ιουνίου 1991, και</w:t>
      </w:r>
    </w:p>
    <w:p>
      <w:pPr>
        <w:pStyle w:val="Normal"/>
        <w:jc w:val="both"/>
        <w:rPr>
          <w:rFonts w:eastAsia="MS Mincho;ＭＳ 明朝"/>
        </w:rPr>
      </w:pPr>
      <w:r>
        <w:rPr>
          <w:rFonts w:eastAsia="MS Mincho;ＭＳ 明朝"/>
        </w:rPr>
        <w:t>γ) της Δημοκρατίας της Πορτογαλίας, που υπογράφηκε στη Βόννη στις 25 Ιουνίου 1991,</w:t>
      </w:r>
    </w:p>
    <w:p>
      <w:pPr>
        <w:pStyle w:val="Normal"/>
        <w:jc w:val="both"/>
        <w:rPr>
          <w:rFonts w:eastAsia="MS Mincho;ＭＳ 明朝"/>
        </w:rPr>
      </w:pPr>
      <w:r>
        <w:rPr>
          <w:rFonts w:eastAsia="MS Mincho;ＭＳ 明朝"/>
        </w:rPr>
        <w:t>σε πρωτότυπο στη γαλλική γλώσσα και σε μετάφραση στην ελληνική, και</w:t>
      </w:r>
    </w:p>
    <w:p>
      <w:pPr>
        <w:pStyle w:val="Normal"/>
        <w:jc w:val="both"/>
        <w:rPr/>
      </w:pPr>
      <w:r>
        <w:rPr>
          <w:rFonts w:eastAsia="Times New Roman"/>
        </w:rPr>
        <w:t xml:space="preserve"> </w:t>
      </w:r>
      <w:r>
        <w:rPr>
          <w:rFonts w:eastAsia="MS Mincho;ＭＳ 明朝"/>
        </w:rPr>
        <w:t>4. Τα Πρωτόκολλα και οι Συμφωνίες προσχώρησης στη Συμφωνία Σένγκεν και στη Σύμβαση Εφαρμογής αυτής, μετά των τελικών πράξεων, δηλώσεων και κοινών δηλώσεων:</w:t>
      </w:r>
    </w:p>
    <w:p>
      <w:pPr>
        <w:pStyle w:val="Normal"/>
        <w:jc w:val="both"/>
        <w:rPr/>
      </w:pPr>
      <w:r>
        <w:rPr>
          <w:rFonts w:eastAsia="Times New Roman"/>
        </w:rPr>
        <w:t xml:space="preserve"> </w:t>
      </w:r>
      <w:r>
        <w:rPr>
          <w:rFonts w:eastAsia="MS Mincho;ＭＳ 明朝"/>
        </w:rPr>
        <w:t>α) της Ελληνικής Δημοκρατίας, που υπογράφηκε στη Μαδρίτη στις 6 Νοεμβρίου 1992,</w:t>
      </w:r>
    </w:p>
    <w:p>
      <w:pPr>
        <w:pStyle w:val="Normal"/>
        <w:jc w:val="both"/>
        <w:rPr>
          <w:rFonts w:eastAsia="MS Mincho;ＭＳ 明朝"/>
        </w:rPr>
      </w:pPr>
      <w:r>
        <w:rPr>
          <w:rFonts w:eastAsia="MS Mincho;ＭＳ 明朝"/>
        </w:rPr>
        <w:t>β) της Αυστριακής Δημοκρατίας, που υπογράφηκε στις Βρυξέλλες στις 28 Απριλίου 1995,</w:t>
      </w:r>
    </w:p>
    <w:p>
      <w:pPr>
        <w:pStyle w:val="Normal"/>
        <w:jc w:val="both"/>
        <w:rPr>
          <w:rFonts w:eastAsia="MS Mincho;ＭＳ 明朝"/>
        </w:rPr>
      </w:pPr>
      <w:r>
        <w:rPr>
          <w:rFonts w:eastAsia="MS Mincho;ＭＳ 明朝"/>
        </w:rPr>
        <w:t>γ) της Φινλανδικής Δημοκρατίας, που υπογράφηκε στο Λουξεμβούργο, στις 19 Δεκεμβρίου 1996,</w:t>
      </w:r>
    </w:p>
    <w:p>
      <w:pPr>
        <w:pStyle w:val="Normal"/>
        <w:jc w:val="both"/>
        <w:rPr>
          <w:rFonts w:eastAsia="MS Mincho;ＭＳ 明朝"/>
        </w:rPr>
      </w:pPr>
      <w:r>
        <w:rPr>
          <w:rFonts w:eastAsia="MS Mincho;ＭＳ 明朝"/>
        </w:rPr>
        <w:t>δ) του Βασιλείου της Δανίας, που υπογράφηκε στο Λουξεμβούργο στις 19 Δεκεμβρίου 1996,</w:t>
      </w:r>
    </w:p>
    <w:p>
      <w:pPr>
        <w:pStyle w:val="Normal"/>
        <w:jc w:val="both"/>
        <w:rPr>
          <w:rFonts w:eastAsia="MS Mincho;ＭＳ 明朝"/>
        </w:rPr>
      </w:pPr>
      <w:r>
        <w:rPr>
          <w:rFonts w:eastAsia="MS Mincho;ＭＳ 明朝"/>
        </w:rPr>
        <w:t>ε) του Βασιλείου της Σουηδίας, που υπογράφηκε στο Λουξεμβούργο στις 19 Δεκεμβρίου 1996, σε πρωτότυπο στην ελληνική γλώσσα.</w:t>
      </w:r>
    </w:p>
    <w:p>
      <w:pPr>
        <w:pStyle w:val="Normal"/>
        <w:jc w:val="both"/>
        <w:rPr/>
      </w:pPr>
      <w:r>
        <w:rPr>
          <w:rFonts w:eastAsia="Times New Roman"/>
        </w:rPr>
        <w:t xml:space="preserve"> </w:t>
      </w:r>
      <w:r>
        <w:rPr>
          <w:rFonts w:eastAsia="MS Mincho;ＭＳ 明朝"/>
        </w:rPr>
        <w:t>5. Τα κείμενα που αναφέρονται στις προηγούμενες παραγράφους του παρόντος άρθρ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ωτόκολλα-Πρακτικά που καταρτίζονται από τις ομάδες εργασίας, οι οποίες προβλέπονται από τις οικείες διατάξεις της Σύμβασης Εφαρμογής της Συμφωνίας Σένγκεν, καθώς και από την Εκτελεστική Επιτροπή του άρθρου 131 αυτή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t>Δήλωση κατ' άρθρο 55 τη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Δημοκρατία δηλώνει, κατ' εφαρμογή του άρθρου 55 της Σύμβασης Εφαρμογής Σένγκεν, ότι δεν δεσμεύεται από το άρθρο 54 της Σύμβασης στις ακόλουθες περιπτώσεις:</w:t>
      </w:r>
    </w:p>
    <w:p>
      <w:pPr>
        <w:pStyle w:val="Normal"/>
        <w:jc w:val="both"/>
        <w:rPr/>
      </w:pPr>
      <w:r>
        <w:rPr>
          <w:rFonts w:eastAsia="Times New Roman"/>
        </w:rPr>
        <w:t xml:space="preserve"> </w:t>
      </w:r>
      <w:r>
        <w:rPr>
          <w:rFonts w:eastAsia="MS Mincho;ＭＳ 明朝"/>
        </w:rPr>
        <w:t>1. Όταν τα πραγματικά περιστατικά, τα οποία αποτέλεσαν αντικείμενο της αλλοδαπής απόφασης, έλαβαν χώρα είτε εν όλω είτε εν μέρει στο έδαφος της Ελληνικής Επικράτειας. Η εξαίρεση αυτή δεν εφαρμόζεται, εάν τα πραγματικά αυτά περιστατικά έλαβαν εν μέρει χώρα στο έδαφος του Συμβαλλόμενου Μέρους που επέβαλε την καταδίκη.</w:t>
      </w:r>
    </w:p>
    <w:p>
      <w:pPr>
        <w:pStyle w:val="Normal"/>
        <w:jc w:val="both"/>
        <w:rPr/>
      </w:pPr>
      <w:r>
        <w:rPr>
          <w:rFonts w:eastAsia="Times New Roman"/>
        </w:rPr>
        <w:t xml:space="preserve"> </w:t>
      </w:r>
      <w:r>
        <w:rPr>
          <w:rFonts w:eastAsia="MS Mincho;ＭＳ 明朝"/>
        </w:rPr>
        <w:t>2. Όταν η αξιόποινη πράξη που αποτέλεσε αντικείμενο της αλλοδαπής απόφασης τελέστηκε από υπάλληλο του Ελληνικού Κράτους κατά παράβαση των καθηκόντων του.</w:t>
      </w:r>
    </w:p>
    <w:p>
      <w:pPr>
        <w:pStyle w:val="Normal"/>
        <w:jc w:val="both"/>
        <w:rPr/>
      </w:pPr>
      <w:r>
        <w:rPr>
          <w:rFonts w:eastAsia="Times New Roman"/>
        </w:rPr>
        <w:t xml:space="preserve"> </w:t>
      </w:r>
      <w:r>
        <w:rPr>
          <w:rFonts w:eastAsia="MS Mincho;ＭＳ 明朝"/>
        </w:rPr>
        <w:t>3. Όταν τα πραγματικά περιστατικά που αποτέλεσαν αντικείμενο της αλλοδαπής απόφασης στοιχειοθετούν τις ακόλουθες αξιόποινες πράξεις, οι οποίες προβλέπονται από την ελληνική ποινική νομοθεσία:</w:t>
      </w:r>
    </w:p>
    <w:p>
      <w:pPr>
        <w:pStyle w:val="Normal"/>
        <w:jc w:val="both"/>
        <w:rPr>
          <w:rFonts w:eastAsia="MS Mincho;ＭＳ 明朝"/>
        </w:rPr>
      </w:pPr>
      <w:r>
        <w:rPr>
          <w:rFonts w:eastAsia="MS Mincho;ＭＳ 明朝"/>
        </w:rPr>
        <w:t>α. προσβολές του πολιτεύματος (άρθρα 134-137 Δ. του Π.Κ.).</w:t>
      </w:r>
    </w:p>
    <w:p>
      <w:pPr>
        <w:pStyle w:val="Normal"/>
        <w:jc w:val="both"/>
        <w:rPr>
          <w:rFonts w:eastAsia="MS Mincho;ＭＳ 明朝"/>
        </w:rPr>
      </w:pPr>
      <w:r>
        <w:rPr>
          <w:rFonts w:eastAsia="MS Mincho;ＭＳ 明朝"/>
        </w:rPr>
        <w:t>β. προδοσία της χώρας (άρθρα 138-152 του Π.Κ.).</w:t>
      </w:r>
    </w:p>
    <w:p>
      <w:pPr>
        <w:pStyle w:val="Normal"/>
        <w:jc w:val="both"/>
        <w:rPr>
          <w:rFonts w:eastAsia="MS Mincho;ＭＳ 明朝"/>
        </w:rPr>
      </w:pPr>
      <w:r>
        <w:rPr>
          <w:rFonts w:eastAsia="MS Mincho;ＭＳ 明朝"/>
        </w:rPr>
        <w:t>γ. εγκλήματα κατά πολιτικών σωμάτων και της Κυβέρνησης (άρθρα 157-160 του Π.Κ.)</w:t>
      </w:r>
    </w:p>
    <w:p>
      <w:pPr>
        <w:pStyle w:val="Normal"/>
        <w:jc w:val="both"/>
        <w:rPr>
          <w:rFonts w:eastAsia="MS Mincho;ＭＳ 明朝"/>
        </w:rPr>
      </w:pPr>
      <w:r>
        <w:rPr>
          <w:rFonts w:eastAsia="MS Mincho;ＭＳ 明朝"/>
        </w:rPr>
        <w:t>δ. προσβολές κατά του Προέδρου της Δημοκρατίας (άρθρο 168 του Π.Κ.)</w:t>
      </w:r>
    </w:p>
    <w:p>
      <w:pPr>
        <w:pStyle w:val="Normal"/>
        <w:jc w:val="both"/>
        <w:rPr>
          <w:rFonts w:eastAsia="MS Mincho;ＭＳ 明朝"/>
        </w:rPr>
      </w:pPr>
      <w:r>
        <w:rPr>
          <w:rFonts w:eastAsia="MS Mincho;ＭＳ 明朝"/>
        </w:rPr>
        <w:t>ε. εγκλήματα που ανάγονται στη στρατιωτική υπηρεσία και την υποχρέωση στράτευσης (άρθρα 202-206 του Π.Κ.)</w:t>
      </w:r>
    </w:p>
    <w:p>
      <w:pPr>
        <w:pStyle w:val="Normal"/>
        <w:jc w:val="both"/>
        <w:rPr>
          <w:rFonts w:eastAsia="MS Mincho;ＭＳ 明朝"/>
        </w:rPr>
      </w:pPr>
      <w:r>
        <w:rPr>
          <w:rFonts w:eastAsia="MS Mincho;ＭＳ 明朝"/>
        </w:rPr>
        <w:t>στ. πειρατεία (άρθρο 215 του Κώδικα Δημοσίου Ναυτικού Δικαίου)</w:t>
      </w:r>
    </w:p>
    <w:p>
      <w:pPr>
        <w:pStyle w:val="Normal"/>
        <w:jc w:val="both"/>
        <w:rPr>
          <w:rFonts w:eastAsia="MS Mincho;ＭＳ 明朝"/>
        </w:rPr>
      </w:pPr>
      <w:r>
        <w:rPr>
          <w:rFonts w:eastAsia="MS Mincho;ＭＳ 明朝"/>
        </w:rPr>
        <w:t>ζ. εγκλήματα σχετικά με το νόμισμα (άρθρα 207-215 του Π.Κ.)</w:t>
      </w:r>
    </w:p>
    <w:p>
      <w:pPr>
        <w:pStyle w:val="Normal"/>
        <w:jc w:val="both"/>
        <w:rPr>
          <w:rFonts w:eastAsia="MS Mincho;ＭＳ 明朝"/>
        </w:rPr>
      </w:pPr>
      <w:r>
        <w:rPr>
          <w:rFonts w:eastAsia="MS Mincho;ＭＳ 明朝"/>
        </w:rPr>
        <w:t>η. παράνομη διακίνηση ναρκωτικών και ψυχοτρόπων ουσιών.</w:t>
      </w:r>
    </w:p>
    <w:p>
      <w:pPr>
        <w:pStyle w:val="Normal"/>
        <w:jc w:val="both"/>
        <w:rPr>
          <w:rFonts w:eastAsia="MS Mincho;ＭＳ 明朝"/>
        </w:rPr>
      </w:pPr>
      <w:r>
        <w:rPr>
          <w:rFonts w:eastAsia="MS Mincho;ＭＳ 明朝"/>
        </w:rPr>
        <w:t>θ. παράβαση της νομοθεσίας για την προστασία των αρχαιοτήτων και της πολιτιστικής κληρονομιάς της χώρας.</w:t>
      </w:r>
    </w:p>
    <w:p>
      <w:pPr>
        <w:pStyle w:val="Normal"/>
        <w:jc w:val="both"/>
        <w:rPr/>
      </w:pPr>
      <w:r>
        <w:rPr>
          <w:rFonts w:eastAsia="Times New Roman"/>
        </w:rPr>
        <w:t xml:space="preserve"> </w:t>
      </w:r>
      <w:r>
        <w:rPr>
          <w:rFonts w:eastAsia="MS Mincho;ＭＳ 明朝"/>
        </w:rPr>
        <w:t>4. Όταν πρόκειται για έγκλημα για το οποίο διεθνείς συμβάσεις υπογεγραμμένες και επικυρωμένες από το Ελληνικό Κράτος προβλέπουν την εφαρμογή των ελληνικών ποινικών νό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έταρτο</w:t>
      </w:r>
    </w:p>
    <w:p>
      <w:pPr>
        <w:pStyle w:val="Normal"/>
        <w:jc w:val="both"/>
        <w:rPr>
          <w:rFonts w:eastAsia="MS Mincho;ＭＳ 明朝"/>
        </w:rPr>
      </w:pPr>
      <w:r>
        <w:rPr>
          <w:rFonts w:eastAsia="MS Mincho;ＭＳ 明朝"/>
        </w:rPr>
        <w:t>Δήλωση κατ' άρθρο 57 τη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Δημοκρατία υποδεικνύει ως αρμόδιες αρχές της παραγράφου 3 του άρθρου 57 της Σύμβασης Εφαρμογής της Συμφωνίας Σένγκεν: α) τους κατά τόπον αρμόδιους εισαγγελείς εφετών και β) το Υπουργείο Δικαιοσύ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έμπ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ων κειμένων που κυρώνονται, από την πλήρωση των προϋποθέσεων που καθορίζονται στις οικείες διατάξεις αυτών.</w:t>
      </w:r>
    </w:p>
    <w:p>
      <w:pPr>
        <w:pStyle w:val="Normal"/>
        <w:jc w:val="both"/>
        <w:rPr>
          <w:rFonts w:eastAsia="MS Mincho;ＭＳ 明朝"/>
        </w:rPr>
      </w:pPr>
      <w:r>
        <w:rPr>
          <w:rFonts w:eastAsia="MS Mincho;ＭＳ 明朝"/>
        </w:rPr>
      </w:r>
    </w:p>
    <w:p>
      <w:pPr>
        <w:pStyle w:val="Normal"/>
        <w:jc w:val="both"/>
        <w:rPr/>
      </w:pPr>
      <w:r>
        <w:rPr>
          <w:rFonts w:eastAsia="MS Mincho;ＭＳ 明朝"/>
        </w:rPr>
        <w:t>Αθήνα, 16 Μαΐ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Times New Roman"/>
        </w:rPr>
        <w:t xml:space="preserve"> </w:t>
      </w:r>
      <w:r>
        <w:rPr>
          <w:rFonts w:eastAsia="MS Mincho;ＭＳ 明朝"/>
        </w:rPr>
        <w:t xml:space="preserve">ΕΣΩΤΕΡΙΚΩΝ, </w:t>
        <w:tab/>
        <w:t xml:space="preserve">ΔΗΜΟΣΙΑΣ </w:t>
        <w:tab/>
        <w:tab/>
        <w:tab/>
        <w:t>ΕΘΝΙΚΗΣ ΑΜΥΝΑΣ</w:t>
      </w:r>
    </w:p>
    <w:p>
      <w:pPr>
        <w:pStyle w:val="Normal"/>
        <w:ind w:left="1440" w:firstLine="720"/>
        <w:jc w:val="both"/>
        <w:rPr>
          <w:rFonts w:eastAsia="MS Mincho;ＭＳ 明朝"/>
        </w:rPr>
      </w:pPr>
      <w:r>
        <w:rPr>
          <w:rFonts w:eastAsia="MS Mincho;ＭＳ 明朝"/>
        </w:rPr>
        <w:t xml:space="preserve">ΔΙΟΙΚΗΣΗΣ ΚΑΙ </w:t>
      </w:r>
    </w:p>
    <w:p>
      <w:pPr>
        <w:pStyle w:val="Normal"/>
        <w:ind w:left="1440" w:firstLine="720"/>
        <w:jc w:val="both"/>
        <w:rPr>
          <w:rFonts w:eastAsia="MS Mincho;ＭＳ 明朝"/>
        </w:rPr>
      </w:pPr>
      <w:r>
        <w:rPr>
          <w:rFonts w:eastAsia="MS Mincho;ＭＳ 明朝"/>
        </w:rPr>
        <w:t>ΑΠΟΚΕΝΤΡΩΣΗΣ</w:t>
      </w:r>
    </w:p>
    <w:p>
      <w:pPr>
        <w:pStyle w:val="Normal"/>
        <w:jc w:val="both"/>
        <w:rPr/>
      </w:pPr>
      <w:r>
        <w:rPr>
          <w:rFonts w:eastAsia="MS Mincho;ＭＳ 明朝"/>
        </w:rPr>
        <w:t>Α.</w:t>
      </w:r>
      <w:r>
        <w:rPr>
          <w:rFonts w:eastAsia="MS Mincho;ＭＳ 明朝"/>
          <w:lang w:val="en-US"/>
        </w:rPr>
        <w:t xml:space="preserve"> </w:t>
      </w:r>
      <w:r>
        <w:rPr>
          <w:rFonts w:eastAsia="MS Mincho;ＭＳ 明朝"/>
        </w:rPr>
        <w:t xml:space="preserve">Παπαδόπουλος </w:t>
        <w:tab/>
        <w:tab/>
        <w:tab/>
        <w:tab/>
        <w:tab/>
        <w:t>Α.</w:t>
      </w:r>
      <w:r>
        <w:rPr>
          <w:rFonts w:eastAsia="MS Mincho;ＭＳ 明朝"/>
          <w:lang w:val="en-US"/>
        </w:rPr>
        <w:t xml:space="preserve"> </w:t>
      </w:r>
      <w:r>
        <w:rPr>
          <w:rFonts w:eastAsia="MS Mincho;ＭＳ 明朝"/>
        </w:rPr>
        <w:t>Τσοχατζ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ΩΝ</w:t>
        <w:tab/>
        <w:t>ΕΘΝΙΚΗΣ ΟΙΚΟΝΟΜΙΑΣ ΚΑΙ ΟΙΚΟΝΟΜΙΚΩΝ</w:t>
      </w:r>
    </w:p>
    <w:p>
      <w:pPr>
        <w:pStyle w:val="Normal"/>
        <w:jc w:val="both"/>
        <w:rPr/>
      </w:pPr>
      <w:r>
        <w:rPr>
          <w:rFonts w:eastAsia="MS Mincho;ＭＳ 明朝"/>
        </w:rPr>
        <w:t xml:space="preserve">Θ. Πάγκαλος </w:t>
        <w:tab/>
        <w:tab/>
        <w:t>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ΠΤΥΞΗΣ</w:t>
        <w:tab/>
        <w:t>ΓΕΩΡΓΙΑΣ</w:t>
        <w:tab/>
        <w:tab/>
        <w:tab/>
        <w:t>ΔΙΚΑΙΟΣΥΝΗΣ</w:t>
      </w:r>
    </w:p>
    <w:p>
      <w:pPr>
        <w:pStyle w:val="Normal"/>
        <w:jc w:val="both"/>
        <w:rPr/>
      </w:pPr>
      <w:r>
        <w:rPr>
          <w:rFonts w:eastAsia="MS Mincho;ＭＳ 明朝"/>
        </w:rPr>
        <w:t>Β. Παπανδρέου</w:t>
        <w:tab/>
        <w:t xml:space="preserve">Στ. Τζουμάκας </w:t>
        <w:tab/>
        <w:tab/>
        <w:t>Ε. Γιανν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ΗΜΟΣΙΑΣ ΤΑΞΗΣ </w:t>
        <w:tab/>
        <w:t xml:space="preserve">ΜΕΤΑΦΟΡΩΝ </w:t>
        <w:tab/>
        <w:tab/>
        <w:t>ΤΥΠΟΥ ΚΑΙ ΜΕΣΩΝ</w:t>
      </w:r>
    </w:p>
    <w:p>
      <w:pPr>
        <w:pStyle w:val="Normal"/>
        <w:ind w:left="2160" w:firstLine="720"/>
        <w:jc w:val="both"/>
        <w:rPr/>
      </w:pPr>
      <w:r>
        <w:rPr>
          <w:rFonts w:eastAsia="MS Mincho;ＭＳ 明朝"/>
        </w:rPr>
        <w:t xml:space="preserve">KAI ΕΠΙΚΟΙΝΩΝΙΩΝ </w:t>
        <w:tab/>
        <w:t>ΜΑΖΙΚΗΣ ΕΝΗΜΕΡΩΣΗΣ</w:t>
      </w:r>
    </w:p>
    <w:p>
      <w:pPr>
        <w:pStyle w:val="Normal"/>
        <w:jc w:val="both"/>
        <w:rPr/>
      </w:pPr>
      <w:r>
        <w:rPr>
          <w:rFonts w:eastAsia="MS Mincho;ＭＳ 明朝"/>
        </w:rPr>
        <w:t xml:space="preserve">Γ. Ρωμαίος </w:t>
        <w:tab/>
        <w:tab/>
        <w:tab/>
        <w:t xml:space="preserve">Χ. Καστανίδης </w:t>
        <w:tab/>
        <w:tab/>
        <w:t>Δ. Ρέππ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Κύρωση: 1) της Συμφωνίας μεταξύ των Κυβερνήσεων των κρατών της Οικονομικής Ένωσης Benelux, της Ομοσπονδιακής Δημοκρατίας της Γερμανίας και της Γαλλικής Δημοκρατίας σχετικά με τη σταδιακή κατάργηση των ελέγχων στα κοινά σύνορα, η οποία υπεγράφη στο Σένγκεν την 14η Ιουνίου 1985 στην οποία προσχώρησαν η Ιταλική Δημοκρατία με πρωτόκολλο, το οποίο υπεγράφη στο Παρίσι την 27η Νοεμβρίου 1990 και το Βασίλειο της Ισπανίας και η Δημοκρατία της Πορτογαλίας με Πρωτόκολλο που υπεγράφησαν στη Βόννη την 25η Ιουνίου 1991, καθώς επίσης η Ελληνική Δημοκρατία με Πρωτόκολλο το οποίο υπεγράφη στη Μαδρίτη την 6η Νοεμβρίου 1992, 2) του Πρωτοκόλλου Προσχωρήσεως της Κυβερνήσεως της Ελληνικής Δημοκρατίας στην ανωτέρω Συμφωνία που υπεγράφη στη Μαδρίτη, την 6η Νοεμβρίου 1992, μετά της δηλώσεως αυτού, 3) της Σύμβασης Εφαρμογής της από 14ης Ιουνίου 1985 Συμφωνίας Σένγκεν μεταξύ των Κυβερνήσεων των κρατών της Οικονομικής Ενώσεως Benelux, της Ομοσπονδιακής Δημοκρατίας της Γερμανίας και της Γαλλικής Δημοκρατίας σχετικά με τη σταδιακή κατάργηση των ελέγχων στα κοινά σύνορα, η οποία υπεγράφη στο Schengen την 19η Ιουνίου 1990, στην οποία προσεχώρησαν η Ιταλική Δημοκρατία με Συμφωνία, η οποία υπεγράφη στο Παρίσι την 27η Νοεμβρίου 1990 και το Βασίλειο της Ισπανίας και η Δημοκρατία της Πορτογαλίας με Συμφωνίες, οι οποίες υπεγράφησαν στη Βόννη την 25η Ιουνίου 1991, καθώς επίσης η Ελληνική Δημοκρατία με Συμφωνία, η οποία υπεγράφη στη Μαδρίτη, την 6η Νοεμβρίου 1992, μετά της τελικής πράξης των πρακτικών, και των δηλώσεων αυτών, 4) της Συμφωνίας Προσχωρήσεως της Ελληνικής Δημοκρατίας στην ανωτέρω Σύμβαση που υπεγράφη στη Μαδρίτη την 6η Νοεμβρίου 1992", 5) του Πρωτοκόλλου Προσχωρήσεως της Ιταλικής Δημοκρατίας στην ανωτέρω Συμφωνία της 14ης Ιουνίου 1985 που υπεγράφη στο Παρίσι την 27η Νοεμβρίου 1990, 6) της Συμφωνίας Προσχωρήσεως της Ιταλικής Δημοκρατίας στην ανωτέρω Σύμβαση Εφαρμογής της από 14ης Ιουνίου 1985 Συμφωνίας, της 19ης Ιουνίου 1990, που υπεγράφη στο Παρίσι την 27η Νοεμβρίου 1990, μετά των δηλώσεων αυτής, 7) του Πρωτοκόλλου Προσχωρήσεως του Βασιλείου της Ισπανίας στην ανωτέρω Συμφωνία της της 14ης Ιουνίου 1985 που υπεγράφη στη Βόννη, την 25η Ιουνίου 1991, 8) της Συμφωνίας Προσχωρήσεως του Βασιλείου της Ισπανίας στην ανωτέρω Σύμβαση Εφαρμογής της από 14ης Ιουνίου 1985 Συμφωνίας, της 19ης Ιουνίου 1990, που υπεγράφη στη Βόννη, την 25η Ιουνίου 1991, μετά της τελικής πράξης και των δηλώσεων αυτής, 9) του Πρωτοκόλλου Προσχωρήσεως της Πορτογαλικής Δημοκρατίας στην ανωτέρω Συμφωνία της 14ης Ιουνίου 1985, που υπεγράφη στη Βόννη, την 25η Ιουνίου 1991, 10) της Συμφωνίας Προσχωρήσεως της Πορτογαλικής Δημοκρατίας στην ανωτέρω Σύμβαση Εφαρμογής της από 14ης Ιουνίου 1985 Συμφωνίας, της 19ης Ιουνίου 1990, που υπεγράφη στη Βόννη, την 25η Ιουνίου 1991, μετά των δηλώσεων αυτής, 11) του Πρωτοκόλλου Προσχωρήσεως της Αυστριακής Δημοκρατίας στην ανωτέρω Συμφωνία της 14ης Ιουνίου 1985 που υπεγράφη στις Βρυξέλλες την 28η Απριλίου 1995, 12) της Συμφωνίας Προσχωρήσεως της Αυστριακής Δημοκρατίας στην ανωτέρω Σύμβαση εφαρμογής της από 14ης Ιουνίου 1985 Συμφωνίας της 19ης Ιουνίου, που υπεγράφη στις Βρυξέλλες την 28η Απριλίου 1995, μετά των δηλώσεων αυτής, 13) του Πρωτοκόλλου Προσχωρήσεως της Φινλανδίας στην ανωτέρω Συμφωνία της 14ης Ιουνίου 1985 που υπεγράφη στο Λουξεμβούργο την 19η Δεκεμβρίου 1996, 14) της Συμφωνίας Προσχωρήσεως της Φινλανδίας Σύμβαση Εφαρμογής της από 14ης Ιουνίου 1985 Συμφωνίας της 19ης Ιουνίου, που υπεγράφη στο Λουξεμβούργο την 19η Δεκεμβρίου 1996, 15) του Πρωτοκόλλου Προσχωρήσεως της Δανίας στην ανωτέρω Συμφωνία της 14ης Ιουνίου 1985 που υπεγράφη στο Λουξεμβούργο την 19η Δεκεμβρίου 1996, 16) της Συμφωνίας Προσχωρήσεως της Δανίας στην ανωτέρω Σύμβαση Εφαρμογής της από 14ης Ιουνίου 1985 Συμφωνίας, της 19ης Ιουνίου, που υπεγράφη στο Λουξεμβούργο την 19η Δεκεμβρίου 1996, 17) του Πρωτοκόλλου Προσχωρήσεως της Σουηδίας στην ανωτέρω Συμφωνία της 14ης Ιουνίου 1985 που υπεγράφη στο Λουξεμβούργο την 19η Δεκεμβρίου 1996 και 18) της Συμφωνίας Προσχωρήσεως της Σουηδίας στην ανωτέρω Σύμβαση Εφαρμογής της από 14ης Ιουνίου 1985 Συμφωνίας, της 19ης Ιουνίου, που υπεγράφη στο Λουξεμβούργου την 19η Δεκεμβρίου 1996.</w:t>
      </w:r>
    </w:p>
    <w:p>
      <w:pPr>
        <w:pStyle w:val="Normal"/>
        <w:jc w:val="both"/>
        <w:rPr>
          <w:rFonts w:eastAsia="MS Mincho;ＭＳ 明朝"/>
        </w:rPr>
      </w:pPr>
      <w:r>
        <w:rPr>
          <w:rFonts w:eastAsia="MS Mincho;ＭＳ 明朝"/>
        </w:rPr>
        <w:t>Από τις διατάξεις του ανωτέρω νομοσχεδίου προκαλούνται τα ακόλουθα οικονομικά αποτελέσματα επί του Κρατικού Προϋπολογισμού:</w:t>
      </w:r>
    </w:p>
    <w:p>
      <w:pPr>
        <w:pStyle w:val="Normal"/>
        <w:jc w:val="both"/>
        <w:rPr>
          <w:rFonts w:eastAsia="MS Mincho;ＭＳ 明朝"/>
        </w:rPr>
      </w:pPr>
      <w:r>
        <w:rPr>
          <w:rFonts w:eastAsia="MS Mincho;ＭＳ 明朝"/>
        </w:rPr>
        <w:t>1. Για το Υπουργείο Εξωτερικών, εφάπαξ δαπάνη ποσού δρχ. 200.000.000, η οποία αναλύεται ως εξής:</w:t>
      </w:r>
    </w:p>
    <w:p>
      <w:pPr>
        <w:pStyle w:val="Normal"/>
        <w:jc w:val="both"/>
        <w:rPr>
          <w:rFonts w:eastAsia="MS Mincho;ＭＳ 明朝"/>
        </w:rPr>
      </w:pPr>
      <w:r>
        <w:rPr>
          <w:rFonts w:eastAsia="MS Mincho;ＭＳ 明朝"/>
        </w:rPr>
        <w:t>α. Ηλεκτρονικός και λογισμικός εξοπλισμός</w:t>
      </w:r>
    </w:p>
    <w:p>
      <w:pPr>
        <w:pStyle w:val="Normal"/>
        <w:jc w:val="both"/>
        <w:rPr>
          <w:rFonts w:eastAsia="MS Mincho;ＭＳ 明朝"/>
        </w:rPr>
      </w:pPr>
      <w:r>
        <w:rPr>
          <w:rFonts w:eastAsia="MS Mincho;ＭＳ 明朝"/>
        </w:rPr>
        <w:t>VISIONδρχ.38.000.000</w:t>
      </w:r>
    </w:p>
    <w:p>
      <w:pPr>
        <w:pStyle w:val="Normal"/>
        <w:jc w:val="both"/>
        <w:rPr>
          <w:rFonts w:eastAsia="MS Mincho;ＭＳ 明朝"/>
        </w:rPr>
      </w:pPr>
      <w:r>
        <w:rPr>
          <w:rFonts w:eastAsia="MS Mincho;ＭＳ 明朝"/>
        </w:rPr>
        <w:t>β. Διαμόρφωση χώρων εγκατάστασηςδρχ.20.000.000</w:t>
      </w:r>
    </w:p>
    <w:p>
      <w:pPr>
        <w:pStyle w:val="Normal"/>
        <w:jc w:val="both"/>
        <w:rPr>
          <w:rFonts w:eastAsia="MS Mincho;ＭＳ 明朝"/>
        </w:rPr>
      </w:pPr>
      <w:r>
        <w:rPr>
          <w:rFonts w:eastAsia="MS Mincho;ＭＳ 明朝"/>
        </w:rPr>
        <w:t>γ. Μετεγκατάσταση τερματικών/εκπαίδευση δρχ.22.000.000</w:t>
      </w:r>
    </w:p>
    <w:p>
      <w:pPr>
        <w:pStyle w:val="Normal"/>
        <w:jc w:val="both"/>
        <w:rPr>
          <w:rFonts w:eastAsia="MS Mincho;ＭＳ 明朝"/>
        </w:rPr>
      </w:pPr>
      <w:r>
        <w:rPr>
          <w:rFonts w:eastAsia="MS Mincho;ＭＳ 明朝"/>
        </w:rPr>
        <w:t>δ. Κόστος δοκιμών/VISION λειτουργικότητας</w:t>
      </w:r>
    </w:p>
    <w:p>
      <w:pPr>
        <w:pStyle w:val="Normal"/>
        <w:jc w:val="both"/>
        <w:rPr>
          <w:rFonts w:eastAsia="MS Mincho;ＭＳ 明朝"/>
        </w:rPr>
      </w:pPr>
      <w:r>
        <w:rPr>
          <w:rFonts w:eastAsia="MS Mincho;ＭＳ 明朝"/>
        </w:rPr>
        <w:t>δρχ.20.000.000</w:t>
      </w:r>
    </w:p>
    <w:p>
      <w:pPr>
        <w:pStyle w:val="Normal"/>
        <w:jc w:val="both"/>
        <w:rPr>
          <w:rFonts w:eastAsia="MS Mincho;ＭＳ 明朝"/>
        </w:rPr>
      </w:pPr>
      <w:r>
        <w:rPr>
          <w:rFonts w:eastAsia="MS Mincho;ＭＳ 明朝"/>
        </w:rPr>
        <w:t>ε. Προμήθεια εξοπλισμού Αρχών Εξωτερικούδρχ.100.000.000</w:t>
      </w:r>
    </w:p>
    <w:p>
      <w:pPr>
        <w:pStyle w:val="Normal"/>
        <w:jc w:val="both"/>
        <w:rPr/>
      </w:pPr>
      <w:r>
        <w:rPr>
          <w:rFonts w:eastAsia="Times New Roman"/>
        </w:rPr>
        <w:t xml:space="preserve"> </w:t>
      </w:r>
      <w:r>
        <w:rPr>
          <w:rFonts w:eastAsia="MS Mincho;ＭＳ 明朝"/>
        </w:rPr>
        <w:t>Η ετήσια δαπάνη δεν μπορεί να υπολογισθεί, στο παρόν στάδιο των εργασιών.</w:t>
      </w:r>
    </w:p>
    <w:p>
      <w:pPr>
        <w:pStyle w:val="Normal"/>
        <w:jc w:val="both"/>
        <w:rPr>
          <w:rFonts w:eastAsia="MS Mincho;ＭＳ 明朝"/>
        </w:rPr>
      </w:pPr>
      <w:r>
        <w:rPr>
          <w:rFonts w:eastAsia="MS Mincho;ＭＳ 明朝"/>
        </w:rPr>
        <w:t>2. Για το Υπουργείο Οικονομικών ετήσια δαπάνη ποσού δρχ. 13.000.000 για τη λειτουργία του συστήματος πληροφορικής.</w:t>
      </w:r>
    </w:p>
    <w:p>
      <w:pPr>
        <w:pStyle w:val="Normal"/>
        <w:jc w:val="both"/>
        <w:rPr>
          <w:rFonts w:eastAsia="MS Mincho;ＭＳ 明朝"/>
        </w:rPr>
      </w:pPr>
      <w:r>
        <w:rPr>
          <w:rFonts w:eastAsia="MS Mincho;ＭＳ 明朝"/>
        </w:rPr>
        <w:t>3. Για το Υπουργείο Δικαιοσύνης ετήσια δαπάνη ποσού δρχ. 10.000.000 για τη συμμετοχή δύο εκπροσώπων της Εθνικής Αρχής Ελέγχου στις συνεδριάσεις της Κοινής Αρχής Ελέγχου.</w:t>
      </w:r>
    </w:p>
    <w:p>
      <w:pPr>
        <w:pStyle w:val="Normal"/>
        <w:jc w:val="both"/>
        <w:rPr/>
      </w:pPr>
      <w:r>
        <w:rPr>
          <w:rFonts w:eastAsia="MS Mincho;ＭＳ 明朝"/>
        </w:rPr>
        <w:t>Το ύψος της δαπάνης από την πιθανή χορήγηση αποζημιώσεων σε πρόσωπα, τα οποία απευθύνονται σε δικαστική ή άλλη αρχή, αρμόδια δυνάμει της εθνικής νομοθεσίας και ζητούν αποζημίωση εξαιτίας καταχωρήσεως που τα αφορά (άρθρο 111 σε συνδυασμό με το άρθρο 116) δεν μπορεί να υπολογισθεί, διότι θα εξαρτηθεί από τον αριθμό των ατόμων που θα προσφύγουν και το ύψος της αποζημίωσης που θα τους επιδικασθεί.</w:t>
      </w:r>
    </w:p>
    <w:p>
      <w:pPr>
        <w:pStyle w:val="Normal"/>
        <w:jc w:val="both"/>
        <w:rPr>
          <w:rFonts w:eastAsia="MS Mincho;ＭＳ 明朝"/>
        </w:rPr>
      </w:pPr>
      <w:r>
        <w:rPr>
          <w:rFonts w:eastAsia="MS Mincho;ＭＳ 明朝"/>
        </w:rPr>
        <w:t>4. Για το Υπουργείο Εμπορικής Ναυτιλίας, η δαπάνη αναλύεται ως εξής:</w:t>
      </w:r>
    </w:p>
    <w:p>
      <w:pPr>
        <w:pStyle w:val="Normal"/>
        <w:jc w:val="both"/>
        <w:rPr>
          <w:rFonts w:eastAsia="MS Mincho;ＭＳ 明朝"/>
        </w:rPr>
      </w:pPr>
      <w:r>
        <w:rPr>
          <w:rFonts w:eastAsia="MS Mincho;ＭＳ 明朝"/>
        </w:rPr>
        <w:t>α. Εφάπαξ δαπάνη ποσού δρχ. 18.000.000.000 περίπου, η οποία θα βαρύνει το Πρόγραμμα Δημοσίων Επενδύσεων για την προμήθεια:</w:t>
      </w:r>
    </w:p>
    <w:p>
      <w:pPr>
        <w:pStyle w:val="Normal"/>
        <w:jc w:val="both"/>
        <w:rPr>
          <w:rFonts w:eastAsia="MS Mincho;ＭＳ 明朝"/>
        </w:rPr>
      </w:pPr>
      <w:r>
        <w:rPr>
          <w:rFonts w:eastAsia="MS Mincho;ＭＳ 明朝"/>
        </w:rPr>
        <w:t xml:space="preserve">1. Δύο (2) περιπολικών σκαφών ανοικτής θάλασσας (Offshore </w:t>
      </w:r>
    </w:p>
    <w:p>
      <w:pPr>
        <w:pStyle w:val="Normal"/>
        <w:jc w:val="both"/>
        <w:rPr>
          <w:rFonts w:eastAsia="MS Mincho;ＭＳ 明朝"/>
        </w:rPr>
      </w:pPr>
      <w:r>
        <w:rPr>
          <w:rFonts w:eastAsia="MS Mincho;ＭＳ 明朝"/>
        </w:rPr>
        <w:t>Patrol Vessels)</w:t>
      </w:r>
    </w:p>
    <w:p>
      <w:pPr>
        <w:pStyle w:val="Normal"/>
        <w:jc w:val="both"/>
        <w:rPr>
          <w:rFonts w:eastAsia="MS Mincho;ＭＳ 明朝"/>
        </w:rPr>
      </w:pPr>
      <w:r>
        <w:rPr>
          <w:rFonts w:eastAsia="MS Mincho;ＭＳ 明朝"/>
        </w:rPr>
        <w:t>2. Είκοσι (20) παράκτιων ταχέων περιπολικών σκαφών (Coastal - F.P.B.)</w:t>
      </w:r>
    </w:p>
    <w:p>
      <w:pPr>
        <w:pStyle w:val="Normal"/>
        <w:jc w:val="both"/>
        <w:rPr>
          <w:rFonts w:eastAsia="MS Mincho;ＭＳ 明朝"/>
        </w:rPr>
      </w:pPr>
      <w:r>
        <w:rPr>
          <w:rFonts w:eastAsia="MS Mincho;ＭＳ 明朝"/>
        </w:rPr>
        <w:t>3. Σαράντα (40) ταχέων σκαφών (Harbour - F.P.C.)</w:t>
      </w:r>
    </w:p>
    <w:p>
      <w:pPr>
        <w:pStyle w:val="Normal"/>
        <w:jc w:val="both"/>
        <w:rPr>
          <w:rFonts w:eastAsia="MS Mincho;ＭＳ 明朝"/>
        </w:rPr>
      </w:pPr>
      <w:r>
        <w:rPr>
          <w:rFonts w:eastAsia="MS Mincho;ＭＳ 明朝"/>
        </w:rPr>
        <w:t>4. Τριών (3) αεροσκαφών (Maritime Patrol Aircrafts)</w:t>
      </w:r>
    </w:p>
    <w:p>
      <w:pPr>
        <w:pStyle w:val="Normal"/>
        <w:jc w:val="both"/>
        <w:rPr>
          <w:rFonts w:eastAsia="MS Mincho;ＭＳ 明朝"/>
        </w:rPr>
      </w:pPr>
      <w:r>
        <w:rPr>
          <w:rFonts w:eastAsia="MS Mincho;ＭＳ 明朝"/>
        </w:rPr>
        <w:t>5. Δύο (2) ελικοπτέρων (Multi purpose Maritime Helicopters)</w:t>
      </w:r>
    </w:p>
    <w:p>
      <w:pPr>
        <w:pStyle w:val="Normal"/>
        <w:jc w:val="both"/>
        <w:rPr>
          <w:rFonts w:eastAsia="MS Mincho;ＭＳ 明朝"/>
        </w:rPr>
      </w:pPr>
      <w:r>
        <w:rPr>
          <w:rFonts w:eastAsia="MS Mincho;ＭＳ 明朝"/>
        </w:rPr>
        <w:t>6. Oγδόντα (80) περιπολικών οχημάτων (Shore Patrol Vehicles)</w:t>
      </w:r>
    </w:p>
    <w:p>
      <w:pPr>
        <w:pStyle w:val="Normal"/>
        <w:jc w:val="both"/>
        <w:rPr>
          <w:rFonts w:eastAsia="MS Mincho;ＭＳ 明朝"/>
        </w:rPr>
      </w:pPr>
      <w:r>
        <w:rPr>
          <w:rFonts w:eastAsia="MS Mincho;ＭＳ 明朝"/>
        </w:rPr>
        <w:t>Η προμήθεια των ανωτέρω θα υλοποιηθεί σταδιακά σε διάστημα τριών ετών.</w:t>
      </w:r>
    </w:p>
    <w:p>
      <w:pPr>
        <w:pStyle w:val="Normal"/>
        <w:jc w:val="both"/>
        <w:rPr/>
      </w:pPr>
      <w:r>
        <w:rPr>
          <w:rFonts w:eastAsia="MS Mincho;ＭＳ 明朝"/>
        </w:rPr>
        <w:t>β. Ετήσια δαπάνη ποσού δρχ. 1.000.000.000 περίπου για την αύξηση της οργανικής δύναμης του Λιμενικού Σώματος κατά τριακοσίους (300) άνδρες για επάνδρωση και τεχνική υποστήριξη των προαναφερόμενων επιχειρησιακών μέσων.</w:t>
      </w:r>
    </w:p>
    <w:p>
      <w:pPr>
        <w:pStyle w:val="Normal"/>
        <w:jc w:val="both"/>
        <w:rPr>
          <w:rFonts w:eastAsia="MS Mincho;ＭＳ 明朝"/>
        </w:rPr>
      </w:pPr>
      <w:r>
        <w:rPr>
          <w:rFonts w:eastAsia="MS Mincho;ＭＳ 明朝"/>
        </w:rPr>
        <w:t>γ. Εφάπαξ δαπάνη ποσού δρχ. 120.000.000 για τη διαμόρφωση χωριστών ροών επιβατών, σε πρώτη φάση, σε οκτώ (8) λιμάνια της χώρας μας που διαθέτουν αίθουσες επιβατών.</w:t>
      </w:r>
    </w:p>
    <w:p>
      <w:pPr>
        <w:pStyle w:val="Normal"/>
        <w:jc w:val="both"/>
        <w:rPr>
          <w:rFonts w:eastAsia="MS Mincho;ＭＳ 明朝"/>
        </w:rPr>
      </w:pPr>
      <w:r>
        <w:rPr>
          <w:rFonts w:eastAsia="MS Mincho;ＭＳ 明朝"/>
        </w:rPr>
        <w:t>Προβλέπεται σταδιακή υλοποίηση του έργου σε διάστημα τριών ετών.</w:t>
      </w:r>
    </w:p>
    <w:p>
      <w:pPr>
        <w:pStyle w:val="Normal"/>
        <w:jc w:val="both"/>
        <w:rPr>
          <w:rFonts w:eastAsia="MS Mincho;ＭＳ 明朝"/>
        </w:rPr>
      </w:pPr>
      <w:r>
        <w:rPr>
          <w:rFonts w:eastAsia="MS Mincho;ＭＳ 明朝"/>
        </w:rPr>
        <w:t>5. Για το Υπουργείο Δημόσιας Τάξης, η δαπάνη για τον εκσυγχρονισμό των υπηρεσιών του για την διεξαγωγή ελέγχων στα εξωτερικά σύνορα και την εν γένει εφαρμογή της Σύμβασης Schengen, επιμερίζεται στα έτη 1997-2003 ως εξής:</w:t>
      </w:r>
    </w:p>
    <w:p>
      <w:pPr>
        <w:pStyle w:val="Normal"/>
        <w:jc w:val="both"/>
        <w:rPr>
          <w:rFonts w:eastAsia="MS Mincho;ＭＳ 明朝"/>
        </w:rPr>
      </w:pPr>
      <w:r>
        <w:rPr>
          <w:rFonts w:eastAsia="MS Mincho;ＭＳ 明朝"/>
        </w:rPr>
        <w:t>(α) Για το 1997 ποσό δρχ. 3.694.000.000</w:t>
      </w:r>
    </w:p>
    <w:p>
      <w:pPr>
        <w:pStyle w:val="Normal"/>
        <w:jc w:val="both"/>
        <w:rPr>
          <w:rFonts w:eastAsia="MS Mincho;ＭＳ 明朝"/>
        </w:rPr>
      </w:pPr>
      <w:r>
        <w:rPr>
          <w:rFonts w:eastAsia="MS Mincho;ＭＳ 明朝"/>
        </w:rPr>
        <w:t>(β) Για το 1998 ποσό δρχ. 5.456.000.000</w:t>
      </w:r>
    </w:p>
    <w:p>
      <w:pPr>
        <w:pStyle w:val="Normal"/>
        <w:jc w:val="both"/>
        <w:rPr>
          <w:rFonts w:eastAsia="MS Mincho;ＭＳ 明朝"/>
        </w:rPr>
      </w:pPr>
      <w:r>
        <w:rPr>
          <w:rFonts w:eastAsia="MS Mincho;ＭＳ 明朝"/>
        </w:rPr>
        <w:t>(γ) Για το 1999 ποσό δρχ. 3.824.000.000</w:t>
      </w:r>
    </w:p>
    <w:p>
      <w:pPr>
        <w:pStyle w:val="Normal"/>
        <w:jc w:val="both"/>
        <w:rPr>
          <w:rFonts w:eastAsia="MS Mincho;ＭＳ 明朝"/>
        </w:rPr>
      </w:pPr>
      <w:r>
        <w:rPr>
          <w:rFonts w:eastAsia="MS Mincho;ＭＳ 明朝"/>
        </w:rPr>
        <w:t>(δ) Για το 2000 ποσό δρχ. 4.082.000.000</w:t>
      </w:r>
    </w:p>
    <w:p>
      <w:pPr>
        <w:pStyle w:val="Normal"/>
        <w:jc w:val="both"/>
        <w:rPr>
          <w:rFonts w:eastAsia="MS Mincho;ＭＳ 明朝"/>
        </w:rPr>
      </w:pPr>
      <w:r>
        <w:rPr>
          <w:rFonts w:eastAsia="MS Mincho;ＭＳ 明朝"/>
        </w:rPr>
        <w:t>(ε) Για το 2001 ποσό δρχ. 5.965.000.000</w:t>
      </w:r>
    </w:p>
    <w:p>
      <w:pPr>
        <w:pStyle w:val="Normal"/>
        <w:jc w:val="both"/>
        <w:rPr>
          <w:rFonts w:eastAsia="MS Mincho;ＭＳ 明朝"/>
        </w:rPr>
      </w:pPr>
      <w:r>
        <w:rPr>
          <w:rFonts w:eastAsia="MS Mincho;ＭＳ 明朝"/>
        </w:rPr>
        <w:t>(στ) Για το 2002 ποσό δρχ. 4.409.000.000</w:t>
      </w:r>
    </w:p>
    <w:p>
      <w:pPr>
        <w:pStyle w:val="Normal"/>
        <w:jc w:val="both"/>
        <w:rPr/>
      </w:pPr>
      <w:r>
        <w:rPr>
          <w:rFonts w:eastAsia="Times New Roman"/>
        </w:rPr>
        <w:t xml:space="preserve"> </w:t>
      </w:r>
      <w:r>
        <w:rPr>
          <w:rFonts w:eastAsia="MS Mincho;ＭＳ 明朝"/>
        </w:rPr>
        <w:t>Από το 2003 και εφεξής προκαλούνται δαπάνες ποσού δρχ. 2.495.000.000 ετησίως.</w:t>
      </w:r>
    </w:p>
    <w:p>
      <w:pPr>
        <w:pStyle w:val="Normal"/>
        <w:jc w:val="both"/>
        <w:rPr>
          <w:rFonts w:eastAsia="MS Mincho;ＭＳ 明朝"/>
        </w:rPr>
      </w:pPr>
      <w:r>
        <w:rPr>
          <w:rFonts w:eastAsia="MS Mincho;ＭＳ 明朝"/>
        </w:rPr>
        <w:t>6. Για την Υπηρεσία Πολιτικής Αεροπορίας του Υπουργείου Μεταφορών και Επικοινωνιών η δαπάνη, η οποία θα βαρύνει τον προϋπολογισμό της Υ.Π.Α. (πόροι προερχόμενοι από το τέλος εκσυγχρονισμού και ανάπτυξης αεροδρομίων), αναλύεται ως εξής:</w:t>
      </w:r>
    </w:p>
    <w:p>
      <w:pPr>
        <w:pStyle w:val="Normal"/>
        <w:jc w:val="both"/>
        <w:rPr>
          <w:rFonts w:eastAsia="MS Mincho;ＭＳ 明朝"/>
        </w:rPr>
      </w:pPr>
      <w:r>
        <w:rPr>
          <w:rFonts w:eastAsia="MS Mincho;ＭＳ 明朝"/>
        </w:rPr>
        <w:t>- Κρατικός Αερολιμένας Αθηνών-Δυτικός Αεροσταθμός.</w:t>
      </w:r>
    </w:p>
    <w:p>
      <w:pPr>
        <w:pStyle w:val="Normal"/>
        <w:jc w:val="both"/>
        <w:rPr>
          <w:rFonts w:eastAsia="MS Mincho;ＭＳ 明朝"/>
        </w:rPr>
      </w:pPr>
      <w:r>
        <w:rPr>
          <w:rFonts w:eastAsia="MS Mincho;ＭＳ 明朝"/>
        </w:rPr>
        <w:t>- Δαπάνη ποσού δρχ. 1.000.000.000 - 1.500.000.000 περίπου για την αναμόρφωση του Δυτικού Αεροσταθμού.</w:t>
      </w:r>
    </w:p>
    <w:p>
      <w:pPr>
        <w:pStyle w:val="Normal"/>
        <w:jc w:val="both"/>
        <w:rPr>
          <w:rFonts w:eastAsia="MS Mincho;ＭＳ 明朝"/>
        </w:rPr>
      </w:pPr>
      <w:r>
        <w:rPr>
          <w:rFonts w:eastAsia="MS Mincho;ＭＳ 明朝"/>
        </w:rPr>
        <w:t>- Κρατικός Αερολιμένας Θεσσαλονίκης "Μακεδονία"</w:t>
      </w:r>
    </w:p>
    <w:p>
      <w:pPr>
        <w:pStyle w:val="Normal"/>
        <w:jc w:val="both"/>
        <w:rPr>
          <w:rFonts w:eastAsia="MS Mincho;ＭＳ 明朝"/>
        </w:rPr>
      </w:pPr>
      <w:r>
        <w:rPr>
          <w:rFonts w:eastAsia="MS Mincho;ＭＳ 明朝"/>
        </w:rPr>
        <w:t>Δαπάνη ποσού δρχ. 40.000.000.</w:t>
      </w:r>
    </w:p>
    <w:p>
      <w:pPr>
        <w:pStyle w:val="Normal"/>
        <w:jc w:val="both"/>
        <w:rPr>
          <w:rFonts w:eastAsia="MS Mincho;ＭＳ 明朝"/>
        </w:rPr>
      </w:pPr>
      <w:r>
        <w:rPr>
          <w:rFonts w:eastAsia="MS Mincho;ＭＳ 明朝"/>
        </w:rPr>
        <w:t>- Κρατικός Αερολιμένας Ηρακλείου "Ν. Καζαντζάκης"</w:t>
      </w:r>
    </w:p>
    <w:p>
      <w:pPr>
        <w:pStyle w:val="Normal"/>
        <w:jc w:val="both"/>
        <w:rPr/>
      </w:pPr>
      <w:r>
        <w:rPr>
          <w:rFonts w:eastAsia="MS Mincho;ＭＳ 明朝"/>
        </w:rPr>
        <w:t>Δαπάνη ποσού δρχ. 40.000.000</w:t>
      </w:r>
    </w:p>
    <w:p>
      <w:pPr>
        <w:pStyle w:val="Normal"/>
        <w:jc w:val="both"/>
        <w:rPr>
          <w:rFonts w:eastAsia="MS Mincho;ＭＳ 明朝"/>
        </w:rPr>
      </w:pPr>
      <w:r>
        <w:rPr>
          <w:rFonts w:eastAsia="MS Mincho;ＭＳ 明朝"/>
        </w:rPr>
        <w:t>- Κρατικός Αερολιμένας Κέρκυρας "Ι. Καποδίστριας"</w:t>
      </w:r>
    </w:p>
    <w:p>
      <w:pPr>
        <w:pStyle w:val="Normal"/>
        <w:jc w:val="both"/>
        <w:rPr>
          <w:rFonts w:eastAsia="MS Mincho;ＭＳ 明朝"/>
        </w:rPr>
      </w:pPr>
      <w:r>
        <w:rPr>
          <w:rFonts w:eastAsia="MS Mincho;ＭＳ 明朝"/>
        </w:rPr>
        <w:t>Δαπάνη ποσού δρχ. 40.000.000</w:t>
      </w:r>
    </w:p>
    <w:p>
      <w:pPr>
        <w:pStyle w:val="Normal"/>
        <w:jc w:val="both"/>
        <w:rPr>
          <w:rFonts w:eastAsia="MS Mincho;ＭＳ 明朝"/>
        </w:rPr>
      </w:pPr>
      <w:r>
        <w:rPr>
          <w:rFonts w:eastAsia="MS Mincho;ＭＳ 明朝"/>
        </w:rPr>
        <w:t>- Κρατικός Αερολιμένας Ρόδου "Διαγόρας"</w:t>
      </w:r>
    </w:p>
    <w:p>
      <w:pPr>
        <w:pStyle w:val="Normal"/>
        <w:jc w:val="both"/>
        <w:rPr>
          <w:rFonts w:eastAsia="MS Mincho;ＭＳ 明朝"/>
        </w:rPr>
      </w:pPr>
      <w:r>
        <w:rPr>
          <w:rFonts w:eastAsia="MS Mincho;ＭＳ 明朝"/>
        </w:rPr>
        <w:t>Δαπάνη ποσού δρχ. 40.000.000</w:t>
      </w:r>
    </w:p>
    <w:p>
      <w:pPr>
        <w:pStyle w:val="Normal"/>
        <w:jc w:val="both"/>
        <w:rPr>
          <w:rFonts w:eastAsia="MS Mincho;ＭＳ 明朝"/>
        </w:rPr>
      </w:pPr>
      <w:r>
        <w:rPr>
          <w:rFonts w:eastAsia="MS Mincho;ＭＳ 明朝"/>
        </w:rPr>
        <w:t>7. Οι προαναφερόμενες δαπάνες υπό στοιχεία 1, 2, 3, 4β, 4γ, και 5 θα αντιμετωπισθούν από τις πιστώσεις των αρμόδιων υπουργείων προϋπολογισμού 1996. Από το 1997 και εφεξής, οι εν λόγω δαπάνες θα αντιμετωπισθούν με την αναγραφή των αντίστοιχων πιστώσεων στους οικείους προϋπολογισμούς.</w:t>
      </w:r>
    </w:p>
    <w:p>
      <w:pPr>
        <w:pStyle w:val="Normal"/>
        <w:jc w:val="both"/>
        <w:rPr>
          <w:rFonts w:eastAsia="MS Mincho;ＭＳ 明朝"/>
        </w:rPr>
      </w:pPr>
      <w:r>
        <w:rPr>
          <w:rFonts w:eastAsia="MS Mincho;ＭＳ 明朝"/>
        </w:rPr>
      </w:r>
    </w:p>
    <w:p>
      <w:pPr>
        <w:pStyle w:val="Normal"/>
        <w:jc w:val="both"/>
        <w:rPr/>
      </w:pPr>
      <w:r>
        <w:rPr>
          <w:rFonts w:eastAsia="MS Mincho;ＭＳ 明朝"/>
        </w:rPr>
        <w:t>Αθήνα 16 Μαΐ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Times New Roman"/>
        </w:rPr>
        <w:t xml:space="preserve"> </w:t>
      </w:r>
      <w:r>
        <w:rPr>
          <w:rFonts w:eastAsia="MS Mincho;ＭＳ 明朝"/>
        </w:rPr>
        <w:t xml:space="preserve">ΕΞΩΤΕΡΙΚΩΝ, </w:t>
        <w:tab/>
        <w:t>ΔΗΜΟΣΙΑΣ</w:t>
        <w:tab/>
        <w:t>ΕΘΝΙΚΗΣ ΑΜΥΝΑΣ</w:t>
        <w:tab/>
        <w:t>ΕΞΩΤΕΡΙΚΩΝ</w:t>
      </w:r>
    </w:p>
    <w:p>
      <w:pPr>
        <w:pStyle w:val="Normal"/>
        <w:ind w:left="1440" w:firstLine="720"/>
        <w:jc w:val="both"/>
        <w:rPr>
          <w:rFonts w:eastAsia="MS Mincho;ＭＳ 明朝"/>
        </w:rPr>
      </w:pPr>
      <w:r>
        <w:rPr>
          <w:rFonts w:eastAsia="MS Mincho;ＭＳ 明朝"/>
        </w:rPr>
        <w:t>ΔΙΟΙΚΗΣΗΣ ΚΑΙ ΑΠΟΚΕΝΤΡΩΣΗΣ</w:t>
      </w:r>
    </w:p>
    <w:p>
      <w:pPr>
        <w:pStyle w:val="Normal"/>
        <w:jc w:val="both"/>
        <w:rPr/>
      </w:pPr>
      <w:r>
        <w:rPr>
          <w:rFonts w:eastAsia="Times New Roman"/>
        </w:rPr>
        <w:t xml:space="preserve"> </w:t>
      </w:r>
      <w:r>
        <w:rPr>
          <w:rFonts w:eastAsia="MS Mincho;ＭＳ 明朝"/>
        </w:rPr>
        <w:t xml:space="preserve">Α. Παπαδόπουλος </w:t>
        <w:tab/>
        <w:t xml:space="preserve">Α. Τσοχατζόπουλος </w:t>
        <w:tab/>
        <w:tab/>
        <w:tab/>
        <w:tab/>
        <w:t>Θ. Πάγκα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ΘΝΙΚΗΣ ΟΙΚΟΝΟΜΙΑΣ ΚΑΙ ΟΙΚΟΝΟΜΙΚΩΝ </w:t>
        <w:tab/>
        <w:tab/>
        <w:t>ΑΝΑΠΤΥΞΗΣ</w:t>
      </w:r>
    </w:p>
    <w:p>
      <w:pPr>
        <w:pStyle w:val="Normal"/>
        <w:jc w:val="both"/>
        <w:rPr/>
      </w:pPr>
      <w:r>
        <w:rPr>
          <w:rFonts w:eastAsia="Times New Roman"/>
        </w:rPr>
        <w:t xml:space="preserve"> </w:t>
      </w:r>
      <w:r>
        <w:rPr>
          <w:rFonts w:eastAsia="MS Mincho;ＭＳ 明朝"/>
        </w:rPr>
        <w:t xml:space="preserve">Γ. Παπαντωνίου </w:t>
        <w:tab/>
        <w:tab/>
        <w:tab/>
        <w:tab/>
        <w:tab/>
        <w:tab/>
        <w:tab/>
        <w:t xml:space="preserve">Β. Παπανδρέ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ΕΩΡΓΙΑΣ </w:t>
        <w:tab/>
        <w:tab/>
        <w:tab/>
        <w:t xml:space="preserve">ΔΙΚΑΙΟΣΥΝΗΣ </w:t>
        <w:tab/>
        <w:tab/>
        <w:tab/>
        <w:t>ΔΗΜΟΣΙΑΣ ΤΑΞΗΣ</w:t>
      </w:r>
    </w:p>
    <w:p>
      <w:pPr>
        <w:pStyle w:val="Normal"/>
        <w:jc w:val="both"/>
        <w:rPr/>
      </w:pPr>
      <w:r>
        <w:rPr>
          <w:rFonts w:eastAsia="Times New Roman"/>
        </w:rPr>
        <w:t xml:space="preserve"> </w:t>
      </w:r>
      <w:r>
        <w:rPr>
          <w:rFonts w:eastAsia="MS Mincho;ＭＳ 明朝"/>
        </w:rPr>
        <w:t xml:space="preserve">ΣΤ. Τζουμάκας </w:t>
        <w:tab/>
        <w:tab/>
        <w:t>Ε. Γιαννόπουλος</w:t>
        <w:tab/>
        <w:tab/>
        <w:tab/>
        <w:t>Γ. Ρωμαί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ΤΑΦΟΡΩΝ ΚΑΙ ΕΠΙΚΟΙΝΩΝΙΩΝ </w:t>
        <w:tab/>
        <w:tab/>
        <w:t>ΤΥΠΟΥ ΚΑΙ ΜΕΣΩΝ ΜΑΖΙΚΗΣ</w:t>
      </w:r>
    </w:p>
    <w:p>
      <w:pPr>
        <w:pStyle w:val="Normal"/>
        <w:ind w:left="4320" w:firstLine="720"/>
        <w:jc w:val="both"/>
        <w:rPr>
          <w:rFonts w:eastAsia="MS Mincho;ＭＳ 明朝"/>
        </w:rPr>
      </w:pPr>
      <w:r>
        <w:rPr>
          <w:rFonts w:eastAsia="MS Mincho;ＭＳ 明朝"/>
        </w:rPr>
        <w:t>ΕΝΗΜΕΡΩΣΗΣ</w:t>
      </w:r>
    </w:p>
    <w:p>
      <w:pPr>
        <w:pStyle w:val="Normal"/>
        <w:jc w:val="both"/>
        <w:rPr/>
      </w:pPr>
      <w:r>
        <w:rPr>
          <w:rFonts w:eastAsia="Times New Roman"/>
        </w:rPr>
        <w:t xml:space="preserve"> </w:t>
      </w:r>
      <w:r>
        <w:rPr>
          <w:rFonts w:eastAsia="MS Mincho;ＭＳ 明朝"/>
        </w:rPr>
        <w:t>Χ. Καστανίδης</w:t>
        <w:tab/>
        <w:tab/>
        <w:tab/>
        <w:tab/>
        <w:tab/>
        <w:t>Δ. Ρέππ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49/12/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ΘΕΣΗ</w:t>
      </w:r>
    </w:p>
    <w:p>
      <w:pPr>
        <w:pStyle w:val="Normal"/>
        <w:jc w:val="both"/>
        <w:rPr>
          <w:rFonts w:eastAsia="MS Mincho;ＭＳ 明朝"/>
        </w:rPr>
      </w:pPr>
      <w:r>
        <w:rPr>
          <w:rFonts w:eastAsia="MS Mincho;ＭＳ 明朝"/>
        </w:rPr>
        <w:t>Γενικού Λογιστηρίου του Κράτους</w:t>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του Υπουργείου Εξωτερικών "Κύρωση: 1) της Συμφωνίας μεταξύ των Κυβερνήσεως των Κρατών της Οικονομικής Ένωσης του Μπενελούξ, της Ομοσπονδιακής Δημοκρατίας της Γερμανίας και της Γαλλικής Δημοκρατίας, σχετικά με τη σταδιακή κατάργηση των ελέγχων στα κοινά σύνορα, 2) της Σύμβασης Εφαρμογής της ανωτέρω Συμφωνίας μεταξύ των ίδιων Κρατών-Μελών, 3) των Συμφωνιών και των Πρωτοκόλλων προσχωρήσεως μετά των κοινών δηλώσεών τους στις παραπάνω Συμφωνίες: α) του Βασιλείου της Ισπανίας, β) της Δημοκρατίας της Πορτογαλίας, γ) της Ιταλικής Δημοκρατίας, δ) της Ελληνικής Δημοκρατίας, ε) της Αυστριακής Δημοκρατίας, ζ) της Φινλανδίας, η) της Δανίας, θ) της Σουηδίας "Μετά των τελικών πράξεων, πρακτικών, δηλώσεων και Παραρτημάτων αυτών"</w:t>
      </w:r>
    </w:p>
    <w:p>
      <w:pPr>
        <w:pStyle w:val="Normal"/>
        <w:jc w:val="both"/>
        <w:rPr/>
      </w:pPr>
      <w:r>
        <w:rPr>
          <w:rFonts w:eastAsia="Times New Roman"/>
        </w:rPr>
        <w:t xml:space="preserve"> </w:t>
      </w:r>
      <w:r>
        <w:rPr>
          <w:rFonts w:eastAsia="MS Mincho;ＭＳ 明朝"/>
        </w:rPr>
        <w:t>Με τις διατάξεις του νομοσχεδίου κυρώνονται και έχουν την ισχύ που ορίζει το άρθρο 28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Συμφωνία μεταξύ των Κυβερνήσεων των Κρατών της Οικονομικής Ένωσης του Μπενελούξ, της Ομοσπονδιακής Δημοκρατίας της Γερμανίας και της Γαλλικής Δημοκρατίας που υπογράφηκε στο Σένγκεν στις 14.6.1985.</w:t>
      </w:r>
    </w:p>
    <w:p>
      <w:pPr>
        <w:pStyle w:val="Normal"/>
        <w:jc w:val="both"/>
        <w:rPr>
          <w:rFonts w:eastAsia="MS Mincho;ＭＳ 明朝"/>
        </w:rPr>
      </w:pPr>
      <w:r>
        <w:rPr>
          <w:rFonts w:eastAsia="MS Mincho;ＭＳ 明朝"/>
        </w:rPr>
        <w:t>2) Η Σύμβαση Εφαρμογής της Συμφωνίας Σένγκεν που υπογράφηκε στο Σένγκεν στις 19.6.1990.</w:t>
      </w:r>
    </w:p>
    <w:p>
      <w:pPr>
        <w:pStyle w:val="Normal"/>
        <w:jc w:val="both"/>
        <w:rPr>
          <w:rFonts w:eastAsia="MS Mincho;ＭＳ 明朝"/>
        </w:rPr>
      </w:pPr>
      <w:r>
        <w:rPr>
          <w:rFonts w:eastAsia="MS Mincho;ＭＳ 明朝"/>
        </w:rPr>
        <w:t>3. Οι Συμφωνίες και τα Πρωτόκολλα μετά των Κοινών Δηλώσεων για την προσχώρηση στις παραπάνω Συμφωνίες:</w:t>
      </w:r>
    </w:p>
    <w:p>
      <w:pPr>
        <w:pStyle w:val="Normal"/>
        <w:jc w:val="both"/>
        <w:rPr>
          <w:rFonts w:eastAsia="MS Mincho;ＭＳ 明朝"/>
        </w:rPr>
      </w:pPr>
      <w:r>
        <w:rPr>
          <w:rFonts w:eastAsia="MS Mincho;ＭＳ 明朝"/>
        </w:rPr>
        <w:t>α. της Ιταλικής Δημοκρατίας (Παρίσι, 27.11.1990)</w:t>
      </w:r>
    </w:p>
    <w:p>
      <w:pPr>
        <w:pStyle w:val="Normal"/>
        <w:jc w:val="both"/>
        <w:rPr>
          <w:rFonts w:eastAsia="MS Mincho;ＭＳ 明朝"/>
        </w:rPr>
      </w:pPr>
      <w:r>
        <w:rPr>
          <w:rFonts w:eastAsia="MS Mincho;ＭＳ 明朝"/>
        </w:rPr>
        <w:t>β. του Βασιλείου της Ισπανίας (Βόννη, 25.6.1991)</w:t>
      </w:r>
    </w:p>
    <w:p>
      <w:pPr>
        <w:pStyle w:val="Normal"/>
        <w:jc w:val="both"/>
        <w:rPr>
          <w:rFonts w:eastAsia="MS Mincho;ＭＳ 明朝"/>
        </w:rPr>
      </w:pPr>
      <w:r>
        <w:rPr>
          <w:rFonts w:eastAsia="MS Mincho;ＭＳ 明朝"/>
        </w:rPr>
        <w:t>γ. της Δημοκρατίας της Πορτογαλίας (Βόννη, 25.6.1991)</w:t>
      </w:r>
    </w:p>
    <w:p>
      <w:pPr>
        <w:pStyle w:val="Normal"/>
        <w:jc w:val="both"/>
        <w:rPr>
          <w:rFonts w:eastAsia="MS Mincho;ＭＳ 明朝"/>
        </w:rPr>
      </w:pPr>
      <w:r>
        <w:rPr>
          <w:rFonts w:eastAsia="MS Mincho;ＭＳ 明朝"/>
        </w:rPr>
        <w:t>δ. της Ελληνικής Δημοκρατίας (Μαδρίτη, 6.11.1992)</w:t>
      </w:r>
    </w:p>
    <w:p>
      <w:pPr>
        <w:pStyle w:val="Normal"/>
        <w:jc w:val="both"/>
        <w:rPr>
          <w:rFonts w:eastAsia="MS Mincho;ＭＳ 明朝"/>
        </w:rPr>
      </w:pPr>
      <w:r>
        <w:rPr>
          <w:rFonts w:eastAsia="MS Mincho;ＭＳ 明朝"/>
        </w:rPr>
        <w:t>ε. της Αυστριακής Δημοκρατίας (Βρυξέλλες, 28.4.1995)</w:t>
      </w:r>
    </w:p>
    <w:p>
      <w:pPr>
        <w:pStyle w:val="Normal"/>
        <w:jc w:val="both"/>
        <w:rPr>
          <w:rFonts w:eastAsia="MS Mincho;ＭＳ 明朝"/>
        </w:rPr>
      </w:pPr>
      <w:r>
        <w:rPr>
          <w:rFonts w:eastAsia="MS Mincho;ＭＳ 明朝"/>
        </w:rPr>
        <w:t>ζ. της Φινλανδικής Δημοκρατίας (Λουξεμβούργο, 19.12.1996)</w:t>
      </w:r>
    </w:p>
    <w:p>
      <w:pPr>
        <w:pStyle w:val="Normal"/>
        <w:jc w:val="both"/>
        <w:rPr>
          <w:rFonts w:eastAsia="MS Mincho;ＭＳ 明朝"/>
        </w:rPr>
      </w:pPr>
      <w:r>
        <w:rPr>
          <w:rFonts w:eastAsia="MS Mincho;ＭＳ 明朝"/>
        </w:rPr>
        <w:t>η. του Βασιλείου της Δανίας (Λουξεμβούργο, 19.12.1996)</w:t>
      </w:r>
    </w:p>
    <w:p>
      <w:pPr>
        <w:pStyle w:val="Normal"/>
        <w:jc w:val="both"/>
        <w:rPr>
          <w:rFonts w:eastAsia="MS Mincho;ＭＳ 明朝"/>
        </w:rPr>
      </w:pPr>
      <w:r>
        <w:rPr>
          <w:rFonts w:eastAsia="MS Mincho;ＭＳ 明朝"/>
        </w:rPr>
        <w:t>θ. του Βασιλείου της Σουηδίας (Λουξεμβούργο, 19.12.1996)</w:t>
      </w:r>
    </w:p>
    <w:p>
      <w:pPr>
        <w:pStyle w:val="Normal"/>
        <w:jc w:val="both"/>
        <w:rPr>
          <w:rFonts w:eastAsia="MS Mincho;ＭＳ 明朝"/>
        </w:rPr>
      </w:pPr>
      <w:r>
        <w:rPr>
          <w:rFonts w:eastAsia="MS Mincho;ＭＳ 明朝"/>
        </w:rPr>
        <w:t>Η ανωτέρω Σύμβαση Εφαρμογής της Συμφωνίας Σένγκεν της 19ης Ιουνίου 1990 μεταξύ των άλλων προβλέπει και τα ακόλουθα:</w:t>
      </w:r>
    </w:p>
    <w:p>
      <w:pPr>
        <w:pStyle w:val="Normal"/>
        <w:jc w:val="both"/>
        <w:rPr>
          <w:rFonts w:eastAsia="MS Mincho;ＭＳ 明朝"/>
        </w:rPr>
      </w:pPr>
      <w:r>
        <w:rPr>
          <w:rFonts w:eastAsia="MS Mincho;ＭＳ 明朝"/>
        </w:rPr>
        <w:t>1. Την κατάργηση από τα Συμβαλλόμενα Μέρη του ελέγχου προσώπων κατά τη διέλευση των εσωτερικών τους συνόρων και τη διενέργεια συστηματικού ελέγχου εκ μέρους τους κατά τη διέλευση των εξωτερικών τους συνόρων, την καθιέρωση ενιαίας μεταξύ τους πολιτικής, αναφορικά με το καθεστώς που θα ακολουθούν στις θεωρήσεις σύντομης και μακράς διάρκειας, τον καθορισμό των όρων κυκλοφορίας των αλλοδαπών στο έδαφός τους και την ανάληψη υποχρέωσης για την εξέταση κάθε αιτήσεως παροχής ασύλου στο έδαφός τους (άρθρα 1-38 Σύμβασης).</w:t>
      </w:r>
    </w:p>
    <w:p>
      <w:pPr>
        <w:pStyle w:val="Normal"/>
        <w:jc w:val="both"/>
        <w:rPr/>
      </w:pPr>
      <w:r>
        <w:rPr>
          <w:rFonts w:eastAsia="MS Mincho;ＭＳ 明朝"/>
        </w:rPr>
        <w:t>2.α. Την παροχή αμοιβαίας συνδρομής εκ μέρους αστυνομικών υπηρεσιών των Συμβαλλόμενων Μερών για την πρόληψη και έρευνα, υπό ορισμένες προϋποθέσεις, αξιοποίνων πράξεων (δολοφονία, βιασμός, δουλεμπόριο, απαγωγή, ομηρία κ.λπ.) με την ανταλλαγή μεταξύ τους των αναγκαίων πληροφοριών και την από κοινού διασυνοριακή παρακολούθηση και καταδίωξη υπόπτων.</w:t>
      </w:r>
    </w:p>
    <w:p>
      <w:pPr>
        <w:pStyle w:val="Normal"/>
        <w:jc w:val="both"/>
        <w:rPr/>
      </w:pPr>
      <w:r>
        <w:rPr>
          <w:rFonts w:eastAsia="MS Mincho;ＭＳ 明朝"/>
        </w:rPr>
        <w:t>Στα πλαίσια της συνεργασίας τους αυτής τα Συμβαλλόμενα κράτη αναλαμβάνουν την υποχρέωση να αναπτύξουν τα μέσα επικοινωνίας τους, να ανταλλάσσουν υλικό και να αποσπούν υπαλλήλους-συνδέσμους, εφοδιασμένους με τον κατάλληλο τηλεπικοινωνιακό εξοπλισμό, σε περίπτωση δε που τα όργανα ενός από αυτά προκαλέσουν ζημίες στο έδαφος άλλου, να τις αποκαταστήσουν και να καταβάλουν αποζημίωση στα υπάρχοντα τυχόν θύματα.</w:t>
      </w:r>
    </w:p>
    <w:p>
      <w:pPr>
        <w:pStyle w:val="Normal"/>
        <w:jc w:val="both"/>
        <w:rPr>
          <w:rFonts w:eastAsia="MS Mincho;ＭＳ 明朝"/>
        </w:rPr>
      </w:pPr>
      <w:r>
        <w:rPr>
          <w:rFonts w:eastAsia="MS Mincho;ＭＳ 明朝"/>
        </w:rPr>
        <w:t>β. Την επέκταση της παρεχόμενης, βάσει διεθνών συμβάσεων, δικαστικής συνδρομής μεταξύ των Συμβαλλόμενων σε ποινικές υποθέσεις, με τη συμπλήρωση των σχετικών διατάξεων.</w:t>
      </w:r>
    </w:p>
    <w:p>
      <w:pPr>
        <w:pStyle w:val="Normal"/>
        <w:jc w:val="both"/>
        <w:rPr/>
      </w:pPr>
      <w:r>
        <w:rPr>
          <w:rFonts w:eastAsia="MS Mincho;ＭＳ 明朝"/>
        </w:rPr>
        <w:t>γ. Τη σύσταση μόνιμης ομάδας εργασίας από αντιπροσώπους των αστυνομικών και τελωνειακών αρχών των Συμβαλλόμενων Μερών, για την εξέταση των κοινών προβλημάτων που αφορούν την καταστολή της εγκληματικότητας στον τομέα των ναρκωτικών. Για την πρόληψη, καθώς και την καταστολή της παράνομης διακίνησης ναρκωτικών στο έδαφός τους τα Συμβαλλόμενα Μέρη αναλαμβάνουν δεσμεύσεις σε αστυνομικό, διοικητικό και ποινικό επίπεδο (άρθρα 39-91).</w:t>
      </w:r>
    </w:p>
    <w:p>
      <w:pPr>
        <w:pStyle w:val="Normal"/>
        <w:jc w:val="both"/>
        <w:rPr/>
      </w:pPr>
      <w:r>
        <w:rPr>
          <w:rFonts w:eastAsia="MS Mincho;ＭＳ 明朝"/>
        </w:rPr>
        <w:t>3. α. Τη δημιουργία από τα Συμβαλλόμενα Μέρη ενός κοινού συστήματος πληροφοριών με την ονομασία σύστημα Σένγκεν που θα έχει ως σκοπό την προστασία της δημόσιας τάξης και ασφάλειας και την εφαρμογή των διατάξεων της κυρούμενης Σύμβασης για την κυκλοφορία προσώπων στην επικράτειά τους. Το σύστημα θα αποτελείται από ένα εθνικό τμήμα που θα εγκατασταθεί στο έδαφος κάθε Συμβαλλόμενου Μέρους και θα λειτουργεί με δαπάνες αυτού και από ένα τμήμα τεχνικής υποστήριξης που θα εγκατασταθεί στο Στρασβούργο και θα λειτουργεί με δαπάνες όλων. Τα τμήματα αυτά θα τηρούν αρχεία δεδομένων (προσώπων και αντικειμένων) με τα οποία θα καθίσταται δυνατή η αυτόματη εκ μέρους των Συμβαλλόμενων Μερών αναζήτηση στοιχείων στην επικράτειά τους για θέματα που τους αφορούν, λαμβανομένης παράλληλα μέριμνας για την προστασία της ιδιωτικής ζωής.</w:t>
      </w:r>
    </w:p>
    <w:p>
      <w:pPr>
        <w:pStyle w:val="Normal"/>
        <w:jc w:val="both"/>
        <w:rPr/>
      </w:pPr>
      <w:r>
        <w:rPr>
          <w:rFonts w:eastAsia="MS Mincho;ＭＳ 明朝"/>
        </w:rPr>
        <w:t>β. Τη διενέργεια ελέγχου επί των τμημάτων αυτών από μία εθνική και από μια κοινή αρχή αντίστοιχα, προκειμένου να διαπιστωθεί αν η επεξεργασία και η χρήση των δεδομένων του συστήματος Σένγκεν παραβιάζουν τυχόν τα δικαιώματα του οικείου ατόμου. Στην κοινή αρχή μετέχουν δύο εκπρόσωποι κάθε εθνικής αρχής ελέγχου.</w:t>
      </w:r>
    </w:p>
    <w:p>
      <w:pPr>
        <w:pStyle w:val="Normal"/>
        <w:jc w:val="both"/>
        <w:rPr>
          <w:rFonts w:eastAsia="MS Mincho;ＭＳ 明朝"/>
        </w:rPr>
      </w:pPr>
      <w:r>
        <w:rPr>
          <w:rFonts w:eastAsia="MS Mincho;ＭＳ 明朝"/>
        </w:rPr>
        <w:t>γ. Την ανάληψη υποχρέωσης από κάθε Συμβαλλόμενο Μέρος να αποκαταστήσει, σύμφωνα με το εθνικό του δίκαιο, την τυχόν ζημιά που θα υποστεί ένα άτομο από την εκμετάλλευση του εθνικού αρχείου του συστήματος πληροφοριών (άρθρα 92-130 Σύμβασης).</w:t>
      </w:r>
    </w:p>
    <w:p>
      <w:pPr>
        <w:pStyle w:val="Normal"/>
        <w:jc w:val="both"/>
        <w:rPr>
          <w:rFonts w:eastAsia="MS Mincho;ＭＳ 明朝"/>
        </w:rPr>
      </w:pPr>
      <w:r>
        <w:rPr>
          <w:rFonts w:eastAsia="MS Mincho;ＭＳ 明朝"/>
        </w:rPr>
        <w:t>4. Τη συγκρότηση μιας Εκτελεστικής Επιτροπής από εκπροσώπους των Συμβαλλόμενων Μερών για την ορθή εφαρμογή της προς κύρωση Σύμβασης. Η Επιτροπή αυτή θα συνέρχεται εναλλάξ στο έδαφος κάθε Συμβαλλόμενου Μέρους, κ.λπ. (άρθρα 131-142 Σύμβασης).</w:t>
      </w:r>
    </w:p>
    <w:p>
      <w:pPr>
        <w:pStyle w:val="Normal"/>
        <w:jc w:val="both"/>
        <w:rPr>
          <w:rFonts w:eastAsia="MS Mincho;ＭＳ 明朝"/>
        </w:rPr>
      </w:pPr>
      <w:r>
        <w:rPr>
          <w:rFonts w:eastAsia="MS Mincho;ＭＳ 明朝"/>
        </w:rPr>
        <w:t>Από τις προτεινόμενες διατάξεις προκαλείται σε βάρος του Κρατικού Προϋπολογισμού:</w:t>
      </w:r>
    </w:p>
    <w:p>
      <w:pPr>
        <w:pStyle w:val="Normal"/>
        <w:jc w:val="both"/>
        <w:rPr>
          <w:rFonts w:eastAsia="MS Mincho;ＭＳ 明朝"/>
        </w:rPr>
      </w:pPr>
      <w:r>
        <w:rPr>
          <w:rFonts w:eastAsia="MS Mincho;ＭＳ 明朝"/>
        </w:rPr>
        <w:t>α. Ετήσια δαπάνη δρχ. 3,523 δισ. για τη λειτουργία του συστήματος πληροφορικής και ελέγχου των αεροδρομίων και λιμένων της χώρας.</w:t>
      </w:r>
    </w:p>
    <w:p>
      <w:pPr>
        <w:pStyle w:val="Normal"/>
        <w:jc w:val="both"/>
        <w:rPr/>
      </w:pPr>
      <w:r>
        <w:rPr>
          <w:rFonts w:eastAsia="MS Mincho;ＭＳ 明朝"/>
        </w:rPr>
        <w:t>. Δαπάνη συνολικού ποσού δρχ. 48,92 δισ., περίπου, για την ανάπτυξη των μέσων επικοινωνίας, την προμήθεια πλωτών και εναέριων μέσων και τη δημιουργία κοινού συστήματος πληροφοριών (συστήματος Σένγκεν).</w:t>
      </w:r>
    </w:p>
    <w:p>
      <w:pPr>
        <w:pStyle w:val="Normal"/>
        <w:jc w:val="both"/>
        <w:rPr>
          <w:rFonts w:eastAsia="MS Mincho;ＭＳ 明朝"/>
        </w:rPr>
      </w:pPr>
      <w:r>
        <w:rPr>
          <w:rFonts w:eastAsia="MS Mincho;ＭＳ 明朝"/>
        </w:rPr>
      </w:r>
    </w:p>
    <w:p>
      <w:pPr>
        <w:pStyle w:val="Normal"/>
        <w:jc w:val="both"/>
        <w:rPr/>
      </w:pPr>
      <w:r>
        <w:rPr>
          <w:rFonts w:eastAsia="MS Mincho;ＭＳ 明朝"/>
        </w:rPr>
        <w:t>Αθήνα, 16 Μαΐ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58:00Z</dcterms:created>
  <dc:creator>pc</dc:creator>
  <dc:description/>
  <dc:language>en-US</dc:language>
  <cp:lastModifiedBy>pc</cp:lastModifiedBy>
  <dcterms:modified xsi:type="dcterms:W3CDTF">2003-08-01T11:17:00Z</dcterms:modified>
  <cp:revision>3</cp:revision>
  <dc:subject/>
  <dc:title> EIΣΗΓΗΤΙΚΗ ΕΚΘΕΣΗ</dc:title>
</cp:coreProperties>
</file>