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both"/>
        <w:rPr>
          <w:rFonts w:eastAsia="MS Mincho;ＭＳ 明朝"/>
          <w:b/>
          <w:b/>
        </w:rPr>
      </w:pPr>
      <w:r>
        <w:rPr>
          <w:rFonts w:eastAsia="MS Mincho;ＭＳ 明朝"/>
          <w:b/>
        </w:rPr>
      </w:r>
    </w:p>
    <w:p>
      <w:pPr>
        <w:pStyle w:val="Normal"/>
        <w:jc w:val="both"/>
        <w:rPr/>
      </w:pPr>
      <w:r>
        <w:rPr>
          <w:rFonts w:eastAsia="Times New Roman"/>
        </w:rPr>
        <w:t xml:space="preserve"> </w:t>
      </w:r>
      <w:r>
        <w:rPr>
          <w:rFonts w:eastAsia="MS Mincho;ＭＳ 明朝"/>
        </w:rPr>
        <w:t>στο σχέδιο νόμου " Κύρωση των Ευρωπαϊκών Συμφωνιών για την εγκαθίδρυση συνδέσεως μεταξύ των Ευρωπαϊκών Κοινοτήτων και των Κρατών - Μελών τους αφ' ενός και 1. της Δημοκρατίας της Εσθονίας 2. της Δημοκρατίας της Λετονίας και 3. της Δημοκρατίας της Λιθουανίας αφ' ετέρου μετά των Τελικών Πράξεων, Δηλώσεων και Επιστ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ενικά</w:t>
      </w:r>
    </w:p>
    <w:p>
      <w:pPr>
        <w:pStyle w:val="Normal"/>
        <w:jc w:val="both"/>
        <w:rPr>
          <w:rFonts w:eastAsia="MS Mincho;ＭＳ 明朝"/>
        </w:rPr>
      </w:pPr>
      <w:r>
        <w:rPr>
          <w:rFonts w:eastAsia="MS Mincho;ＭＳ 明朝"/>
        </w:rPr>
      </w:r>
    </w:p>
    <w:p>
      <w:pPr>
        <w:pStyle w:val="Normal"/>
        <w:jc w:val="both"/>
        <w:rPr/>
      </w:pPr>
      <w:r>
        <w:rPr>
          <w:rFonts w:eastAsia="MS Mincho;ＭＳ 明朝"/>
        </w:rPr>
        <w:t>Κατά το Ευρωπαϊκό Συμβούλιο της Κοπεγχάγης, στις 21-22 Ιουνίου 1993, αποφασίστηκε η αναβάθμιση των σχέσεων Ε.Ε. - Βαλτικών κρατών με τη μετατροπή, σε πρώτη φάση, του εμπορικού τμήματος των Συμφωνιών Εμπορίου και Συνεργασίας, οι οποίες τέθηκαν σε ισχύ το Δεκέμβριο του 1992, σε Συμφωνίες Ελεύθερων Συναλλαγών. Απώτερος στόχος της Ευρωπαϊκής Ένωσης ορίστηκε η σύναψη Ευρωπαϊκών Συμφωνιών με τα Βαλτικά Κράτη μόλις πληρωθούν οι αναγκαίες προϋποθέσεις.</w:t>
      </w:r>
    </w:p>
    <w:p>
      <w:pPr>
        <w:pStyle w:val="Normal"/>
        <w:jc w:val="both"/>
        <w:rPr/>
      </w:pPr>
      <w:r>
        <w:rPr>
          <w:rFonts w:eastAsia="Times New Roman"/>
        </w:rPr>
        <w:t xml:space="preserve"> </w:t>
      </w:r>
      <w:r>
        <w:rPr>
          <w:rFonts w:eastAsia="MS Mincho;ＭＳ 明朝"/>
        </w:rPr>
        <w:t>Η Ελληνική Προεδρία κατέβαλε κάθε δυνατή προσπάθεια για την προώθηση των σχέσεων των χωρών της Βαλτικής με την Ε.Ε., με αποτέλεσμα την ολοκλήρωση και υπογραφή των Συμφωνιών Ελεύθερων Συναλλαγών των Βαλτικών χωρών με την Ευρωπαϊκή Ένωση, στη Σύνοδο Συμβουλίου Υπουργών, στις 18.7.1994.</w:t>
      </w:r>
    </w:p>
    <w:p>
      <w:pPr>
        <w:pStyle w:val="Normal"/>
        <w:jc w:val="both"/>
        <w:rPr/>
      </w:pPr>
      <w:r>
        <w:rPr>
          <w:rFonts w:eastAsia="Times New Roman"/>
        </w:rPr>
        <w:t xml:space="preserve"> </w:t>
      </w:r>
      <w:r>
        <w:rPr>
          <w:rFonts w:eastAsia="MS Mincho;ＭＳ 明朝"/>
        </w:rPr>
        <w:t>Η επιθυμία της Ευρωπαϊκής Ένωσης να προσεγγίσει τις χώρες αυτές και να βοηθήσει την ένταξή τους στο σύγχρονο ευρωπαϊκό σύστημα συμβάλλει θετικά στην οικονομική τους ανάπτυξη και στη διατήρηση της ειρήνης και σταθερότητας στην περιοχή.</w:t>
      </w:r>
    </w:p>
    <w:p>
      <w:pPr>
        <w:pStyle w:val="Normal"/>
        <w:jc w:val="both"/>
        <w:rPr/>
      </w:pPr>
      <w:r>
        <w:rPr>
          <w:rFonts w:eastAsia="Times New Roman"/>
        </w:rPr>
        <w:t xml:space="preserve"> </w:t>
      </w:r>
      <w:r>
        <w:rPr>
          <w:rFonts w:eastAsia="MS Mincho;ＭＳ 明朝"/>
        </w:rPr>
        <w:t>Οι Βαλτικές χώρες έχουν ήδη προχωρήσει στην οικονομική και πολιτική τους μεταρρύθμιση, από κεντρικά ελεγχόμενες οικονομίες σε οικονομίες της αγοράς.</w:t>
      </w:r>
    </w:p>
    <w:p>
      <w:pPr>
        <w:pStyle w:val="Normal"/>
        <w:jc w:val="both"/>
        <w:rPr/>
      </w:pPr>
      <w:r>
        <w:rPr>
          <w:rFonts w:eastAsia="Times New Roman"/>
        </w:rPr>
        <w:t xml:space="preserve"> </w:t>
      </w:r>
      <w:r>
        <w:rPr>
          <w:rFonts w:eastAsia="MS Mincho;ＭＳ 明朝"/>
        </w:rPr>
        <w:t>Εν συνεχεία, το Φεβρουάριο του 1994, σύμφωνα με δήλωση του Συμβουλίου και της Επιτροπής, αποφασίστηκε να καταβληθεί κάθε προσπάθεια για τη σύναψη το ταχύτερο δυνατόν, Ευρωπαϊκών Συμφωνιών, με απώτερο στόχο την πλήρη προσχώρησή τους στην Ευρωπαϊκή οικογένεια. Πράγματι το Συμβούλιο Υπουργών Εξωτερικών, στις 30.10.1994, υιοθέτησε το σχέδιο διαπραγματευτικής εντολής για τη σύναψη Ευρωπαϊκών Συμφωνιών Συνδέσεως με τα Βαλτικά Κράτη και επιβεβαίωσε ότι οι Συμφωνίες Ελεύθερου Εμπορίου που υπεγράφησαν στις 18.7.1994 θα αποτελέσουν το εμπορικό τμήμα των Ευρωπαϊκών Συμφωνιών.</w:t>
      </w:r>
    </w:p>
    <w:p>
      <w:pPr>
        <w:pStyle w:val="Normal"/>
        <w:jc w:val="both"/>
        <w:rPr/>
      </w:pPr>
      <w:r>
        <w:rPr>
          <w:rFonts w:eastAsia="MS Mincho;ＭＳ 明朝"/>
        </w:rPr>
        <w:t>Μετά από οκτώ μήνες ολοκληρώθηκαν οι διαπραγματεύσεις με την Λιθουανία, Λετονία και Εσθονία και στο Συμβούλιο Υπουργών Εξωτερικών, στις 12.6.1995, υπεγράφησαν οι Ευρωπαϊκές Συμφωνίες με τα ανωτέρω Κράτη.</w:t>
      </w:r>
    </w:p>
    <w:p>
      <w:pPr>
        <w:pStyle w:val="Normal"/>
        <w:jc w:val="both"/>
        <w:rPr/>
      </w:pPr>
      <w:r>
        <w:rPr>
          <w:rFonts w:eastAsia="MS Mincho;ＭＳ 明朝"/>
        </w:rPr>
        <w:t>Πρέπει να σημειωθεί ότι η Ελλάδα στήριξε ευθύς εξαρχής την αναβάθμιση των σχέσεων Ε.Ε. - Βαλτικών Χωρών, κατά το πρότυπο των χωρών της Κεντρικής και Ανατολικής Ευρώπης, θεωρώντας τις Συμφωνίες Συνδέσεώς τους με την Ευρωπαϊκή Ένωση ως πρώτο βήμα για τη μελλοντική ένταξη τους σε αυτήν.</w:t>
      </w:r>
    </w:p>
    <w:p>
      <w:pPr>
        <w:pStyle w:val="Normal"/>
        <w:jc w:val="both"/>
        <w:rPr/>
      </w:pPr>
      <w:r>
        <w:rPr>
          <w:rFonts w:eastAsia="MS Mincho;ＭＳ 明朝"/>
        </w:rPr>
        <w:t>Χαρακτηριστικό είναι ότι στα πλαίσια του Συμβουλίου Κορυφής στις Κάνες, στις 26/27 Ιουνίου 1995, οι Αρχηγοί Κρατών και Κυβερνήσεων της Ευρωπαϊκής Ένωσης συναντήθηκαν με τους ομολόγους τους έντεκα χωρών της Κεντρικής και Ανατολικής Ευρώπης που έχουν συνάψει Συμφωνίες Συνδέσεως με την Ευρωπαϊκή Ένωση, συμπεριλαμβανομένων και των τριών Βαλτικών Χωρών, της Κύπρου και της Μάλτας. Μεταξύ άλλων συζητήθηκαν θέματα σχετικά με την προσέγγιση των νομοθεσιών και τη στρατηγική προετοιμασίας των έντεκα για την ένταξή τους στην Ευρωπαϊκή Ένωση.</w:t>
      </w:r>
    </w:p>
    <w:p>
      <w:pPr>
        <w:pStyle w:val="Normal"/>
        <w:jc w:val="both"/>
        <w:rPr>
          <w:rFonts w:eastAsia="MS Mincho;ＭＳ 明朝"/>
        </w:rPr>
      </w:pPr>
      <w:r>
        <w:rPr>
          <w:rFonts w:eastAsia="MS Mincho;ＭＳ 明朝"/>
        </w:rPr>
        <w:t>Υπενθυμίζουμε ότι των Ευρωπαϊκών Συμφωνιών με τις Βαλτικές χώρες προηγήθηκε η υπογραφή των έξι Ευρωπαϊκών Συμφωνιών με την Ουγγαρία, Πολωνία, Τσεχία, Σλοβακία, Ρουμανία και Βουλγαρία, τις οποίες έχει ήδη επικυρώσει το Ελληνικό Κοινοβούλιο.</w:t>
      </w:r>
    </w:p>
    <w:p>
      <w:pPr>
        <w:pStyle w:val="Normal"/>
        <w:jc w:val="both"/>
        <w:rPr>
          <w:rFonts w:eastAsia="MS Mincho;ＭＳ 明朝"/>
        </w:rPr>
      </w:pPr>
      <w:r>
        <w:rPr>
          <w:rFonts w:eastAsia="MS Mincho;ＭＳ 明朝"/>
        </w:rPr>
        <w:t>Εκ του πρόσθετου αυτού λόγου, κρίνεται σκόπιμη η επικύρωση των Ευρωπαϊκών Συμφωνιών με τα Βαλτικά Κράτη, ώστε να αποφευχθεί η διακριτική εις βάρος τους μεταχείριση εν σχέσει προς τις άλλες χώρες τις Κεντρικής και Ανατολικής Ευρώπ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εριεχόμενο των Ευρωπαϊκών Συμφ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ροοίμιο</w:t>
      </w:r>
    </w:p>
    <w:p>
      <w:pPr>
        <w:pStyle w:val="Normal"/>
        <w:jc w:val="both"/>
        <w:rPr>
          <w:rFonts w:eastAsia="MS Mincho;ＭＳ 明朝"/>
        </w:rPr>
      </w:pPr>
      <w:r>
        <w:rPr>
          <w:rFonts w:eastAsia="MS Mincho;ＭＳ 明朝"/>
        </w:rPr>
      </w:r>
    </w:p>
    <w:p>
      <w:pPr>
        <w:pStyle w:val="Normal"/>
        <w:jc w:val="both"/>
        <w:rPr/>
      </w:pPr>
      <w:r>
        <w:rPr>
          <w:rFonts w:eastAsia="MS Mincho;ＭＳ 明朝"/>
        </w:rPr>
        <w:t>Στο προοίμιο καθεμιάς από τις υπό μελέτη Συμφωνίες εκφράζεται η κοινή επιθυμία για αναβάθμιση των σχέσεων Ε.Ε. με τη Λιθουανία, Εσθονία και Λετονία, ώστε να στηριχθούν καλύτερα οι προσπάθειές τους: α) για εκδημοκρατισμό, με γνώμονα το σεβασμό προς το κράτος δικαίου, τα δικαιώματα του ανθρώπου, συμπεριλαμβανομένων των δικαιωμάτων των ατόμων που ανήκουν σε μειονότητες, β) για καθιέρωση πολυκομματικού συστήματος με ελεύθερες και δημοκρατικές εκλογές, γ) για την καθιέρωση οικονομίας της αγοράς, δ) για συμβολή στη δημιουργία ενός συστήματος σταθερότητας στην Ευρώπη και ε) για τελική ένταξη στην Κοινότητα.</w:t>
      </w:r>
    </w:p>
    <w:p>
      <w:pPr>
        <w:pStyle w:val="Normal"/>
        <w:jc w:val="both"/>
        <w:rPr>
          <w:rFonts w:eastAsia="MS Mincho;ＭＳ 明朝"/>
        </w:rPr>
      </w:pPr>
      <w:r>
        <w:rPr>
          <w:rFonts w:eastAsia="MS Mincho;ＭＳ 明朝"/>
        </w:rPr>
        <w:t>Τέλος, τονίζεται η ανάγκη συνεχούς περιφερειακής συνεργασίας μεταξύ των κρατών της Βαλτικής, παράλληλα με την καθιέρωση στενών και διαρκών σχέσεων με την Ευρωπαϊκή Έν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ενι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μφωνίες αναφέρουν ότι ο σεβασμός προς τις δημοκρατικές αρχές και τα ανθρώπινα δικαιώματα, που προβλέπονται από την Τελική Πράξη του Ελσίνκι και το Χάρτη των Παρισίων για μια νέα Ευρώπη, καθώς και οι αρχές της οικονομίας αγοράς, συνιστούν θεμελιώδη στοιχεία της παρούσας Συμφωνίας.</w:t>
      </w:r>
    </w:p>
    <w:p>
      <w:pPr>
        <w:pStyle w:val="Normal"/>
        <w:jc w:val="both"/>
        <w:rPr>
          <w:rFonts w:eastAsia="MS Mincho;ＭＳ 明朝"/>
        </w:rPr>
      </w:pPr>
      <w:r>
        <w:rPr>
          <w:rFonts w:eastAsia="MS Mincho;ＭＳ 明朝"/>
        </w:rPr>
        <w:t>Επίσης, αναφέρουν ότι είναι σημαντικό για τη μελλοντική ευημερία και σταθερότητα της περιοχής, τα κράτη της Βαλτικής να διατηρήσουν και να ενισχύσουν τη μεταξύ τους συνεργασία.</w:t>
      </w:r>
    </w:p>
    <w:p>
      <w:pPr>
        <w:pStyle w:val="Normal"/>
        <w:jc w:val="both"/>
        <w:rPr/>
      </w:pPr>
      <w:r>
        <w:rPr>
          <w:rFonts w:eastAsia="MS Mincho;ＭＳ 明朝"/>
        </w:rPr>
        <w:t>Οι Ευρωπαϊκές Συμφωνίες προβλέπουν σύντομες μεταβατικές περιόδους, έως τις 31.12.1999, για τη Λιθουανία και τη Λετονία, ενώ για την Εσθονία δεν υπάρχει σχετική πρόβλεψη, αλλά απλώς ετέθησαν σε συγκεκριμένα άρθρα ειδικές χρονικές ρήτρες εφαρμογής τους.</w:t>
      </w:r>
    </w:p>
    <w:p>
      <w:pPr>
        <w:pStyle w:val="Normal"/>
        <w:jc w:val="both"/>
        <w:rPr/>
      </w:pPr>
      <w:r>
        <w:rPr>
          <w:rFonts w:eastAsia="Times New Roman"/>
        </w:rPr>
        <w:t xml:space="preserve"> </w:t>
      </w:r>
      <w:r>
        <w:rPr>
          <w:rFonts w:eastAsia="MS Mincho;ＭＳ 明朝"/>
        </w:rPr>
        <w:t>Υπενθυμίζουμε ότι οι Ευρωπαϊκές Συμφωνίες με άλλες χώρες προβλέπουν μεταβατικές περιόδους που λήγουν το 2004 ή το 2005 χάριν προστασίας των οικονομιών των χωρών αυτών. Η συντόμευση λοιπόν των μεταβατικών περιόδων, στην περίπτωση των Βαλτικών χωρών, είναι ενδεικτικό της εύρωστης οικονομίας των χωρ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ολιτικός διάλογ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ώτο κεφάλαιο των Συμφωνιών θεσμοθετεί τον πολιτικό διάλογο μεταξύ των Μερών που θα επιτρέπει την ανάπτυξη στενών πολιτικών σχέσεων και θα προωθήσει τη συνεργασία σε όλους τους τομείς που καλύπτονται από την κοινή εξωτερική πολιτική και πολιτική ασφάλειας της Ευρωπαϊκής Ένωσης.</w:t>
      </w:r>
    </w:p>
    <w:p>
      <w:pPr>
        <w:pStyle w:val="Normal"/>
        <w:jc w:val="both"/>
        <w:rPr>
          <w:rFonts w:eastAsia="MS Mincho;ＭＳ 明朝"/>
        </w:rPr>
      </w:pPr>
      <w:r>
        <w:rPr>
          <w:rFonts w:eastAsia="MS Mincho;ＭＳ 明朝"/>
        </w:rPr>
        <w:t>Ο πολιτικός διάλογος πραγματοποιείται στο πολυμερές πλαίσιο και σύμφωνα με τους τύπους και τις πρακτικές που έχουν καθιερωθεί με τις υπόλοιπες συνδεδεμένες χώρες της Κεντρικής και Ανατολικής Ευρώπης. Εξάλλου προβλέπεται η διεξαγωγή πολιτικού διαλόγου και σε κοινοβουλευτικό επίπεδο, στο πλαίσιο της Κοινοβουλευτικής Επιτροπής Συν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λεύθερη κυκλοφορία εμπορευ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μπορικές ρυθμίσεις των Ευρωπαϊκών Συμφωνιών έχουν ήδη τεθεί σε ισχύ, από 1.1.1995, μέσω των Συμφωνιών Ελεύθερου Εμπορίου.</w:t>
      </w:r>
    </w:p>
    <w:p>
      <w:pPr>
        <w:pStyle w:val="Normal"/>
        <w:jc w:val="both"/>
        <w:rPr/>
      </w:pPr>
      <w:r>
        <w:rPr>
          <w:rFonts w:eastAsia="Times New Roman"/>
        </w:rPr>
        <w:t xml:space="preserve"> </w:t>
      </w:r>
      <w:r>
        <w:rPr>
          <w:rFonts w:eastAsia="MS Mincho;ＭＳ 明朝"/>
        </w:rPr>
        <w:t>Σύμφωνα με την απόφαση του Συμβουλίου Υπουργών Εξωτερικών, στο Λουξεμβούργο, στις 30.10.1994, στο οποίο η Επιτροπή παρουσίασε και το σχέδιο διαπραγματευτικής εντολής για τη σύναψη Ευρωπαϊκών Συμφωνιών με τις ανωτέρω χώρες, οι Συμφωνίες Ελεύθερου Εμπορίου αποτελούν το εμπορικό τμήμα των Ευρωπαϊκών Συμφωνιών Σύνδεσης.</w:t>
      </w:r>
    </w:p>
    <w:p>
      <w:pPr>
        <w:pStyle w:val="Normal"/>
        <w:jc w:val="both"/>
        <w:rPr/>
      </w:pPr>
      <w:r>
        <w:rPr>
          <w:rFonts w:eastAsia="Times New Roman"/>
        </w:rPr>
        <w:t xml:space="preserve"> </w:t>
      </w:r>
      <w:r>
        <w:rPr>
          <w:rFonts w:eastAsia="MS Mincho;ＭＳ 明朝"/>
        </w:rPr>
        <w:t>Η Ελληνική Προεδρία πέτυχε τα κείμενα Συμφωνιών Ελεύθερου Εμπορίου με τη Λιθουανία να μονογραφηθούν στις 27.6.1994, με την Εσθονία να μονογραφηθούν στις 13.7.1994 και με τη Λετονία να μονογραφηθούν στις 20.6.1994, και τέλος να υπογραφούν στη Σύνοδο Συμβουλίου Υπουργών στις 18.7.1994.</w:t>
      </w:r>
    </w:p>
    <w:p>
      <w:pPr>
        <w:pStyle w:val="Normal"/>
        <w:jc w:val="both"/>
        <w:rPr/>
      </w:pPr>
      <w:r>
        <w:rPr>
          <w:rFonts w:eastAsia="Times New Roman"/>
        </w:rPr>
        <w:t xml:space="preserve"> </w:t>
      </w:r>
      <w:r>
        <w:rPr>
          <w:rFonts w:eastAsia="MS Mincho;ＭＳ 明朝"/>
        </w:rPr>
        <w:t>Η καθιέρωση της ζώνης ελεύθερων συναλλαγών μεταξύ των Μερών έχει τεθεί σε ισχύ, σύμφωνα με τη Συμφωνία Ελεύθερων Συναλλαγών, από την 1η Ιανουαρίου 1995 και προβλέπει κατάργηση των εισαγωγικών δασμών και ποσοτικών περιορισμών, όσον αφορά τα προϊόντα καταγωγής κοινοτικής και χωρών της Βαλτικής, συμπεριλαμβανομένων των γεωργικών προϊόντων και των προϊόντων αλι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λεύθερη κυκλοφορία εργαζο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Συμφωνίες προβλέπουν καθεστώς μη διακριτικής μεταχείρισης ως προς τις συνθήκες εργασίας, τις αμοιβές και τις απολύσεις για τους νόμιμους απασχολούμενους υπηκόους του ενός Συμβαλλόμενου Μέρους στο έδαφος του άλλου. Για δε τους συζύγους και τα τέκνα των ατόμων αυτών, που έχουν νομίμως εγκατασταθεί στο έδαφος του ίδιου Συμβαλλόμενου Μέρους, οι Συμφωνίες προβλέπουν δυνατότητα προσβάσεως στην οικεία αγορά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γκατάσ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Συμφωνίες προβλέπουν καθεστώς εθνικής μεταχειρίσεως για τις εταιρείες και τους αυτοαπασχολούμενους καθενός από τα Συμβαλλόμενα Μέρη, που εγκαθίστανται στο έδαφος του άλλου. Εξαιρούνται, σύμφωνα με το σχετικό Παράρτημα, δικαιοπραξίες σε παραμεθόριες περιοχές, όπου ισχύουν οι εσωτερικές νομοθεσίες των Κρατών-Μελών της Κοινότητας.</w:t>
      </w:r>
    </w:p>
    <w:p>
      <w:pPr>
        <w:pStyle w:val="Normal"/>
        <w:jc w:val="both"/>
        <w:rPr>
          <w:rFonts w:eastAsia="MS Mincho;ＭＳ 明朝"/>
        </w:rPr>
      </w:pPr>
      <w:r>
        <w:rPr>
          <w:rFonts w:eastAsia="MS Mincho;ＭＳ 明朝"/>
        </w:rPr>
        <w:t>Από τις ανωτέρω διατάξεις εξαιρούνται οι αεροπορικές μεταφορές, οι εσωτερικές πλωτές μεταφορές και οι θαλάσσιες ενδομεταφορές (cabotag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Συμφωνίες προβλέπουν σταδιακή απελευθέρωση στον τομέα των υπηρεσιών, μνημονεύοντας ιδιαιτέρως τις μεταξύ των Συμβαλλόμενων Μερών μεταφορές, βασιζόμενες στην αρχή του ελεύθερου και θεμιτού ανταγωνισμού.</w:t>
      </w:r>
    </w:p>
    <w:p>
      <w:pPr>
        <w:pStyle w:val="Normal"/>
        <w:jc w:val="both"/>
        <w:rPr>
          <w:rFonts w:eastAsia="MS Mincho;ＭＳ 明朝"/>
        </w:rPr>
      </w:pPr>
      <w:r>
        <w:rPr>
          <w:rFonts w:eastAsia="MS Mincho;ＭＳ 明朝"/>
        </w:rPr>
        <w:t>Σημειώνουμε ότι, με εσωτερική Δήλωση Συμβουλίου και Ευρωπαϊκής Επιτροπής, διατηρείται ειδικό καθεστώς οδικών διελεύσεων σε ορισμένες περιοχές των Κρατών-Μελών και συγκεκριμένα στην Αυστρία, σύμφωνα με το Παράρτημα 9 της Πράξης Προσχώρησης της Αυστρίας στην Ευρωπαϊκή Έν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8. Τρέχουσες πληρωμές, κεφάλαια, ανταγωνισμός </w:t>
      </w:r>
    </w:p>
    <w:p>
      <w:pPr>
        <w:pStyle w:val="Normal"/>
        <w:jc w:val="both"/>
        <w:rPr/>
      </w:pPr>
      <w:r>
        <w:rPr>
          <w:rFonts w:eastAsia="Times New Roman"/>
        </w:rPr>
        <w:t xml:space="preserve">  </w:t>
      </w:r>
      <w:r>
        <w:rPr>
          <w:rFonts w:eastAsia="MS Mincho;ＭＳ 明朝"/>
        </w:rPr>
        <w:t xml:space="preserve">και άλλες οικονομικές διατάξεις, προσέγγιση </w:t>
      </w:r>
    </w:p>
    <w:p>
      <w:pPr>
        <w:pStyle w:val="Normal"/>
        <w:jc w:val="both"/>
        <w:rPr/>
      </w:pPr>
      <w:r>
        <w:rPr>
          <w:rFonts w:eastAsia="Times New Roman"/>
        </w:rPr>
        <w:t xml:space="preserve">  </w:t>
      </w:r>
      <w:r>
        <w:rPr>
          <w:rFonts w:eastAsia="MS Mincho;ＭＳ 明朝"/>
        </w:rPr>
        <w:t>των νομοθ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Συμφωνίες καθιερώνεται μεταξύ των Μερών σύστημα πληρωμών σε ελεύθερο διαπραγματεύσιμο νόμισμα. Προβλέπεται, επίσης, η ελεύθερη διακίνηση κεφαλαίων για επενδύσεις και επαναπατρισμό κερδών που απορρέουν από αυτές. Το Συμβούλιο Σύνδεσης εξετάζει τρόπους πλήρους εφαρμογής των κοινοτικών κανόνων για την κυκλοφορία των κεφαλαίων.</w:t>
      </w:r>
    </w:p>
    <w:p>
      <w:pPr>
        <w:pStyle w:val="Normal"/>
        <w:jc w:val="both"/>
        <w:rPr>
          <w:rFonts w:eastAsia="MS Mincho;ＭＳ 明朝"/>
        </w:rPr>
      </w:pPr>
      <w:r>
        <w:rPr>
          <w:rFonts w:eastAsia="MS Mincho;ＭＳ 明朝"/>
        </w:rPr>
        <w:t>Με σειρά διατάξεων εξασφαλίζεται, εξάλλου, καθεστώς ελεύθερου ανταγωνισμού και κρίνεται ασυμβίβαστη οποιαδήποτε κρατική ενίσχυση, να νοθεύσει τον ανταγωνισμό, ευνοώντας ορισμένες επιχειρήσεις ή την παραγωγή ορισμένων αγαθών. Συνιστάται επίσης αποφυγή λήψεως έκτακτων περιοριστικών μέτρων αποσκοπούντων στη βελτίωση της καταστάσεως του ισοζυγίου πληρωμών. Εάν θεσπιστούν τέτοια μέτρα, το Μέρος που τα θεσπίζει υποβάλλει στο έτερο Μέρος το συντομότερο δυνατόν, χρονοδιάγραμμα για την άρση τους. Τέτοια μέτρα επιτρέπονται κατ' εξαίρεση, σύμφωνα με τους όρους της ΓΣΔΕ, σε περιπτώσεις σοβαρών δυσχερειών του ισοζυγίου πληρωμών της Λιθουανίας, της Λετονίας και της Εσθονίας ή ενός Κράτους-Μέλους.</w:t>
      </w:r>
    </w:p>
    <w:p>
      <w:pPr>
        <w:pStyle w:val="Normal"/>
        <w:jc w:val="both"/>
        <w:rPr>
          <w:rFonts w:eastAsia="MS Mincho;ＭＳ 明朝"/>
        </w:rPr>
      </w:pPr>
      <w:r>
        <w:rPr>
          <w:rFonts w:eastAsia="MS Mincho;ＭＳ 明朝"/>
        </w:rPr>
        <w:t>Για τις δημόσιες συμβάσεις εισάγονται οι αρχές της μη επιβολής διακρίσεων και της αμοιβαιότητας, ιδίως στα πλαίσια της ΓΣΔΕ και του ΠΟΕ.</w:t>
      </w:r>
    </w:p>
    <w:p>
      <w:pPr>
        <w:pStyle w:val="Normal"/>
        <w:jc w:val="both"/>
        <w:rPr>
          <w:rFonts w:eastAsia="MS Mincho;ＭＳ 明朝"/>
        </w:rPr>
      </w:pPr>
      <w:r>
        <w:rPr>
          <w:rFonts w:eastAsia="MS Mincho;ＭＳ 明朝"/>
        </w:rPr>
        <w:t>Από την έναρξη της ισχύος των Συμφωνιών παρέχεται στις εταιρείες των Βαλτικών χωρών πρόσβαση στις διαδικασίες ανάθεσης συμβάσεων εντός της Κοινότητας, σύμφωνα με τους κοινοτικούς κανόνες για τις προμήθειες και με μεταχείριση όχι ολιγότερο ευνοϊκή από εκείνη που παρέχεται σε κοινοτικές εταιρείες.</w:t>
      </w:r>
    </w:p>
    <w:p>
      <w:pPr>
        <w:pStyle w:val="Normal"/>
        <w:jc w:val="both"/>
        <w:rPr>
          <w:rFonts w:eastAsia="MS Mincho;ＭＳ 明朝"/>
        </w:rPr>
      </w:pPr>
      <w:r>
        <w:rPr>
          <w:rFonts w:eastAsia="MS Mincho;ＭＳ 明朝"/>
        </w:rPr>
        <w:t>Οι Συμφωνίες μεριμνούν για την προσέγγιση των νομοθεσιών των Βαλτικών Χωρών προς την Κοινοτική νομοθεσία, προβλέποντας για το σκοπό αυτόν παροχή τεχνικής βοήθειας εκ μέρους της Κοινότητας. Στο ίδιο πλαίσιο, οι ανωτέρω χώρες υποχρεώνονται να βελτιώσουν το καθεστώς προστασίας της πνευματικής, βιομηχανικής και εμπορικής ιδιοκτη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κονομική συν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μφωνίες προβλέπουν ευρεία συνεργασία στους τομείς βιομηχανίας, επενδύσεων, έρευνας και τεχνολογίας, εκπαιδεύσεως και καταρτίσεως, γεωργίας και βιομηχανίας, μεταποιήσεως γεωργικών προϊόντων, ενέργειας, πυρηνικής ασφάλειας, περιβάλλοντος, μεταφορών, τηλεπικοινωνιών, τραπεζικών και ασφαλιστικών υπηρεσιών, νομισματικής πολιτικής, περιφερειακής αναπτύξεως, κοινωνικής πολιτικής, τουρισμού, μικρομεσαίων επιχειρήσεων, ενημερώσεως, τελωνειακών θεμάτων, στατιστικής, οικονομικής πολιτικής και καταπολεμήσεως ναρκω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υνεργασία για την πρόληψη παράνομων δραστηριοτήτων</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συνεργάζονται, στα πλαίσια των εξουσιών και των αρμοδιοτήτων τους, με σκοπό την πρόληψη παράνομων δραστηριοτήτων (παράνομη μετανάστευση, παράνομη διακίνηση ναρκωτικών, οργανωμένο έγκλημα, κλοπή και παράνομο εμπόριο ραδιενεργών και πυρηνικών υλ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Πολιτιστική συνεργ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Συμφωνίες προβλέπουν την πολιτιστική συνεργασία, ιδιαίτερα δε την οργάνωση πολιτιστικών εκδηλώσεων, τη μετάφραση λογοτεχνικών κειμένων, τη διατήρηση και αναστήλωση μνημείων και χώρων, καθώς επίσης την προώθηση της ευρωπαϊκής βιομηχανίας οπτικοακουστικών μέσων και την εναρμόνιση των πολιτικών των Βαλτικών χωρών σε θέματα οπτικοακουστικών μέσ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Χρηματοδοτική συνεργ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Συμφωνίες προβλέπουν τη χρηματοδότηση των αναφερόμενων σε αυτήν δράσεων από το πρόγραμμα PHARE και την Ευρωπαϊκή Τράπεζα Επενδύσεων, όπως επίσης το συντονισμό των Μερών με άλλους διεθνείς ή κοινοτικούς δωρητές (G-24, Ευρωπαϊκή Τράπεζα Επενδύσεων, Διεθνές Νομισματικό Ταμείο, Διεθνής Τράπεζα Ανασυγκροτήσεως και Αναπτύξεως, Κράτη-Μ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Θεσμικές και τελ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βλέπεται η ίδρυση Συμβουλίου Συνδέσεως, το οποίο επιβλέπει την εφαρμογή της Συμφωνίας, εξετάζει θέματα μείζονος σημασίας που προκύπτουν από την εφαρμογή της και άλλα διμερή ή διεθνή θέματα αμοιβαίου ενδιαφέροντος. Το Συμβούλιο επικουρείται από την Επιτροπή Συνδέσεως. Θεσμοθετείται επίσης Κοινοβουλευτική Επιτροπή Συνδέσεως με εκπροσώπους του Ευρωπαϊκού Κοινοβουλίου και μέλη του Κοινοβουλίου και αντιστοίχως μέλη του Κοινοβουλίου της Λιθουανίας, της Λεττονίας και της Εσθονίας. Η ισχύς της Συμφωνίας είναι αορίστου διαρκείας, προβλέπεται δε η δυνατότητα καταγγελίας της με εξάμηνη προειδοποί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Θέματα ιδιαιτέρου ελληνικού ενδιαφέρ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γκατάσταση -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μφωνίες προβλέπουν εθνική μεταχείριση των εγκαθιστάμενων εταιρειών και αυτοαπασχολουμένων καθενός από τα Συμβαλλόμενα Μέρη στο έδαφος του άλλου, με περιορισμό όμως στις δικαιοπραξίες επί ακινήτων στις παραμεθόριες περιοχές, όπως ορίζει η νομοθεσία των Κρατών-Μελών της Κοινότητας κατόπιν ελληνικού αιτήματος.</w:t>
      </w:r>
    </w:p>
    <w:p>
      <w:pPr>
        <w:pStyle w:val="Normal"/>
        <w:jc w:val="both"/>
        <w:rPr>
          <w:rFonts w:eastAsia="MS Mincho;ＭＳ 明朝"/>
        </w:rPr>
      </w:pPr>
      <w:r>
        <w:rPr>
          <w:rFonts w:eastAsia="MS Mincho;ＭＳ 明朝"/>
        </w:rPr>
        <w:t>Από τις σχετικές διατάξεις περί εγκαταστάσεως εξαιρούνται και οι ναυτιλιακές υπηρεσίες cabotage κατόπιν ελληνικού αιτήματος.</w:t>
      </w:r>
    </w:p>
    <w:p>
      <w:pPr>
        <w:pStyle w:val="Normal"/>
        <w:jc w:val="both"/>
        <w:rPr>
          <w:rFonts w:eastAsia="MS Mincho;ＭＳ 明朝"/>
        </w:rPr>
      </w:pPr>
      <w:r>
        <w:rPr>
          <w:rFonts w:eastAsia="MS Mincho;ＭＳ 明朝"/>
        </w:rPr>
        <w:t>Οι Συμφωνίες επίσης αναφέρουν ρητά τα δικαιώματα και τον ορισμό των κοινοτικών ναυτιλιακών εταιρειών και ναυτιλιακών μεταφορών κατόπιν επίσης ελληνικού αιτήματο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Θέτοντες τα παραπάνω υπόψη της Ολομέλειας της Βουλής, εισηγούμεθα την ψήφιση του υποβαλλόμενου σχεδί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4 Φεβρουα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ΕΣΩΤΕΡΙΚΩΝ  </w:t>
        <w:tab/>
        <w:tab/>
        <w:tab/>
        <w:t>ΔΗΜΟΣΙΑΣ ΔΙΟΙΚΗΣΗΣ</w:t>
      </w:r>
    </w:p>
    <w:p>
      <w:pPr>
        <w:pStyle w:val="Normal"/>
        <w:ind w:left="2880" w:firstLine="720"/>
        <w:jc w:val="both"/>
        <w:rPr>
          <w:rFonts w:eastAsia="MS Mincho;ＭＳ 明朝"/>
        </w:rPr>
      </w:pPr>
      <w:r>
        <w:rPr>
          <w:rFonts w:eastAsia="MS Mincho;ＭＳ 明朝"/>
        </w:rPr>
        <w:t>ΚΑΙ ΑΠΟΚΕΝΤΡΩΣΗΣ</w:t>
      </w:r>
    </w:p>
    <w:p>
      <w:pPr>
        <w:pStyle w:val="Normal"/>
        <w:jc w:val="both"/>
        <w:rPr/>
      </w:pPr>
      <w:r>
        <w:rPr>
          <w:rFonts w:eastAsia="MS Mincho;ＭＳ 明朝"/>
        </w:rPr>
        <w:t xml:space="preserve">Α. Παπαδόπουλος </w:t>
        <w:tab/>
        <w:tab/>
        <w:t>Ο ΑΝΑΠΛΗΡΩΤΗΣ ΥΠΟΥΡΓΟΣ ΕΞΩΤΕΡΙΚΩΝ</w:t>
      </w:r>
    </w:p>
    <w:p>
      <w:pPr>
        <w:pStyle w:val="Normal"/>
        <w:ind w:left="2880" w:firstLine="720"/>
        <w:jc w:val="both"/>
        <w:rPr>
          <w:rFonts w:eastAsia="MS Mincho;ＭＳ 明朝"/>
        </w:rPr>
      </w:pPr>
      <w:r>
        <w:rPr>
          <w:rFonts w:eastAsia="MS Mincho;ＭＳ 明朝"/>
        </w:rPr>
        <w:t>Γ. Παπανδρ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ΟΙΚΟΝΟΜΙΑΣ ΚΑΙ ΟΙΚΟΝΟΜΙΚΩΝ</w:t>
      </w:r>
    </w:p>
    <w:p>
      <w:pPr>
        <w:pStyle w:val="Normal"/>
        <w:jc w:val="both"/>
        <w:rPr/>
      </w:pPr>
      <w:r>
        <w:rPr>
          <w:rFonts w:eastAsia="MS Mincho;ＭＳ 明朝"/>
        </w:rPr>
        <w:t xml:space="preserve">Γ. Παπαντωνίου, </w:t>
        <w:tab/>
        <w:tab/>
        <w:tab/>
        <w:tab/>
        <w:tab/>
        <w:t>ΑΝΑΠΤΥΞΗΣ</w:t>
      </w:r>
    </w:p>
    <w:p>
      <w:pPr>
        <w:pStyle w:val="Normal"/>
        <w:ind w:left="4320" w:firstLine="720"/>
        <w:jc w:val="both"/>
        <w:rPr>
          <w:rFonts w:eastAsia="MS Mincho;ＭＳ 明朝"/>
        </w:rPr>
      </w:pPr>
      <w:r>
        <w:rPr>
          <w:rFonts w:eastAsia="MS Mincho;ＭＳ 明朝"/>
        </w:rPr>
        <w:t>Β. Παπανδρ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ΒΑΛΛΟΝΤΟΣ,, ΧΩΡΟΤΑΞΙΑΣ ΚΑΙ ΔΗΜΟΣΙΩΝ Ε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 Λαλιώτης, </w:t>
        <w:tab/>
        <w:tab/>
        <w:t>ΕΘΝΙΚΗΣ ΠΑΙΔΕΙΑΣ ΚΑΙ ΘΡΗΣΚΕΥΜΑΤΩΝ</w:t>
      </w:r>
    </w:p>
    <w:p>
      <w:pPr>
        <w:pStyle w:val="Normal"/>
        <w:ind w:left="1440" w:firstLine="720"/>
        <w:jc w:val="both"/>
        <w:rPr/>
      </w:pPr>
      <w:r>
        <w:rPr>
          <w:rFonts w:eastAsia="Times New Roman"/>
        </w:rPr>
        <w:t xml:space="preserve"> </w:t>
      </w:r>
      <w:r>
        <w:rPr>
          <w:rFonts w:eastAsia="MS Mincho;ＭＳ 明朝"/>
        </w:rPr>
        <w:t>Γ. Αρσένης</w:t>
      </w:r>
    </w:p>
    <w:p>
      <w:pPr>
        <w:pStyle w:val="Normal"/>
        <w:jc w:val="both"/>
        <w:rPr>
          <w:rFonts w:eastAsia="MS Mincho;ＭＳ 明朝"/>
        </w:rPr>
      </w:pPr>
      <w:r>
        <w:rPr>
          <w:rFonts w:eastAsia="MS Mincho;ＭＳ 明朝"/>
        </w:rPr>
        <w:t>ΓΕΩΡΓΙΑΣ</w:t>
      </w:r>
    </w:p>
    <w:p>
      <w:pPr>
        <w:pStyle w:val="Normal"/>
        <w:jc w:val="both"/>
        <w:rPr>
          <w:rFonts w:eastAsia="MS Mincho;ＭＳ 明朝"/>
        </w:rPr>
      </w:pPr>
      <w:r>
        <w:rPr>
          <w:rFonts w:eastAsia="MS Mincho;ＭＳ 明朝"/>
        </w:rPr>
        <w:t xml:space="preserve">Σ. Τζουμάκας, </w:t>
        <w:tab/>
        <w:t>ΕΡΓΑΣΙΑΣ ΚΑΙ ΚΟΙΝΩΝΙΚΩΝ ΑΣΦΑΛΙΣΕΩΝ</w:t>
      </w:r>
    </w:p>
    <w:p>
      <w:pPr>
        <w:pStyle w:val="Normal"/>
        <w:ind w:left="1440" w:firstLine="720"/>
        <w:jc w:val="both"/>
        <w:rPr>
          <w:rFonts w:eastAsia="MS Mincho;ＭＳ 明朝"/>
        </w:rPr>
      </w:pPr>
      <w:r>
        <w:rPr>
          <w:rFonts w:eastAsia="MS Mincho;ＭＳ 明朝"/>
        </w:rPr>
        <w:t>Μ. Παπαϊωάν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ΓΕΙΑΣ ΚΑΙ ΠΡΟΝΟΙΑΣ</w:t>
      </w:r>
    </w:p>
    <w:p>
      <w:pPr>
        <w:pStyle w:val="Normal"/>
        <w:jc w:val="both"/>
        <w:rPr>
          <w:rFonts w:eastAsia="MS Mincho;ＭＳ 明朝"/>
        </w:rPr>
      </w:pPr>
      <w:r>
        <w:rPr>
          <w:rFonts w:eastAsia="MS Mincho;ＭＳ 明朝"/>
        </w:rPr>
        <w:t xml:space="preserve">Κ. Γείτονας, </w:t>
        <w:tab/>
        <w:tab/>
        <w:t>ΔΙΚΑΙΟΣΥΝΗΣ</w:t>
      </w:r>
    </w:p>
    <w:p>
      <w:pPr>
        <w:pStyle w:val="Normal"/>
        <w:ind w:left="1440" w:firstLine="720"/>
        <w:jc w:val="both"/>
        <w:rPr>
          <w:rFonts w:eastAsia="MS Mincho;ＭＳ 明朝"/>
        </w:rPr>
      </w:pPr>
      <w:r>
        <w:rPr>
          <w:rFonts w:eastAsia="MS Mincho;ＭＳ 明朝"/>
        </w:rPr>
        <w:t>Ε. Γιανν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ΛΙΤΙΣΜΟΥ</w:t>
      </w:r>
    </w:p>
    <w:p>
      <w:pPr>
        <w:pStyle w:val="Normal"/>
        <w:jc w:val="both"/>
        <w:rPr>
          <w:rFonts w:eastAsia="MS Mincho;ＭＳ 明朝"/>
        </w:rPr>
      </w:pPr>
      <w:r>
        <w:rPr>
          <w:rFonts w:eastAsia="MS Mincho;ＭＳ 明朝"/>
        </w:rPr>
        <w:t xml:space="preserve">Ε. Βενιζέλος, </w:t>
        <w:tab/>
        <w:tab/>
        <w:t>ΕΜΠΟΡΙΚΗΣ ΝΑΥΤΙΛΙΑΣ</w:t>
      </w:r>
    </w:p>
    <w:p>
      <w:pPr>
        <w:pStyle w:val="Normal"/>
        <w:ind w:left="1440" w:firstLine="720"/>
        <w:jc w:val="both"/>
        <w:rPr>
          <w:rFonts w:eastAsia="MS Mincho;ＭＳ 明朝"/>
        </w:rPr>
      </w:pPr>
      <w:r>
        <w:rPr>
          <w:rFonts w:eastAsia="MS Mincho;ＭＳ 明朝"/>
        </w:rPr>
        <w:t>Σ. Σουμ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ΣΙΑΣ ΤΑΞΗΣ</w:t>
      </w:r>
    </w:p>
    <w:p>
      <w:pPr>
        <w:pStyle w:val="Normal"/>
        <w:jc w:val="both"/>
        <w:rPr/>
      </w:pPr>
      <w:r>
        <w:rPr>
          <w:rFonts w:eastAsia="Times New Roman"/>
        </w:rPr>
        <w:t xml:space="preserve"> </w:t>
      </w:r>
      <w:r>
        <w:rPr>
          <w:rFonts w:eastAsia="MS Mincho;ＭＳ 明朝"/>
        </w:rPr>
        <w:t xml:space="preserve">Γ. Ρωμαίος, </w:t>
        <w:tab/>
        <w:tab/>
        <w:t>ΜΕΤΑΦΟΡΩΝ ΚΑΙ ΕΠΙΚΟΙΝΩΝΙΩΝ</w:t>
      </w:r>
    </w:p>
    <w:p>
      <w:pPr>
        <w:pStyle w:val="Normal"/>
        <w:ind w:left="1440" w:firstLine="720"/>
        <w:jc w:val="both"/>
        <w:rPr>
          <w:rFonts w:eastAsia="MS Mincho;ＭＳ 明朝"/>
        </w:rPr>
      </w:pPr>
      <w:r>
        <w:rPr>
          <w:rFonts w:eastAsia="MS Mincho;ＭＳ 明朝"/>
        </w:rPr>
        <w:t>Χ. Καστα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ΠΟΥ ΚΑΙ ΜΕΣΩΝ ΜΑΖΙΚΗΣ ΕΝΗΜΕΡΩΣΗΣ</w:t>
      </w:r>
    </w:p>
    <w:p>
      <w:pPr>
        <w:pStyle w:val="Normal"/>
        <w:jc w:val="both"/>
        <w:rPr>
          <w:rFonts w:eastAsia="MS Mincho;ＭＳ 明朝"/>
        </w:rPr>
      </w:pPr>
      <w:r>
        <w:rPr>
          <w:rFonts w:eastAsia="MS Mincho;ＭＳ 明朝"/>
        </w:rPr>
        <w:t>Δ. Ρέππ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των Ευρωπαϊκών Συμφωνιών για την εγκαθίδρυση συνδέσεως μεταξύ των Ευρωπαϊκών Κοινοτήτων και των Κρατών - Μελών τους αφ' ενός και 1. της Δημοκρατίας της Εσθονίας, 2. της Δημοκρατίας της Λεττονίας και 3. της Δημοκρατίας της Λιθουανίας αφ' ετέρου, μετά των Τελικών Πράξεων, Δηλώσεων και Επιστ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Ευρωπαϊκή Συμφωνία για την εγκαθίδρυση συνδέσεως μεταξύ των Ευρωπαϊκών Κοινοτήτων και των Κρατών - Μελών τους αφ' ενός και της Δημοκρατίας της Εσθονίας αφ' ετέρου, μετά της Τελικής Πράξης, των Δηλώσεων και των Επιστολών, που υπογράφηκαν στις Βρυξέλλες στις 12 Ιουνίου 1995, των οποίων το κείμενο σε πρωτότυπο στην ελληνική γλώσσα έχει ως εξής:</w:t>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MS Mincho;ＭＳ 明朝"/>
        </w:rPr>
        <w:t>Άρθρο</w:t>
      </w:r>
      <w:r>
        <w:rPr>
          <w:rFonts w:eastAsia="MS Mincho;ＭＳ 明朝"/>
          <w:lang w:val="fr-FR"/>
        </w:rPr>
        <w:t xml:space="preserve"> </w:t>
      </w:r>
      <w:r>
        <w:rPr>
          <w:rFonts w:eastAsia="MS Mincho;ＭＳ 明朝"/>
        </w:rPr>
        <w:t>δεύτερο</w:t>
      </w:r>
    </w:p>
    <w:p>
      <w:pPr>
        <w:pStyle w:val="Normal"/>
        <w:jc w:val="both"/>
        <w:rPr>
          <w:rFonts w:eastAsia="MS Mincho;ＭＳ 明朝"/>
          <w:lang w:val="fr-FR"/>
        </w:rPr>
      </w:pPr>
      <w:r>
        <w:rPr>
          <w:rFonts w:eastAsia="MS Mincho;ＭＳ 明朝"/>
          <w:lang w:val="fr-FR"/>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Ευρωπαϊκή Συμφωνία για την εγκαθίδρυση συνδέσεως μεταξύ των Ευρωπαϊκών Κοινοτήτων και των Κρατών - Μελών τους αφ' ενός και της Δημοκρατίας της Λεττονίας αφ' ετέρου, μετά της Τελικής Πράξης, των Δηλώσεων και των Επιστολών, που υπογράφηκαν στις Βρυξέλλες στις 12 Ιουνίου 1995, των οποίων το κείμενο σε πρωτότυπο στην ελληνική γλώσσα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Ευρωπαϊκή Συμφωνία για την εγκαθίδρυση συνδέσεως μεταξύ των Ευρωπαϊκών Κοινοτήτων και των Κρατών - Μελών τους αφ' ενός και της Δημοκρατίας της Λιθουανίας αφ' ετέρου, μετά της Τελικής Πράξης, των Δηλώσεων και των Επιστολών, που υπογράφηκαν στις Βρυξέλλες στις 12 Ιουνίου 1995, των οποίων το κείμενο σε πρωτότυπο στην ελλην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έταρ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της Συμφωνίας που κυρώνεται με το άρθρο πρώτο από την πλήρωση των προϋποθέσεων του άρθρου 130 αυτής, της Συμφωνίας που κυρώνεται με το άρθρο δεύτερο από την πλήρωση των προϋποθέσεων του άρθρου 131 αυτής και της Συμφωνίας που κυρώνεται με το άρθρο τρίτο από την πλήρωση των προϋποθέσεων του άρθρου 132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w:t>
      </w:r>
      <w:r>
        <w:rPr>
          <w:rFonts w:eastAsia="MS Mincho;ＭＳ 明朝"/>
          <w:lang w:val="en-GB"/>
        </w:rPr>
        <w:t xml:space="preserve">, 24 </w:t>
      </w:r>
      <w:r>
        <w:rPr>
          <w:rFonts w:eastAsia="MS Mincho;ＭＳ 明朝"/>
        </w:rPr>
        <w:t>Φεβρουαρίου</w:t>
      </w:r>
      <w:r>
        <w:rPr>
          <w:rFonts w:eastAsia="MS Mincho;ＭＳ 明朝"/>
          <w:lang w:val="en-GB"/>
        </w:rPr>
        <w:t xml:space="preserve"> 1997</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rPr>
        <w:t>ΟΙ</w:t>
      </w:r>
      <w:r>
        <w:rPr>
          <w:rFonts w:eastAsia="MS Mincho;ＭＳ 明朝"/>
          <w:lang w:val="en-GB"/>
        </w:rPr>
        <w:t xml:space="preserve"> </w:t>
      </w:r>
      <w:r>
        <w:rPr>
          <w:rFonts w:eastAsia="MS Mincho;ＭＳ 明朝"/>
        </w:rPr>
        <w:t>ΥΠΟΥΡΓΟΙ</w:t>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rPr>
        <w:t>ΕΣΩΤΕΡΙΚΩΝ ΔΗΜΟΣΙΑΣ ΔΙΟΙΚΗΣΗΣ</w:t>
      </w:r>
    </w:p>
    <w:p>
      <w:pPr>
        <w:pStyle w:val="Normal"/>
        <w:jc w:val="both"/>
        <w:rPr>
          <w:rFonts w:eastAsia="MS Mincho;ＭＳ 明朝"/>
        </w:rPr>
      </w:pPr>
      <w:r>
        <w:rPr>
          <w:rFonts w:eastAsia="MS Mincho;ＭＳ 明朝"/>
        </w:rPr>
        <w:t>ΚΑΙ ΑΠΟΚΕΝΤΡΩΣΗΣ</w:t>
      </w:r>
    </w:p>
    <w:p>
      <w:pPr>
        <w:pStyle w:val="Normal"/>
        <w:jc w:val="both"/>
        <w:rPr/>
      </w:pPr>
      <w:r>
        <w:rPr>
          <w:rFonts w:eastAsia="MS Mincho;ＭＳ 明朝"/>
        </w:rPr>
        <w:t>Α. Παπαδόπουλος</w:t>
        <w:tab/>
        <w:tab/>
        <w:t xml:space="preserve"> Ο ΑΝΑΠΛΗΡΩΤΗΣ ΥΠΟΥΡΓΟΣ ΕΞΩΤΕΡΙΚΩΝ</w:t>
      </w:r>
    </w:p>
    <w:p>
      <w:pPr>
        <w:pStyle w:val="Normal"/>
        <w:ind w:left="2880" w:hanging="0"/>
        <w:jc w:val="both"/>
        <w:rPr>
          <w:rFonts w:eastAsia="MS Mincho;ＭＳ 明朝"/>
        </w:rPr>
      </w:pPr>
      <w:r>
        <w:rPr>
          <w:rFonts w:eastAsia="MS Mincho;ＭＳ 明朝"/>
        </w:rPr>
        <w:t>Γ. Παπανδρέου</w:t>
      </w:r>
    </w:p>
    <w:p>
      <w:pPr>
        <w:pStyle w:val="Normal"/>
        <w:jc w:val="both"/>
        <w:rPr>
          <w:rFonts w:eastAsia="MS Mincho;ＭＳ 明朝"/>
        </w:rPr>
      </w:pPr>
      <w:r>
        <w:rPr>
          <w:rFonts w:eastAsia="MS Mincho;ＭＳ 明朝"/>
        </w:rPr>
        <w:t>ΕΘΝΙΚΗΣ ΟΙΚΟΝΟΜΙΑΣ ΚΑΙ ΟΙΚΟΝΟΜΙΚΩΝ</w:t>
      </w:r>
    </w:p>
    <w:p>
      <w:pPr>
        <w:pStyle w:val="Normal"/>
        <w:jc w:val="both"/>
        <w:rPr/>
      </w:pPr>
      <w:r>
        <w:rPr>
          <w:rFonts w:eastAsia="MS Mincho;ＭＳ 明朝"/>
        </w:rPr>
        <w:t>Γ. Παπαντωνίου</w:t>
        <w:tab/>
        <w:tab/>
        <w:t>, ΑΝΑΠΤΥΞΗΣ</w:t>
      </w:r>
    </w:p>
    <w:p>
      <w:pPr>
        <w:pStyle w:val="Normal"/>
        <w:ind w:left="2160" w:firstLine="720"/>
        <w:jc w:val="both"/>
        <w:rPr>
          <w:rFonts w:eastAsia="MS Mincho;ＭＳ 明朝"/>
        </w:rPr>
      </w:pPr>
      <w:r>
        <w:rPr>
          <w:rFonts w:eastAsia="MS Mincho;ＭＳ 明朝"/>
        </w:rPr>
        <w:t>Β. Παπανδρ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ΒΑΛΛΟΝΤΟΣ,, ΧΩΡΟΤΑΞΙΑΣ ΚΑΙ ΔΗΜΟΣΙΩΝ ΕΡΓΩΝ</w:t>
      </w:r>
    </w:p>
    <w:p>
      <w:pPr>
        <w:pStyle w:val="Normal"/>
        <w:jc w:val="both"/>
        <w:rPr/>
      </w:pPr>
      <w:r>
        <w:rPr>
          <w:rFonts w:eastAsia="MS Mincho;ＭＳ 明朝"/>
        </w:rPr>
        <w:t xml:space="preserve">Κ. Λαλιώτης, </w:t>
        <w:tab/>
        <w:tab/>
        <w:tab/>
        <w:t>ΕΘΝΙΚΗΣ ΠΑΙΔΕΙΑΣ ΚΑΙ ΘΡΗΣΚΕΥΜΑΤΩΝ</w:t>
      </w:r>
    </w:p>
    <w:p>
      <w:pPr>
        <w:pStyle w:val="Normal"/>
        <w:ind w:left="2160" w:firstLine="720"/>
        <w:jc w:val="both"/>
        <w:rPr/>
      </w:pPr>
      <w:r>
        <w:rPr>
          <w:rFonts w:eastAsia="Times New Roman"/>
        </w:rPr>
        <w:t xml:space="preserve"> </w:t>
      </w:r>
      <w:r>
        <w:rPr>
          <w:rFonts w:eastAsia="MS Mincho;ＭＳ 明朝"/>
        </w:rPr>
        <w:t>Γ. Αρσένη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ΓΕΩΡΓΙΑΣ</w:t>
      </w:r>
    </w:p>
    <w:p>
      <w:pPr>
        <w:pStyle w:val="Normal"/>
        <w:jc w:val="both"/>
        <w:rPr/>
      </w:pPr>
      <w:r>
        <w:rPr>
          <w:rFonts w:eastAsia="MS Mincho;ＭＳ 明朝"/>
        </w:rPr>
        <w:t xml:space="preserve">Σ. Τζουμάκας, </w:t>
        <w:tab/>
        <w:tab/>
        <w:t>ΕΡΓΑΣΙΑΣ ΚΑΙ ΚΟΙΝΩΝΙΚΩΝ ΑΣΦΑΛΙΣΕΩΝ</w:t>
      </w:r>
    </w:p>
    <w:p>
      <w:pPr>
        <w:pStyle w:val="Normal"/>
        <w:ind w:left="2160" w:firstLine="720"/>
        <w:jc w:val="both"/>
        <w:rPr>
          <w:rFonts w:eastAsia="MS Mincho;ＭＳ 明朝"/>
        </w:rPr>
      </w:pPr>
      <w:r>
        <w:rPr>
          <w:rFonts w:eastAsia="MS Mincho;ＭＳ 明朝"/>
        </w:rPr>
        <w:t>Μ. Παπαϊωάν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ΓΕΙΑΣ ΚΑΙ ΠΡΟΝΟΙΑΣ</w:t>
      </w:r>
    </w:p>
    <w:p>
      <w:pPr>
        <w:pStyle w:val="Normal"/>
        <w:jc w:val="both"/>
        <w:rPr/>
      </w:pPr>
      <w:r>
        <w:rPr>
          <w:rFonts w:eastAsia="MS Mincho;ＭＳ 明朝"/>
        </w:rPr>
        <w:t xml:space="preserve">Κ. Γείτονας, </w:t>
        <w:tab/>
        <w:tab/>
        <w:tab/>
        <w:t>ΔΙΚΑΙΟΣΥΝΗΣ</w:t>
      </w:r>
    </w:p>
    <w:p>
      <w:pPr>
        <w:pStyle w:val="Normal"/>
        <w:ind w:left="2160" w:firstLine="720"/>
        <w:jc w:val="both"/>
        <w:rPr>
          <w:rFonts w:eastAsia="MS Mincho;ＭＳ 明朝"/>
        </w:rPr>
      </w:pPr>
      <w:r>
        <w:rPr>
          <w:rFonts w:eastAsia="MS Mincho;ＭＳ 明朝"/>
        </w:rPr>
        <w:t>Ε. Γιανν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ΛΙΤΙΣΜΟΥ</w:t>
      </w:r>
    </w:p>
    <w:p>
      <w:pPr>
        <w:pStyle w:val="Normal"/>
        <w:jc w:val="both"/>
        <w:rPr/>
      </w:pPr>
      <w:r>
        <w:rPr>
          <w:rFonts w:eastAsia="MS Mincho;ＭＳ 明朝"/>
        </w:rPr>
        <w:t xml:space="preserve">Ε. Βενιζέλος, </w:t>
        <w:tab/>
        <w:tab/>
        <w:tab/>
        <w:t>ΕΜΠΟΡΙΚΗΣ ΝΑΥΤΙΛΙΑΣ</w:t>
      </w:r>
    </w:p>
    <w:p>
      <w:pPr>
        <w:pStyle w:val="Normal"/>
        <w:jc w:val="both"/>
        <w:rPr>
          <w:rFonts w:eastAsia="MS Mincho;ＭＳ 明朝"/>
        </w:rPr>
      </w:pPr>
      <w:r>
        <w:rPr>
          <w:rFonts w:eastAsia="MS Mincho;ＭＳ 明朝"/>
        </w:rPr>
        <w:t>Σ. Σουμ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ΣΙΑΣ ΤΑΞΗΣ</w:t>
      </w:r>
    </w:p>
    <w:p>
      <w:pPr>
        <w:pStyle w:val="Normal"/>
        <w:jc w:val="both"/>
        <w:rPr/>
      </w:pPr>
      <w:r>
        <w:rPr>
          <w:rFonts w:eastAsia="Times New Roman"/>
        </w:rPr>
        <w:t xml:space="preserve"> </w:t>
      </w:r>
      <w:r>
        <w:rPr>
          <w:rFonts w:eastAsia="MS Mincho;ＭＳ 明朝"/>
        </w:rPr>
        <w:t xml:space="preserve">Γ. Ρωμαίος, </w:t>
        <w:tab/>
        <w:tab/>
        <w:tab/>
        <w:t>ΜΕΤΑΦΟΡΩΝ ΚΑΙ ΕΠΙΚΟΙΝΩΝΙΩΝ</w:t>
      </w:r>
    </w:p>
    <w:p>
      <w:pPr>
        <w:pStyle w:val="Normal"/>
        <w:ind w:left="2160" w:firstLine="720"/>
        <w:jc w:val="both"/>
        <w:rPr>
          <w:rFonts w:eastAsia="MS Mincho;ＭＳ 明朝"/>
        </w:rPr>
      </w:pPr>
      <w:r>
        <w:rPr>
          <w:rFonts w:eastAsia="MS Mincho;ＭＳ 明朝"/>
        </w:rPr>
        <w:t>Χ. Καστα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ΠΟΥ ΚΑΙ ΜΕΣΩΝ ΜΑΖΙΚΗΣ ΕΝΗΜΕΡΩΣΗΣ</w:t>
      </w:r>
    </w:p>
    <w:p>
      <w:pPr>
        <w:pStyle w:val="Normal"/>
        <w:jc w:val="both"/>
        <w:rPr>
          <w:rFonts w:eastAsia="MS Mincho;ＭＳ 明朝"/>
          <w:lang w:val="en-US"/>
        </w:rPr>
      </w:pPr>
      <w:r>
        <w:rPr>
          <w:rFonts w:eastAsia="MS Mincho;ＭＳ 明朝"/>
        </w:rPr>
        <w:t xml:space="preserve">Δ. Ρέππας, </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Αριθ. 20/8/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πί του σχεδίου νόμου του Υπουργείου Εξωτερικών </w:t>
      </w:r>
    </w:p>
    <w:p>
      <w:pPr>
        <w:pStyle w:val="Normal"/>
        <w:jc w:val="both"/>
        <w:rPr/>
      </w:pPr>
      <w:r>
        <w:rPr>
          <w:rFonts w:eastAsia="MS Mincho;ＭＳ 明朝"/>
        </w:rPr>
        <w:t>" Κύρωση των Ευρωπαϊκών Συμφωνιών για την εγκαθίδρυση συνδέσεως μεταξύ των Ευρωπαϊκών Κοινοτήτων και των Κρατών - Μελών τους αφ' ενός και των Δημοκρατιών της Βαλτικής, ήτοι της Λιθουανίας, της Λετονίας και της Εσθονίας αφ' ετέρου"</w:t>
      </w:r>
    </w:p>
    <w:p>
      <w:pPr>
        <w:pStyle w:val="Normal"/>
        <w:jc w:val="both"/>
        <w:rPr>
          <w:rFonts w:eastAsia="MS Mincho;ＭＳ 明朝"/>
        </w:rPr>
      </w:pPr>
      <w:r>
        <w:rPr>
          <w:rFonts w:eastAsia="MS Mincho;ＭＳ 明朝"/>
        </w:rPr>
      </w:r>
    </w:p>
    <w:p>
      <w:pPr>
        <w:pStyle w:val="Normal"/>
        <w:jc w:val="both"/>
        <w:rPr/>
      </w:pPr>
      <w:r>
        <w:rPr>
          <w:rFonts w:eastAsia="MS Mincho;ＭＳ 明朝"/>
        </w:rPr>
        <w:t>Με τις διατάξεις του νομοσχεδίου κυρώνονται και έχουν την ισχύ, που ορίζει το άρθρο 28 παρ. 1 του Συντάγματος, οι Ευρωπαϊκές Συμφωνίες για την εγκαθίδρυση συνδέσεως μεταξύ των Ευρωπαϊκών Κοινοτήτων και των Κρατών-Μελών τους αφ' ενός και των Δημοκρατιών της Βαλτικής ήτοι: της Λιθουανίας, της Λετονίας και της Εσθονίας αφ' ετέρου, μετά των συνημμένων σ' αυτές Πρωτοκόλλων, Παραρτημάτων, Δηλώσεων, Επιστολών και Τελικών Πράξεων, που υπογράφηκαν στις Βρυξέλλες την 12η Ιουνίου 1995.</w:t>
      </w:r>
    </w:p>
    <w:p>
      <w:pPr>
        <w:pStyle w:val="Normal"/>
        <w:jc w:val="both"/>
        <w:rPr>
          <w:rFonts w:eastAsia="MS Mincho;ＭＳ 明朝"/>
        </w:rPr>
      </w:pPr>
      <w:r>
        <w:rPr>
          <w:rFonts w:eastAsia="MS Mincho;ＭＳ 明朝"/>
        </w:rPr>
        <w:t>Από τις διατάξεις των Συμφωνιών, μεταξύ των άλλων, προβλέπονται τα εξής:</w:t>
      </w:r>
    </w:p>
    <w:p>
      <w:pPr>
        <w:pStyle w:val="Normal"/>
        <w:jc w:val="both"/>
        <w:rPr>
          <w:rFonts w:eastAsia="MS Mincho;ＭＳ 明朝"/>
        </w:rPr>
      </w:pPr>
      <w:r>
        <w:rPr>
          <w:rFonts w:eastAsia="MS Mincho;ＭＳ 明朝"/>
        </w:rPr>
        <w:t>1. Καθορίζονται οι βασικοί στόχοι των Συμφωνιών, που συνοψίζονται στη δημιουργία του κατάλληλου θεσμικού πλαισίου για την ανάπτυξη των πολιτικών και οικονομικών σχέσεων των Μερών, στα πλαίσια του σεβασμού των δημοκρατικών αξιών, των ανθρωπίνων δικαιωμάτων και των αρχών της οικονομίας της αγοράς, όπως αυτά ορίζονται στην Τελική Πράξη του Ελσίνκι, στο Χάρτη των Παρισίων και στις πράξεις και τα έγγραφα της Δ.Α.Σ.Ε.. (άρθρα 1-3).</w:t>
      </w:r>
    </w:p>
    <w:p>
      <w:pPr>
        <w:pStyle w:val="Normal"/>
        <w:jc w:val="both"/>
        <w:rPr>
          <w:rFonts w:eastAsia="MS Mincho;ＭＳ 明朝"/>
        </w:rPr>
      </w:pPr>
      <w:r>
        <w:rPr>
          <w:rFonts w:eastAsia="MS Mincho;ＭＳ 明朝"/>
        </w:rPr>
        <w:t>2. Καθιερώνεται τακτικός πολιτικός διάλογος μεταξύ των Κρατών-Μελών για την ενίσχυση των μεταξύ τους δεσμών, τη σύγκλιση των θέσεών τους σε διεθνή θέματα αμοιβαίου ενδιαφέροντος και την εν γένει συνεργασία τους για τη διατήρηση της σταθερότητας και ασφάλειας στην Ευρώπη, την τήρηση των αρχών της δημοκρατίας και το σεβασμό των δικαιωμάτων του ανθρώπου (άρθρα 4-7).</w:t>
      </w:r>
    </w:p>
    <w:p>
      <w:pPr>
        <w:pStyle w:val="Normal"/>
        <w:jc w:val="both"/>
        <w:rPr>
          <w:rFonts w:eastAsia="MS Mincho;ＭＳ 明朝"/>
        </w:rPr>
      </w:pPr>
      <w:r>
        <w:rPr>
          <w:rFonts w:eastAsia="MS Mincho;ＭＳ 明朝"/>
        </w:rPr>
        <w:t>3. Αναγνωρίζεται αμοιβαία η γενική αρχή της ελεύθερης διαμετακόμισης εμπορευμάτων τους και οι κατά περίπτωση ειδικοί περιορισμοί. Ειδικότερα καθιερώνεται μεταξύ των Μερών ζώνη ελεύθερων συναλλαγών από την 1η Ιανουαρίου 1995 και προβλέπεται η κατάργηση των εισαγωγικών δασμών και ποσοτικών περιορισμών, όσον αφορά τα προϊόντα καταγωγής κοινοτικής και χωρών της Βαλτικής, συμπεριλαμβανομένων των γεωργικών προϊόντων και των προϊόντων αλιείας (άρθρα 8-36).</w:t>
      </w:r>
    </w:p>
    <w:p>
      <w:pPr>
        <w:pStyle w:val="Normal"/>
        <w:jc w:val="both"/>
        <w:rPr>
          <w:rFonts w:eastAsia="MS Mincho;ＭＳ 明朝"/>
        </w:rPr>
      </w:pPr>
      <w:r>
        <w:rPr>
          <w:rFonts w:eastAsia="MS Mincho;ＭＳ 明朝"/>
        </w:rPr>
        <w:t>4. Καθορίζονται: (i) οι όροι εργασίας υπό το πνεύμα της εξάλειψης των διακρίσεων στη μεταχείριση των νομίμως απασχολουμένων στο έδαφος των Κρατών-Μερών (άρθρα 37-43), (ii) οι όροι και οι προϋποθέσεις για την εγκατάσταση και λειτουργία εταιρειών και υποκαταστημάτων στο έδαφος του άλλου Μέρους, με τους οποίους προβλέπεται μεταχείριση όχι λιγότερο ευνοϊκή από αυτήν που παρέχουν στις δικές τους εταιρείες ή εταιρείες τρίτων χωρών και, επίσης, καλούνται τα Μέρη να αποφύγουν τη λήψη μέτρων που θα καθιστούν τις ανωτέρω προϋποθέσεις πλέον περιοριστικές από τις υφιστάμενες κατά την 11.6.1995 (άρθρα 44-51).</w:t>
      </w:r>
    </w:p>
    <w:p>
      <w:pPr>
        <w:pStyle w:val="Normal"/>
        <w:jc w:val="both"/>
        <w:rPr>
          <w:rFonts w:eastAsia="MS Mincho;ＭＳ 明朝"/>
        </w:rPr>
      </w:pPr>
      <w:r>
        <w:rPr>
          <w:rFonts w:eastAsia="MS Mincho;ＭＳ 明朝"/>
        </w:rPr>
        <w:t>5. Τα Συμβαλλόμενα Μέρη αναλαμβάνουν την υποχρέωση να προβούν στις απαραίτητες ενέργειες για να επιτρέψουν σταδιακά την παροχή υπηρεσιών εκ μέρους των κοινοτικών ή εταιρειών των κρατών της Βαλτικής που είναι εγκατεστημένες στο έδαφος Μέρους άλλου από αυτό που δέχεται τις υπηρεσίες κ.λπ. (άρθρα 52-60).</w:t>
      </w:r>
    </w:p>
    <w:p>
      <w:pPr>
        <w:pStyle w:val="Normal"/>
        <w:jc w:val="both"/>
        <w:rPr>
          <w:rFonts w:eastAsia="MS Mincho;ＭＳ 明朝"/>
        </w:rPr>
      </w:pPr>
      <w:r>
        <w:rPr>
          <w:rFonts w:eastAsia="MS Mincho;ＭＳ 明朝"/>
        </w:rPr>
        <w:t>6. Τα Συμβαλλόμενα Μέρη αναλαμβάνουν την υποχρέωση να επιτρέπουν, σε ελεύθερα μετατρέψιμο νόμισμα, όλες τις τρέχουσες πληρωμές μεταξύ των Μερών που αφορούν την κυκλοφορία εμπορευμάτων, υπηρεσιών ή προσώπων σύμφωνα με τις διατάξεις των κυρούμενων Συμφωνιών, καθώς και την υποχρέωση να λαμβάνουν μέτρα για τη δημιουργία των αναγκαίων συνθηκών που θα επιτρέψουν τη σταδιακή εφαρμογή των κοινοτικών κανόνων για την ελεύθερη κυκλοφορία των κεφαλαίων (άρθρο 61-63).</w:t>
      </w:r>
    </w:p>
    <w:p>
      <w:pPr>
        <w:pStyle w:val="Normal"/>
        <w:jc w:val="both"/>
        <w:rPr>
          <w:rFonts w:eastAsia="MS Mincho;ＭＳ 明朝"/>
        </w:rPr>
      </w:pPr>
      <w:r>
        <w:rPr>
          <w:rFonts w:eastAsia="MS Mincho;ＭＳ 明朝"/>
        </w:rPr>
        <w:t>7. Αναγνωρίζεται αμοιβαίως η ανάγκη σύγκλισης της νομοθεσίας των Μερών σε θέματα τελωνειακά, εταιρικά, τραπεζικά, χρηματοπιστωτικά, πνευματικής και βιομηχανικής ιδιοκτησίας κ.λπ. για την επίτευξη των οικονομικών δεσμών μεταξύ των Μερών (άρθρα 64-71).</w:t>
      </w:r>
    </w:p>
    <w:p>
      <w:pPr>
        <w:pStyle w:val="Normal"/>
        <w:jc w:val="both"/>
        <w:rPr>
          <w:rFonts w:eastAsia="MS Mincho;ＭＳ 明朝"/>
        </w:rPr>
      </w:pPr>
      <w:r>
        <w:rPr>
          <w:rFonts w:eastAsia="MS Mincho;ＭＳ 明朝"/>
        </w:rPr>
        <w:t>8. Η Κοινότητα και οι 3 χώρες της Βαλτικής προωθούν ευρεία οικονομική συνεργασία, η οποία αποσκοπεί στην προώθηση των οικονομικών μεταρρυθμίσεων στις χώρες αυτές, στην αναδιάρθρωση του οικονομικού συστήματος και στην ανάπτυξη της οικονομίας τους.</w:t>
      </w:r>
    </w:p>
    <w:p>
      <w:pPr>
        <w:pStyle w:val="Normal"/>
        <w:jc w:val="both"/>
        <w:rPr>
          <w:rFonts w:eastAsia="MS Mincho;ＭＳ 明朝"/>
        </w:rPr>
      </w:pPr>
      <w:r>
        <w:rPr>
          <w:rFonts w:eastAsia="MS Mincho;ＭＳ 明朝"/>
        </w:rPr>
        <w:t>Ειδικότερα, προβλέπεται συνεργασία στους τομείς πολιτισμού, βιομηχανίας επενδύσεων, έρευνας και τεχνολογίας, μεταφορών, τουρισμού, τραπεζικών υπηρεσιών, τελωνειακών θεμάτων, στατιστικής κ.λπ. (άρθρα 72-103).</w:t>
      </w:r>
    </w:p>
    <w:p>
      <w:pPr>
        <w:pStyle w:val="Normal"/>
        <w:jc w:val="both"/>
        <w:rPr>
          <w:rFonts w:eastAsia="MS Mincho;ＭＳ 明朝"/>
        </w:rPr>
      </w:pPr>
      <w:r>
        <w:rPr>
          <w:rFonts w:eastAsia="MS Mincho;ＭＳ 明朝"/>
        </w:rPr>
        <w:t>9. Οι χώρες της Βαλτικής θα επωφεληθούν της προσωρινής χρηματοδoτικής βοήθειας της Κοινότητας είτε μέσω του προγράμματος PHARE είτε από δάνεια που χορηγεί η Ευρωπαϊκή Τράπεζα Επενδύσεων (άρθρα 104-110).</w:t>
      </w:r>
    </w:p>
    <w:p>
      <w:pPr>
        <w:pStyle w:val="Normal"/>
        <w:jc w:val="both"/>
        <w:rPr>
          <w:rFonts w:eastAsia="MS Mincho;ＭＳ 明朝"/>
        </w:rPr>
      </w:pPr>
      <w:r>
        <w:rPr>
          <w:rFonts w:eastAsia="MS Mincho;ＭＳ 明朝"/>
        </w:rPr>
        <w:t>10. Συνιστάται Συμβούλιο Σύνδεσης, το οποίο εποπτεύει την εφαρμογή της παρούσας Συμφωνίας, συγκαλείται σε υπουργικό επίπεδο μία φορά το έτος, αποτελείται από μέλη του Συμβουλίου της Ευρωπαϊκής Ένωσης και της Επιτροπής των Ευρωπαϊκών Κοινοτήτων αφ' ενός και μέλη των Κυβερνήσεων των 3 χωρών αφ' ετέρου.</w:t>
      </w:r>
    </w:p>
    <w:p>
      <w:pPr>
        <w:pStyle w:val="Normal"/>
        <w:jc w:val="both"/>
        <w:rPr>
          <w:rFonts w:eastAsia="MS Mincho;ＭＳ 明朝"/>
        </w:rPr>
      </w:pPr>
      <w:r>
        <w:rPr>
          <w:rFonts w:eastAsia="MS Mincho;ＭＳ 明朝"/>
        </w:rPr>
        <w:t>Επίσης, συνιστάται επικουρική του Συμβουλίου Επιτροπή Σύνδεσης και Κοινοβουλευτική Επιτροπή Σύνδεσης, που απαρτίζεται από μέλη του Ευρωπαϊκού Κοινοβουλίου και από μέλη των Κοινοβουλίων των 3 χωρών (άρθρα 111-132).</w:t>
      </w:r>
    </w:p>
    <w:p>
      <w:pPr>
        <w:pStyle w:val="Normal"/>
        <w:jc w:val="both"/>
        <w:rPr>
          <w:rFonts w:eastAsia="MS Mincho;ＭＳ 明朝"/>
        </w:rPr>
      </w:pPr>
      <w:r>
        <w:rPr>
          <w:rFonts w:eastAsia="MS Mincho;ＭＳ 明朝"/>
        </w:rPr>
        <w:t>Από τις προτεινόμενες διατάξεις δεν προκαλείται δαπάνη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1 Μαρτ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Γενικός Διευθυντής </w:t>
      </w:r>
    </w:p>
    <w:p>
      <w:pPr>
        <w:pStyle w:val="Normal"/>
        <w:jc w:val="both"/>
        <w:rPr/>
      </w:pPr>
      <w:r>
        <w:rPr>
          <w:rFonts w:eastAsia="Times New Roman"/>
        </w:rPr>
        <w:t xml:space="preserve"> </w:t>
      </w: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7:19:00Z</dcterms:created>
  <dc:creator>pc</dc:creator>
  <dc:description/>
  <dc:language>en-US</dc:language>
  <cp:lastModifiedBy>pc</cp:lastModifiedBy>
  <dcterms:modified xsi:type="dcterms:W3CDTF">2003-08-01T11:11:00Z</dcterms:modified>
  <cp:revision>3</cp:revision>
  <dc:subject/>
  <dc:title> ΕΙΣΗΓΗΤΙΚΗ ΕΚΘΕΣΗ</dc:title>
</cp:coreProperties>
</file>