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MS Mincho;ＭＳ 明朝" w:cs="Arial" w:ascii="Times New Roman" w:hAnsi="Times New Roman"/>
          <w:sz w:val="24"/>
          <w:szCs w:val="22"/>
        </w:rPr>
        <w:t>EI</w:t>
      </w:r>
      <w:r>
        <w:rPr>
          <w:rFonts w:eastAsia="MS Mincho;ＭＳ 明朝" w:cs="Arial" w:ascii="Times New Roman" w:hAnsi="Times New Roman"/>
          <w:sz w:val="24"/>
          <w:szCs w:val="22"/>
          <w:lang w:val="el-GR"/>
        </w:rPr>
        <w:t>ΣΗΓΗΤΙΚΗ 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σχέδιο νόμου "Κύρωση της Συμφωνίας που συνάφθηκ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ταξύ της Ελληνικής Δημοκρατίας και της Ρουμανίας, δι' ανταλλα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ρηματικών διακοινώσεων για την παράταση της ισχύος της Συμφωνίας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προώθηση και την αμοιβαία προστασία 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ς τη Βουλή των Ελλήν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ην 16η Σεπτεμβρίου 1991 υπεγράφη στην Αθήνα, μεταξύ Ελλάδο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Ρουμανίας, Συμφωνία για την προώθηση και αμοιβαία προστασία των επενδύσεων, </w:t>
      </w:r>
    </w:p>
    <w:p>
      <w:pPr>
        <w:pStyle w:val="PlainText"/>
        <w:jc w:val="both"/>
        <w:rPr/>
      </w:pPr>
      <w:r>
        <w:rPr>
          <w:rFonts w:eastAsia="MS Mincho;ＭＳ 明朝" w:cs="Arial" w:ascii="Times New Roman" w:hAnsi="Times New Roman"/>
          <w:sz w:val="24"/>
          <w:szCs w:val="22"/>
          <w:lang w:val="el-GR"/>
        </w:rPr>
        <w:t>η οποία ετέθη σε ισχύ την 21η Οκτωβρίου 1992 και έληξε την 21η Οκτωβρίου 199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Συμφωνία αυτή συνήφθη για τρία μόνον έτη, με ρήτρα αναδιαπραγμάτευ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υρίως, του άρθρου της 6, στο οποίο προβλέπεται ότι η μεταφορά κεφαλα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κερδών πραγματοποιείται σύμφωνα με την εθνική νομοθεσία των Συμβαλλ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ρ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όρος ετέθη διότι, κατά την εποχή της υπογραφής της Συμφωνίας, η Ρουμανία, λόγω της οικονομικής της καταστάσεως, δεν ήταν σε θέση να εγγυηθεί την απρόσκοπτη εξαγωγή κεφαλαίου και κερδών σε ελεύθερο συνάλλαγμα, όρο τον οποίο η Ελλάδα θεωρεί απαραίτητο για τη σύναψη των Συμφωνιών προστασίας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Δεδομένου ότι Συμφωνία του 1991 δεν προβλέπει δυνατότητα παράτασης της ισχύος της, ενώ η σύναψη της νέας, αναθεωρημένης Συμφωνίας, θα απαιτήσει ικανό χρόνο και προκειμένου να καλυφθεί το ενδιάμεσο χρονικό διάστημα οι δύο πλευρές συμφώνησαν, με ανταλλαγή ρηματικών διακοινώσεων, την παράταση της ισχύος της Συμφωνίας του 1991, μέχρι τη θέση σε ισχύ της νέ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3. Η ανταλλαγή αυτή ρηματικών διακοινώσεων επέχει θέση Συμφωνίας, για τη θέση σε ισχύ της οποίας απαιτείται η νομοθετική κύρωση. Θέτοντες τα ανωτέρω υπόψη της Ολομέλειας της Βουλής, εισηγούμεθα την κύρωση του υποβαλλόμενου νομοσχεδ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1 Νοεμβρίου 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ΩΤΕΡΙΚΩΝ</w:t>
        <w:tab/>
        <w:tab/>
        <w:tab/>
        <w:tab/>
        <w:t>ΕΘΝΙΚΗΣ ΟΙΚΟΝΟΜ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όδωρος Πάγκαλος</w:t>
        <w:tab/>
        <w:tab/>
        <w:tab/>
        <w:tab/>
        <w:t xml:space="preserve">Γιάννος Παπαντων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ΧΕΔΙΟ ΝΟΜ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ύρωση της Συμφωνίας που συνάφθηκε μεταξύ της Ελληνικ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κρατίας και της Ρουμανίας, δι' ανταλλαγής ρηματικών διακοινώ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ην παράταση της ισχύος της Συμφωνίας για την προώθηση και τη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μοιβαία προστασία 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πρώτ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υρώνεται και έχει την ισχύ, που ορίζει το άρθρο 28 παρ. 1 του Συντάγ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Συμφωνία που συνάφθηκε μεταξύ της Ελληνικής Δημοκρατίας και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Ρουμανίας, δι' ανταλλαγής των από 18.10.1995 και 6.12.1995 ρημα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κοινώσεων για την παράταση της ισχύος της Συμφωνίας για την προώθ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ν αμοιβαία προστασία των επενδύσεων, της οποίας το κείμενο σ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ωτότυπο στην αγγλική και σε μετάφραση στην ελληνική έχει ως εξής:</w:t>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548513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5770" w:hanging="0"/>
        <w:jc w:val="both"/>
        <w:rPr>
          <w:color w:val="000000"/>
          <w:szCs w:val="29"/>
        </w:rPr>
      </w:pPr>
      <w:r>
        <w:rPr>
          <w:color w:val="000000"/>
          <w:szCs w:val="29"/>
        </w:rPr>
        <w:t>Νο.Φ09318/1043</w:t>
      </w:r>
    </w:p>
    <w:p>
      <w:pPr>
        <w:pStyle w:val="Normal"/>
        <w:shd w:fill="FFFFFF" w:val="clear"/>
        <w:spacing w:lineRule="exact" w:line="326" w:before="682" w:after="0"/>
        <w:ind w:left="48" w:right="5376" w:hanging="0"/>
        <w:jc w:val="both"/>
        <w:rPr>
          <w:rFonts w:cs="Arial"/>
          <w:szCs w:val="22"/>
        </w:rPr>
      </w:pPr>
      <w:r>
        <w:rPr>
          <w:rFonts w:cs="Arial"/>
          <w:bCs/>
          <w:color w:val="000000"/>
          <w:szCs w:val="22"/>
        </w:rPr>
        <w:t>Πρεσβεία Ελλάδας Βουκουρέστι</w:t>
      </w:r>
    </w:p>
    <w:p>
      <w:pPr>
        <w:pStyle w:val="Normal"/>
        <w:shd w:fill="FFFFFF" w:val="clear"/>
        <w:spacing w:before="336" w:after="0"/>
        <w:ind w:left="72" w:hanging="0"/>
        <w:jc w:val="both"/>
        <w:rPr>
          <w:rFonts w:cs="Arial"/>
          <w:szCs w:val="22"/>
        </w:rPr>
      </w:pPr>
      <w:r>
        <w:rPr>
          <w:rFonts w:cs="Arial"/>
          <w:color w:val="000000"/>
          <w:szCs w:val="22"/>
        </w:rPr>
        <w:t>1140.5/2864/AS 1033</w:t>
      </w:r>
    </w:p>
    <w:p>
      <w:pPr>
        <w:pStyle w:val="Normal"/>
        <w:shd w:fill="FFFFFF" w:val="clear"/>
        <w:spacing w:before="293" w:after="0"/>
        <w:ind w:left="2534" w:hanging="0"/>
        <w:jc w:val="both"/>
        <w:rPr>
          <w:rFonts w:cs="Arial"/>
          <w:szCs w:val="22"/>
        </w:rPr>
      </w:pPr>
      <w:r>
        <w:rPr>
          <w:rFonts w:cs="Arial"/>
          <w:smallCaps/>
          <w:color w:val="000000"/>
          <w:szCs w:val="22"/>
        </w:rPr>
        <w:t xml:space="preserve">ρηματικη   </w:t>
      </w:r>
      <w:r>
        <w:rPr>
          <w:rFonts w:cs="Arial"/>
          <w:color w:val="000000"/>
          <w:szCs w:val="22"/>
        </w:rPr>
        <w:t>ΔΙΑΚΟΙΝΩΣΗ</w:t>
      </w:r>
    </w:p>
    <w:p>
      <w:pPr>
        <w:pStyle w:val="Normal"/>
        <w:shd w:fill="FFFFFF" w:val="clear"/>
        <w:spacing w:lineRule="exact" w:line="331" w:before="360" w:after="0"/>
        <w:ind w:left="14" w:firstLine="725"/>
        <w:jc w:val="both"/>
        <w:rPr>
          <w:rFonts w:cs="Arial"/>
          <w:szCs w:val="22"/>
        </w:rPr>
      </w:pPr>
      <w:r>
        <w:rPr>
          <w:rFonts w:cs="Arial"/>
          <w:color w:val="000000"/>
          <w:szCs w:val="22"/>
        </w:rPr>
        <w:t>Η Πρεσβεία της Ελληνικής Δημοκρατίας χαιρετίζει το Υπουργείo Εξωτερικών και έχει την τιμή, αναφερόμενη στ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εγράφη στην Αθήνα στις 16/9/1991 και τέθηκε σε ισχύ στις 21/10/1992, να προτείνει όπως η ισχύς της παραταθεί από 22/10/1995. την ημέρα μετά την ημερομηνία λήξης της Συμφωνίας σύμφωνα με το άρθρο 13 παραγ.1, έως ότου ισχύσει νέα Συμφωνία για την προώθηση και αμοιβαία προστασία των επενδύσεων, όπως προβλέπει το άρθρο 13 παραγρ. 2 της πρώτης Συμφωνίας, μεταξύ της Κυβέρνησης της Ελληνικής Δημοκρατίας και της Κυβέρνησης της Ρουμανίας.</w:t>
      </w:r>
    </w:p>
    <w:p>
      <w:pPr>
        <w:pStyle w:val="Normal"/>
        <w:shd w:fill="FFFFFF" w:val="clear"/>
        <w:spacing w:lineRule="exact" w:line="331"/>
        <w:ind w:left="5" w:right="34" w:firstLine="710"/>
        <w:jc w:val="both"/>
        <w:rPr>
          <w:rFonts w:cs="Arial"/>
          <w:szCs w:val="22"/>
        </w:rPr>
      </w:pPr>
      <w:r>
        <w:rPr>
          <w:rFonts w:cs="Arial"/>
          <w:color w:val="000000"/>
          <w:szCs w:val="22"/>
        </w:rPr>
        <w:t>Αν η Ρουμανική Κυβέρνηση αποδεχθεί την άνωθι πρόταση, η παρούσα Διακοίνωση, μαζί με τη Διακοίνωση του Υπουργείου που θα επιβεβαιώνει το περιεχόμενο της, θα αποτελέσουν Συμφωνία μεταξύ της Κυβέρνησης της Ελληνικής Δημοκρατίας και της Κυβέρνησης της Ρουμανίας η οποία θα ισχύσει κατά την ημερομηνία ανταλλαγής διακοινώσεων που θα ενημερώνουν για την ολοκλήρωση των σχετικών εσωτερικών διαδικασιών σης δύο χώρες.</w:t>
      </w:r>
    </w:p>
    <w:p>
      <w:pPr>
        <w:pStyle w:val="Normal"/>
        <w:shd w:fill="FFFFFF" w:val="clear"/>
        <w:spacing w:lineRule="exact" w:line="331"/>
        <w:ind w:right="53" w:firstLine="706"/>
        <w:jc w:val="both"/>
        <w:rPr>
          <w:rFonts w:cs="Arial"/>
          <w:szCs w:val="22"/>
        </w:rPr>
      </w:pPr>
      <w:r>
        <w:rPr>
          <w:rFonts w:cs="Arial"/>
          <w:color w:val="000000"/>
          <w:szCs w:val="22"/>
        </w:rPr>
        <w:t>Η Πρεσβεία της Ελληνικής Δημοκρατίας δράττεται της ευκαιρίας για να εκφράσει το σεβασμό της προς το Υπουργείο Εξωτερικών.</w:t>
      </w:r>
    </w:p>
    <w:p>
      <w:pPr>
        <w:pStyle w:val="Normal"/>
        <w:shd w:fill="FFFFFF" w:val="clear"/>
        <w:spacing w:before="341" w:after="0"/>
        <w:ind w:left="3600" w:hanging="0"/>
        <w:jc w:val="both"/>
        <w:rPr/>
      </w:pPr>
      <w:r>
        <w:rPr>
          <w:rFonts w:cs="Arial"/>
          <w:color w:val="000000"/>
          <w:szCs w:val="22"/>
        </w:rPr>
        <w:t>Βουκουρέστι</w:t>
      </w:r>
      <w:r>
        <w:rPr>
          <w:color w:val="000000"/>
          <w:szCs w:val="29"/>
        </w:rPr>
        <w:t>, 18 Οκτωβρίου 1995</w:t>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5485130" cy="770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201930</wp:posOffset>
            </wp:positionH>
            <wp:positionV relativeFrom="paragraph">
              <wp:posOffset>954405</wp:posOffset>
            </wp:positionV>
            <wp:extent cx="5486400" cy="7707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707630"/>
                    </a:xfrm>
                    <a:prstGeom prst="rect">
                      <a:avLst/>
                    </a:prstGeom>
                  </pic:spPr>
                </pic:pic>
              </a:graphicData>
            </a:graphic>
          </wp:anchor>
        </w:drawing>
      </w:r>
    </w:p>
    <w:p>
      <w:pPr>
        <w:pStyle w:val="PlainText"/>
        <w:jc w:val="both"/>
        <w:rPr/>
      </w:pPr>
      <w:r>
        <w:rPr>
          <w:rFonts w:eastAsia="MS Mincho;ＭＳ 明朝" w:cs="Arial" w:ascii="Times New Roman" w:hAnsi="Times New Roman"/>
          <w:sz w:val="24"/>
          <w:szCs w:val="22"/>
        </w:rPr>
        <w:t>No</w:t>
      </w:r>
      <w:r>
        <w:rPr>
          <w:rFonts w:eastAsia="MS Mincho;ＭＳ 明朝" w:cs="Arial" w:ascii="Times New Roman" w:hAnsi="Times New Roman"/>
          <w:sz w:val="24"/>
          <w:szCs w:val="22"/>
          <w:lang w:val="el-GR"/>
        </w:rPr>
        <w:t xml:space="preserve"> Φ 09318/1043</w:t>
      </w:r>
    </w:p>
    <w:p>
      <w:pPr>
        <w:pStyle w:val="PlainText"/>
        <w:jc w:val="both"/>
        <w:rPr/>
      </w:pPr>
      <w:r>
        <w:rPr>
          <w:rFonts w:eastAsia="MS Mincho;ＭＳ 明朝" w:cs="Arial" w:ascii="Times New Roman" w:hAnsi="Times New Roman"/>
          <w:sz w:val="24"/>
          <w:szCs w:val="22"/>
        </w:rPr>
        <w:t>D</w:t>
      </w: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J</w:t>
      </w: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T</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t>Nr. H (ol) 4759</w:t>
      </w:r>
    </w:p>
    <w:p>
      <w:pPr>
        <w:pStyle w:val="PlainText"/>
        <w:jc w:val="both"/>
        <w:rPr/>
      </w:pPr>
      <w:r>
        <w:rPr>
          <w:rFonts w:eastAsia="MS Mincho;ＭＳ 明朝" w:cs="Arial" w:ascii="Times New Roman" w:hAnsi="Times New Roman"/>
          <w:sz w:val="24"/>
          <w:szCs w:val="22"/>
          <w:lang w:val="el-GR"/>
        </w:rPr>
        <w:t>Το Υπουργείο Εξωτερικών της Ρουμανίας χαιρετίζει την Πρεσβεία της Ελληνικής Δημοκρατίας και έχει την τιμή να αναγνωρίσει την παραλαβή της Ρηματικής Διακοίνωσης 1140.5/2864/Α</w:t>
      </w:r>
      <w:r>
        <w:rPr>
          <w:rFonts w:eastAsia="MS Mincho;ＭＳ 明朝" w:cs="Arial" w:ascii="Times New Roman" w:hAnsi="Times New Roman"/>
          <w:sz w:val="24"/>
          <w:szCs w:val="22"/>
        </w:rPr>
        <w:t>S</w:t>
      </w:r>
      <w:r>
        <w:rPr>
          <w:rFonts w:eastAsia="MS Mincho;ＭＳ 明朝" w:cs="Arial" w:ascii="Times New Roman" w:hAnsi="Times New Roman"/>
          <w:sz w:val="24"/>
          <w:szCs w:val="22"/>
          <w:lang w:val="el-GR"/>
        </w:rPr>
        <w:t xml:space="preserve"> 1033 από 18 Οκτωβρίου 1995 της Πρεσβείας, η οποία έχει ως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Πρεσβεία της Ελληνικής Δημοκρατίας χαιρετίζει το Υπουργείο Εξωτερ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έχει την τιμή, αναφερόμενη στ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εγράφη στην Αθήνα στις 16.9.1991 και τέθηκε σε ισχύ στις 21.10.1992, να προτείνει όπως η ισχύ της παραταθεί από 22.10.1995, την ημέρα μετά την ημερομηνία λήξης της Συμφωνίας σύμφωνα με το άρθρο 13 παρ. 1 έως ότου ισχύσει νέα Συμφωνία για την προώθηση και αμοιβαία προστασία των επενδύσεων, όπως προβλέπει το άρθρο 13 παρ. 2 της πρώτης Συμφωνίας, μεταξύ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υβέρνησης της Ελληνικής Δημοκρατίας και της Κυβέρνησης της Ρουμα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 η Ρουμανική Κυβέρνηση αποδεχθεί την άνωθι πρόταση, η παρούσα Διακοίν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αζί με τη Διακοίνωση του Υπουργείου που θα επιβεβαιώνει το περιεχόμενό της, θα αποτελέσουν Συμφωνία μεταξύ της Κυβέρνησης της Ελληνικής Δημοκρατίας και της Κυβέρνησης της Ρουμανίας, η οποία θα ισχύσει κατά την ημερομηνία ανταλλαγής διακοινώσεων που θα ενημερώνουν για την ολοκλήρωση των σχετικών εσωτερικών διαδικασιών στις δύο χώρ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Πρεσβεία της Ελληνικής Δημοκρατίας δράττεται της ευκαιρίας για να εκφράσει το σεβασμό της προς το Υπουργείο Εξωτερικών. Βουκουρέστι, 18 Οκτωβρίου 199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 Υπουργείο Εξωτερικών έχει την τιμή να επιβεβαιώσει εκ μέρους της Κυβέρνησης της Ρουμανίας την άνωθι συνεννόηση και να συμφωνήσει ότι η Διακοίνωσή σας και η παρούσα Διακοίνωση θα θεωρούνται ως Συμφωνία μεταξύ της Κυβέρνησης της Ρουμανίας και της Κυβέρνησης της Ελληνικής Δημοκρατίας, η οποία θα τεθεί σε ισχύ κατά την ημερομηνία ανταλλαγής διακοινώσεων που θα πληροφορούν για την ολοκλήρωση των σχετικών εσωτερικών διαδικασιών στις δύο χώρ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Υπουργείο Εξωτερικών δράττεται της ευκαιρίας για να εκφράσει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εβασμό του προς την Πρεσβεία της Ελληνικής Δημοκρατία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Βουκουρέστι, 6 Δεκεμβρίου 199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εσβεία της Ελληνικής Δημοκρατ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ουκουρέστ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δεύτε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ισχύς του παρόντος νόμου αρχίζει από τη δημοσίευσή του στην Εφημερίδ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Κυβερνήσεως και της Συμφωνίας που κυρώνεται από την ημερομη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ανταλλαγής των διακοινώσεων που θα ενημερώνουν για την ολοκλήρωση των σχετικών εσωτερικών διαδικασιών στις δύο χώρ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1 Νοεμβρίου 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ΩΤΕΡΙΚΩΝ</w:t>
        <w:tab/>
        <w:tab/>
        <w:tab/>
        <w:t>ΕΘΝΙΚΗΣ ΟΙΚΟΝΟΜ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όδωρος Πάγκαλος</w:t>
        <w:tab/>
        <w:tab/>
        <w:tab/>
        <w:t>Γιάννος Παπαντων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ΔΙΚΗ 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5 παρ. 3 του Συντ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σχέδιο νόμου του Υπουργείου Εθνικής Οικονομ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ύρωση της Συμφωνίας που συνάφθηκε μεταξύ της Ελληνικής Δημοκρατ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ς Ρουμανίας, δι' ανταλλαγής ρηματικών διακοινώσεων για την παράτ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ισχύος της Συμφωνίας για την προώθηση και την αμοιβαία προστα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ις διατάξεις του σχεδίου νόμου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ς κ.λπ., καθώς και από την προσφυγή της χώρας στη διαιτησία για την επίλυση τυχόν διαφορών που θα ανακύψουν με το άλλο μέρος από την εφαρμογή της κυρούμενης Συμφωνίας. Το ύψος των δαπανών αυτών δεν μπορεί να καθορισθεί, γιατί εξαρτάται από πραγματικά περιστατικ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παραπάνω δαπάνη θα αντιμετωπισθεί από τις πιστώσεις που είναι γραμμένες στον προϋπολογισμό του Υπουργείου Εθνικής Οικονομ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30 Οκτωβρίου 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ΥΠΟΥΡΓ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ΘΝΙΚΗΣ ΟΙΚΟΝΟΜ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ΟΙΚΟΝΟΜΙΚ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άννος Παπαντων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ιθμ. 162/47/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ενικού Λογιστηρίου του Κρά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5 παρ. 1 του Συντ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σχέδιο νόμου του Υπουργείου Εθνικής Οικονομ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ύρωση της Συμφωνίας που συνάφθηκε μεταξύ της Ελληνικής Δημοκρατίας και της Ρουμανίας, δι' ανταλλαγής ρηματικών διακοινώσεων για την παράταση της ισχύος της Συμφωνίας για την προώθηση και την αμοιβαία προστασία 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Με τις διατάξεις του ν. 2067/1992 κυρώθηκε 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εγράφη στην Αθήνα στις 16.9.1991 και ίσχυσε από 21.10.1992 μέχρι 21.10.1995 και η οποία προέβλεπε τα ακόλουθα:</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1. Την προστασία από το κάθε κράτος - μέρος των επενδύ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πραγματοποιούνται στο έδαφος του από το άλλο κράτος - μέρος, με την παραχώρηση δίκαιης μεταχείρισης στους επενδυτές του άλλου μέρους αναφορικά με τη διαχείριση, συντήρηση, χρήση, εκμετάλλευση ή διάθεση των επενδύσεών του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2. Την καταβολή αποζημίωσης από το κάθε κράτος - μέρος για ζημίες που τυχόν θα προκληθούν στο έδαφός του στις επενδύσεις του άλλου μέρους λόγω πολέμου, ένοπλης σύγκρουσης κ.λπ., καθώς και για απαλλοτρίωση των επενδύσεων του άλλου μέρους, που επιβάλλεται μόνο για λόγους δημοσίου συμφέρον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ην επίλυση των διαφορών που τυχόν θα ανακύψουν μεταξύ των Συμβαλλόμενων Κρατών από τις παραπάνω επενδύσεις τους, με διαπραγματεύσεις μεταξύ τους και σε περίπτωση που δεν επέλθει συμφωνία, με προσφυγή στα αρμόδια δικαστήρια. Σε περίπτωση προσφυγής στη διαιτησία κάθε Συμβαλλόμενο Μέρος φέρει τη δαπάνη του διαιτητή, που όρισε το ίδιο, καθώς και της εκπροσώπησής του στη διαιτητική διαδικασία. Τη δαπάνη του προέδρου και κάθε άλλη δαπάνη φέρουν τα Συμβαλλόμενα Μέρ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 ίσ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Ήδη, με τις διατάξεις του προτεινομένου σχεδ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όμου κυρώνεται και έχει την ισχύ, που ορίζει το άρθρο 28 παρ. 1 Συντάγ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δι' ανταλλαγής των από 18.10.1995 και 6.12.1995 ρηματικών διακοινώ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αφθείσα Συμφωνία, με την οποία προβλέπεται ότι η ισχύς της παραπάνω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παρατείνεται από 22.10.1995, ημέρα μετά την ημερομηνία λήξ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έως ότου ισχύσει νέα Συμφωνία για την προώθηση και αμοιβαία προστα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επενδύσεων, μεταξύ των Κυβερνήσεων της Ελληνικής Δημοκρατία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Ρουμανία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Από τις προτεινόμενες διατάξεις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ς κ.λπ. καθώς, και από την προσφυγή της χώρας στη διαιτησία για την επίλυση τυχόν διαφορών που θα ανακύψουν με το άλλο Μέρος από την εφαρμογή της κυρούμενης Συμφωνίας. Το ύψος των δαπανών αυτών δεν μπορεί να καθορισθεί, γιατ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αρτάται από πραγματικά περιστατικά.</w:t>
      </w:r>
    </w:p>
    <w:p>
      <w:pPr>
        <w:pStyle w:val="PlainText"/>
        <w:ind w:left="288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1 Νοεμβρίου 1996</w:t>
      </w:r>
    </w:p>
    <w:p>
      <w:pPr>
        <w:pStyle w:val="PlainText"/>
        <w:ind w:left="216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 Γενικός Διευθυντής </w:t>
      </w:r>
    </w:p>
    <w:p>
      <w:pPr>
        <w:pStyle w:val="PlainText"/>
        <w:ind w:left="2880" w:hanging="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α</w:t>
      </w:r>
    </w:p>
    <w:p>
      <w:pPr>
        <w:pStyle w:val="PlainText"/>
        <w:ind w:left="216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5:00Z</dcterms:created>
  <dc:creator>pc</dc:creator>
  <dc:description/>
  <dc:language>en-US</dc:language>
  <cp:lastModifiedBy>pc</cp:lastModifiedBy>
  <dcterms:modified xsi:type="dcterms:W3CDTF">2003-08-01T11:10:00Z</dcterms:modified>
  <cp:revision>7</cp:revision>
  <dc:subject/>
  <dc:title>EIΣΗΓΗΤΙΚΗ ΕΚΘΕΣΗ</dc:title>
</cp:coreProperties>
</file>