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Κύρωση της Σύμβασης κοινωνικής ασφάλειας μεταξύ της Ελληνικής Δημοκρατίας και του Καναδά και του Διοικητικού Κανονισμού εφαρμογή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τεινόμενο σχέδιο νόμου έχει σκοπό την κύρωση της Αναθεωρημέ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ς κοινωνικής ασφάλειας μεταξύ της Ελληνικής Δημοκρατία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ναδά και του Διοικητικού Κανονισμού εφαρμογής της, που υπογράφηκαν την 10η Νοεμβρίου 1995 στο Τορόν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ης Ελλάδας και του Καναδά υπάρχει η διμερής Σύμβαση κοινων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ειας, η οποία κυρώθηκε με το ν. 1318/1983 (ΦΕΚ 4 Α') και τέθηκ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ισχύ την 1.5.198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μβαση αυτή στηρίζεται στις ακόλουθες κοινωνικοασφαλιστικές αρ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ισότητα μεταχείρισης των πολιτών των δύο Κρα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υνυπολογισμό των περιόδων ασφάλισης που διανύθηκαν στα δύο Κρά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σο για τη θεμελίωση του συνταξιοδοτικού δικαιώματος, όσο και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υπολογισμό των παρ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αλογικό επιμερισμό των παρ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λεύθερη μεταφορά των παροχών στο κράτος διαμονής του δικαιού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λικό πεδίο εφαρμογής της Σύμβασης καλύπτει τους μισθωτού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ξομοιούμενους με αυτούς, τους ελεύθερους επαγγελματίες,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α απασχολούμενους και τους αγρότες για τους κινδύνους γήρ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ηρίας και θανάτου, με εξαίρεση τους δημοσίους υπαλλήλους και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κ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πεδίο εφαρμογής της Σύμβασης καλύπτει όλα τα πρόσω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άγονται ή υπήχθησαν στη νομοθεσία κοινωνικής ασφάλισης του εν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ου άλλου Συμβαλλόμενου Μέρους και κατά τον ίδιο τρόπο τα μέλη οικογένειάς τους και τους επιζώ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συνεννόηση με τις αρμόδιες καναδικές αρχές, συμφωνήθηκ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θεωρηθεί η ανωτέρω Σύμβαση προς όφελος των καλυπτόμενων προσώπ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α εκσυγχρονισθεί, με βάση τις εξελίξεις που επήλθαν στις κοινωνικοασφαλιστικές νομοθεσίες των δύο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σι, με την αναθεώρηση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ήλθε απλούστευση στη διατύπωση του κειμένου και συμφωνήθηκ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σεις τεχνικού χαρακτήρα ως προς τη δομή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ρατάθηκε στις περιπτώσεις αποσπασμένων εργαζόμενων μισθωτών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 Κράτος ο χρόνος αυτοδίκαιης εξαίρεσης από τη νομοθεσία του Κρά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από 2 σε 5 χρόν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Θεσπίστηκε διάταξη για την εφαρμοστέα νομοθεσία σε περίπτωση αυτοαπασχολου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δραστηριότητα στο άλλο Κράτος ή και στα δύο Συμβαλλόμενα Κρά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Θεσπίστηκε διάταξη για την υπαγωγή στην προαιρετική ασφάλιση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ής νομοθεσίας με λήψη υπόψη του καναδικού χρόνου ασφάλ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Θεσπίστηκε διάταξη για το συνυπολογισμό και από καναδικής πλευρά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σου χρόνου ασφάλισης όσου απαιτείται για τη συμπλήρωση των προϋποθέσεων που απαιτούνται για τη θεμελίωση συνταξιοδοτικού δικαιώ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Θεσπίστηκε διάταξη για το συνυπολογισμό ελληνικών περιόδων διαμονής, προκειμένου να θεμελιωθεί συνταξιοδοτικό δικαίωμα, σύμφωνα με το νόμο για την Ασφάλιση Γήρατος του Καναδ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Θεσπίστηκε διάταξη για συνυπολογισμό χρόνου ασφάλισης που 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νυθεί σε τρίτο κράτος, με το οποίο η Ελλάδα και ο Καναδάς 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άψει διμερή Συμφωνία κοινωνικής ασφάλειας, προκειμένου να θεμελιω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νταξιοδοτικό δικαίω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Θεσπίστηκε διάταξη για τη λήψη υπόψη καναδικού χρόνου ασφάλ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πραγματοποιηθεί σε επάγγελμα που καλύπτεται από ειδικό σύστη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υνατότητα συνταξιοδότησης από ελληνικής πλευράς, σύμφωνα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ειδικές διατάξεις της ελληνικής νομοθεσίας (π.χ. αεροπορικές επιχειρήσεις, βαρέα και ανθυγιεινά επαγγέλ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Αναθεωρήθηκε τέλος ο Διοικητικός Κανονισμός, δηλαδή το κείμε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θορίζει τις διοικητικές διαδικασίες και τους τρόπους εφαρμογ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Η Αναθεωρημένη Σύμβαση θα αρχίσει να ισχύει από την πρώτη ημέρα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αρτου μήνα που ακολουθεί το μήνα κατά τον οποίο κάθε Κράτος θ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λάβει γραπτή γνωστοποίηση από το άλλο Κράτος, ότι έχει ολοκληρώσ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τις απαιτούμενες νομικές και συνταγματικές διαδικασίες για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έναρξη ισχύος της Σύμβασης αυτής, η Σύμβαση κοινωνικής ασφάλε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ης Ελληνικής Δημοκρατίας και του Καναδά, που υπεγράφη σ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αΐου 1981 παύει να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καλούμε λοιπόν για την ψήφιση του προτεινόμενου σχεδίου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4 Ιανουαρίου 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ΩΤΕΡΙΚΩΝ               ΕΡΓΑΣΙΑΣ ΚΑΙ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ΟΙΝΩΝΙΚΩΝ ΑΣΦΑΛΙ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εόδωρος Πάγκαλος       Μιλτιάδης Παπαϊωάννου  </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ύρωση της Σύμβασης κοινωνικής ασφάλειας μεταξύ της Ελληνικής Δημοκρατίας και του Καναδά και του Διοικητικού Κανονισμού εφαρμογή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ονται και έχουν την ισχύ, που ορίζει το άρθρο 28 παρ. 1 του Συντάγματος, η Σύμβαση κοινωνικής ασφάλειας μεταξύ της Ελληνικής Δημοκρατίας και του Καναδά και ο Διοικητικός Κανονισμός εφαρμογής της, που υπογράφηκαν στο Τορόντο στις 10 Νοεμβρίου 1995, των οποίων το κείμενο σε πρωτότυπο στην ελληνική, αγγλική και γαλλική γλώσσα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ΒΑΣΗ ΚΟΙΝΩΝΙΚΗΣ ΑΣΦΑΛΕΙΑΣ ΜΕΤΑΞΥ ΤΗΣ ΕΛΛΗΝΙΚΗΣ ΔΗΜΟΚΡΑΤΙΑΣ ΚΑΙ ΤΟΥ ΚΑΝΑ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ου Καναδ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ΧΟΝΤΑΣ ΥΠΟΨΗ τη Συμφωνία Κοινωνικής Ασφάλειας μεταξύ της Ελλην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ς και του Καναδά, η οποία υπεγράφη στην Αθήνα στις 7 Μαΐ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8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ΥΜΩΝΤΑΣ να ενισχύσουν περαιτέρω τις μεταξύ τους σχέσεις στον τομέ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οινωνικής ασφάλει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ΑΝΟΝΤΑΣ ΥΠΟΨΗ τις νομοθετικές αλλαγές από την υπογραφή τη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ΡΟΣ 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διορισμ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ου σκοπούς της παρούσα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παροχή" σημαίνει, όσον αφορά ένα Μέρος, οποιαδήπ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 που προβλέπεται στη νομοθεσία, η οποία ειδικά ορίζεται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ΙΙ (1), σε σχέση με αυτό το Μέρος και συμπεριλαμβάνει οποιαδήπ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ληρώματα ή προσαυξήσεις που προβλέπονται στην παροχή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αρμόδια αρχή" σημαίνει, όσον αφορά τον Καναδ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ουργό ή τους Υπουργούς οι οποίοι είναι αρμόδιοι για την εφαρμο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ομοθεσίας του Καναδά και, όσον αφορά την Ελλάδα, τον Υπουργ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και Κοινωνικών Ασφαλί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αρμόδιος οργανισμός" σημαίνει, όσον αφορά 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αδά, την αρμόδια αρχή και, όσον αφορά την Ελλάδα, τον οργαν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ν αρχή που είναι αρμόδιοι για την εφαρμογή της νομοθεσίας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στο Άρθρο ΙΙ (1)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πιστωθείσα περίοδος" σημαίνει, όσον αφορά τον Καναδά, περίοδο εισφορών ή διαμονής η οποία επιτρέπει την κτήση δικαιώματος σε παροχή, σύμφωνα με την καναδική νομοθεσία, και συμπεριλαμβάνει οποιαδήποτε περίοδο κατά τη διάρκεια της οποίας καταβάλλεται σύνταξη αναπηρίας, σύμφωνα με το Σύστημα Συντάξεων του Καναδά και, όσον αφορά την Ελλάδα, περίοδο ασφάλισης η οποία επιτρέπει την κτήση δικαιώματος σε παροχή σύμφωνα με την ελληνική νομοθεσία, και συμπεριλαμβάνει οποιαδήποτε περίοδο, η οποία ορίζεται σύμφωνα με αυτή τη νομοθεσία ως εξομοιούμενη με περίοδο ασφάλισης ή η οποία αναγνωρίζεται ως τέτο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Κυβέρνηση του Καναδά" σημαίνει την Κυβέρνηση με την ιδιότη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ως αντιπροσώπου της αυτής Μεγαλειότητας της Βασίλισσας για λογαριασμό του Καναδά και η οποία εκπροσωπείται από τον Υπουργό Ανάπτυξης Ανθρωπίνων Πόρ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νομοθεσία" σημαίνει, όσον αφορά ένα Μέρος, τη νομοθεσία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ειδικά στο Άρθρο ΙΙ (1) σε σχέση με αυτό το Μέ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έδαφος" σημαίνει, όσον αφορά τον Καναδά, το έδαφος του Καναδ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όσον αφορά την Ελλάδα, το έδαφος της Ελληνικής Δημοκρατ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ποιοσδήποτε όρος που δεν ορίζεται στο Άρθρο αυτό έχει την έννο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οία δίδεται σ' αυτόν από την εφαρμοστέα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Ι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σία στην Οποία Εφαρμόζεται η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ούσα Σύμβαση εφαρμόζεται στην ακόλουθη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σχέση με τον Καναδ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στο Νόμο για την Ασφάλιση Γήρατος και τους σχετικούς κανονισ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στο Σύστημα Συντάξεων του Καναδά και τους σχετικούς κανονισ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σχέση με την Ελλά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παροχές γήρατος, αναπηρίας και επιζώ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στη γενική νομοθεσία κοινωνικής ασφάλειας που καλύπτει τους μισθωτούς και τους εξομοιούμενους εργαζόμεν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στη νομοθεσία των ειδικών συστημάτων κοινων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ειας όλων των κατηγοριών μισθωτών, καθώς και των αυτοτελώς απασχολούμενων και ελεύθερων επαγγελματιών, εκτός από την ειδική νομοθεσία που αφορά τις συντάξεις των δημοσίων υπαλλήλων και τη νομοθεσία που αφορά τους ναυτικού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στη νομοθεσία που αφορά τα πρόσωπα που ασφαλίζονται στο σύστημα του Ο.Γ.Α. (Οργανισμός Γεωργικών Ασφαλί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για τους σκοπούς του Άρθρου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μό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στην ειδική νομοθεσία που αφορά τις συντάξεις των δημοσίων υπαλλήλων και στη νομοθεσία που αφορά τους ναυτικ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στη νομοθεσία που προβλέπει τις παροχές σε χρήμα μητρότητα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νάτου,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στο Άρθρο 5 του ν. 435/1976, που προβλέπει την καταβολή εφάπαξ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ύ στον αποχωρούντα λόγω συνταξιοδό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και, για τους σκοπούς του Άρθρου </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μό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σε όλες τις περιπτώσεις της νομοθεσίας που </w:t>
      </w:r>
    </w:p>
    <w:p>
      <w:pPr>
        <w:pStyle w:val="Style15"/>
        <w:spacing w:lineRule="auto" w:line="360"/>
        <w:jc w:val="both"/>
        <w:rPr/>
      </w:pPr>
      <w:r>
        <w:rPr>
          <w:rFonts w:eastAsia="MS Mincho;ＭＳ 明朝" w:cs="Times New Roman" w:ascii="Times New Roman" w:hAnsi="Times New Roman"/>
          <w:sz w:val="24"/>
          <w:szCs w:val="24"/>
          <w:lang w:val="el-GR"/>
        </w:rPr>
        <w:t>ορίζεται στα εδάφια (β)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και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που αυτές αναφέρ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υποχρέωση καταβολής εισφορών για κάθε κλάδο κοινωνικής ασφάλ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ποίος προβλέπεται στη νομοθεσία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την επιφύλαξη της παραγράφου 3, η παρούσα Σύμβ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εται επίσης στους νόμους, κανονισμούς και διατάγματα, τα οπο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ιούν, συμπληρώνουν, κωδικοποιούν ή αντικαθιστούν τη νομοθε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ορίζεται στην παράγραφ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ούσα Σύμβαση εφαρμόζεται στους νόμους, κανονισμούς και διατάγματα που επεκτείνουν τη νομοθεσία ενός Μέρους σε νέες κατηγορίες δικαιούχων ή σε νέες παροχές, εκτός αν υπάρχει αντίρρηση του Μέρους αυτού, η οποία γνωστοποιείται στο άλλο Μέρος όχι αργότερα από τρεις μήνες μετά την έναρξη ισχύος αυτών των νόμων, κανονισμών και διαταγ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ΙΙ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ωπα στα Οποία Εφαρμόζεται η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Σύμβαση εφαρμόζεται σε οποιοδήποτε πρόσωπο, το οποίο υπάγ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υπήχθη στη νομοθεσία του Καναδά ή της Ελλάδας και στα εξαρτώμε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οικογένειας και τους επιζώντες αυτού του προσώπου κατά την έννο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φαρμοστέας νομοθεσίας κάθε Μέ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IV</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ότητα Μεταχείρ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πρόσωπο το οποίο υπάγεται ή υπήχθη στη νομοθεσία ενός Μέρ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εξαρτώμενα μέλη οικογένειας και οι επιζώντες αυτού του προσώ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κεινται στις υποχρεώσεις της νομοθεσίας του άλλου Μέρους και 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ωμα για παροχές από αυτή τη νομοθεσία σύμφωνα με τις ίδιες προϋποθέσεις με τους πολίτες του τελευταίου Μέ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V</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ρωμή Παροχών στο Εξωτερ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κτός εάν προβλέπεται διαφορετικά στην παρούσα Σύμβαση, παροχ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λητέες σύμφωνα με τη νομοθεσία ενός Μέρους σε οποιοδήποτε πρόσωπ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ορίζεται στο Άρθρο ΙΙΙ, συμπεριλαμβανομένων των παροχ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ποκτώνται με βάση την παρούσα Σύμβαση, δεν υπόκεινται σε οποιαδήποτε μείωση, τροποποίηση, αναστολή, διαγραφή ή κατάσχεση, μόνον λόγω του γεγονότος ότι το πρόσωπο διαμένει στο έδαφος του άλλου Μέρους, και αυτές οι παροχές καταβάλλονται στο έδαφος του άλλου Μέ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αροχές καταβλητέες σύμφωνα με την παρούσα Σύμβαση σε πρόσωπο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υπάγεται ή υπήχθη στη νομοθεσία των δύο Μερών, ή στα εξαρτώμε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οικογένειας ή επιζώντες ενός τέτοιου προσώπου καταβάλλονται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αφος τρίτου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ΡΟΣ Ι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ΤΑΞΕΙΣ ΣΧΕΤΙΚΑ ΜΕ ΤΗΝ ΕΦΑΡΜΟΣΤΕΑ ΝΟΜΟΘΕ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VI</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όνες Σχετικά με την Ασφάλ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πιφύλαξη των ακολούθων διατάξεων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ισθωτός, που απασχολείται στο έδαφος ενός Μέρους, υπάγεται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αφορά την εργασία αυτή, μόνο στη νομοθεσία του Μέρου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υτοαπασχολούμενος, ο οποίος συνήθως διαμένει στο έδαφος του εν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και ο οποίος εργάζεται για λογαριασμό του ή της στο έδαφ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λλου Μέρους ή στα εδάφη και των δύο Μερών, υπάγεται, σε ό,τ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ην εργασία αυτή, μόνο στη νομοθεσία του πρώτου Μέ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ισθωτός, που υπάγεται στη νομοθεσία ενός Μέρους και ο οποίος προσφέρει υπηρεσίες στο έδαφος του άλλου Μέρους για τον ίδιο εργοδότη, υπάγεται, σε ό,τι αφορά αυτές τις υπηρεσίες, μόνο στη νομοθεσία του πρώτου Μέρους, ως εάν οι υπηρεσίες αυτές προσφέρονταν στο έδαφός του. Σε περίπτωση απόσπασης στο έδαφος του άλλου Μέρους, η ασφάλιση αυτή δεν είναι δυνατόν να παραταθεί για περισσότερο από 60 μήνες, χωρίς την προηγούμενη έγκριση των αρμόδιων αρχών των δύο 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ρόσωπο το οποίο, χωρίς την παρούσα Σύμβαση, θα υπήγετο στη νομοθεσία των δύο Μερών για την απασχόληση, ως μέλος πληρώματος πλοίου, υπάγεται, σε ό,τι αφορά την απασχόληση αυτή, μόνο στην καναδική νομοθεσία, εάν αυτός ή αυτή διαμένει συνήθως στο έδαφος του Καναδά και μόνο στην ελληνική νομοθεσία σε οποιαδήποτε άλλη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Μισθωτός που απασχολείται σε κρατική εργασία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αφος του άλλου Μέρους, υπάγεται στη νομοθεσία του τελευταίου Μέρ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ν εάν αυτός ή αυτή είναι πολίτης αυτού, ή διαμένει συνήθως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αφός του. Στην τελευταία περίπτωση, το πρόσωπο αυτό δύναται, πάντ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ιλέξει να υπαχθεί μόνο στη νομοθεσία του πρώτου Μέρους εάν αυτ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υτή είναι πολίτη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αρμόδιες αρχές των δύο Μερών δύνανται, ύστερα από κοινή συμφων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ροποποιήσουν την εφαρμογή των διατάξεων του παρόντος Άρθρου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οδήποτε πρόσωπο ή κατηγορίες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VII</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αιρετική Ασφάλ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ν Ελληνική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καθορισμό του δικαιώματος για προαιρετική ασφάλιση σύμφω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λληνική νομοθεσία πιστωθείσες περίοδοι, οι οποίες διανύθηκ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να πρόσωπο σύμφωνα με το Σύστημα Συντάξεων του Καναδά, θεωρούνται </w:t>
      </w:r>
    </w:p>
    <w:p>
      <w:pPr>
        <w:pStyle w:val="Style15"/>
        <w:spacing w:lineRule="auto" w:line="360"/>
        <w:jc w:val="both"/>
        <w:rPr/>
      </w:pPr>
      <w:r>
        <w:rPr>
          <w:rFonts w:eastAsia="MS Mincho;ＭＳ 明朝" w:cs="Times New Roman" w:ascii="Times New Roman" w:hAnsi="Times New Roman"/>
          <w:sz w:val="24"/>
          <w:szCs w:val="24"/>
          <w:lang w:val="el-GR"/>
        </w:rPr>
        <w:t xml:space="preserve">ως πιστωθείσες περίοδοι οι οποίες πραγματοποιήθηκαν σύμφωνα με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ή νομοθεσία, εφόσον το πρόσωπο συμπληρώνει τις άλλες προϋποθέσεις που προβλέπονται από την ελληνική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VIII</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διορισμός Ορισμένων Περιόδων Διαμονής σύμφωνα με την Καναδική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 σκοπό θεμελίωσης του δικαιώματος και υπολογισμού του ποσού των παροχών σύμφωνα με το νόμο για την Ασφάλιση Γήρ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άν ένα πρόσωπο υπάγεται στο Σύστημα Συντάξεων του Καναδά ή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ό σύστημα συντάξεων μιας επαρχίας του Καναδά κατά τη διάρκ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σδήποτε περιόδου διαμονής στο ελληνικό έδαφος, η περίοδος αυ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είται ως περίοδος διαμονής στον Καναδά για το πρόσωπο αυτό, καθ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η σύζυγο και τα προστατευόμενα μέλη οικογένειας του προσώ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τα οποία διαμένουν μαζί με αυτόν ή αυτήν και τα οποία δεν υπάγονται στην ελληνική νομοθεσία λόγω απασχόληση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άν ένα πρόσωπο υπάγεται στην ελληνική νομοθεσία κατά τη διάρκ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σδήποτε περιόδου διαμονής στο καναδικό έδαφος, η περίοδος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είται ως περίοδος διαμονής στον Καναδά για το πρόσωπο αυτό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ύζυγο και τα προστατευόμενα μέλη οικογένειας του προσώ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τα οποία διαμένουν μαζί με αυτόν ή αυτήν και τα οποία δεν υπάγονται στο Σύστημα Συντάξεων του Καναδά ή στο γενικό σύστημα συντάξεων επαρχίας του Καναδά λόγω απασχόλ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ΡΟΣ </w:t>
      </w:r>
      <w:r>
        <w:rPr>
          <w:rFonts w:eastAsia="MS Mincho;ＭＳ 明朝" w:cs="Times New Roman" w:ascii="Times New Roman" w:hAnsi="Times New Roman"/>
          <w:sz w:val="24"/>
          <w:szCs w:val="24"/>
        </w:rPr>
        <w:t>III</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ΤΑΞΕΙΣ ΣΧΕΤΙΚΑ ΜΕ ΠΑΡΟΧ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ΥΠΟΛΟΓΙΣΜ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IX</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ίοδοι σύμφωνα με την Καναδική και Ελληνική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άν ένα πρόσωπο δεν δικαιούται να λάβει παροχή επειδή δεν 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ντρώσει επαρκείς πιστωθείσες περιόδους σύμφωνα με τη νομοθε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Μέρους, η θεμελίωση του δικαιώματος του προσώπου αυτού για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ολή της παροχής αυτής θα γίνει με συνυπολογισμό των περιόδ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και, στο μέτρο που απαιτείται, των περιόδων που πραγματοποιήθηκ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 νομοθεσία του άλλου Μέρους, όπως ορίζεται στις παραγράφους 2 μέχρι 4, με την προϋπόθεση ότι οι περίοδοι δεν συμπίπτ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Για τους σκοπούς της θεμελίωσης δικαιώματος για την καταβολ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ής σύμφωνα με το νόμο για την Ασφάλιση Γήρατος του Καναδά, περίοδος ασφάλισης σύμφωνα με την ελληνική νομοθεσία ή περίοδος διαμονής στην Ελλάδα, μετά την ηλικία κατά την οποία πιστώνονται περίοδοι διαμονής στον Καναδά για τους σκοπούς του Νόμου αυτού, θεωρείται ως περίοδος διαμονής στο έδαφος του Καναδ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ους σκοπούς θεμελίωσης δικαιώματος για την καταβολή παροχ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Σύστημα Συντάξεων του Καναδά, ένα ημερολογιακό έ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εριλαμβάνει τουλάχιστον 75 ημέρες, οι οποίες είναι περίοδοι ασφάλισης σύμφωνα με την ελληνική νομοθεσία, θεωρείται ως ένα έτος το οποίο πιστώνεται σύμφωνα με το Σύστημα Συντάξεων του Καναδ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ους σκοπούς θεμελίωσης δικαιώματος για την καταβολή παροχ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ελληνική νομοθε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ένα ημερολογιακό έτος, το οποίο είναι πιστωθείσα περίοδος σύμφω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Σύστημα Συντάξεων του Καναδά, θεωρείται ισοδύναμο με 300 ημέρ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σύμφωνα με την ελληνική νομοθεσία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ς ημερολογιακός μήνας, ο οποίος είναι πιστωθείσα περίοδος σύμφωνα με το νόμο για την Ασφάλιση Γήρατος του Καναδά, και ο οποίος δεν είναι μέρος πιστωθείσας περιόδου σύμφωνα με το Σύστημα Συντάξεων του Καναδά, θεωρείται ισοδύναμος με 25 ημέρες ασφάλισης σύμφωνα με την ελληνική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X</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οδοι σύμφωνα με τη Νομοθεσία Τρίτου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ένα πρόσωπο δεν δικαιούται παροχή με βάση τις πιστωθείσες περιόδους </w:t>
      </w:r>
    </w:p>
    <w:p>
      <w:pPr>
        <w:pStyle w:val="Style15"/>
        <w:spacing w:lineRule="auto" w:line="360"/>
        <w:jc w:val="both"/>
        <w:rPr/>
      </w:pPr>
      <w:r>
        <w:rPr>
          <w:rFonts w:eastAsia="MS Mincho;ＭＳ 明朝" w:cs="Times New Roman" w:ascii="Times New Roman" w:hAnsi="Times New Roman"/>
          <w:sz w:val="24"/>
          <w:szCs w:val="24"/>
          <w:lang w:val="el-GR"/>
        </w:rPr>
        <w:t xml:space="preserve">σύμφωνα με τη νομοθεσία των δύο Μερών, με το συνυπολογισμό που προβλέπεται στο Άρθρο </w:t>
      </w:r>
      <w:r>
        <w:rPr>
          <w:rFonts w:eastAsia="MS Mincho;ＭＳ 明朝" w:cs="Times New Roman" w:ascii="Times New Roman" w:hAnsi="Times New Roman"/>
          <w:sz w:val="24"/>
          <w:szCs w:val="24"/>
        </w:rPr>
        <w:t>IX</w:t>
      </w:r>
      <w:r>
        <w:rPr>
          <w:rFonts w:eastAsia="MS Mincho;ＭＳ 明朝" w:cs="Times New Roman" w:ascii="Times New Roman" w:hAnsi="Times New Roman"/>
          <w:sz w:val="24"/>
          <w:szCs w:val="24"/>
          <w:lang w:val="el-GR"/>
        </w:rPr>
        <w:t>, το δικαίωμα του προσώπου αυτού για την καταβολή της παροχής αυτής θεμελιώνεται με συνυπολογισμό των περιόδων αυτών και των πιστωθεισών περιόδων σύμφωνα με τη νομοθεσία ενός Τρίτου Κράτους, με το οποίο τα δύο Μέρη συνδέονται με Συμφωνίες Κοινωνικής Ασφάλισης, οι οποίες προβλέπουν το συνυπολογισμό περι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XI</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άχιστη Απαιτούμενη Περίοδος για Συνυπολογ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θετα προς κάθε άλλη διάταξη της παρούσας Σύμβασης, εάν η συνολ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ρκεια των πιστωθεισών περιόδων που διανύθηκαν από ένα πρόσωπ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 νομοθεσία ενός Μέρους, είναι μικρότερη από ένα έ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άν, λαμβάνοντας υπόψη μόνο αυτές τις περιόδους, δεν θεμελιώ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για παροχή σύμφωνα με τη νομοθεσία αυτή, ο αρμόδιος οργανισ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έρους αυτού δεν υποχρεούται, βάσει της παρούσας Σύμβασης,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ηγήσει στο πρόσωπο αυτό παροχές για τις περιόδους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ΟΧΕΣ ΣΥΜΦΩΝΑ ΜΕ ΤΗΝ ΚΑΝΑΔΙΚΗ ΝΟΜΟΘΕ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ΧΙ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οχές σύμφωνα με το Νόμο για την Ασφάλιση Γήρ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άν ένα πρόσωπο δικαιούται να λάβει σύνταξη ή επίδομα συζύγου μό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φαρμογή των διατάξεων περί συνυπολογισμού του Κεφαλαίου 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μόδιος οργανισμός του Καναδά υπολογίζει το ποσό της σύνταξης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ιδόματος συζύγου που πρέπει να καταβληθεί στο πρόσωπο αυ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ου Νόμου για την Ασφάλιση Γήρατος, οι οπο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έπουν την καταβολή μερικής σύνταξης ή επιδόματος συζύγου, αποκλειστικά με βάση τις περιόδους διαμονής στον Καναδά οι οποίες μπορεί να ληφθούν υπόψη σύμφωνα με το Νόμο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αράγραφος 1 εφαρμόζεται επίσης σε πρόσωπο το οποίο δικαιού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άβει τη σύνταξη στον Καναδά, το οποίο όμως δεν έχει διαμείν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αναδά την ελάχιστη περίοδο, η οποία απαιτείται από το Νόμο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σφάλιση Γήρατος, για να έχει δικαίωμα στην καταβολή της σύνταξ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του Καναδ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τίθετα προς κάθε άλλη διάταξη της παρούσα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ύνταξη Ασφάλισης Γήρατος καταβάλλεται σε πρόσωπο που διαμέν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Καναδά μόνο εάν οι περίοδοι διαμονής του προσώπου αυτού, συνυπολογιζόμενες, όπως ορίζεται στο Κεφάλαιο 1, είναι τουλάχιστον ίσες με την ελάχιστη περίοδο διαμονής στον Καναδά, η οποία απαιτείται από το Νόμο για την Ασφάλιση Γήρατος, για να έχει δικαίωμα στην καταβολή της σύνταξης εκτός Καναδ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επίδομα συζύγου και το συμπλήρωμα εγγυημένου εισοδήματος καταβάλλεται σε πρόσωπο που διαμένει εκτός Καναδά μόνο στο μέτρο που επιτρέπεται από το Νόμο για την Ασφάλιση Γήρ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ΧΙΙ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οχές σύμφωνα με το Σύστημα Συντάξεων του Καναδ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ένα πρόσωπο δικαιούται να λάβει παροχή μόνο με την εφαρμογή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περί συνυπολογισμού του Κεφαλαίου 1, ο αρμόδιος οργανισ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ναδά υπολογίζει στο πρόσωπο αυτό το ποσό της καταβλητέας παροχ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ακόλουθο τρό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σχετικό με τις αποδοχές τμήμα της παροχής καθορίζεται σύμφω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Συστήματος Συντάξεων του Καναδά, αποκλεισ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ις συντάξιμες αποδοχές, σύμφωνα με το Σύστημα αυτό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τμήμα της σε ενιαίο ποσοστό παροχής καθορίζεται πολλαπλασιάζον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το ποσό του τμήματος της σε ενιαίο ποσοστό παροχής το οποίο καθορίζεται σύμφωνα με τις διατάξεις του Συστήματος Συντάξεων του Καναδ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το κλάσμα, το οποίο απεικονίζει την αναλογία των περιόδων εισφορ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ύστημα Συντάξεων του Καναδά σε σχέση με το ελάχιστο όριο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όδων που απαιτούνται σύμφωνα με το Σύστημα αυτό για τη θεμελί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ώματος στην παροχή αυτή, αλλά σε καμία περίπτωση η αξία του κλάσματος αυτού δεν υπερβαίνει τη μονά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ΟΧΕΣ ΣΥΜΦΩΝΑ ΜΕ ΤΗΝ ΕΛΛΗΝΙΚΗ ΝΟΜΟΘΕ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XIV</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λογισμός του Ποσού της Καταβλητέας Παρ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Εάν ένα πρόσωπο δικαιούται να λάβει ελληνική παροχ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να ληφθούν υπόψη οι διατάξεις περί συνυπολογισμού του Κεφαλα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ποσόν της παροχής υπολογίζεται σύμφωνα με την ελληνική νομοθε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τις πιστωθείσες περιόδους που πραγματοποιήθηκαν σύμφωνα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νομοθεσία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άν ένα πρόσωπο δικαιούται να λάβει παροχή μόνο με την εφαρμο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ρί συνυπολογισμού διατάξεων του Κεφαλαίου 1, η οφειλόμενη σύμφω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λληνική νομοθεσία παροχή καθορίζε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αρμόδιος ελληνικός οργανισμός υπολογίζει αρχικά το ποσό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ς που θα εχορηγείτο στον ενδιαφερόμενο (θεωρητικό ποσό) εά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ιστωθείσες περίοδοι, που πραγματοποιήθηκαν σύμφωνα με την καναδ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 και συνυπολογίσθηκαν σύμφωνα με τις περί συνυπολογ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Κεφαλαίου 1 για τη θεμελίωση δικαιώματος για παροχ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ήρατος, αναπηρίας και επιζώντων, είχαν πραγματοποιηθεί σύμφωνα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ική του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ον υπολογισμό του ποσού της παροχής, ο αρμόδιος οργανισ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άνει υπόψη το μισθό (αποδοχές), εισόδημα ή εισφορές που καταβλήθηκαν κατά τη διάρκεια των πιστωθεισών περιόδων σύμφωνα με την ελληνική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άν το καθοριζόμενο κατά τα ανωτέρω ποσό υπολείπεται της ελάχισ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ς, που προβλέπεται σύμφωνα με την ελληνική νομοθεσία, τότε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ό της ελάχιστης παροχής θα ληφθεί υπό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άν το ποσό της παροχής είναι ανεξάρτητο από τη διάρκεια των πιστωθεισών περιόδων, αυτό το ποσό λαμβάνεται ως θεωρητικό ποσ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Με βάση το ποσό που υπολογίσθηκε σύμφωνα με τα προηγούμενα εδάφ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ούσας παραγράφου, ο αρμόδιος οργανισμός υπολογίζει το ποσ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μερικής παροχής που πρέπει να καταβληθεί από αυτόν κατά την αναλογία που υπάρχει μεταξύ της διάρκειας των πιστωθεισών περιόδων, που πραγματοποιήθηκαν σύμφωνα με τη δική του νομοθεσία και της συνολικής διάρκειας των πιστωθεισών περιόδων που λήφθηκαν υπό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ον καθορισμό του είδους της παροχής και του αρμόδιου οργαν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άνονται υπόψη μόνον οι ελληνικές πιστωθείσες περίοδ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Εάν η χορήγηση ορισμένων παροχών, σύμφωνα με την ελληνική νομοθεσία, εξαρτάται από την προϋπόθεση ότι οι πιστωθείσ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οδοι πρέπει να έχουν πραγματοποιηθεί σε επάγγελμα που καλύπτ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ιδικό σύστημα, οι πιστωθείσες περίοδοι που πραγματοποιήθηκ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Σύστημα Συντάξεων του Καναδά στο ίδιο επάγγελμα ή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α απασχόληση θα ληφθούν υπόψη για τη χορήγηση αυτών των παροχ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λαμβάνοντας υπόψη τις περιόδους που πραγματοποιήθηκαν μ' αυτό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τρόπο, ο ενδιαφερόμενος δεν πληροί τις απαιτούμενες προϋπο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οι περίοδοι λαμβάνονται υπόψη για τη χορήγηση παροχών σύμφω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γενικό σύσ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ΡΟΣ Ι</w:t>
      </w:r>
      <w:r>
        <w:rPr>
          <w:rFonts w:eastAsia="MS Mincho;ＭＳ 明朝" w:cs="Times New Roman" w:ascii="Times New Roman" w:hAnsi="Times New Roman"/>
          <w:sz w:val="24"/>
          <w:szCs w:val="24"/>
        </w:rPr>
        <w:t>V</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ΙΚΗΤΙΚΕΣ ΚΑΙ ΔΙΑΦΟΡ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XV</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ός Κανον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αρμόδιες αρχές των Μερών θα θεσπίσουν με Διοικητικό Κανον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παραίτητα μέτρα για την εφαρμογή της παρούσα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οργανισμοί σύνδεσμοι των Μερών θα καθοριστούν στον Κανον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XVI</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αλλαγή Πληροφοριών και Αμοιβαία Βοήθ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αρμόδιες αρχές και οι οργανισμοί που είναι υπεύθυνοι για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της παρούσα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Επικοινωνούν μεταξύ τους, στο μέτρο που επιτρέπ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νομοθεσία την οποία εφαρμόζουν, για κάθε απαραίτητη πληροφορ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ν εφαρμογή της παρούσα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ρέχουν τις καλές τους υπηρεσίες και την αμοιβαία μεταξύ τους </w:t>
      </w:r>
    </w:p>
    <w:p>
      <w:pPr>
        <w:pStyle w:val="Style15"/>
        <w:spacing w:lineRule="auto" w:line="360"/>
        <w:jc w:val="both"/>
        <w:rPr/>
      </w:pPr>
      <w:r>
        <w:rPr>
          <w:rFonts w:eastAsia="MS Mincho;ＭＳ 明朝" w:cs="Times New Roman" w:ascii="Times New Roman" w:hAnsi="Times New Roman"/>
          <w:sz w:val="24"/>
          <w:szCs w:val="24"/>
          <w:lang w:val="el-GR"/>
        </w:rPr>
        <w:t>βοήθεια αναφορικά με τη θεμελίωση του δικαιώματος ή την καταβολή οποιασδήποτε παροχής σύμφωνα με την παρούσα Σύμβαση, ή τη νομοθεσία στην οποία η παρούσα Σύμβαση εφαρμόζεται, σαν να επρόκειτο για εφαρμογή της δικής τους νομοθεσί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ταλλάσσουν μεταξύ τους, όσο το δυνατόν συντομότερα, κάθε πληροφορία που αφορά τα μέτρα που λαμβάνονται για την εφαρμογή της παρούσας Σύμβασης, καθώς και τις τροποποιήσεις της αντίστοιχης νομοθεσίας τους, εφόσον οι τροποποιήσεις αυτές επηρεάζουν την εφαρμογή της παρούσα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βοήθεια που αναφέρεται στο εδάφιο 1(β) παρέχεται δωρεάν, υ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ιφύλαξη οποιασδήποτε διάταξης που περιλαμβάνεται στο Διοικητικό </w:t>
      </w:r>
    </w:p>
    <w:p>
      <w:pPr>
        <w:pStyle w:val="Style15"/>
        <w:spacing w:lineRule="auto" w:line="360"/>
        <w:jc w:val="both"/>
        <w:rPr/>
      </w:pPr>
      <w:r>
        <w:rPr>
          <w:rFonts w:eastAsia="MS Mincho;ＭＳ 明朝" w:cs="Times New Roman" w:ascii="Times New Roman" w:hAnsi="Times New Roman"/>
          <w:sz w:val="24"/>
          <w:szCs w:val="24"/>
          <w:lang w:val="el-GR"/>
        </w:rPr>
        <w:t xml:space="preserve">Κανονισμό, που συνήφθη σύμφωνα με το Άρθρο </w:t>
      </w:r>
      <w:r>
        <w:rPr>
          <w:rFonts w:eastAsia="MS Mincho;ＭＳ 明朝" w:cs="Times New Roman" w:ascii="Times New Roman" w:hAnsi="Times New Roman"/>
          <w:sz w:val="24"/>
          <w:szCs w:val="24"/>
        </w:rPr>
        <w:t>XV</w:t>
      </w:r>
      <w:r>
        <w:rPr>
          <w:rFonts w:eastAsia="MS Mincho;ＭＳ 明朝" w:cs="Times New Roman" w:ascii="Times New Roman" w:hAnsi="Times New Roman"/>
          <w:sz w:val="24"/>
          <w:szCs w:val="24"/>
          <w:lang w:val="el-GR"/>
        </w:rPr>
        <w:t xml:space="preserve"> για την απόδοση ορισ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ηγοριών εξ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Εκτός εάν απαιτείται κοινοποίηση σύμφωνα με τους νόμους ενός Μέρους, οποιαδήποτε πληροφορία περί προσώπου η οποία διαβιβά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παρούσα Σύμβαση στο Μέρος αυτό από το άλλο Μέρος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ιστευτική και χρησιμοποιείται μόνο για τους σκοπούς εφαρμογή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ύσας Σύμβασης και της νομοθεσίας στην οποία η παρούσα Σύμβ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XVII</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αλλαγή ή Μείωση από Φόρους, Τέ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ξοδα ή Επιβαρύν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ποιαδήποτε απαλλαγή ή μείωση επί των φόρων, νομίμων τελών, προξενικών εξόδων ή διοικητικών επιβαρύνσεων, η οποία προβλέπεται από τη νομοθεσία του ενός Μέρους για την έκδοση οποιουδήποτε πιστοποιητικού ή εγγράφου, που πρέπει να εκδοθεί για την εφαρμογή της νομοθεσίας αυτής, ισχύει και για τα πιστοποιητικά και έγγραφα, που πρέπει να εκδοθούν για την εφαρμογή της νομοθεσίας του άλλου Μέ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ποιαδήποτε επίσημα έγγραφα, τα οποία πρέπει να εκδοθούν για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της παρούσας Σύμβασης, απαλλάσσονται κάθε επικύρωσης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πλωματικές ή προξενικές αρχές και άλλων παρόμοιων διατυπ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XVIII</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α Επικοιν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ης παρούσας Σύμβασης, οι αρμόδιες αρχές και οργανισμοί των Μερών μπορούν να επικοινωνούν απευθείας μεταξύ τους σε οποιαδήποτε επίσημη γλώσσα του κάθε Μέ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ΧΙ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ολή Αιτήσεων, Ενστάσεων ή Προσφυ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ποιαδήποτε αίτηση, ένσταση ή προσφυγή αναφορικά με τη θεμελί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ταβολή παροχής σύμφωνα με τη νομοθεσία του ενός Μέρους, η οπο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έπρεπε, για τους σκοπούς της νομοθεσίας αυτής, να υποβληθεί εντ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μένης προθεσμίας σε αρμόδια αρχή ή οργανισμό του Μέρους αυτ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η οποία υποβλήθηκε εντός της αυτής προθεσμίας σε αρχή ή οργαν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λλου Μέρους, θεωρείται ότι υποβλήθηκε στην αρμόδια αρχή ή 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ό του πρώτου Μέ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Υπό την επιφύλαξη της δεύτερης πρότασης της παραγράφου αυτής, αίτ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αροχή σύμφωνα με τη νομοθεσία ενός Μέρους, η οποία υποβάλλ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έναρξη ισχύος της Σύμβασης αυτής, θεωρείται ότι είναι αίτ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ντίστοιχη παροχή σύμφωνα με τη νομοθεσία του άλλου Μέρ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ο αιτών κατά το χρόνο υποβολής της αί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ζητεί να θεωρηθεί αυτή ως αίτηση σύμφωνα με τη νομοθεσία του άλλ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ρέχει πληροφορίες οι οποίες δείχνουν ότι έχουν πραγματοποιη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ωθείσες περίοδοι σύμφωνα με τη νομοθεσία του άλλου Μέ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ηγούμενη πρόταση δεν εφαρμόζεται εάν ο αιτών ζητεί να καθυστερήσ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ίτησή του ή της, για παροχή σύμφωνα με τη νομοθεσία του άλλου Μέ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οποιαδήποτε περίπτωση στην οποία εφαρμόζεται η παράγραφος 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2 η αρχή ή ο οργανισμός, στον οποίο έχει υποβληθεί η αίτηση, ένστ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οσφυγή, τη μεταβιβάζει χωρίς καθυστέρηση στην αρχή ή τον οργαν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λλου Μέ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Χ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ρωμή των Παρ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αρμόδιος οργανισμός ενός Μέρους εξοφλεί τις υποχρεώσεις του σύμφωνα με την παρούσα Σύμβαση στο νόμισμα του Μέρου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αροχές καταβάλλονται στους δικαιούχους απαλλαγμένες από οποιαδήπ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ηση για διοικητικά έξοδα, τα οποία μπορεί να προκληθούν κατά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ρωμή των παρ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ΧΧ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λυση Δυσχερε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ρμόδιες αρχές των Μερών επιλύουν, στο μέτρο του δυνατού, οποιεσδήποτε δυσχέρειες, οι οποίες ανακύπτουν σχετικά με την ερμηνεία ή την εφαρμογή της παρούσας Σύμβασης, σύμφωνα με το πνεύμα κα τις βασικές της αρ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Μέρη συζητούν αμέσως, μετά από αίτηση του ενός ή του άλλου Μέρους, θέματα τα οποία δεν έχουν επιλυθεί από τις αρμόδιες αρχές σύμφωνα με την παράγραφ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ποιαδήποτε αμφισβήτηση μεταξύ των Μερών σχετικά με την ερμην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ούσας Σύμβασης, η οποία δεν έχει επιλυθεί ή ρυθμισθεί με διαβουλεύσεις σύμφωνα με την παράγραφο 1 ή 2, υποβάλλεται μετά από αίτηση του ενός ή του άλλου Μέρους, σε διαιτησία σε δικαστήριο διαιτη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κτός εάν τα Μέρη αμοιβαίως αποφασίσουν διαφορετικά, το δικαστήρ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ιτησίας αποτελείται από τρεις διαιτητές, εκ των οποίων κάθε Μέ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ίζει έναν και οι δύο διορισμένοι κατ' αυτόν τον τρόπο διαιτητές </w:t>
      </w:r>
    </w:p>
    <w:p>
      <w:pPr>
        <w:pStyle w:val="Style15"/>
        <w:spacing w:lineRule="auto" w:line="360"/>
        <w:jc w:val="both"/>
        <w:rPr/>
      </w:pPr>
      <w:r>
        <w:rPr>
          <w:rFonts w:eastAsia="MS Mincho;ＭＳ 明朝" w:cs="Times New Roman" w:ascii="Times New Roman" w:hAnsi="Times New Roman"/>
          <w:sz w:val="24"/>
          <w:szCs w:val="24"/>
          <w:lang w:val="el-GR"/>
        </w:rPr>
        <w:t xml:space="preserve">διορίζουν τρίτο ο οποίος προεδρεύει.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φόσον οι δύο διαιτη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συμφωνήσουν, ο Πρόεδρος του Διεθνούς Δικαστηρίου καλείται να διορίσει τον Πρόεδ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δικαστήριο διαιτησίας καθορίζει τις δικές του διαδικα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απόφαση του δικαστηρίου διαιτησίας είναι οριστική και αμετάκλη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ΧΧΙ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ες με Επαρχία του Καναδ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ρμόδια ελληνική αρχή και μία επαρχία του Καναδά μπορούν να συνάπτ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ίες για οποιοδήποτε θέμα κοινωνικής ασφάλισης, αναγόμενο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ρχιακή αρμοδιότητα στον Καναδά, εφόσον όμως οι συμφωνίες αυ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αντίκεινται προς τις διατάξεις της παρούσα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ΟΣ </w:t>
      </w:r>
      <w:r>
        <w:rPr>
          <w:rFonts w:eastAsia="MS Mincho;ＭＳ 明朝" w:cs="Times New Roman" w:ascii="Times New Roman" w:hAnsi="Times New Roman"/>
          <w:sz w:val="24"/>
          <w:szCs w:val="24"/>
        </w:rPr>
        <w:t>V</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rPr>
        <w:t>METABATIKE</w:t>
      </w:r>
      <w:r>
        <w:rPr>
          <w:rFonts w:eastAsia="MS Mincho;ＭＳ 明朝" w:cs="Times New Roman" w:ascii="Times New Roman" w:hAnsi="Times New Roman"/>
          <w:sz w:val="24"/>
          <w:szCs w:val="24"/>
          <w:lang w:val="el-GR"/>
        </w:rPr>
        <w:t>Σ ΚΑΙ ΤΕΛΙΚ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ΧΧΙΙ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ήψη υπόψη Προγενέστερων Περιπτώσεων και Περιόδων και Μεταβατ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ποιαδήποτε πιστωθείσα περίοδος διανύθηκε πριν την ημερομηνία έναρξης ισχύος της παρούσας Σύμβασης λαμβάνεται υπόψη για τη θεμελίωση δικαιώματος σε παροχή σύμφωνα με την παρούσα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Υπό την επιφύλαξη της παραγράφου 4, ουδεμία διάταξη της παρούσ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ς παρέχει το δικαίωμα για λήψη παροχής για περίοδο προηγούμε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ημερομηνίας έναρξης ισχύος της παρούσα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Υπό την επιφύλαξη της παραγράφου 2, παροχή, διαφορετική από εφάπαξ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ό, είναι καταβλητέα σύμφωνα με την παρούσα Σύμβαση, ακόμη και 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ε γεγονότα προγενέστερα της ημερομηνίας έναρξης της παρούσα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ιτήσεις για παροχές που είναι υπό εξέταση κατά την ημερομην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ρξης ισχύος της παρούσας Σύμβασης και αιτήσεις για τέτοιες παροχ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αρελήφθησαν μετά από την ημερομηνία αυτή, σε περίπτωση που θ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ήρχε δικαίωμα πριν από την ημερομηνία αυτή κατ' εφαρμογή της Σύμβα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ής Ασφάλειας μεταξύ του Καναδά και της Ελληνικής Δημοκρατίας, </w:t>
      </w:r>
    </w:p>
    <w:p>
      <w:pPr>
        <w:pStyle w:val="Style15"/>
        <w:spacing w:lineRule="auto" w:line="360"/>
        <w:jc w:val="both"/>
        <w:rPr/>
      </w:pPr>
      <w:r>
        <w:rPr>
          <w:rFonts w:eastAsia="MS Mincho;ＭＳ 明朝" w:cs="Times New Roman" w:ascii="Times New Roman" w:hAnsi="Times New Roman"/>
          <w:sz w:val="24"/>
          <w:szCs w:val="24"/>
          <w:lang w:val="el-GR"/>
        </w:rPr>
        <w:t xml:space="preserve">που υπεγράφη στην Αθήνα στις 7 Μαΐου 1981, θα κριθούν σύμφωνα με αυ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ύμβαση σε σχέση με δικαιώματα που θεμελιώθηκαν μέχρι την ημερομην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ρξης ισχύος της παρούσας Σύμβασης και σύμφωνα με την παρούσα Σύμβ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χέση με δικαιώματα που προκύπτουν από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Χ</w:t>
      </w:r>
      <w:r>
        <w:rPr>
          <w:rFonts w:eastAsia="MS Mincho;ＭＳ 明朝" w:cs="Times New Roman" w:ascii="Times New Roman" w:hAnsi="Times New Roman"/>
          <w:sz w:val="24"/>
          <w:szCs w:val="24"/>
        </w:rPr>
        <w:t>XIV</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ήξη της Σύμβασης της 7ης Καίου 1981 και Ανακαθορισμός των Παρ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την έναρξη ισχύος της παρούσας Σύμβασης, η Σύμβαση Κοινων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ειας μεταξύ του Καναδά και της Ελληνικής Δημοκρατίας, η οποία </w:t>
      </w:r>
    </w:p>
    <w:p>
      <w:pPr>
        <w:pStyle w:val="Style15"/>
        <w:spacing w:lineRule="auto" w:line="360"/>
        <w:jc w:val="both"/>
        <w:rPr/>
      </w:pPr>
      <w:r>
        <w:rPr>
          <w:rFonts w:eastAsia="MS Mincho;ＭＳ 明朝" w:cs="Times New Roman" w:ascii="Times New Roman" w:hAnsi="Times New Roman"/>
          <w:sz w:val="24"/>
          <w:szCs w:val="24"/>
          <w:lang w:val="el-GR"/>
        </w:rPr>
        <w:t>υπεγράφη στην Αθήνα στις 7 Μαΐου 1981, παύει να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Παροχή, η οποία χορηγήθηκε κατ' εφαρμογή της Σύμβασης, που αναφέρεται στην παράγραφο 1 ανακαθορίζεται από τον αρμόδιο οργανισμό, μετά από αίτηση του δικαιούχου ή αυτεπάγγελτα από τον αρμόδιο οργανισμό, λαμβάνοντας υπόψη τις διατάξεις της παρούσα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άν αίτηση για ανακαθορισμό υποβληθεί σε έναν αρμόδιο οργαν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24 μηνών από την ημερομηνία έναρξης ισχύος της παρούσας Σύμβα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νακαθορισμός πραγματοποιείται από την ημερομηνία αυτή και δεν 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για το άτομο αυτό οι διατάξεις της νομοθεσίας ενός Μέρ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ορικά με τη λήξη ή παραγραφή του δικαιώ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άν η αίτηση για ανακαθορισμό υποβληθεί σε αρμόδιο οργανισμό με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24 μήνες από την ημερομηνία έναρξης ισχύος της παρούσας Σύμβα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νακαθορισμός πραγματοποιείται από την ημερομηνία υποβολής της αίτησης για δικαιώματα τα οποία δεν έχουν λήξει ή παραγραφ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ε καμία περίπτωση το ποσό τη παροχής δεν μειώνεται, ως αποτέλεσ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ακαθορισμού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XXV</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 και Καταγγελ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ούσα Σύμβαση τίθεται σε ισχύ την πρώτη μέρα του τέταρτου μή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κολουθεί το μήνα κατά τον οποίο κάθε Μέρος θα έχει λάβει γραπ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ωστοποίηση από το άλλο Μέρος, ότι έχει ολοκληρώσει όλες τις νομοθετικές διαδικασίες για να τεθεί σε ισχύ η παρούσα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αρούσα Σύμβαση παραμένει σε ισχύ για αόριστο χρόνο. Είναι δυνατό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ταγγελθεί οποτεδήποτε είτε από το ένα είτε από το άλλο Μέ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όπιν γραπτής γνωστοποιήσεως στο άλλο Μέρος και με προειδοποί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ώδεκα μ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περίπτωση καταγγελίας της παρούσας Σύμβασης οποιοδήποτε δικαίω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αποκτήθηκε από ένα πρόσωπο σύμφωνα με τις διατάξει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ηρείται και διαπραγματεύσεις θα λάβουν χώρα για τη ρύθμιση ό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ό απόκτηση δικαιωμάτων με βάση τις διατάξεις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ΙΣΤΩΣΗ ΑΥΤΟΥ, οι υπογράφοντες, νόμιμα εξουσιοδοτημένοι για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 αυτόν από τις Κυβερνήσεις τους, υπέγραψαν την παρούσα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σε δύο αντίτυπα στο Τορόντο, την 10η Νοεμβρίου 1995, στην ελληνική, αγγλική και γαλλική γλώσσα και κάθε κείμενο είναι εξίσου αυθεν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ΓΙΑ ΤΗΝ ΚΥΒΕΡΝΗΣΗ ΤΗΣ ΕΛΛΗΝΙΚΗΣ ΔΗΜΟΚΡΑΤ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ΕΡΝΗΣΗ ΤΟΥ ΚΑΝΑ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ΙΚΗΤΙΚΟΣ ΚΑΝΟΝΙΣΜ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Εφαρμογή της Σύμβασης Κοινωνικής Ασφάλειας μεταξύ της Ελληνικής Δημοκρατίας και του Καναδά η οποία υπεγράφη στο Τορόντο την 10η Νοεμβρίου 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Σύμφωνα με το Άρθρο Χ</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της Σύμβασης Κοινωνικής Ασφάλειας μεταξύ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ής Δημοκρατίας και του Καναδά, η οποία υπεγράφη στο Τορόν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10η Νοεμβρίου 1995, οι αρμόδιες αρ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Καναδ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ός Ανάπτυξης Ανθρωπίνων Π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λληνική Δημοκρα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Υπουργός Εργασίας και Κοινωνικών Ασφαλί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ώνησαν τις ακόλουθ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ΡΟΣ 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γραφος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διορισμ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ους σκοπούς του παρόντος Διοικητικού Κανονισμού, "Σύμβ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αίνει τη Σύμβαση Κοινωνικής Ασφάλειας μεταξύ του Καναδά και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ής Δημοκρατίας, η οποία υπεγράφη στο Τορόντο την 10η Νοεμβρ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ποιοσδήποτε άλλος όρος έχει την ίδια έννοια με αυτήν που αποδίδ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 αυτόν στη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γραφος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ί Σύνδεσμ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Σύμφωνα με το Άρθρο </w:t>
      </w:r>
      <w:r>
        <w:rPr>
          <w:rFonts w:eastAsia="MS Mincho;ＭＳ 明朝" w:cs="Times New Roman" w:ascii="Times New Roman" w:hAnsi="Times New Roman"/>
          <w:sz w:val="24"/>
          <w:szCs w:val="24"/>
        </w:rPr>
        <w:t>XV</w:t>
      </w:r>
      <w:r>
        <w:rPr>
          <w:rFonts w:eastAsia="MS Mincho;ＭＳ 明朝" w:cs="Times New Roman" w:ascii="Times New Roman" w:hAnsi="Times New Roman"/>
          <w:sz w:val="24"/>
          <w:szCs w:val="24"/>
          <w:lang w:val="el-GR"/>
        </w:rPr>
        <w:t xml:space="preserve"> της Σύμβασης, ως οργανισμοί σύνδεσμοι ορ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κόλουθ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Για τον Καναδ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εύθυνση Διεθνών Λειτουργ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μέας Προγραμμάτων Ασφάλισης Εισοδ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υργείο Ανάπτυξης Ανθρωπίνων Π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λλά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ργανισμός Γεωργικών Ασφαλίσεων (Ο.Γ.Α.) για την κοινωνική ασφάλιση των προσώπων που ασφαλίζονται στο σύστημα του Ο.Γ.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Ίδρυμα Κοινωνικών Ασφαλίσεων (Ι.Κ.Α.) για τις άλλες παροχές που ορίζονται στο άρθρο ΙΙ (1) (β)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ΡΟΣ Ι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ΤΑΞΕΙΣ ΣΧΕΤΙΚΕΣ ΜΕ ΤΗΝ ΕΦΑΡΜΟΣΤΕΑ ΝΟΜΟΘΕ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ργανισμοί" για τους σκοπούς της παρούσας παραγράφου ορ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κόλουθ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φόσον εφαρμοστέα νομοθεσία είναι η καναδική, η Διεύθυνση Παρακράτησης στην Πηγή του Υπουργείου Εθνικού Εισοδ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φόσον εφαρμοστέα νομοθεσία είναι η ελληνική, το Ίδρυμα Κοινων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 (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2. Στις περιπτώσεις των αποσπάσεων, επιλογών ή τροποποιήσεων των προβλεπομένων στις παραγράφους 2, 4 και 5 αντίστοιχα, του Άρθρου </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της Σύμβασης, ο οργανισμός του Μέρους του οποίου η νομοθεσία εφαρμόζεται, εκδίδει μετά από αίτηση, πιστοποιητικό ορισμένης διάρκειας, το οποίο βεβαιώνει ότι για τη σχετική εργασία ο μισθωτός και ο εργοδότης του υπάγονται στη νομοθεσία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Η έγκριση, η οποία αναφέρεται στην παράγραφο 2 του Άρθρου </w:t>
      </w:r>
    </w:p>
    <w:p>
      <w:pPr>
        <w:pStyle w:val="Style15"/>
        <w:spacing w:lineRule="auto" w:line="360"/>
        <w:jc w:val="both"/>
        <w:rPr/>
      </w:pP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της Σύμβασης πρέπει να ζητηθεί πριν από το τέλος της ισχύουσ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όδου κάλυψ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Η επιλογή, η οποία αναφέρεται στην παράγραφο 4 του Άρθρου </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της Σύμβασης, πρέπει να γνωστοποιηθεί εντός έξι μηνών από την έναρξη της απασχόλησης ή, εάν πρόκειται για μισθωτό ήδη εργαζόμενο κατά την ημερομηνία έναρξης ισχύος της Σύμβασης, εντός έξι μηνών από την ημερομηνία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έτοιες αιτήσεις και γνωστοποιήσεις πρέπει να υποβάλλονται στον οργανισμό του Μέρους, του οποίου η νομοθεσία είναι εφαρμοστ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Στην περίπτωση της κρατικής απασχόλησης, η οποία προβλέπεται στην παράγραφο 4 του Άρθρου </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της Σύμβασης, ο εργοδότης για τον οποίο πρόκειται θα τηρεί όλες τις υποχρεώσεις, τις οποίες η εφαρμοστέα νομοθεσία επιβάλλει σε κάθε εργοδό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αναφερόμενα στο εδάφιο 2 πιστοποιητικά υποβάλλονται με τα συμφωνηθέντα έντυπα στον οργανισμό του άλλου Μέρους. Ο μισθωτός, καθώς και ο εργοδότης του και ο οργανισμός του άλλου Μέρους δικαιούνται να λαμβάνουν αντίγραφο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γραφος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Για την εφαρμογή του Άρθρου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της Σύμβασης, ο καναδικός οργανισμός σύνδεσμος, μετά από αίτηση του ελληνικού οργανισμού συνδέσμου, βεβαιώνει τις πιστωθείσες περιόδους, οι οποίες διανύθηκαν σύμφωνα με το Σύστημα Συντάξεων του Καναδ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ΡΟΣ ΙΙ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ΑΞΕΙΣ ΣΧΕΤΙΚΕΣ ΜΕ ΤΙΣ ΠΑΡΟΧ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γραφος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ξεργασία της Αί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άν ο οργανισμός σύνδεσμος ενός Μέρους λάβει αίτηση για παροχή σύμφωνα με τη νομοθεσία του άλλου Μέρους, τη διαβιβάζει, χωρίς καθυστέρηση, στον οργανισμό σύνδεσμο του άλλου Μέ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αζί με την αίτηση, ο οργανισμός σύνδεσμος του πρώτου Μέρους διαβιβάζει επίσης οποιαδήποτε δικαιολογητικά έχει στη διάθεσή του, τα οποία μπορεί να είναι απαραίτητα στον αρμόδιο οργανισμό του άλλου Μέρους για τη θεμελίωση δικαιώματος σε παροχή του αιτού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ίτησης για παροχή σύμφωνα με το νόμο για την Ασφάλι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ήρατος του Καναδά, τα δικαιολογητικά αυτά περιλαμβάνουν στο μέτ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δυνατόν, βεβαίωση εκείνων των περιόδων διαμονής στην ελλην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ράτεια, ο οποίες δεν είναι και πιστωθείσες περίοδοι σύμφωνα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λληνική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3. Οι προσωπικές πληροφορίες, οι οποίες περιέχονται στην αίτηση αναφορικά με τον αιτούντα και τα μέλη οικογένειάς του, βεβαιώνονται δεόντως από τον οργανισμό σύνδεσμο του πρώτου Μέρους, ο οποίος πιστοποιεί ότι η πληροφορία επιβεβαιώθηκε με γραπτές αποδείξεις</w:t>
      </w:r>
      <w:r>
        <w:rPr>
          <w:rFonts w:eastAsia="MS Mincho;ＭＳ 明朝" w:cs="Times New Roman" w:ascii="Times New Roman" w:hAnsi="Times New Roman"/>
          <w:sz w:val="24"/>
          <w:szCs w:val="24"/>
          <w:vertAlign w:val="superscript"/>
          <w:lang w:val="el-GR"/>
        </w:rPr>
        <w:t>.</w:t>
      </w:r>
      <w:r>
        <w:rPr>
          <w:rFonts w:eastAsia="MS Mincho;ＭＳ 明朝" w:cs="Times New Roman" w:ascii="Times New Roman" w:hAnsi="Times New Roman"/>
          <w:sz w:val="24"/>
          <w:szCs w:val="24"/>
          <w:lang w:val="el-GR"/>
        </w:rPr>
        <w:t xml:space="preserve"> η διαβίβαση του βεβαιωμένου με αυτόν τον τρόπο εντύπου απαλλάσσει τον οργανισμό σύνδεσμο από τη διαβίβαση των δικαιολογητικών εγγράφων. Το είδος των πληροφοριών στις οποίες εφαρμόζεται το παρόν εδάφιο συμφωνείται από τους οργανισμούς συνδέσμους των 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κτός από την αίτηση και τα δικαιολογητικά που αναφέρονται σ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άφια 1 και 2, ο οργανισμός σύνδεσμος του πρώτου Μέρους διαβιβά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ργανισμό σύνδεσμο του άλλου Μέρους έντυπο σύνδεσης, στο οπο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φαίνονται ειδικότερα, οι πιστωθείσες σύμφωνα με τη νομοθεσία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ου Μέρους περίοδοι. Οι οργανισμοί σύνδεσμοι των Μερών θα καθορίσουν, με κοινή συμφωνία, τα έντυπα σύνδεσης που θα χρησιμοποιεί ο καθένας για το σκοπό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αρμόδιος οργανισμός του άλλου Μέρους κρίνει το δικαίωμα του αιτούντος και προωθεί την απόφαση απευθείας στον αιτούντα μαζί με πληροφορίες σχετικά με τα δικαιώματα αναθεώρησης και προσφυγής. Ο αρμόδιος οργανισμός του άλλου Μέρους γνωστοποιεί επίσης στον οργανισμό σύνδεσμο του πρώτου Μέρους τις παροχές, εάν υπάρχουν, που χορηγήθηκαν στον αιτού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οργανισμοί σύνδεσμοι θα καθορίσουν, με κοινή συμφωνία, τα έντυ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ων οποίων μπορεί να υποβληθεί η αίτηση, που αναφέρεται στο εδάφ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γραφος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τρικές Εξε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οργανισμός σύνδεσμος ενός Μέρους παρέχει, στο μέτρο που του επιτρέπει η νομοθεσία που εφαρμόζει, κατόπιν αιτήσεως, στον οργανισμό σύνδεσμο του άλλου Μέρους τέτοιες ιατρικές πληροφορίες και δικαιολογητικά που έχει στη διάθεσή του σχετικά με την αναπηρία του αιτούντος ή του δικαιού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άν ο αρμόδιος οργανισμός ενός Μέρους ζητήσει να υποβληθεί ο αι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 δικαιούχος που διαμένει στο έδαφος του άλλου Μέρους σε ιατρ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τάσεις, ο οργανισμός σύνδεσμος του τελευταίου Μέρους, ύστερα από </w:t>
      </w:r>
    </w:p>
    <w:p>
      <w:pPr>
        <w:pStyle w:val="Style15"/>
        <w:spacing w:lineRule="auto" w:line="360"/>
        <w:jc w:val="both"/>
        <w:rPr/>
      </w:pPr>
      <w:r>
        <w:rPr>
          <w:rFonts w:eastAsia="MS Mincho;ＭＳ 明朝" w:cs="Times New Roman" w:ascii="Times New Roman" w:hAnsi="Times New Roman"/>
          <w:sz w:val="24"/>
          <w:szCs w:val="24"/>
          <w:lang w:val="el-GR"/>
        </w:rPr>
        <w:t>αίτηση του οργανισμού συνδέσμου του πρώτου Μέρους, προβαίνει σε διευθετήσεις για διεξαγωγή αυτών των εξετάσεων σύμφωνα με τους κανόνες που εφαρμόζονται από τον οργανισμό σύνδεσμο που κάνει τις σχετικές διευθετήσεις και σε βάρος του οργανισμού που ζήτησε τις ιατρικές εξε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ην παραλαβή των λεπτομερών λογαριασμών των πραγματοποιηθέ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όδων, ο οργανισμός σύνδεσμος του πρώτου Μέρους αποδίδει, χωρίς καθυστέρηση, στον οργανισμό σύνδεσμο του άλλου Μέρους τα ποσά που οφείλονται συνεπεία εφαρμογής των διατάξεων του εδαφίου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γραφος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αλλαγή Στατιστικών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ργανισμοί σύνδεσμοι κάθε Μέρους ανταλλάσσουν στατιστικά στοιχ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τήσια βάση, αναφορικά με τις πληρωμές που πραγματοποίησαν σ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α τα οποία διαμένουν στο άλλο Μέρος. Αυτά τα στατιστικά στοιχ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ουν στοιχεία για τον αριθμό των δικαιούχων και το συνολ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ό των παροχών που καταβλήθηκαν, κατά είδος παρ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ΡΟΣ Ι</w:t>
      </w:r>
      <w:r>
        <w:rPr>
          <w:rFonts w:eastAsia="MS Mincho;ＭＳ 明朝" w:cs="Times New Roman" w:ascii="Times New Roman" w:hAnsi="Times New Roman"/>
          <w:sz w:val="24"/>
          <w:szCs w:val="24"/>
        </w:rPr>
        <w:t>V</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ΦΟΡ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γραφος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τυπα και Λεπτομερείς Διαδικα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πιφύλαξη του παρόντος Διοικητικού Κανονισμού, οι οργανισμο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δεσμοι θα συμφωνήσουν τα έντυπα και τις λεπτομερείς διαδικασ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παιτούνται για την εφαρμογή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γραφος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αρών Διοικητικός Κανονισμός τίθεται σε ισχύ κατά την ημερομην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ς ισχύος της Σύμβασης και έχει την ίδια περίοδο διάρκ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ινε σε δύο αντίτυπα στο Τορόντο την 10η Νοεμβρίου 1995 στην ελλην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γλική και γαλλική γλώσσα και κάθε κείμενο είναι εξίσου αυθεν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ΡΜΟΔΙΑ ΑΡΧΗ ΤΗΣ ΕΛΛΗΝΙΚΗΣ ΔΗΜΟΚΡΑΤ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ΡΜΟΔΙΑ ΑΡΧΗ ΤΟΥ ΚΑΝΑ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spacing w:lineRule="auto" w:line="360"/>
        <w:jc w:val="both"/>
        <w:rPr/>
      </w:pPr>
      <w:r>
        <w:rPr>
          <w:rFonts w:eastAsia="MS Mincho;ＭＳ 明朝" w:cs="Times New Roman" w:ascii="Times New Roman" w:hAnsi="Times New Roman"/>
          <w:sz w:val="24"/>
          <w:szCs w:val="24"/>
          <w:lang w:val="el-GR"/>
        </w:rPr>
        <w:t xml:space="preserve">της Κυβερνήσεως και της Σύμβασης και του Διοικητικού Κανονισμού εφαρμογής της που κυρώνονται από την πλήρωση των προϋποθέσεων του άρθρου </w:t>
      </w:r>
      <w:r>
        <w:rPr>
          <w:rFonts w:eastAsia="MS Mincho;ＭＳ 明朝" w:cs="Times New Roman" w:ascii="Times New Roman" w:hAnsi="Times New Roman"/>
          <w:sz w:val="24"/>
          <w:szCs w:val="24"/>
        </w:rPr>
        <w:t>XXV</w:t>
      </w:r>
      <w:r>
        <w:rPr>
          <w:rFonts w:eastAsia="MS Mincho;ＭＳ 明朝" w:cs="Times New Roman" w:ascii="Times New Roman" w:hAnsi="Times New Roman"/>
          <w:sz w:val="24"/>
          <w:szCs w:val="24"/>
          <w:lang w:val="el-GR"/>
        </w:rPr>
        <w:t xml:space="preserve"> της Σύμβασης και της παραγράφου 9 του Διοικητικού Κανονισμ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4 Ιανουαρίου 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ΩΤΕΡΙΚΩΝ              </w:t>
        <w:tab/>
        <w:t xml:space="preserve">ΕΡΓΑΣΙΑΣ ΚΑΙ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ΚΟΙΝΩΝΙΚΩΝ ΑΣΦΑΛΙΣΕ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εόδωρος Πάγκαλος       </w:t>
        <w:tab/>
        <w:t xml:space="preserve">Μιλτιάδης Παπαϊωάν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 σχέδιο νόμου "Κύρωση της Σύμβασης κοινωνικής ασφάλειας μεταξύ της Ελληνικής Δημοκρατίας και του Καναδά και του Διοικητικού Κανονισμού εφαρμογή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ης Ελλάδας και του Καναδά υπάρχει η διμερής Σύμβαση κοινων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ειας, η οποία κυρώθηκε με το νόμο 1318/1983 και τέθηκε σε ισχ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1.5.198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φαρμογή των τροποποιήσεων που επήλθαν με την αναθεωρημέ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προκύπτει μια επιβάρυνση των ασφαλιστικών οργανισμών της χώρ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η οποία όμως δεν είναι δυνατόν να προβλεφθεί γιατί δεν γνωρίζου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ακριβή αριθμό των Ελλήνων που είναι ασφαλισμένοι στον Καναδά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καλυφθούν επιπλέον μετά την αναθεώρηση της Σύμβασης, οι οποί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μως θα πρέπει να είναι ολί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Πάντως, η επιβάρυνση αυτή αντισταθμίζεται από τα γενικότερα οφέλη που θα προκύψουν για την εθνική μας οικονομία, αν ληφθεί υπόψη ότι με τη μεταφορά από τον Καναδά επιπλέον συντάξεων με βάση την Αναθεωρημένη Σύμβαση θα υπάρξει εισροή συναλλάγματος στη χώρα μ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εξάρτητα όμως από αυτά οι διεθνείς συμβάσεις κοινωνικής ασφάλειας για τους μετανάστες εργαζόμενους υλοποιούν τη βασική επιταγή της αξιοποίησης του χρόνου ασφάλισης που διανύει ο μετανάστης εργαζόμενος στις διάφορες χώ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4 Ιανουαρίου 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ΟΙΚΟΝΟΜΙΑΣ        </w:t>
        <w:tab/>
        <w:t xml:space="preserve">ΕΡΓΑΣΙΑΣ ΚΑΙ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ΟΙΚΟΝΟΜΙΚΩΝ           </w:t>
        <w:tab/>
        <w:t>ΚΟΙΝΩΝΙΚΩΝ ΑΣΦΑΛΙ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άννος Παπαντωνίου       </w:t>
        <w:tab/>
        <w:tab/>
        <w:t>Μιλτιάδης Παπαϊωάν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4/1/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Εργασίας και Κοινωνικών Ασφαλίσεων "Κύρωση της Σύμβασης κοινωνικής ασφάλειας μεταξύ της Ελληνικής Δημοκρατίας και του Καναδά και του Διοικητικού Κανονισμού εφαρμογή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σχεδίου νόμου, κυρώνονται και έχουν την ισχ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ει το άρθρο 28 παρ. 1 του Συντάγματος, η Σύμβαση κοινων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ειας μεταξύ της Ελληνικής Δημοκρατίας και του Καναδά και ο Διοικητικός Κανονισμός για την εφαρμογή της Σύμβασης κοινωνικής ασφάλειας μεταξύ της Ελληνικής Δημοκρατίας και του Καναδά, που υπογράφηκαν στο Τορόντο την 10η Νοεμβρίου 1995 και προβλέπουν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 Η Σύμβαση εφαρμόζεται στη νομοθεσία, κοινων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ειας που καλύπτει τους μισθωτούς και τους εξομοιούμενους με αυτ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ζόμενους, των ειδικών συστημάτων κοινωνικής ασφάλειας όλων των </w:t>
      </w:r>
    </w:p>
    <w:p>
      <w:pPr>
        <w:pStyle w:val="Style15"/>
        <w:spacing w:lineRule="auto" w:line="360"/>
        <w:jc w:val="both"/>
        <w:rPr/>
      </w:pPr>
      <w:r>
        <w:rPr>
          <w:rFonts w:eastAsia="MS Mincho;ＭＳ 明朝" w:cs="Times New Roman" w:ascii="Times New Roman" w:hAnsi="Times New Roman"/>
          <w:sz w:val="24"/>
          <w:szCs w:val="24"/>
          <w:lang w:val="el-GR"/>
        </w:rPr>
        <w:t>κατηγοριών μισθωτών, καθώς και των αυτοτελώς απασχολουμένων και ελεύθερων επαγγελματιών και στη νομοθεσία που αφορά τα πρόσωπα που ασφαλίζονται στο σύστημα του Ο.Γ.Α. (Οργανισμός Γεωργικών Ασφαλίσεων) και σε οποιοδήποτε πρόσωπο, το οποίο υπάγεται ή υπήχθη στη νομοθεσία του Καναδά ή της Ελλάδας, στα εξαρτώμενα μέλη της οικογένειάς του και τους επιζώντε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β. Παροχές καταβλητέες σύμφωνα με τη νομοθεσία ενός Μέρους σε οποιαδήποτε από τα παραπάνω πρόσωπα, δεν υπόκεινται σε μείωση, τροποποίηση, αναστολή, διαγραφή ή κατάσχεση, εφόσον τα πρόσωπα αυτά διαμένουν στο έδαφος του άλλου Μέρους και καταβάλλονται στο έδαφος του Μέρους αυτού, όπως και στο έδαφος τρίτου Κράτους. (άρθρα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Ρυθμίζονται θέματα σχετικά με την εφαρμοστέα νομοθεσία για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 μισθωτών και αυτοαπασχολουμένων που εργάζονται ή δραστηριοποιούνται στο άλλο Μέ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ον καθορισμό του δικαιώματος για προαιρετική ασφάλιση, σύμφω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λληνική νομοθεσία, πιστωθείσες περίοδοι, οι οποίες διανύθηκ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να πρόσωπο σύμφωνα με το σύστημα συντάξεων του Καναδά, θεωρ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ιστωθείσες περίοδοι οι οποίες πραγματοποιήθηκαν με βάση τις διατάξεις της ελληνικής νομοθεσίας, εφόσον το πρόσωπο αυτό συμπληρώνει τις άλλες προϋποθέσεις που προβλέπονται από τη νομοθεσία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γ.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Εάν ένα πρόσωπο υπάγεται στο σύστημα συντάξεων του Καναδά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άρκεια οποιασδήποτε περιόδου διαμονής στο ελληνικό έδαφος,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οδος αυτή θεωρείται ως περίοδος διαμονής στον Καναδά, εφόσον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γεται στην ελληνική νομοθεσία λόγω απασχόλ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Εάν εάν πρόσωπο υπάγεται στην ελληνική νομοθεσία κατά τη διάρκ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σδήποτε περιόδου διαμονής στο καναδικό έδαφος, η περίοδος αυτή </w:t>
      </w:r>
    </w:p>
    <w:p>
      <w:pPr>
        <w:pStyle w:val="Style15"/>
        <w:spacing w:lineRule="auto" w:line="360"/>
        <w:jc w:val="both"/>
        <w:rPr/>
      </w:pPr>
      <w:r>
        <w:rPr>
          <w:rFonts w:eastAsia="MS Mincho;ＭＳ 明朝" w:cs="Times New Roman" w:ascii="Times New Roman" w:hAnsi="Times New Roman"/>
          <w:sz w:val="24"/>
          <w:szCs w:val="24"/>
          <w:lang w:val="el-GR"/>
        </w:rPr>
        <w:t xml:space="preserve">δεν θεωρείται ως περίοδος διαμονής στον Καναδά (άρθρα </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Εάν ένα πρόσωπο δεν δικαιούται να λάβει παροχή, επειδή δεν 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ντρώσει επαρκείς πιστωθείσες περιόδους, σύμφωνα με τη νομοθε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Μέρους, η θεμελίωση του δικαιώματος για την καταβολή της παροχ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θα γίνει με συνυπολογισμό, στο μέτρο που απαιτείται, των περιόδ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αγματοποιήθηκαν σύμφωνα με τη νομοθεσία του άλλου Μέρους ή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υπολογισμό των πιστωθεισών περιόδων σύμφωνα με τη νομοθεσία ενός </w:t>
      </w:r>
    </w:p>
    <w:p>
      <w:pPr>
        <w:pStyle w:val="Style15"/>
        <w:spacing w:lineRule="auto" w:line="360"/>
        <w:jc w:val="both"/>
        <w:rPr/>
      </w:pPr>
      <w:r>
        <w:rPr>
          <w:rFonts w:eastAsia="MS Mincho;ＭＳ 明朝" w:cs="Times New Roman" w:ascii="Times New Roman" w:hAnsi="Times New Roman"/>
          <w:sz w:val="24"/>
          <w:szCs w:val="24"/>
          <w:lang w:val="el-GR"/>
        </w:rPr>
        <w:t xml:space="preserve">τρίτου κράτους, με το οποίο τα δύο Μέρη συνδέονται με συμφωνίες κοινωνικής ασφάλειας, οι οποίες προβλέπουν το συνυπολογισμό περιόδων. Εάν η συνολική διάρκεια των πιστωθεισών περιόδων που διανύθηκαν από ένα πρόσωπο, σύμφωνα με τη νομοθεσία ενός Μέρους είναι μικρότερη από ένα έτος και εάν, λαμβάνοντας υπόψη μόνο αυτές τις περιόδους, δεν θεμελιώνεται δικαίωμα για παροχή, ο αρμόδιος οργανισμός του Μέρους αυτού δεν υποχρεούται να χορηγήσει παροχές για τις περιόδους αυτές (άρθρα </w:t>
      </w:r>
      <w:r>
        <w:rPr>
          <w:rFonts w:eastAsia="MS Mincho;ＭＳ 明朝" w:cs="Times New Roman" w:ascii="Times New Roman" w:hAnsi="Times New Roman"/>
          <w:sz w:val="24"/>
          <w:szCs w:val="24"/>
        </w:rPr>
        <w:t>IX</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XI</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αθορίζονται οι παροχές που προβλέπονται από την καναδική και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ή νομοθεσία, καθώς και ο τρόπος υπολογισμού των παροχών αυτών </w:t>
      </w:r>
    </w:p>
    <w:p>
      <w:pPr>
        <w:pStyle w:val="Style15"/>
        <w:spacing w:lineRule="auto" w:line="360"/>
        <w:jc w:val="both"/>
        <w:rPr/>
      </w:pPr>
      <w:r>
        <w:rPr>
          <w:rFonts w:eastAsia="MS Mincho;ＭＳ 明朝" w:cs="Times New Roman" w:ascii="Times New Roman" w:hAnsi="Times New Roman"/>
          <w:sz w:val="24"/>
          <w:szCs w:val="24"/>
          <w:lang w:val="el-GR"/>
        </w:rPr>
        <w:t xml:space="preserve">(άρθρα </w:t>
      </w:r>
      <w:r>
        <w:rPr>
          <w:rFonts w:eastAsia="MS Mincho;ＭＳ 明朝" w:cs="Times New Roman" w:ascii="Times New Roman" w:hAnsi="Times New Roman"/>
          <w:sz w:val="24"/>
          <w:szCs w:val="24"/>
        </w:rPr>
        <w:t>XII</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XIV</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Ρυθμίζονται θέματα που αφορούν τις διοικητικές διαδικασίες και </w:t>
      </w:r>
    </w:p>
    <w:p>
      <w:pPr>
        <w:pStyle w:val="Style15"/>
        <w:spacing w:lineRule="auto" w:line="360"/>
        <w:jc w:val="both"/>
        <w:rPr/>
      </w:pPr>
      <w:r>
        <w:rPr>
          <w:rFonts w:eastAsia="MS Mincho;ＭＳ 明朝" w:cs="Times New Roman" w:ascii="Times New Roman" w:hAnsi="Times New Roman"/>
          <w:sz w:val="24"/>
          <w:szCs w:val="24"/>
          <w:lang w:val="el-GR"/>
        </w:rPr>
        <w:t xml:space="preserve">τους τρόπους εφαρμογής της Σύμβασης (γλώσσα επικοινωνίας, άσκηση ενδίκων μέσων, πληρωμή παροχών κ.λπ.) (άρθρα </w:t>
      </w:r>
      <w:r>
        <w:rPr>
          <w:rFonts w:eastAsia="MS Mincho;ＭＳ 明朝" w:cs="Times New Roman" w:ascii="Times New Roman" w:hAnsi="Times New Roman"/>
          <w:sz w:val="24"/>
          <w:szCs w:val="24"/>
        </w:rPr>
        <w:t>XV</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XXV</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Θεσπίζεται Διοικητικός Κανονισμός με τον οποίο καθορίζονται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είς που είναι αρμόδιοι για την εφαρμογή της Σύμβασης και η διαδικασία για την επεξεργασία των αιτήσεων, την παροχή ιατρικών πληροφοριών, την ανταλλαγή στατιστικών στοιχείων κ.λπ. (παράγραφοι 1-9 του Διοικητικού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πό τις προτεινόμενες διατάξεις προκαλείται ετήσια δαπάνη των προϋπολογισμών των ασφαλιστικών οργανισμών και έμμεσα του Κρατικού Προϋπολογισμού που τους επιχορηγεί, το ύψος της οποίας δεν μπορεί να προσδιορισθεί επακριβώς, γιατί εξαρτάται από πραγματικά περιστατικά (ακριβής αριθμός Ελλήνων που είναι ασφαλισμένοι στον Καναδά, χρόνος ασφάλιση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0 Ιανουαρίου 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ός Διευθυντής   </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ονύσιος Ρίζ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39:00Z</dcterms:created>
  <dc:creator>pc</dc:creator>
  <dc:description/>
  <dc:language>en-US</dc:language>
  <cp:lastModifiedBy>pc</cp:lastModifiedBy>
  <dcterms:modified xsi:type="dcterms:W3CDTF">2003-08-01T10:38:00Z</dcterms:modified>
  <cp:revision>15</cp:revision>
  <dc:subject/>
  <dc:title/>
</cp:coreProperties>
</file>