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ΕΙΣΗΓΗΤΙΚΗ ΕΚΘΕ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σχέδιο νόμου "Κύρωση Συμφωνίας για τη σύναψ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ικής σχέσης και συνεργασίας μεταξύ των Ευρωπαϊκών Κοινοτή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ων Κρατών - Μελών τους, αφ' ενός και της Δημοκρατία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τέρου μετά της Τελικής Πράξης και των Κοινών Δηλώ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ς τη Βουλή των Ελλήν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Εταιρικής Σχέσης και Συνεργασίας μεταξύ των Ευρωπαϊκών Κοινοτήτων και των κρατών - μελών τους, αφ' ενός, και της Δημοκρατίας του Κιργιζιστάν, αφ' ετέρου, "με τα Παραρτήματα και το "Πρωτόκολλό της για αμοιβαία συνδρομή μεταξύ διοικητικών αρχ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ε τελωνειακά θέματα" υπεγράφη στις 9.2.1995 στις Βρυξέλλες. Η ανωτέρω Συμφωνία ήταν η πέμπτη που υπεγράφη μεταξύ των Ευρωπαϊκών Κοινοτήτων και χώρας - μέλους των "Νέων Ανεξαρτήτων Κρατών", τα οποία, ως γνωστόν, προήλθαν από τη διάλυση της πρώην Ε.Σ.Σ.Δ. (είχαν προηγηθεί οι συμφωνίες με την Ουκρανία στις 13.6.1994, με την Ρωσία στις 24.6.1994, την Μολδαβία στις 30.11.1994 και το Καζακστάν στις 23.1.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οίμιο - Γενικές αρχ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προοίμιο της Συνθήκης εκφράζεται η κοινή πεποίθηση ότι η πλήρης εφαρμογή της Συμφωνίας θα συμβάλει αποφασιστικά στην επίτευξη των πολιτικών, οικονομικών και νομικών μεταρρυθμίσεων στη Δημοκρατία του Κιργιζιστάν, ενώ παράλληλα υπογραμμίζεται ότι με την εταιρική σχέση επιδιώκεται η θεσμοθέτηση του κατάλληλου πλαισίου για τον πολιτικό διάλογο των Μερών, η προώθηση των αρμονικών οικονομικών σχέσεων, του εμπορίου, και των επενδύσεων καθώς και η δημιουργία των κατάλληλων βάσεων για τη νομοθετική, χρηματοδοτική και πολιτιστική συνεργασία και τη συνεργασία στους τομείς της τεχνολογίας και της επιστήμης. </w:t>
      </w:r>
    </w:p>
    <w:p>
      <w:pPr>
        <w:pStyle w:val="PlainText"/>
        <w:jc w:val="both"/>
        <w:rPr/>
      </w:pPr>
      <w:r>
        <w:rPr>
          <w:rFonts w:eastAsia="MS Mincho;ＭＳ 明朝" w:cs="Arial" w:ascii="Times New Roman" w:hAnsi="Times New Roman"/>
          <w:sz w:val="24"/>
          <w:lang w:val="el-GR"/>
        </w:rPr>
        <w:t xml:space="preserve">Στον τίτλο </w:t>
      </w:r>
      <w:r>
        <w:rPr>
          <w:rFonts w:eastAsia="MS Mincho;ＭＳ 明朝" w:cs="Arial" w:ascii="Times New Roman" w:hAnsi="Times New Roman"/>
          <w:sz w:val="24"/>
        </w:rPr>
        <w:t>I</w:t>
      </w:r>
      <w:r>
        <w:rPr>
          <w:rFonts w:eastAsia="MS Mincho;ＭＳ 明朝" w:cs="Arial" w:ascii="Times New Roman" w:hAnsi="Times New Roman"/>
          <w:sz w:val="24"/>
          <w:lang w:val="el-GR"/>
        </w:rPr>
        <w:t xml:space="preserve">, υπό την επωνυμία "Γενικές Αρχές", τονίζεται ότι ο σεβασμός της δημοκρατίας των αρχών του διεθνούς δικαίου και των ανθρωπίνων δικαιωμάτων καθώς και η τήρηση των αρχών της οικονομίας της αγοράς αποτελούν θεμελιώδες στοιχείο της Συμφωνίας. Επίσης, υπογραμμίζεται ότι τα δύο Μέρη θα καταβάλουν κάθε δυνατή προσπάθεια για την ενίσχυ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συνεργασίας μεταξύ των "Νέων Ανεξαρτήτων Κρατών", την οποία θεωρ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ως ουσιαστικής σημασίας για τη σταθερότητα της περιοχής της πρώην Σοβιετικής Έν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λιτικός διάλογ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προβλέπει την καθιέρωση μεταξύ των Μερών τακτικού πολι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λόγου, ο οποίος, κυρίως, αποβλέπει στη σύσφιγξη των δεσμών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ιργιζιστάν με την Ευρωπαϊκή Ένωση και την Κοινότητα των Δημοκρα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θνών, στη σύγκλιση των θέσεων σε διεθνή θέματα αμοιβαίου ενδιαφέρον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συνακόλουθα στην ενίσχυση της ασφάλειας και της σταθερ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 πολιτικός διάλογος διεξάγεται τόσο σε Υπουργικό Επίπεδο, στα πλαίσ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Συμβουλίου Συνεργασίας, όσο και σε Επίπεδο Ανωτέρων Υπαλλήλ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α πλαίσια τακτικών συνεδριάσεων υψηλού επιπέδου. Εξάλλου, προβλέπ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διεξαγωγή πολιτικού διαλόγου και σε κοινοβουλευτικό επίπεδο, στο πλαίσιο της Κοινοβουλευτικής Επιτροπής Συνεργα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Εμπορευματικές συναλλαγ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προβλέπει τη χορήγηση, με ορισμένες εξαιρέσεις, της "ρήτρ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μάλλον ευνοουμένου κράτους" όσον αφορά στους τελωνειακούς δασμ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φόρους, τις μεθόδους πληρωμής και τους κανονισμούς που αναφέρ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ην πώληση, αγορά και τις μεταφορές των εμπορευμάτων στην εγχώρια αγορ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άντως, στη Συμφωνία προβλέπεται ότι μέχρι τη λήξη της μεταβα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όδου (31.12.1998), ή την ημερομηνία προσχώρησης του Κιργιζιστάν </w:t>
      </w:r>
    </w:p>
    <w:p>
      <w:pPr>
        <w:pStyle w:val="PlainText"/>
        <w:jc w:val="both"/>
        <w:rPr/>
      </w:pPr>
      <w:r>
        <w:rPr>
          <w:rFonts w:eastAsia="MS Mincho;ＭＳ 明朝" w:cs="Arial" w:ascii="Times New Roman" w:hAnsi="Times New Roman"/>
          <w:sz w:val="24"/>
          <w:lang w:val="el-GR"/>
        </w:rPr>
        <w:t>στην Γ.Σ.Δ.Ε.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 ανάλογα με το ποια ημερομηνία είναι προγενέστερ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οι ανωτέρω διατάξεις δεν θα εφαρμόζονται όσον αφορά στα πλεονεκτή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οποία έχει χορηγήσει το Κιργιζιστάν στις χώρες της πρώην Σοβιε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Ένωσης και τα οποία αναφέρονται ενδεικτικά στο παράρτημα Ι τη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ίσης, μνημονεύονται εξαιρέσεις καθόσον αφορά στις δυνατότητες ελεύθερ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όσβασης στην αγορά αγαθών, ή της ελεύθερης διαμετακόμισής 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ταν τούτο επιβάλλον λόγοι δημόσιας ηθικής, δημόσιας τάξης, προστ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υγείας, προστασίας των φυσικών πόρων, των εθνικών θησαυρών κ.λπ.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προβλέπει ως γενική αρχή την ελεύθερη διαμετακόμισ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μπορευμάτων και την άρση των ποσοτικών περιορισμών στις εμπο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αλλαγές. Εν τούτοις, προβλέπεται ρήτρα διασφάλισης, σύμφωνα με την οποία, όταν οι εισαγωγές προϊόντων στο έδαφος ενός των Συμβαλλόμενων Μερών γίνεται σε αυξημένες ποσότητες, ή με όρους που απειλούν να προκαλέσουν σοβαρή ζημιά στους εθνικούς παραγωγούς, ομοειδών ή άμεσα ανταγωνιστικών προϊόντων, τα Μέρη δύνανται να λάβουν κατάλληλα μέτρα για τον περιορισμό των ανωτέρω εισαγωγών, εφόσον όμως θα έχουν προηγηθεί μεταξύ τους διαβουλεύσεις χωρίς να καταλήξουν σε λύση αμοιβαίας αποδοχ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ίσης, επισημαίνεται ότι το εμπόριο κλωστοϋφαντουργικών αποτελεί αντικείμενο χωριστής συμφωνίας, η οποία είναι σε ισχύ από 1.1.1994, ενώ για τα χαλυβουργικά προϊόντα εξακολουθούν να ισχύουν ποσοτικοί περιορισμοί.</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έλος, καθόσον αφορά στο εμπόριο πυρηνικών υλικών προβλέπεται ότι θα συναφθεί ειδική Συμφωνία μεταξύ της "Ευρωπαϊκής Κοινότητας Ατομικής Ενέργειας" και 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ροι εργα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Συμφωνία επιδιώκει την εξάλειψη των διακρίσεων στη μεταχείριση των εργαζομένων, που απασχολούνται νομίμως στο έδαφος των κρατών - μελών της Ε.Ε. και του Κιργιζιστάν όσον αφορά στους όρους εργασίας, τις αποδοχές ή τις απολύ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ροι εγκατάστασης και λειτουργίας των εταιρε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όσον αφορά στην εγκατάσταση και λειτουργία των εταιρειών προβλέπ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τι η Δημοκρατία του Κιργιζιστάν χορηγεί στις Κοινοτικές εταιρείες, με ορισμένες εξαιρέσεις, "εθνική μεταχείριση", ή μεταχείριση της "ρήτρας του μάλλον ευνοουμένου κράτους", ανάλογα του ποία εκ των δύο είναι η πλέον ευνοϊκή. Η Κοινότητα και τα κράτη-μέλη χορηγούν "μεταχεί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ρήτρας του μάλλον ευνοουμένου κράτους" στις εταιρείε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άντως, ορίζεται ότι οι σχετικές διατάξεις εφαρμόζονται με την επιφύλαξη ορισμένων περιορισμών που αφορούν, κυρίως, σε λόγους δημόσιας υγείας, δημόσια τάξης και εθνικής ασφάλειας καθώς και ότι τα δύο Μέρη μπορούν να λαμβάνουν μέτρα, κατά παρέκκλιση διατάξεων της Συμφωνίας, κυρίως, για την εξασφάλιση της σταθερότητας του χρηματοπιστωτικού συστήματό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ξάλλου, επισημαίνεται ότι η Συμφωνία καλεί τα Συμβαλλόμενα Μέρη να καταβάλουν κάθε δυνατή προσπάθεια για την αποφυγή λήψης μέτρων που θα καθιστούν τις συνθήκες εγκατάστασης και λειτουργίας των επιχειρήσεων του άλλου μέρους πλέον περιοριστικές από την υπάρχουσα κατάσταση κατά την ημέρα που προηγείται της υπογραφής της Συμφωνίας (8.2.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ίσης, η Συμφωνία στοχεύει στην σταδιακή απελευθέρωση των υπηρεσιών και το Συμβούλιο Συνεργασίας δύναται να διατυπώνει εν προκειμένω τις πρέπουσες συστάσει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Τρέχουσες πληρωμές και κεφάλα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ορισμένες εξαιρέσεις η μεταφορά των πληρωμών και των κεφαλαί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ίναι ελεύθερη, ιδίως όταν αφορά σε εμπορικές δραστηριότητες ή επενδύ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άλληλα προβλέπεται ότι όλες οι πληρωμές που αφορούν σε τρέχουσες συναλλαγές του ισοζυγίου πληρωμών θα πραγματοποιούνται σε ελεύθερα μετατρέψιμο νόμισμ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στασία της πνευματικής ιδιοκτη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καλεί τη Δημοκρατία του Κιργιζιστάν να συνεχίσει τις προσπάθει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ώστε μέχρι το τέλος του πέμπτου έτους από την έναρξη ισχύος της Συμφωνίας να δύναται να παρέχει επίπεδο προστασίας των δικαιωμάτων πνευματικής, βιομηχανικής και εμπορικής ιδιοκτησίας, παρόμοιο με αυτό της Κοινότητας. Επίσης, προστίθεται ότι εντός της ανωτέρω προθεσμίας η Δημοκρατία του Κιργιζιστάν θα πρέπει να προσχωρήσει στις πολυμερ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βάσεις πνευματικής, βιομηχανικής και εμπορικής ιδιοκτησίας, που αναφέρονται στην πρώτη παράγραφο του παραρτήματος ΙΙ της Συμφων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Νομοθετική συνεργ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γνωρίζεται αμοιβαίως ότι η προσέγγιση των νομοθεσιών στους τομ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τελωνειακού, εταιρικού και τραπεζικού δικαίου, των χρηματοδο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ηρεσιών, της πνευματικής ιδιοκτησίας κ.λπ. αποτελεί ουσιαστική προϋπόθε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ν ενίσχυση στενότερων οικονομικών δεσμών μεταξύ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άν και της Κοινότητ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κονομική συνεργ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οικονομική συνεργασία αποσκοπεί στην προώθηση των οικονομικών μεταρρυθμί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Κιργιζιστάν, στην αναδιάρθρωση του οικονομικού συστήματος και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άπτυξη της οικονομίας της χώρ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ιδικότερα, προβλέπεται ότι η συνεργασία, θα αφορά στη βιομηχανική συνεργασία, την προώθηση και προστασία των επενδύσεων, τις δημόσιες συμβάσεις, "τα πρότυπα και την εκτίμηση της πιστότητος", τα μεταλλευτικά προϊόντα και τις πρώτες ύλες, την επιστήμη και την τεχνολογία, την εκπαίδευση και την κατάρτιση, τη γεωργία και τη βιομηχανία μεταποί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εωργικών προϊόντων, την ενέργεια, το περιβάλλον, τις μεταφορές, τις ταχυδρομικές υπηρεσίες και τηλεπικοινωνίες, τις χρηματοπιστωτικές υπηρεσίες, την καταπολέμηση της νομιμοποίησης εσόδων από παράνομες δραστηριότητες την περιφερειακή ανάπτυξη, την κοινωνική συνεργ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ν τουρισμό, τις μικρές και μεσαίες επιχειρήσεις, την πληροφόρηση, την προστασία των καταναλωτών, τα τελωνειακά θέματα, τον τομέα της στατιστικής, το συντονισμό των οικονομικών πολιτικών και τα ναρκωτικ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κύριο όργανο από πλευράς Ε.Ε. για τη χρηματοδότηση της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υς ανωτέρω τομείς είναι το πρόγραμμα βοήθειας υπό την επωνυμία </w:t>
      </w:r>
    </w:p>
    <w:p>
      <w:pPr>
        <w:pStyle w:val="PlainText"/>
        <w:jc w:val="both"/>
        <w:rPr/>
      </w:pPr>
      <w:r>
        <w:rPr>
          <w:rFonts w:eastAsia="MS Mincho;ＭＳ 明朝" w:cs="Arial" w:ascii="Times New Roman" w:hAnsi="Times New Roman"/>
          <w:sz w:val="24"/>
          <w:lang w:val="el-GR"/>
        </w:rPr>
        <w:t>"</w:t>
      </w:r>
      <w:r>
        <w:rPr>
          <w:rFonts w:eastAsia="MS Mincho;ＭＳ 明朝" w:cs="Arial" w:ascii="Times New Roman" w:hAnsi="Times New Roman"/>
          <w:sz w:val="24"/>
        </w:rPr>
        <w:t>Tacis</w:t>
      </w:r>
      <w:r>
        <w:rPr>
          <w:rFonts w:eastAsia="MS Mincho;ＭＳ 明朝" w:cs="Arial" w:ascii="Times New Roman" w:hAnsi="Times New Roman"/>
          <w:sz w:val="24"/>
          <w:lang w:val="el-GR"/>
        </w:rPr>
        <w:t xml:space="preserve">". Τα δύο Μέρη συμφωνούν για τους τομείς στους οποίους θα παρέχ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βοήθεια με βάση και τις ανάγκες της Δημοκρατίας του Κιργιζιστά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Θεσμικές και τελικές διατάξ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προβλέπει τη σύσταση Συμβουλίου Συνεργασίας, το οποίο αποτελεί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μέλη του Συμβουλίου της Ε.Ε. και της Επιτροπής των Ευρωπαϊ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οινοτήτων αφ' ενός, και μέλη της κυβέρνησης του Κιργιζιστάν αφ' ετέ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νας εκπρόσωπος της Κοινότητας και ένα μέλος της κυβέρνησης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ασκούν εναλλάξ την Προεδρία του Συμβουλίου, το οποί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γκαλείται μια φορά το έτος προκειμένου να εξετάζει θέματα μείζον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ημασίας, τα οποία προκύπτουν στα πλαίσια της Συμφωνίας καθώ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άθε διμερές ή διεθνές θέμα αμοιβαίου ενδιαφέροντος για το σκοπό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ίτευξης των στόχων τη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ίσης, προβλέπεται η σύσταση Επιτροπής Συνεργασίας, η οποία θα προετοιμάζει τις συναντήσεις του Συμβουλίου Συνεργασίας και στην οποία θα συμμετέχουν εκπρόσωποι του Συμβουλίου και της Επιτροπής αφ' ενός και εκπρόσωποι της κυβέρνησης της Δημοκρατίας του Κιργιζιστάν αφ' ετέρου. Επίσης, η σύσταση Διακοινοβουλευτικής Επιτροπής Συνεργασίας, στην οποία θα συμμετέχουν μέλη του Κοινοβουλίου του Κιργιζιστάν και του Ευρωπαϊ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οβουλίου και η οποία θα αποτελεί το βήμα πολιτικού διαλόγου μεταξύ της Ε.Ε. και του Κιργιζιστάν, υποβάλλουσα εισηγήσεις στο Συμβούλιο Συνεργα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έλος, η Συμφωνία εξασφαλίζει την άνευ διακρίσεων πρόσβαση των νομικών και φυσικών προσώπων εκάστου μέρους στα αρμόδια δικαστήρια του Κιργιζιστάν και των Κρατών - μελών της Ε.Ε. για την προάσπιση των ατομικών δικαιωμάτων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Εταιρικής Σχέσης συνάπτεται για αρχική περίοδο δέκα ετών και στη συνέχεια ανανεώνεται αυτομάτως ανά έτος, υπό την προϋπόθεση ότι κανένα μέρος δεν θα την καταγγείλει γραπτώς έξι μήνες πριν τη λήξη της. Η Συμφωνία τίθεται σε ισχύ την πρώτη ημέρα του δευτέ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ηνός μετά την ολοκλήρωση της επικύρωσης υπό των Με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 της εφαρμογής των διατάξεων της υπό κύρωση Συμφωνίας ουδεμία προκαλεί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απάνη ή μείωση των εσόδων του Κρατικού Προϋπολογισμού.</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Θέτοντας τα ανωτέρω υπόψη της Ολομέλειας της Βουλής, εισηγούμεθα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ψήφιση του υποβαλλόμενου σχεδίου νόμου.</w:t>
      </w:r>
    </w:p>
    <w:p>
      <w:pPr>
        <w:pStyle w:val="PlainText"/>
        <w:ind w:left="72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θήνα, 27 Νοεμβρίου 1996</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ΟΙ ΥΠΟΥΡΓΟ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 ΑΝΑΠΛΗΡΩΤΗΣ</w:t>
        <w:tab/>
        <w:tab/>
        <w:tab/>
        <w:tab/>
        <w:t xml:space="preserve">ΕΘΝΙΚΗΣ ΟΙΚΟΝΟΜ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ΟΥΡΓΟΣ</w:t>
        <w:tab/>
        <w:tab/>
        <w:tab/>
        <w:tab/>
        <w:tab/>
        <w:t>ΚΑΙ ΟΙΚΟΝΟΜΙΚΩΝ</w:t>
      </w:r>
    </w:p>
    <w:p>
      <w:pPr>
        <w:pStyle w:val="PlainText"/>
        <w:ind w:left="360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ΞΩΤΕΡΙΚ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Γ. Παπανδρέου</w:t>
        <w:tab/>
        <w:tab/>
        <w:tab/>
        <w:tab/>
        <w:t xml:space="preserve">Γ. Παπαντων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ΑΠΤΥΞΗΣ</w:t>
        <w:tab/>
        <w:tab/>
        <w:tab/>
        <w:tab/>
        <w:t>ΠΕΡΙΒΑΛΛΟΝΤΟΣ,</w:t>
      </w:r>
    </w:p>
    <w:p>
      <w:pPr>
        <w:pStyle w:val="PlainText"/>
        <w:ind w:left="288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ΩΡΟΤΑΞΙΑΣ ΚΑΙ</w:t>
      </w:r>
    </w:p>
    <w:p>
      <w:pPr>
        <w:pStyle w:val="PlainText"/>
        <w:ind w:left="288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ΟΣΙΩΝ ΕΡΓΩΝ</w:t>
      </w:r>
    </w:p>
    <w:p>
      <w:pPr>
        <w:pStyle w:val="PlainText"/>
        <w:jc w:val="both"/>
        <w:rPr/>
      </w:pPr>
      <w:r>
        <w:rPr>
          <w:rFonts w:eastAsia="MS Mincho;ＭＳ 明朝" w:cs="Arial" w:ascii="Times New Roman" w:hAnsi="Times New Roman"/>
          <w:sz w:val="24"/>
          <w:lang w:val="el-GR"/>
        </w:rPr>
        <w:t>Β. Παπανδρέου</w:t>
        <w:tab/>
        <w:tab/>
        <w:tab/>
        <w:tab/>
        <w:t xml:space="preserve">Κ. Λαλιώ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ΓΕΩΡΓΙΑΣ</w:t>
        <w:tab/>
        <w:tab/>
        <w:tab/>
        <w:tab/>
        <w:t xml:space="preserve">ΕΡΓΑΣΙΑΣ ΚΑΙ </w:t>
      </w:r>
    </w:p>
    <w:p>
      <w:pPr>
        <w:pStyle w:val="PlainText"/>
        <w:ind w:left="288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ΩΝΙΚΩΝ ΑΣΦΑΛΙ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 Τζουμάκας</w:t>
        <w:tab/>
        <w:tab/>
        <w:tab/>
        <w:tab/>
        <w:t>Μ. Παπαϊωάνν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ΓΕΙΑΣ ΚΑΙ ΠΡΟΝΟΙΑΣ</w:t>
        <w:tab/>
        <w:tab/>
        <w:t>ΔΗΜΟΣΙΑΣ ΤΑΞ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 Γείτονας</w:t>
        <w:tab/>
        <w:tab/>
        <w:tab/>
        <w:tab/>
        <w:t>Γ. Ρωμαί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ΦΟΡΩΝ και</w:t>
        <w:tab/>
        <w:tab/>
        <w:tab/>
        <w:t>ΤΥΠΟΥ ΚΑΙ ΜΕΣ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ΙΚΟΙΝΩΝΙΩΝ</w:t>
        <w:tab/>
        <w:tab/>
        <w:tab/>
        <w:t>ΜΑΖΙΚΗΣ ΕΝΗΜΕΡ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 Καστανίδης</w:t>
        <w:tab/>
        <w:tab/>
        <w:tab/>
        <w:tab/>
        <w:t xml:space="preserve">Δ. Ρέππας  </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ΣΧΕΔΙΟ ΝΟΜ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ύρωση Συμφωνίας για τη σύναψη εταιρικής σχέση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ς μεταξύ των Ευρωπαϊκών Κοινοτήτων και των Κρατών - μελ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αφ' ενός, και της Δημοκρατίας του Κιργιζιστάν, αφ' ετέρου, μετ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Τελικής Πράξης και των Κοινών Δηλώσε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Άρθρο πρώτο</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Κυρώνεται και έχει την ισχύ, που ορίζει το άρθρ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8 παρ. 1 του Συντάγματος, η Συμφωνία για τη σύναψη εταιρικής σχέ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συνεργασίας μεταξύ των Ευρωπαϊκών Κοινοτήτων και των Κρατών - μελ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αφ' ενός, και της Δημοκρατίας του Κιργιζιστάν, αφ' ετέρου, μετ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Τελικής Πράξης και των Κοινών Δηλώσεων, που υπογράφηκε στις Βρυξέλλ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ις 9.2.1995, των οποίων το κείμενο σε πρωτότυπο στην ελληνική γλώσσ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έχει ως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ΦΩΝ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Η ΣΥΝΑΨΗ ΕΤΑΙΡΙΚΗΣ ΣΧΕΣΗΣ ΚΑ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ΕΡΓΑΣΙΑΣ ΜΕΤΑΞΥ ΤΩΝ ΕΥΡΩΠΑ`Ι`Κ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ΟΤΗΤΩΝ ΚΑΙ ΤΩΝ ΚΡΑΤΩΝ-ΜΕΛΩΝ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ΝΟΣ, ΚΑΙ ΤΗΣ ΔΗΜΟΚΡΑΤ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ΑΝ, ΑΦ' ΕΤΕ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ΒΑΣΙΛΕΙΟ ΤΟΥ ΒΕΛΓΙ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ΒΑΣΙΛΕΙΟ ΤΗΣ ΔΑΝ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ΟΜΟΣΠΟΝΔΙΑΚΗ ΔΗΜΟΚΡΑΤΙΑ 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ΡΜΑΝ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ΛΛΗΝΙΚΗ ΔΗΜΟΚΡΑΤ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ΒΑΣΙΛΕΙΟ ΤΗΣ ΙΣΠΑΝ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ΓΑΛΛΙΚΗ ΔΗΜΟΚΡΑΤ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ΙΡΛΑΝΔ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ΙΤΑΛΙΚΗ ΔΗΜΟΚΡΑΤ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ΜΕΓΑΛΟ ΔΟΥΚΑΤΟ ΤΟΥ ΛΟΥΞΕΜΒΟΥΡΓ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ΒΑΣΙΛΕΙΟ ΤΩΝ ΚΑΤΩΝ ΧΩΡ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ΔΗΜΟΚΡΑΤΙΑ ΤΗΣ ΑΥΣΤΡ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ΠΟΡΤΟΓΑΛΙΚΗ ΔΗΜΟΚΡΑΤ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ΔΗΜΟΚΡΑΤΙΑ ΤΗΣ ΦΙΛΑΝΔ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ΒΑΣΙΛΕΙΟΣ ΤΗΣ ΣΟΥΗΔ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ΗΝΩΜΕΝΟ ΒΑΣΙΛΕΙΟ ΤΗΣ ΜΕΓΑΛ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ΡΕΤΑΝΙΑΣ ΚΑΙ ΒΟΡΕΙΟΥ ΙΡΛΑΝΔΙ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Συμβαλλόμενα Μέρη της συνθήκης περί ιδρύσεως της 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έργειας, εφεξής καλούμενα "Κράτη-Μέλη", κα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ΕΥΡΩΠΑ`Ι`ΚΗ ΚΟΙΝΟΤΗΤΑ, Η ΕΥΡΩΠΑ`Ι`ΚΗ ΚΟΙΝΟΤΗΤΑ ΑΝΘΡΑΚΑ ΚΑΙ ΧΑΛΥΒ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Η ΕΥΡΩΠΑ`Ι`ΚΗ ΚΟΙΝΟΤΗΤΑ ΑΤΟΜΙΚΗΣ ΕΝΕΡΓ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φεξής καλούμενης "η Κοινότη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νό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Η ΔΗΜΟΚΡΑΤΙΑ ΤΟΥ ΚΙΡΓΙΖΙΣΤΑ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τέρου,</w:t>
      </w:r>
    </w:p>
    <w:p>
      <w:pPr>
        <w:pStyle w:val="PlainText"/>
        <w:jc w:val="both"/>
        <w:rPr/>
      </w:pPr>
      <w:r>
        <w:rPr>
          <w:rFonts w:eastAsia="MS Mincho;ＭＳ 明朝" w:cs="Arial" w:ascii="Times New Roman" w:hAnsi="Times New Roman"/>
          <w:sz w:val="24"/>
          <w:lang w:val="el-GR"/>
        </w:rPr>
        <w:t xml:space="preserve">ΕΚΤΙΜΩΝΤΑΣ τους δεσμούς μεταξύ της Κοινότητας, των </w:t>
      </w:r>
      <w:r>
        <w:rPr>
          <w:rFonts w:eastAsia="MS Mincho;ＭＳ 明朝" w:cs="Arial" w:ascii="Times New Roman" w:hAnsi="Times New Roman"/>
          <w:sz w:val="24"/>
        </w:rPr>
        <w:t>K</w:t>
      </w:r>
      <w:r>
        <w:rPr>
          <w:rFonts w:eastAsia="MS Mincho;ＭＳ 明朝" w:cs="Arial" w:ascii="Times New Roman" w:hAnsi="Times New Roman"/>
          <w:sz w:val="24"/>
          <w:lang w:val="el-GR"/>
        </w:rPr>
        <w:t xml:space="preserve">ρατών - </w:t>
      </w:r>
      <w:r>
        <w:rPr>
          <w:rFonts w:eastAsia="MS Mincho;ＭＳ 明朝" w:cs="Arial" w:ascii="Times New Roman" w:hAnsi="Times New Roman"/>
          <w:sz w:val="24"/>
        </w:rPr>
        <w:t>M</w:t>
      </w:r>
      <w:r>
        <w:rPr>
          <w:rFonts w:eastAsia="MS Mincho;ＭＳ 明朝" w:cs="Arial" w:ascii="Times New Roman" w:hAnsi="Times New Roman"/>
          <w:sz w:val="24"/>
          <w:lang w:val="el-GR"/>
        </w:rPr>
        <w:t>ελών της και της Δημοκρατίας του Κιργιζιστάν, και τις κοινές αξίες που συνδέουν τα Συμβαλλόμενα Μέρ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ΓΝΩΡΙΖΟΝΤΑΣ ότι η Κοινότητα και η Δημοκρατία του Κιργιζιστάν επιθυμ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ενισχύσουν τους δεσμούς αυτούς και να συνάψουν εταιρική σχέση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 που καθιστούν στενότερες και ευρύτερες τις σχέσεις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ίχαν καθιερωθεί στο παρελθόν, ιδίως με τη Συμφωνία μεταξύ της Ευρωπαϊ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κονομικής Κοινότητας και της Ευρωπαϊκής Κοινότητας Ατομικής Ενέργε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φ' ενός και της Ένωσης Σοβιετικών Σοσιαλιστικών Δημοκρατιών αφ'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έρου για το εμπόριο και την εμπορική και οικονομική συνεργ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υπεγράφη στις 18 Δεκεμβρίου 198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ΙΜΩΝΤΑΣ την προσήλωση, αφ' ενός, της Κοινότητας και των Κρα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Μελών της, και αφ' ετέρου της Δημοκρατίας του Κιργιζιστάν,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ίσχυση των πολιτικών και οικονομικών ελευθεριών που αποτελούν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άση της εταιρικής σχέ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ΙΜΩΝΤΑΣ την προσήλωση των Μερών στην προώθηση της διεθνούς ειρήν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ασφάλειας καθώς και στην ειρηνική επίλυση των διαφορών και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 για το σκοπό αυτόν, στο πλαίσιο των Ηνωμένων Εθνών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ιάσκεψης για την Ασφάλεια και τη Συνεργασία στην Ευρώπ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ΙΜΩΝΤΑΣ τη σταθερή προσήλωση της Κοινότητας, των Κρατών - Μελ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και της Δημοκρατίας του Κιργιζιστάν στην πλήρη εφαρμογή όλων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ρχών και των διατάξεων που περιέχουν η τελική πράξη της Διάσκεψ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ν Ασφάλεια και τη Συνεργασία στην Ευρώπη (Δ.Α.Σ.Ε.), τα τελ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γγραφα των διασκέψεων της Μαδρίτης και της Βιέννης που επακολούθησα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έγγραφο της Διάσκεψης Δ.Α.Σ.Ε. της Βόννης για την οικονομική συνεργ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 Χάρτης των Παρισίων για μια νέα Ευρώπη και το έγγραφο Δ.Α.Σ.Ε.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λσίνκι 1992 με τίτλο "Οι προκλήσεις της αλλαγ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ΒΕΒΑΙΩΝΟΝΤΑΣ την προσήλωση της Κοινότητας, των Κρατών - Μελών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ς Δημοκρατίας του Κιργιζιστάν στον Ευρωπαϊκό Χάρτη για την Ενέργε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ΧΟΝΤΑΣ ΤΗΝ ΠΕΠΟΙΘΗΣΗ ότι το κράτος δικαίου και ο σεβασμός των δικαιω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ανθρώπου, ιδίως των μειονοτήτων, η εγκαθίδρυση πολυκομμα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στήματος με ελεύθερες και δημοκρατικές εκλογές και η οικονομ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λευθέρωση, που αποβλέπει στη δημιουργία οικονομίας αγοράς, 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θεμελιώδη σημ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ΙΣΤΕΥΟΝΤΑΣ ότι η πλήρης εφαρμογή της παρούσας Συμφωνίας εταιρ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έσης και συνεργασίας εξαρτάται από και συμβάλλει συγχρόνως στη συνέχ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επίτευξη των πολιτικών, οικονομικών και νομικών μεταρρυθμί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ης Κιργιζιστάν, καθώς και στη δημιουργία των παραγόν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είναι απαραίτητοι για τη συνεργασία, ιδίως με βάση τα συμπεράσ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ιάσκεψης Δ.Α.Σ.Ε. της Βόνν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ΘΥΜΩΝΤΑΣ να ενθαρρύνουν τη διαδικασία περιφερειακής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ις όμορες χώρες στους τομείς που καλύπτει η παρούσα Συμφων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ώστε να ευνοηθεί η ευημερία και η σταθερότητα στην περιοχ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ΘΥΜΩΝΤΑΣ να καθιερώσουν και να αναπτύξουν τακτικό πολιτικό διάλογ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α διμερή και διεθνή θέματα αμοιβαίου ενδιαφέρο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ΛΑΜΒΑΝΟΝΤΑΣ ΥΠΟΨΗ την προθυμία της Κοινότητας να αναπτύξει οικονομ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εργασία και να παράσχει τεχνική βοήθεια, εφόσον χρειάζετα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ΝΩΡΙΖΟΝΤΑΣ τις οικονομικές και κοινωνικές ανισότητες μεταξύ της Κοιν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ς Δημοκρατίας του Κιργιζιστάν, χώρας αναπτυσσόμενης και μεσόγ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ΓΝΩΡΙΖΟΝΤΑΣ ότι ένας από τους κυριότερους στόχους της παρού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ίας είναι να διευκολυνθεί η εξάλειψη των ανισοτήτων αυτών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αροχή κοινοτικής συνδρομής για την ανάπτυξη και την αναδιάρθρ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κιργισιακής οικονομ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ΝΩΡΙΖΟΝΤΑΣ ότι η Συμφωνία θα ευνοήσει τη σταδιακή προσέγγιση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ου Κιργιζιστάν και μιας ευρύτερης ζώνης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ην Ευρώπη και της γειτονικές περιοχές, καθώς και τη σταδιακή έντα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ημοκρατίας του Κιργιζιστάν στο ανοικτό διεθνές σύστημ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ΙΜΩΝΤΑΣ την προσήλωση των μερών στην ελευθέρωση του εμπορίου, με </w:t>
      </w:r>
    </w:p>
    <w:p>
      <w:pPr>
        <w:pStyle w:val="PlainText"/>
        <w:jc w:val="both"/>
        <w:rPr/>
      </w:pPr>
      <w:r>
        <w:rPr>
          <w:rFonts w:eastAsia="MS Mincho;ＭＳ 明朝" w:cs="Arial" w:ascii="Times New Roman" w:hAnsi="Times New Roman"/>
          <w:sz w:val="24"/>
          <w:lang w:val="el-GR"/>
        </w:rPr>
        <w:t>βάση τις αρχές της Γενικής Συμφωνίας Δασμών και Εμπορίου (</w:t>
      </w:r>
      <w:r>
        <w:rPr>
          <w:rFonts w:eastAsia="MS Mincho;ＭＳ 明朝" w:cs="Arial" w:ascii="Times New Roman" w:hAnsi="Times New Roman"/>
          <w:sz w:val="24"/>
        </w:rPr>
        <w:t>GATT</w:t>
      </w:r>
      <w:r>
        <w:rPr>
          <w:rFonts w:eastAsia="MS Mincho;ＭＳ 明朝" w:cs="Arial" w:ascii="Times New Roman" w:hAnsi="Times New Roman"/>
          <w:sz w:val="24"/>
          <w:lang w:val="el-GR"/>
        </w:rPr>
        <w:t>),</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ΕΧΟΝΤΑΣ ΕΠΙΓΝΩΣΗ της ανάγκης να βελτιωθούν οι συνθήκ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ις εμπορικές δραστηριότητες, τις επενδύσεις, την εγκατάστα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ιών, το εργατικό δυναμικό, την παροχή υπηρεσιών και την κίν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ί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ΧΟΝΤΑΣ ΤΗΝ ΠΕΠΟΙΘΗΣΗ ότι η παρούσα Συμφωνία θα δημιουργήσει νέο κλίμ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ις οικονομικές σχέσεις μεταξύ των μερών, και ιδίως όσον αφορά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άπτυξη των συναλλαγών και των επενδύσεων, απαραίτητων για την οικονομ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αδιάρθρωση και τον τεχνολογικό εκσυγχρονισμό,</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ΘΥΜΩΝΤΑΣ να καθιερώσουν στενή συνεργασία στον τομέα της προστ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περιβάλλοντος, λαμβανομένης υπόψη της αλληλεξάρτησής τους στο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μέα αυτό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ΓΝΩΡΙΖΟΝΤΑΣ ότι τα Μέρη σκοπεύουν να αναπτύξουν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 στον τομέα της διαστημικής έρευνας, λαμβανομένης υπόψ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συμπληρωματικότητας των δραστηριοτήτων τους στον τομέα αυτό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ΘΥΜΩΝΤΑΣ να καθιερώσουν πολιτιστική συνεργασία και να βελτιώσ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ανταλλαγή των πληροφορ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ΦΩΝΗΣΑΝ ΤΑ ΑΚΟΛΟΥΘ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άπτεται εταιρική σχέση μεταξύ της Κοινότητας και των Κρατών - Μελ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φ' ενός, και της Δημοκρατίας του Κιργιζιστάν αφ' ετέρου. Οι στόχ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εταιρικής σχέσης είναι οι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να αποτελέσει το κατάλληλο πλαίσιο για τον πολιτικό διάλογο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ρών, με σκοπό την ανάπτυξη πολιτικών σχέσεων μεταξύ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να υποστηρίξει τις προσπάθειες του Κιργιζιστάν για την εδραί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ην ανάπτυξη της οικονομίας και την ολοκλήρωση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άβασης σε οικονομία 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να προωθήσει το εμπόριο, τις επενδύσεις και τις αρμονικές οικονομ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έσεις μεταξύ των μερών, και να ευνοήσει έτσι τη σταθερή και διαρ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κονομική ανάπτυξή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να δημιουργήσει τις βάσεις για τη νομοθετική, οικονομική, κοινων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ρηματοδοτική και πολιτιστική συνεργασία, καθώς και τη συνεργ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ν τομέα της επιστήμης και της τεχνολογίας για μη στρατιωτικ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κοπού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ΙΤΛΟΣ 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ΝΙΚΕΣ ΑΡΧ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 σεβασμός της δημοκρατίας, των αρχών του διεθνούς δικαίου και των δικαιωμάτων του ανθρώπου, όπως ορίζονται, ιδίως, στο Χάρτη των Ηνωμένων Εθνών, στην τελική πράξη του Ελσίνκι και στο Χάρτη των Παρισίων για μια νέα Ευρώπη, καθώς και οι αρχές της οικονομ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γοράς, συμπεριλαμβανομένων των αρχών που διακηρύσσονται στα έγγραφ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ιάσκεψης Δ.Α.Σ.Ε. της Βόννης, διαπνέουν τις εσωτερικές και εξωτε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λιτικές των μερών και αποτελούν θεμελιώδες στοιχείο της εταιρ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έσης και της παρούσης Συμφωνίας. </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θεωρούν ουσιαστικής σημασίας για τη μελλον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υημερία και σταθερότητα της περιοχής της πρώην Σοβιετικής Ένω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Νέα Ανεξάρτητα Κράτη που προήλθαν από τη διάλυση της Ένωσης Σοβιε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οσιαλιστικών Δημοκρατιών, εφεξής καλούμενα "Ανεξάρτητα Κράτη",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τηρήσουν και να αναπτύξουν τη συνεργασία μεταξύ τους, σύμφωνα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αρχές της τελικής πράξης του Ελσίνκι και το διεθνές δίκαιο,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νεύμα καλής γειτονίας, και θα καταβάλλουν κάθε προσπάθεια για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νθαρρύνουν τη διαδικασία αυτ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ΙΤΛΟΣ Ι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ΛΙΤΙΚΟΣ ΔΙΑΛΟΓ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ιερώνεται τακτικός πολιτικός διάλογος μεταξύ των Μερών, τον οποίο τα Μέρη προτίθενται να αναπτύξουν και να ενισχύσουν. Ο διάλογος αυτός συνοδεύει και παγιώνει την προσέγγιση της Κοινότητας με τη Δημοκρατία του Κιργιζιστάν, ενισχύει τις πολιτικές και οικονομ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λλαγές που πραγματοποιούνται στην εν λόγω χώρα και συμβάλλει σ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ιουργία νέων μορφών συνεργασίας. Ο πολιτικός διάλογο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ενισχύει τους δεσμούς της Δημοκρατία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ην Κοινότητα και τα Κράτη - Μέλη της και, με τον τρόπο αυτό,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κοινότητα των δημοκρατικών εθνών στο σύνολό της. Η οικονομ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ύγκλιση που επιτυγχάνεται με την παρούσα συμφωνία οδηγεί σε εντατικότερ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λιτικές σχέσει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έχει ως αποτέλεσμα αυξημένη σύγκλιση των θέ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διεθνή θέματα αμοιβαίου ενδιαφέροντος, και συνεπώς αυξάνει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σφάλεια και σταθερότη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 διάλογος μπορεί να πραγματοποιείται σε περιφερειακό πλαίσι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υπουργικό επίπεδο, ο πολιτικός διάλογος πραγματοποιεί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α πλαίσια του Συμβουλίου Συνεργασίας, που θεσπίζεται στο άρθρο 75,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θώς και σε άλλες περιστάσεις κατόπιν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θεσπίζουν περαιτέρω διαδικασίες και μηχανισμ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πολιτικό διάλογο, ιδίως υπό τις ακόλουθες μορφ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ακτικές συνεδριάσεις υψηλού επιπέδου μεταξύ, αφ'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ός, ανωτέρων υπαλλήλων της Κοινότητας και των Κρατών - Μελών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ων αντιπροσώπων της Δημοκρατίας του Κιργιζιστάν, αφ' ετέ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πλήρης αξιοποίηση όλων των διπλωματικών οδών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μερών, συμπεριλαμβανομένων των κατάλληλων διμερών και πολυμε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αφών, όπως των Ηνωμένων Εθνών, των συνόδων της Δ.Α.Σ.Ε., κ.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οποιοδήποτε άλλο μέσο, το οποίο μπορεί να συμβάλ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ην παγίωση και την ανάπτυξη του διαλόγου αυτού, μεταξύ άλλων, συνεδριά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μπειρογνωμόν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 πολιτικός διάλογος σε κοινοβουλευτικό επίπεδο πραγματοποιεί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πλαίσιο της Κοινοβουλευτικής Επιτροπής Συνεργασίας, που συγκροτεί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υνάμει του άρθρου 8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ΙΤΛΟΣ ΙΙ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ΜΠΟΡΕΥΜΑΤΙΚΕΣ ΣΥΝΑΛΛΑΓ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8</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1. Τα Μέρη παρέχουν αμοιβαία τη μεταχείριση του μάλλο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υνοουμένου κράτους όσον αφορ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ους τελωνειακούς δασμούς και επιβαρύνσεις σ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σαγωγές και εξαγωγές, καθώς και τη μέθοδο είσπραξή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ις διατάξεις σχετικά με τον εκτελωνισμό, τη διαμετακόμ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ις αποθήκες και τη μεταφόρτω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ους φόρους και άλλες εσωτερικές επιβαρύνσεις κάθ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ύπου, που επιβάλλονται άμεσα ή έμμεσα στα εισαγόμενα εμπορεύ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ις μεθόδους πληρωμής και τη μεταβίβαση των πληρωμών αυτ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ους κανονισμούς σχετικά με την πώληση, την αγορ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μεταφορές, τη διανομή και χρησιμοποίηση των εμπορευμάτων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γχώρια αγορ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Οι διατάξεις της παραγράφου 1 δεν εφαρμόζονται όσον αφορά:</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α) τα πλεονεκτήματα που χορηγούνται με σκοπό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ιουργηθεί τελωνειακή ένωση ή ζώνη ελεύθερων συναλλαγών ή δυνάμ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ημιουργίας τέτοιας ένωσης ή ζώνη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β) τα πλεονεκτήματα που χορηγούνται σε συγκεκριμένες </w:t>
      </w:r>
    </w:p>
    <w:p>
      <w:pPr>
        <w:pStyle w:val="PlainText"/>
        <w:jc w:val="both"/>
        <w:rPr/>
      </w:pPr>
      <w:r>
        <w:rPr>
          <w:rFonts w:eastAsia="MS Mincho;ＭＳ 明朝" w:cs="Arial" w:ascii="Times New Roman" w:hAnsi="Times New Roman"/>
          <w:sz w:val="24"/>
          <w:lang w:val="el-GR"/>
        </w:rPr>
        <w:t xml:space="preserve">χώρες σύμφωνα με τη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και άλλες διεθνείς συμφωνίες υπέρ των αναπτυσσόμε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ωρώ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γ) τα πλεονεκτήματα που χορηγούνται στις όμορ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ώρες με σκοπό τη διευκόλυνση του διασυνοριακού εμπορί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3. Οι διατάξεις της παραγράφου 1 δεν εφαρμό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τη διάρκεια μεταβατικής περιόδου που θα λήξει τη στιγμή της προσχώρησης </w:t>
      </w:r>
    </w:p>
    <w:p>
      <w:pPr>
        <w:pStyle w:val="PlainText"/>
        <w:jc w:val="both"/>
        <w:rPr/>
      </w:pPr>
      <w:r>
        <w:rPr>
          <w:rFonts w:eastAsia="MS Mincho;ＭＳ 明朝" w:cs="Arial" w:ascii="Times New Roman" w:hAnsi="Times New Roman"/>
          <w:sz w:val="24"/>
          <w:lang w:val="el-GR"/>
        </w:rPr>
        <w:t xml:space="preserve">της Δημοκρατίας του Κιργιζιστάν στη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ή στις 31 Δεκεμβρίου 1998,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άλογα με το ποια ημερομηνία προηγείται, όσον αφορά τα πλεονεκτή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καθορίζονται στο παράρτημα Ι τα οποία χορηγούνται από τ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στα άλλα κράτη, τα οποία προήλθαν από τη διάλυση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Σ.Σ.Δ. </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συμφωνούν ότι η αρχή της ελεύθερης διαμετακόμ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ίναι θεμελιώδης προκειμένου να επιτευχθούν οι στόχοι της παρού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φων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Όσον αφορά το θέμα αυτό, κάθε Μέρος επιτρέπει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ωρίς περιορισμούς διαμετακόμιση μέσω του εδάφους του, των εμπορευ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κατάγονται από ή προορίζονται για το τελωνειακό έδαφος του άλλ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έρους.</w:t>
      </w:r>
    </w:p>
    <w:p>
      <w:pPr>
        <w:pStyle w:val="PlainText"/>
        <w:jc w:val="both"/>
        <w:rPr/>
      </w:pPr>
      <w:r>
        <w:rPr>
          <w:rFonts w:eastAsia="MS Mincho;ＭＳ 明朝" w:cs="Arial" w:ascii="Times New Roman" w:hAnsi="Times New Roman"/>
          <w:sz w:val="24"/>
          <w:lang w:val="el-GR"/>
        </w:rPr>
        <w:t xml:space="preserve">2. Οι διατάξεις που τίθενται στο άρθρο </w:t>
      </w:r>
      <w:r>
        <w:rPr>
          <w:rFonts w:eastAsia="MS Mincho;ＭＳ 明朝" w:cs="Arial" w:ascii="Times New Roman" w:hAnsi="Times New Roman"/>
          <w:sz w:val="24"/>
        </w:rPr>
        <w:t>V</w:t>
      </w:r>
      <w:r>
        <w:rPr>
          <w:rFonts w:eastAsia="MS Mincho;ＭＳ 明朝" w:cs="Arial" w:ascii="Times New Roman" w:hAnsi="Times New Roman"/>
          <w:sz w:val="24"/>
          <w:lang w:val="el-GR"/>
        </w:rPr>
        <w:t xml:space="preserve">, παράγραφοι </w:t>
      </w:r>
    </w:p>
    <w:p>
      <w:pPr>
        <w:pStyle w:val="PlainText"/>
        <w:jc w:val="both"/>
        <w:rPr/>
      </w:pPr>
      <w:r>
        <w:rPr>
          <w:rFonts w:eastAsia="MS Mincho;ＭＳ 明朝" w:cs="Arial" w:ascii="Times New Roman" w:hAnsi="Times New Roman"/>
          <w:sz w:val="24"/>
          <w:lang w:val="el-GR"/>
        </w:rPr>
        <w:t xml:space="preserve">2, 3, 4 και 5 της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εφαρμόζονται μεταξύ των δύο Με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Οι διατάξεις του παρόντος άρθρου δεν θίγουν τις τυχόν διατάξ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αφορούν ειδικούς τομείς, ιδίως τον τομέα των μεταφορών ή συγκεκριμέ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ϊόντα, που συμφωνούνται μεταξύ των Με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ην επιφύλαξη των δικαιωμάτων και υποχρεώσεων που απορρέουν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διεθνείς συμβάσεις σχετικά με την προσωρινή εισαγωγή εμπορευ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οι οποίες είναι δεσμευτικές και για τα δύο Μέρη, τα Συμβαλλόμε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η χορηγούν επιπλέον απαλλαγή από επιβαρύνσεις και δασμούς εισαγωγ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ί προϊόντων, που εισέρχονται προσωρινά, στις περιπτώσεις και σύμφω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ις διαδικασίες που προβλέπει οποιαδήποτε άλλη σχετική διεθν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ύμβαση στην οποία έχουν προσχωρήσει σύμφωνα με τις κατ' ιδίαν νομοθεσ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Λαμβάνονται υπόψη οι όροι υπό τους οποίους το εν λόγω Συμβαλλόμεν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έρος ανέλαβε τις δεσμεύσεις που απορρέουν από μια τέτοια Σύμβα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εμπορεύματα καταγωγής Κιργιζιστάν απαλλάσσονται των ποσο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ορισμών κατά την εισαγωγή τους στην Κοινότητα, με την επιφύλα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άρθρων 13, 16 και 17 της παρούσας Συμφωνίας, καθώς και των άρθρ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77, 81, 244, 249 και 280 της Πράξης Προσχώρησης της Ισπανίας και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ρτογαλίας στην Ευρωπαϊκή Κοινότη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α εμπορεύματα καταγωγής Κοινότητας απαλλάσσονται των ποσο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ορισμών και των μέτρων ισοδύναμου αποτελέσματος κατά την εισαγω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ς στη Δημοκρατία του Κιργιζιστά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2</w:t>
      </w:r>
    </w:p>
    <w:p>
      <w:pPr>
        <w:pStyle w:val="PlainText"/>
        <w:jc w:val="both"/>
        <w:rPr/>
      </w:pPr>
      <w:r>
        <w:rPr>
          <w:rFonts w:eastAsia="MS Mincho;ＭＳ 明朝" w:cs="Arial" w:ascii="Times New Roman" w:hAnsi="Times New Roman"/>
          <w:sz w:val="24"/>
        </w:rPr>
        <w:t>H</w:t>
      </w:r>
      <w:r>
        <w:rPr>
          <w:rFonts w:eastAsia="MS Mincho;ＭＳ 明朝" w:cs="Arial" w:ascii="Times New Roman" w:hAnsi="Times New Roman"/>
          <w:sz w:val="24"/>
          <w:lang w:val="el-GR"/>
        </w:rPr>
        <w:t xml:space="preserve"> εμπορία προϊόντων μεταξύ των Μερών γίνεται στις τιμές αγορά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Όταν ένα προϊόν εισάγεται στο έδαφος ενός των Συμβαλλόμενων Με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αυξημένες ποσότητες ή με όρους που προκαλούν ή απειλούν να προκαλέσ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ζημία στους εθνικούς παραγωγούς ομοειδών ή άμεσα ανταγωνιστικών προϊόν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Κοινότητα ή η Δημοκρατία του Κιργιζιστάν, ανάλογα με το ποια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ενδιαφερόμενη, μπορεί να λαμβάνει τα κατάλληλα μέτρα σύμφωνα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ις ακόλουθες διαδικασίες και προϋποθέ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Πριν ληφθεί οποιοδήποτε μέτρο, ή, για τις περιπτώσεις που καλύπτ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άγραφος 4, αμέσως μετά τη λήψη των μέτρων, η Κοινότητα ή 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ανάλογα με το ποια είναι η ενδιαφερόμενη, παρέχ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Συμβούλιο Συνεργασίας όλες τις πληροφορίες που μπορούν να συμβάλ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ην εξεύρεση λύσης αμοιβαίως αποδεκτής, όπως προβλέπεται στον τίτλ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ΙΧ.</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Αν, στο τέλος των διαβουλεύσεων, τα Μέρη δεν καταλήξουν σε συμφων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τός 30 ημερών από την ημερομηνία που υποβλήθηκε το ζήτημα στο Συμβούλ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ς, όσον αφορά μέτρα για την αντιμετώπιση της κατάστα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Μέρος που ζήτησε να γίνουν διαβουλεύσεις είναι ελεύθερο να περιορί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εισαγωγές των εν λόγω προϊόντων στο βαθμό, και για το χρον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άστημα, που είναι απαραίτητο για την πρόληψη ή την εξάλειψη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ζημίας, ή να λάβει άλλα κατάλληλα μέτρ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Σε κρίσιμες περιπτώσεις, κατά τις οποίες οποιαδήποτε καθυστέρ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δέχεται να προκαλέσει ζημίες που θα ήταν δύσκολο να αποκαταστα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έχουν τη δυνατότητα να λαμβάνουν μέτρα πριν την έναρξ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βουλεύσεων, υπό την προϋπόθεση ότι προτείνονται διαβουλεύσεις αμέσ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ά την εφαρμογή των μέτρ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5. Κατά την επιλογή των μέτρων που λαμβάνονται δυνάμ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παρόντος άρθρου, τα Συμβαλλόμενα Μέρη δίνουν προτεραιότητα σ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είνα τα μέτρα που διαταράσσουν λιγότερο την επίτευξη των στόχ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παρούσα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6. Καμία διάταξη του παρόντος άρθρου δεν θίγει ούτε επηρεάζει με οποιονδήποτ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ρόπο την εφαρμογή από ένα Μέρος, μέτρων αντιντάμπινγκ ή αντισταθμιστικών </w:t>
      </w:r>
    </w:p>
    <w:p>
      <w:pPr>
        <w:pStyle w:val="PlainText"/>
        <w:jc w:val="both"/>
        <w:rPr/>
      </w:pPr>
      <w:r>
        <w:rPr>
          <w:rFonts w:eastAsia="MS Mincho;ＭＳ 明朝" w:cs="Arial" w:ascii="Times New Roman" w:hAnsi="Times New Roman"/>
          <w:sz w:val="24"/>
          <w:lang w:val="el-GR"/>
        </w:rPr>
        <w:t xml:space="preserve">σύμφωνα με το άρθρο </w:t>
      </w:r>
      <w:r>
        <w:rPr>
          <w:rFonts w:eastAsia="MS Mincho;ＭＳ 明朝" w:cs="Arial" w:ascii="Times New Roman" w:hAnsi="Times New Roman"/>
          <w:sz w:val="24"/>
        </w:rPr>
        <w:t>VI</w:t>
      </w:r>
      <w:r>
        <w:rPr>
          <w:rFonts w:eastAsia="MS Mincho;ＭＳ 明朝" w:cs="Arial" w:ascii="Times New Roman" w:hAnsi="Times New Roman"/>
          <w:sz w:val="24"/>
          <w:lang w:val="el-GR"/>
        </w:rPr>
        <w:t xml:space="preserve"> της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τη Συμφωνία για την εφαρμογή του </w:t>
      </w:r>
    </w:p>
    <w:p>
      <w:pPr>
        <w:pStyle w:val="PlainText"/>
        <w:jc w:val="both"/>
        <w:rPr/>
      </w:pPr>
      <w:r>
        <w:rPr>
          <w:rFonts w:eastAsia="MS Mincho;ＭＳ 明朝" w:cs="Arial" w:ascii="Times New Roman" w:hAnsi="Times New Roman"/>
          <w:sz w:val="24"/>
          <w:lang w:val="el-GR"/>
        </w:rPr>
        <w:t xml:space="preserve">άρθρου </w:t>
      </w:r>
      <w:r>
        <w:rPr>
          <w:rFonts w:eastAsia="MS Mincho;ＭＳ 明朝" w:cs="Arial" w:ascii="Times New Roman" w:hAnsi="Times New Roman"/>
          <w:sz w:val="24"/>
        </w:rPr>
        <w:t>VI</w:t>
      </w:r>
      <w:r>
        <w:rPr>
          <w:rFonts w:eastAsia="MS Mincho;ＭＳ 明朝" w:cs="Arial" w:ascii="Times New Roman" w:hAnsi="Times New Roman"/>
          <w:sz w:val="24"/>
          <w:lang w:val="el-GR"/>
        </w:rPr>
        <w:t xml:space="preserve"> της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τη Συμφωνία για την ερμηνεία και εφαρμογή των </w:t>
      </w:r>
    </w:p>
    <w:p>
      <w:pPr>
        <w:pStyle w:val="PlainText"/>
        <w:jc w:val="both"/>
        <w:rPr/>
      </w:pPr>
      <w:r>
        <w:rPr>
          <w:rFonts w:eastAsia="MS Mincho;ＭＳ 明朝" w:cs="Arial" w:ascii="Times New Roman" w:hAnsi="Times New Roman"/>
          <w:sz w:val="24"/>
          <w:lang w:val="el-GR"/>
        </w:rPr>
        <w:t xml:space="preserve">άρθρων </w:t>
      </w:r>
      <w:r>
        <w:rPr>
          <w:rFonts w:eastAsia="MS Mincho;ＭＳ 明朝" w:cs="Arial" w:ascii="Times New Roman" w:hAnsi="Times New Roman"/>
          <w:sz w:val="24"/>
        </w:rPr>
        <w:t>VI</w:t>
      </w:r>
      <w:r>
        <w:rPr>
          <w:rFonts w:eastAsia="MS Mincho;ＭＳ 明朝" w:cs="Arial" w:ascii="Times New Roman" w:hAnsi="Times New Roman"/>
          <w:sz w:val="24"/>
          <w:lang w:val="el-GR"/>
        </w:rPr>
        <w:t xml:space="preserve">, </w:t>
      </w:r>
      <w:r>
        <w:rPr>
          <w:rFonts w:eastAsia="MS Mincho;ＭＳ 明朝" w:cs="Arial" w:ascii="Times New Roman" w:hAnsi="Times New Roman"/>
          <w:sz w:val="24"/>
        </w:rPr>
        <w:t>XVI</w:t>
      </w:r>
      <w:r>
        <w:rPr>
          <w:rFonts w:eastAsia="MS Mincho;ＭＳ 明朝" w:cs="Arial" w:ascii="Times New Roman" w:hAnsi="Times New Roman"/>
          <w:sz w:val="24"/>
          <w:lang w:val="el-GR"/>
        </w:rPr>
        <w:t xml:space="preserve"> και ΧΧΙΙΙ της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ή τη σχετική εθνική νομοθεσί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4</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Τα Μέρη αναλαμβάνουν να εξετάσουν τη δυνατότητα εξέλιξ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παρούσας Συμφωνίας για τις μεταξύ τους εμπορευματικές συναλλαγ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φόσον το επιτρέπουν οι περιστάσεις, καθώς και την κατάσταση που θ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ιουργηθεί με την προσχώρηση της Δημοκρατίας του Κιργιζιστάν στη </w:t>
      </w:r>
    </w:p>
    <w:p>
      <w:pPr>
        <w:pStyle w:val="PlainText"/>
        <w:jc w:val="both"/>
        <w:rPr/>
      </w:pP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Το Συμβούλιο Συνεργασίας μπορεί να διατυπώσει συστάσεις σ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η σχετικά με τις εξελίξεις αυτές, οι οποίες θα μπορούσαν να τε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εφαρμογή, εφόσον γίνουν δεκτές, δυνάμει συμφωνίας μεταξύ των Με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ύμφωνα με τις κατ' ιδίαν διαδικασίε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δεν αντιτίθεται στις απαγορεύσεις ή τους περιορισμ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εισαγωγών, εξαγωγών ή διαμετακομίσεων που επιβάλλουν λόγοι δημόσ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θικής, δημόσιας τάξεως ή δημόσιας ασφάλειας, προστασίας της υγε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ης ζωής των ανθρώπων, των ζώων ή των φυτών, προστασίας των φυσ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όρων, των εθνικών θησαυρών που έχουν καλλιτεχνική, ιστορική ή αρχαιολογ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ξία ή προστασίας της πνευματικής, βιομηχανικής και εμπορικής ιδιοκτη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ύτε στους κανονισμούς που αφορούν το χρυσό και τον άργυρο. Εντούτο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απαγορεύσεις ή οι περιορισμοί αυτοί δεν πρέπει να αποτελούν μέσ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θαίρετων διακρίσεων ή συγκαλυμμένο περιορισμό στο εμπόριο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Με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 παρών τίτλος δεν εφαρμόζεται στο εμπόριο κλωστοϋφαντουργικών προϊόν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υπάγονται στα κεφάλαια 50 έως 63 της συνδυασμένης ονοματολογ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εμπόριο των εν λόγω προϊόντων διέπεται από χωριστή Συμφωνία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ονογραφήθηκε στις 15 Οκτωβρίου 1993 και εφαρμόζεται προσωρινά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1η Ιανουαρίου 1994.</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ο εμπόριο των προϊόντων που καλύπτει η Συνθήκη περί ιδρύσεως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υρωπαϊκής Κοινότητας Άνθρακα και Χάλυβα διέπεται από τις διατάξ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παρόντος τίτλου, εξαιρουμένου του άρθρου 1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Δημιουργείται ομάδα επαφών για θέματα άνθρακα και χάλυβα, που αποτελεί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φ' ενός, από αντιπροσώπους της Κοινότητας και, αφ' ετέρου, από αντιπροσώπ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πλαίσιο της ομάδας επαφών διενεργούνται τακτικές ανταλλαγές πληροφορ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όλα τα θέματα σιδήρου και χάλυβα που ενδιαφέρουν τα Μέρη.</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εμπόριο πυρηνικών υλικών διέπεται από τις διατάξεις ειδικής συμφω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θα συναφθεί μεταξύ της Ευρωπαϊκής Κοινότητας Ατομικής Ενέργε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ΤΛΟΣ </w:t>
      </w:r>
      <w:r>
        <w:rPr>
          <w:rFonts w:eastAsia="MS Mincho;ＭＳ 明朝" w:cs="Arial" w:ascii="Times New Roman" w:hAnsi="Times New Roman"/>
          <w:sz w:val="24"/>
        </w:rPr>
        <w:t>IV</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ΤΑΞΕΙΣ ΠΟΥ ΑΦΟΡΟΥΝ ΤΙΣ ΕΠΙΧΕΙΡΗΜΑΤΙΚΕΣ ΔΡΑΣΤΗΡΙΟΤΗΤ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ΙΣ ΕΠΕΝΔΥ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ΙΟ 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ροι εργα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Με την επιφύλαξη των νόμων, των όρων και διαδικασιών που ισχύ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κάθε Κράτος-Μέλος, η Κοινότητα και τα Κράτη-Μέλη εξασφαλίζουν ότ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ν επιβάλλεται καμία διάκριση λόγω ιθαγένειας στη μεταχείρισ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ιργισίων υπηκόων, που απασχολούνται νομίμως στο έδαφος ενός Κράτους-Μέλ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σον αφορά του όρους εργασίας, τις αποδοχές ή τις απολύσεις, σε σύγκ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 τους υπηκόους αυτού του Κράτους-Μέλ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Με την επιφύλαξη των νόμων, όρων και διαδικασιών της, 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καταβάλλει κάθε προσπάθεια για να εξασφαλίσει ότ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ν επιβάλλεται καμία διάκριση λόγω ιθαγένειας στη μεταχείρισ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ηκόων ενός Κράτους-Μέλους, που απασχολούνται νομίμως στο έδαφό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όσον αφορά τους όρους εργασίας, τις αποδοχές ή τις απολύ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ε σύγκριση με τους υπηκόους 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Συμβούλιο Συνεργασίας εξετάζει τρόπους κοινού ελέγχου της παράνομ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νάστευσης, λαμβανομένης υπόψη της αρχής και της πρακτικής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ανεισδοχ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Συμβούλιο Συνεργασίας εξετάζει πιθανές βελτιώσεις των όρων 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ους επιχειρηματίες σύμφωνα με τις διεθνείς υποχρεώσεις των Με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περιλαμβανομένων εκείνων που περιέχει το έγγραφο της διάσκεψ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Α.Σ.Ε. της Βόνν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Συμβούλιο Συνεργασίας διατυπώνει συστάσεις για την εφαρμογή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ων 19, 20 και 2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ΙΟ Ι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ροι για την εγκατάσταση και τη λειτουργ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εταιρ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ύμφωνα με τις κατ' ιδίαν νομοθεσίες και κανονισμούς, η Κοινότη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α Κράτη-Μέλη της χορηγούν για την εγκατάσταση, μέσω της σύστα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θυγατρικών και υποκαταστημάτων, κιργισιακών εταιριών στο έδαφός 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πως ορίζονται στο άρθρο 25, μεταχείριση όχι λιγότερο ευνοϊκή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τήν που παρέχουν σε τρίτες χώρες και χορηγούν στις θυγατρικές εταιρ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στα υποκαταστήματα των κιργισιακών εταιριών που εγκαθίστα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έδαφός τους μεταχείριση όχι λιγότερο ευνοϊκή από αυτήν που παρ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ις εταιρίες ή τα υποκαταστήματα, αντίστοιχα, των τρίτων χωρών,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ις δραστηριότητέ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Με την επιφύλαξη των διατάξεων των άρθρων 35 και 84, σύμφωνα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κατ' ιδίαν νομοθεσίες και κανονισμούς, 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ορηγεί στις κοινοτικές εταιρίες και στα υποκαταστήματά τους, μεταχεί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χι λιγότερο ευνοϊκή από αυτήν που παρέχει στις κιργισιακές εταιρ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στα υποκαταστήματά τους ή στις εταιρίες και τα υποκαταστή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τρίτων χωρών, ανάλογα με το ποια είναι η ευνοϊκότερη, όσον αφορ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εγκατάσταση και τις δραστηριότητές τους στο έδαφός της, όπως ορίζ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 άρθρο 25.</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24</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Οι διατάξεις του άρθρου 23 δεν ισχύουν για τις αεροπο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φορές, τις εσωτερικές πλωτές μεταφορικές και τις θαλάσσιες μεταφορ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ους σκοπούς της παρούσα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ως "κοινοτική εταιρία" ή "κιργισιακή εταιρ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ίστοιχα, νοείται εταιρία που έχει συσταθεί σύμφωνα με τη νομοθ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ράτους-Μέλους ή της Δημοκρατίας του Κιργιζιστάν, αντίστοιχα,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χει την έδρα της, την κεντρική της διοίκηση ή την κύρια επιχειρημα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έδρα στο έδαφος της Κοινότητας ή της Δημοκρατία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ίστοιχα. Ωστόσο, αν η εταιρία έχει συσταθεί σύμφωνα με τη νομοθ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ράτους-Μέλους ή της Δημοκρατίας του Κιργιζιστάν, θεωρείται κοινο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κιργισιακή αν οι δραστηριότητές της διατηρούν συνεχείς και πραγματικ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σμούς με την οικονομία ενός από τα Κράτη-Μέλη ή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άν, αντίστοιχ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Ως "θυγατρική εταιρία" νοείται μια εταιρία επί της οποίας η πρώ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σκεί ουσιαστικό έλεγχ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Ως "υποκατάστημα" εταιρίας νοείται επιχειρημα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δρα χωρίς ίδια νομική προσωπικότητα, με εξωτερικά στοιχεία μονιμ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πως η επέκταση μητρικής εταιρίας, που διαθέτει διευθύνον προσωπ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υλικό εξοπλισμό απαραίτητο για τη διαπραγμάτευση με τρίτους έτσ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ώστε, αν και αυτοί γνωρίζουν ότι θα υπάρχει, αν χρειαστεί, νομ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ύνδεση με τη μητρική εταιρία που εδρεύει σε άλλη χώρα, δεν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οχρεωμένοι να έρχονται σε άμεση επαφή με τη μητρική εταιρία, αλλ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πορούν να συναλλάσσονται με την επιχειρηματική έδρα που αποτελ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έκτασή 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 Ως "εγκατάσταση" νοείται το δικαίωμα των κοινοτικών ή κιργισια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ιών, κατά την έννοια του σημείου (α), να αναλαμβάνουν οικονομ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ραστηριότητες με τη σύσταση και διαχείριση θυγατρικών εταιριών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οκαταστημάτων στη Δημοκρατία του Κιργιζιστάν ή την Κοινότητα, αντίστοιχ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 Ως "δραστηριότητες" νοούνται οι οικονομικ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 Ως "οικονομικές δραστηριότητες" νοούνται οι δραστηριότητες βιομηχαν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μπορικού ή επαγγελματικού χαρακτήρ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σον αφορά τις διεθνείς θαλάσσιες μεταφορές, συμπεριλαμβανομέ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συνδυασμένων μεταφορών που περιλαμβάνουν θαλάσσια διαδρομή, 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τάξεις του παρόντος κεφαλαίου και του κεφαλαίου ΙΙΙ καλύπτουν επί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υπηκόους των Κρατών - μελών ή της Δημοκρατίας του Κιργιζιστάν,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ίναι εγκατεστημένοι εκτός της Κοινότητας ή της Δημοκρατία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ίστοιχα, και τις ναυτιλιακές εταιρείες που είναι εγκατεστημέν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ός Κοινότητας ή Δημοκρατίας του Κιργιζιστάν και ελέγχονται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ηκόους Κράτους-Μέλους ή της Δημοκρατίας του Κιργιζιστάν, αντίστοιχ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 τα σκάφη τους είναι νηολογημένα σε αυτό το Κράτος-Μέλος ή στ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άν, αντίστοιχα, σύμφωνα με τις κατ' ιδίαν νομοθεσί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Κατά παρέκκλιση άλλων διατάξεων της παρούσας Συμφωνίας, κάθε Μέρ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πορεί να λαμβάνει μέτρα για να διασφαλίσει ιδίως την προστασία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ενδυτών, των καταθετών, των ασφαλισμένων ή των προσώπων στα οπο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 φορέας παροχής υπηρεσιών οφείλει καταπιστευματικό δικαίωμα, ή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εξασφαλίσει την ακεραιότητα και σταθερότητα του χρηματοπιστω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στήματος. Όταν τα μέτρα αυτά δεν είναι σύμφωνα με τις διατάξ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Συμφωνίας, δεν χρησιμοποιούνται από τα Μέρη για να αποφευχ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 υποχρεώσεις που προβλέπονται από την παρούσα Συμφων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Καμία διάταξη της Συμφωνίας δεν χρησιμοποιείται για να ζητηθ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ένα Μέρος να κοινολογήσει πληροφορίες που αφορούν τις υποθέ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η λογιστική των επί μέρους πελατών ή πληροφορίες εμπιστευ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αρακτήρα ή αποκλειστικής εκμετάλλευσης που βρίσκονται στην κατοχ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δημοσίων οργανισμ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διατάξεις της παρούσας Συμφωνίας δεν θίγουν την εφαρμογή, εκ μέρ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ός από τα Μέρη, οποιουδήποτε μέτρου το οποίο είναι αναγκαίο προκειμέν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αποφεύγεται η βάσει της παρούσας Συμφωνίας καταστρατήγηση μέτρ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εφαρμόζει όσον αφορά την πρόσβαση τρίτης χώρας στην αγορά 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Κατά παρέκκλιση των διατάξεων του κεφαλαίου 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παρόντος τίτλου, μια κοινοτική ή κιργισιακή εταιρία εγκατεστημέν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έδαφος της Δημοκρατίας του Κιργιζιστάν ή της Κοινότητας, αντίστοιχ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χει δικαίωμα να απασχολεί ή να επιτρέπει σε μια από τις θυγατ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εταιρίες ή τα υποκαταστήματά της να απασχολούν, σύμφωνα με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σχύουσα νομοθεσία της χώρας εγκατάστασης στο έδαφος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και της Κοινότητας, αντίστοιχα, υπαλλήλους που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ήκοοι των Κρατών- Μελών της Κοινότητας και της Δημοκρατία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ίστοιχα, υπό την προϋπόθεση ότι οι υπάλληλοι αποτελούν βασικό προσωπ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την έννοια της παραγράφου 2, και απασχολούνται αποκλειστικά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ίες ή υποκαταστήματα. Οι άδειες παραμονής και εργασίας των ε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λόγω υπαλλήλων καλύπτουν μόνο την περίοδο απασχόληση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2. Το βασικό προσωπικό των προαναφερόμενων εταιρ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φεξής καλουμένων "οργανισμών", αποτελείται από "άτομα που έχουν αποσπασθ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δοεπιχειρησιακώς" κατά την έννοια του στοιχείου (γ) στις ακόλουθ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ηγορίες, υπό την προϋπόθεση ότι ο οργανισμός είναι νομικό πρόσωπ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ότι τα εν λόγω άτομα έχουν απασχοληθεί από αυτόν ή είχαν συμπράξ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αυτόν (όχι ως μέτοχοι με πλειοψηφία) για ένα τουλάχιστον έτος πρι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ό τη μεταφορά αυτ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ανώτεροι υπάλληλοι οργανισμού, οι οποίοι, κατά κύριο λόγο, ασκ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ευθυντικά καθήκοντα στην εγκατάσταση και εποπτεύονται ή λαμβάν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δηγίες κυρίως από το διοικητικό συμβούλιο ή από τους μετόχους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ιχείρησης ή τους ομολόγους τους στα καθήκοντα συμπεριλαμβάνοντα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διεύθυνση της εγκατάστασης ή τμήματος ή υπηρεσία της εγκατάστα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επίβλεψη και έλεγχος της εργασίας άλλων υπαλλήλων οι οποίοι 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οπτικές, τεχνικές ή διοικητικές αρμοδιότητ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αρμοδιότητα να προσλαμβάνουν και να απολύουν ή να προτείνουν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όσληψη ή την απόλυση προσωπικού, ή να προβαίνουν σε άλλες ενέργει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αφορούν το προσωπικό.</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β) Πρόσωπα που απασχολούνται σε οργανισμό και διαθέτ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πάνιες γνώσεις ουσιαστικής σημασίας για τις υπηρεσίες, τον ερευνητ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ξοπλισμό, τις τεχνικές ή τη διαχείριση της εγκατάστασής του.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αξιοποίηση των γνώσεων αυτών μπορούν να προκύπτουν, πέρα από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νώσεις που απαιτούνται ειδικά για την εγκατάσταση, υψηλά προσόν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αφορούν τύπο εργασίας ή δραστηριότητας που απαιτεί ειδικές τεχν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νώσεις. Τα πρόσωπα αυτά μπορούν να είναι μέλη αναγνωρισμένων επαγγελμάτ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Ως "άτομο που έχει αποσπασθεί ενδοεπιχειρησιακώς" νοείται φυσ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όσωπο που εργάζεται σε οργανισμό στο έδαφος ενός από τα Μέρη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χει μετατεθεί προσωρινά στο πλαίσιο των οικονομικών δραστηριοτήτων </w:t>
      </w:r>
    </w:p>
    <w:p>
      <w:pPr>
        <w:pStyle w:val="PlainText"/>
        <w:jc w:val="both"/>
        <w:rPr/>
      </w:pPr>
      <w:r>
        <w:rPr>
          <w:rFonts w:eastAsia="MS Mincho;ＭＳ 明朝" w:cs="Arial" w:ascii="Times New Roman" w:hAnsi="Times New Roman"/>
          <w:sz w:val="24"/>
          <w:lang w:val="el-GR"/>
        </w:rPr>
        <w:t>στο έδαφος του άλλου Μέρους&lt;</w:t>
      </w:r>
      <w:r>
        <w:rPr>
          <w:rFonts w:eastAsia="MS Mincho;ＭＳ 明朝" w:cs="Arial" w:ascii="Times New Roman" w:hAnsi="Times New Roman"/>
          <w:sz w:val="24"/>
        </w:rPr>
        <w:t>M</w:t>
      </w:r>
      <w:r>
        <w:rPr>
          <w:rFonts w:eastAsia="MS Mincho;ＭＳ 明朝" w:cs="Arial" w:ascii="Times New Roman" w:hAnsi="Times New Roman"/>
          <w:sz w:val="24"/>
          <w:lang w:val="el-GR"/>
        </w:rPr>
        <w:t xml:space="preserve">^&gt;. ο εν λόγω οργανισμός πρέπει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χει την κύρια εγκατάστασή του στο έδαφος ενός Συμβαλλόμενου Μέρ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η μετάθεση πρέπει να γίνεται σε εγκατάσταση του οργανισμού αυτ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οκατάστημα, θυγατρική εταιρία), που ασκεί παρόμοιες οικονομ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ραστηριότητες στο έδαφος του άλλου Μέρ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αναγνωρίζουν τη σημασία της αμοιβαίας χορήγησης εθνικής μεταχείρ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σον αφορά την εγκατάσταση και ανάληψη δραστηριοτήτων των εταιρ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άλλου Μέρους στα εδάφη τους, και συμφωνούν να επιδιώξουν την επίτευ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στόχου αυτού, σύμφωνα με αμοιβαία ικανοποιητικούς όρους βά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υχόν συστάσεων του Συμβουλίου Συνεργα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αποφεύγουν κατά το δυνατόν να εφαρμόζουν μέτρα ή δρά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καθιστούν τις συνθήκες εγκατάστασης και λειτουργίας των εταιρ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άλλου Μέρους πιο περιοριστικές από την κατάσταση που επικρατ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ημέρα που προηγείται της υπογραφής τη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Οι διατάξεις του παρόντος άρθρου δεν θίγουν τις διατάξεις του άρθ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8: οι καταστάσεις στις οποίες αναφέρεται το άρθρο 38 διέπονται αποκλεισ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μόνο από τις διατάξεις του εν λόγω άρθ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Με πνεύμα εταιρικής σχέσης και συνεργασία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ύμφωνα με τις διατάξεις του άρθρου 44, η Κυβέρνηση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πληροφορεί την Κοινότητα για την πρόθεσή της να καταθέ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έους νόμους ή να θεσπίσει νέους κανονισμούς που μπορούν να καταστήσ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συνθήκες για την εγκατάσταση ή λειτουργία στ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θυγατρικών εταιριών και υποκαταστημάτων των κοινοτικών εταιρ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ιο περιοριστικές σε σχέση με την κατάσταση που επικρατεί την ημέρ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προηγείται της υπογραφής της Συμφωνίας. Η Κοινότητα μπορεί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ζητήσει από τη Δημοκρατία του Κιργιζιστάν να της διαβιβάσει τα σχέδ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εν λόγω νόμων ή κανονισμών και να αρχίσει διαβουλεύσεις σχε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 αυτ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Όταν η θέσπιση στη Δημοκρατία του Κιργιζιστάν νέων νόμων ή κανονισμ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ιστά τις συνθήκες για τις δραστηριότητες των θυγατρικών εταιρ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ων κοινοτικών εταιριών που είναι εγκατεστημένες στ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πιο περιοριστικές σε σχέση με την υπάρχουσα κατάστα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ημέρα που προηγείται της υπογραφής της Συμφωνίας, οι εν λόγω νόμ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κανονισμοί δεν εφαρμόζονται, κατά τα τρία έτη μετά την έναρξη ισχύ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αντίστοιχης πράξης, στις θυγατρικές εταιρίες και τα υποκαταστή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ήταν ήδη εγκατεστημένα στη Δημοκρατία του Κιργιζιστάν τη στιγμ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έναρξης ισχύος της σχετικής πράξ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ΙΟ ΙΙ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συνοριακή παροχή υπηρεσιών μεταξύ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ότητας και 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ύμφωνα με τις διατάξεις του παρόντος κεφαλαίου, τα Μέρη αναλαμβάν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προβούν στις απαραίτητες ενέργειες για να επιτρέψουν σταδιακά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οχή υπηρεσιών εκ μέρους των κοινοτικών ή κιργισιακών εταιριών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ίναι εγκατεστημένες στο έδαφος Μέρους άλλου από αυτό του αποδέκ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υπηρεσιών, λαμβανομένης υπόψη της ανάπτυξης του τομέα υπηρεσ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α δύο Μέρ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ο Συμβούλιο Συνεργασίας διατυπώνει συστάσεις για την εφαρμο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παραγράφου 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συνεργάζονται με σκοπό να αναπτύξουν στ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μέα υπηρεσιών προσανατολισμένο προς την αγορ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χετικά με τις θαλάσσιες μεταφορές, τα Μέρη αναλαμβάνουν την υποχρέ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πραγματώνουν την αρχή της απρόσκοπτης πρόσβασης στη διεθνή ναυτιλια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γορά και στις μεταφορές με εμπορικούς όρ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η ανωτέρω διάταξη δεν θίγει τα δικαιώματα και τις υποχρεώ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απορρέουν από τη Σύμβασης των Ηνωμένων Εθνών για τον κώδικα συμπεριφοράς </w:t>
      </w:r>
    </w:p>
    <w:p>
      <w:pPr>
        <w:pStyle w:val="PlainText"/>
        <w:jc w:val="both"/>
        <w:rPr/>
      </w:pPr>
      <w:r>
        <w:rPr>
          <w:rFonts w:eastAsia="MS Mincho;ＭＳ 明朝" w:cs="Arial" w:ascii="Times New Roman" w:hAnsi="Times New Roman"/>
          <w:sz w:val="24"/>
          <w:lang w:val="el-GR"/>
        </w:rPr>
        <w:t>των ομίλων τακτικών γραμμών (</w:t>
      </w:r>
      <w:r>
        <w:rPr>
          <w:rFonts w:eastAsia="MS Mincho;ＭＳ 明朝" w:cs="Arial" w:ascii="Times New Roman" w:hAnsi="Times New Roman"/>
          <w:sz w:val="24"/>
        </w:rPr>
        <w:t>Liner</w:t>
      </w:r>
      <w:r>
        <w:rPr>
          <w:rFonts w:eastAsia="MS Mincho;ＭＳ 明朝" w:cs="Arial" w:ascii="Times New Roman" w:hAnsi="Times New Roman"/>
          <w:sz w:val="24"/>
          <w:lang w:val="el-GR"/>
        </w:rPr>
        <w:t xml:space="preserve"> </w:t>
      </w:r>
      <w:r>
        <w:rPr>
          <w:rFonts w:eastAsia="MS Mincho;ＭＳ 明朝" w:cs="Arial" w:ascii="Times New Roman" w:hAnsi="Times New Roman"/>
          <w:sz w:val="24"/>
        </w:rPr>
        <w:t>Conferences</w:t>
      </w:r>
      <w:r>
        <w:rPr>
          <w:rFonts w:eastAsia="MS Mincho;ＭＳ 明朝" w:cs="Arial" w:ascii="Times New Roman" w:hAnsi="Times New Roman"/>
          <w:sz w:val="24"/>
          <w:lang w:val="el-GR"/>
        </w:rPr>
        <w:t xml:space="preserve">), όπως εφαρμό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καθένα από τα Συμβαλλόμενα Μέρη της παρούσας Συμφωνίας. Οι ναυτιλια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ίες τακτικών γραμμών εκτός ομίλων είναι ελεύθερες να λειτουργ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αγωνιστικά προς έναν όμιλο, υπό την προϋπόθεση ότι τηρούν την αρχ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θεμιτού ανταγωνισμού στις εμπορικές συναλλαγ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τα Μέρη επιβεβαιώνουν την προσήλωσή τους στην αρχή του ελεύθε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αγωνισμού ως ουσιαστικού στοιχείου του εμπορίου ξηρού και υγρ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ύδην φορτί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Κατ' εφαρμογή των αρχών της παραγράφου 1, τα Μέρ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Δεν εφαρμόζουν, από την έναρξη ισχύος της παρούσας Συμφω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διατάξεις για την κατανομή του φορτίου που προβλέπουν οι διμερ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ίες μεταξύ των Κρατών - μελών της Κοινότητας και της πρώην Σοβιε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Έν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Δεν εισάγουν ρήτρες κατανομής φορτίου σε μελλοντικές διμερ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ίες με τρίτες χώρες, εκτός εάν, κατ' εξαίρεση, οι ναυτιλια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ίες τακτικών γραμμών ενός από τα συμβαλλόμενα Μέρη της παρού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ίας δεν θα είχαν με άλλο τρόπο την ευκαιρία να εμπορεύ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 την εν λόγω τρίτη χώρ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Απαγορεύουν τις συμφωνίες κατανομής φορτ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μελλοντικές διμερείς συμφωνίες, όσον αφορά το εμπόριο υγρού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ξηρού χύδην φορτί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 Καταργούν, κατά την έναρξη ισχύος της παρού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ίας, όλα τα μονομερή μέτρα, τα διοικητικά, τεχνικά και άλλ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μπόδια που μπορούν να έχουν περιοριστικές επιπτώσεις ή να εισάγ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κρίσεις στην ελεύθερη παροχή υπηρεσιών στον τομέα των διεθνών θαλάσσι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φο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να εξασφαλισθεί η συντονισμένη ανάπτυξη των μεταφο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ξύ των Μερών ανάλογα με τις εμπορικές τους ανάγκες, οι όροι αμοιβα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όσβασης στην αγορά και παροχής υπηρεσιών στον τομέα των οδ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ιδηροδρομικών και εσωτερικών πλωτών μεταφορών και, ενδεχομένως, αεροπορ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φορών καθορίζονται με ειδικές συμφωνίες, κατά περίπτωση, τις οπο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απραγματεύονται τα Μέρη, μετά την έναρξη ισχύος της παρούσα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ΙΟ Ι</w:t>
      </w:r>
      <w:r>
        <w:rPr>
          <w:rFonts w:eastAsia="MS Mincho;ＭＳ 明朝" w:cs="Arial" w:ascii="Times New Roman" w:hAnsi="Times New Roman"/>
          <w:sz w:val="24"/>
        </w:rPr>
        <w:t>V</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νικές διατάξ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Οι διατάξεις του παρόντος τίτλου εφαρμό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ην επιφύλαξη περιορισμών που οφείλονται σε λόγους δημόσιας τάξ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όσιας ασφάλειας ή δημόσιας υγε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Οι διατάξεις του παρόντος τίτλου δεν εφαρμό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δραστηριότητες που συνδέονται έστω και περιστασιακά με την άσκ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ίσημης εξουσίας στο έδαφος κάθε Μέρ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ους σκοπούς του Τίτλου αυτού, καμία διάτα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παρούσας Συμφωνίας δεν εμποδίζει τα Μέρη να εφαρμόζουν τη νομοθ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ις ρυθμίσεις τους όσον αφορά την είσοδο και την παραμονή,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ργασία, τους όρους εργασίας, την εγκατάσταση φυσικών προσώπων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αροχή υπηρεσιών, υπό τον όρο ότι, κατά την εφαρμογή της εν λόγω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ομοθεσίας και ρυθμίσεων, δεν εξουδετερώνονται ούτε περιορί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οφέλη που απορρέουν για κάθε Μέρος από τους όρους συγκεκριμέν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άταξης της παρούσας Συμφωνίας. Η παρούσα διάταξη δεν θίγει την εφαρμο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άρθρου 3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εταιρίες που ελέγχονται από και ανήκουν αποκλεισ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κιργισιακές και κοινοτικές εταιρίες από κοινού καλύπτονται επίσης </w:t>
      </w:r>
    </w:p>
    <w:p>
      <w:pPr>
        <w:pStyle w:val="PlainText"/>
        <w:jc w:val="both"/>
        <w:rPr/>
      </w:pPr>
      <w:r>
        <w:rPr>
          <w:rFonts w:eastAsia="MS Mincho;ＭＳ 明朝" w:cs="Arial" w:ascii="Times New Roman" w:hAnsi="Times New Roman"/>
          <w:sz w:val="24"/>
          <w:lang w:val="el-GR"/>
        </w:rPr>
        <w:t>από τις διατάξεις των κεφαλαίων ΙΙ, ΙΙΙ και Ι</w:t>
      </w:r>
      <w:r>
        <w:rPr>
          <w:rFonts w:eastAsia="MS Mincho;ＭＳ 明朝" w:cs="Arial" w:ascii="Times New Roman" w:hAnsi="Times New Roman"/>
          <w:sz w:val="24"/>
        </w:rPr>
        <w:t>V</w:t>
      </w:r>
      <w:r>
        <w:rPr>
          <w:rFonts w:eastAsia="MS Mincho;ＭＳ 明朝" w:cs="Arial" w:ascii="Times New Roman" w:hAnsi="Times New Roman"/>
          <w:sz w:val="24"/>
          <w:lang w:val="el-GR"/>
        </w:rPr>
        <w:t>.</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ρχής γενομένης από την πρώτη ημέρα του μήνα πρι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ην έναρξη ισχύος των σχετικών υποχρεώσεων της Γενικής Συμφωνίας </w:t>
      </w:r>
    </w:p>
    <w:p>
      <w:pPr>
        <w:pStyle w:val="PlainText"/>
        <w:jc w:val="both"/>
        <w:rPr/>
      </w:pPr>
      <w:r>
        <w:rPr>
          <w:rFonts w:eastAsia="MS Mincho;ＭＳ 明朝" w:cs="Arial" w:ascii="Times New Roman" w:hAnsi="Times New Roman"/>
          <w:sz w:val="24"/>
          <w:lang w:val="el-GR"/>
        </w:rPr>
        <w:t>για τις Συναλλαγές στον τομέα των Υπηρεσιών (</w:t>
      </w:r>
      <w:r>
        <w:rPr>
          <w:rFonts w:eastAsia="MS Mincho;ＭＳ 明朝" w:cs="Arial" w:ascii="Times New Roman" w:hAnsi="Times New Roman"/>
          <w:sz w:val="24"/>
        </w:rPr>
        <w:t>GATS</w:t>
      </w:r>
      <w:r>
        <w:rPr>
          <w:rFonts w:eastAsia="MS Mincho;ＭＳ 明朝" w:cs="Arial" w:ascii="Times New Roman" w:hAnsi="Times New Roman"/>
          <w:sz w:val="24"/>
          <w:lang w:val="el-GR"/>
        </w:rPr>
        <w:t xml:space="preserve">), η μεταχεί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χορηγείται από κάθε Μέρος στο άλλο για τους τομείς ή τα μέτρα </w:t>
      </w:r>
    </w:p>
    <w:p>
      <w:pPr>
        <w:pStyle w:val="PlainText"/>
        <w:jc w:val="both"/>
        <w:rPr/>
      </w:pPr>
      <w:r>
        <w:rPr>
          <w:rFonts w:eastAsia="MS Mincho;ＭＳ 明朝" w:cs="Arial" w:ascii="Times New Roman" w:hAnsi="Times New Roman"/>
          <w:sz w:val="24"/>
          <w:lang w:val="el-GR"/>
        </w:rPr>
        <w:t xml:space="preserve">που καλύπτονται από τη </w:t>
      </w:r>
      <w:r>
        <w:rPr>
          <w:rFonts w:eastAsia="MS Mincho;ＭＳ 明朝" w:cs="Arial" w:ascii="Times New Roman" w:hAnsi="Times New Roman"/>
          <w:sz w:val="24"/>
        </w:rPr>
        <w:t>GATS</w:t>
      </w:r>
      <w:r>
        <w:rPr>
          <w:rFonts w:eastAsia="MS Mincho;ＭＳ 明朝" w:cs="Arial" w:ascii="Times New Roman" w:hAnsi="Times New Roman"/>
          <w:sz w:val="24"/>
          <w:lang w:val="el-GR"/>
        </w:rPr>
        <w:t xml:space="preserve">, δεν είναι σε καμία περίπτωση λιγότερ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υνοϊκή από αυτή που παρέχεται από το εν λόγω πρώτο Μέρος δυνάμει </w:t>
      </w:r>
    </w:p>
    <w:p>
      <w:pPr>
        <w:pStyle w:val="PlainText"/>
        <w:jc w:val="both"/>
        <w:rPr/>
      </w:pPr>
      <w:r>
        <w:rPr>
          <w:rFonts w:eastAsia="MS Mincho;ＭＳ 明朝" w:cs="Arial" w:ascii="Times New Roman" w:hAnsi="Times New Roman"/>
          <w:sz w:val="24"/>
          <w:lang w:val="el-GR"/>
        </w:rPr>
        <w:t xml:space="preserve">των διατάξεων της </w:t>
      </w:r>
      <w:r>
        <w:rPr>
          <w:rFonts w:eastAsia="MS Mincho;ＭＳ 明朝" w:cs="Arial" w:ascii="Times New Roman" w:hAnsi="Times New Roman"/>
          <w:sz w:val="24"/>
        </w:rPr>
        <w:t>GATS</w:t>
      </w:r>
      <w:r>
        <w:rPr>
          <w:rFonts w:eastAsia="MS Mincho;ＭＳ 明朝" w:cs="Arial" w:ascii="Times New Roman" w:hAnsi="Times New Roman"/>
          <w:sz w:val="24"/>
          <w:lang w:val="el-GR"/>
        </w:rPr>
        <w:t xml:space="preserve"> για κάθε τομέα, υποτομέα και τρόπο παροχ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ηρε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9</w:t>
      </w:r>
    </w:p>
    <w:p>
      <w:pPr>
        <w:pStyle w:val="PlainText"/>
        <w:jc w:val="both"/>
        <w:rPr/>
      </w:pPr>
      <w:r>
        <w:rPr>
          <w:rFonts w:eastAsia="MS Mincho;ＭＳ 明朝" w:cs="Arial" w:ascii="Times New Roman" w:hAnsi="Times New Roman"/>
          <w:sz w:val="24"/>
          <w:lang w:val="el-GR"/>
        </w:rPr>
        <w:t>Για τους σκοπούς των κεφαλαίων ΙΙ, ΙΙΙ και Ι</w:t>
      </w:r>
      <w:r>
        <w:rPr>
          <w:rFonts w:eastAsia="MS Mincho;ＭＳ 明朝" w:cs="Arial" w:ascii="Times New Roman" w:hAnsi="Times New Roman"/>
          <w:sz w:val="24"/>
        </w:rPr>
        <w:t>V</w:t>
      </w:r>
      <w:r>
        <w:rPr>
          <w:rFonts w:eastAsia="MS Mincho;ＭＳ 明朝" w:cs="Arial" w:ascii="Times New Roman" w:hAnsi="Times New Roman"/>
          <w:sz w:val="24"/>
          <w:lang w:val="el-GR"/>
        </w:rPr>
        <w:t xml:space="preserve">, δε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λαμβάνεται υπόψη η μεταχείριση που παρέχουν η Κοινότητα, τα Κράτη-Μέλ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ή η Δημοκρατία του Κιργιζιστάν βάσει των υποχρεώσεων που 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ληφθεί στο πλαίσιο των συμφωνιών οικονομικής ολοκλήρωσης σύμφωνα </w:t>
      </w:r>
    </w:p>
    <w:p>
      <w:pPr>
        <w:pStyle w:val="PlainText"/>
        <w:jc w:val="both"/>
        <w:rPr/>
      </w:pPr>
      <w:r>
        <w:rPr>
          <w:rFonts w:eastAsia="MS Mincho;ＭＳ 明朝" w:cs="Arial" w:ascii="Times New Roman" w:hAnsi="Times New Roman"/>
          <w:sz w:val="24"/>
          <w:lang w:val="el-GR"/>
        </w:rPr>
        <w:t xml:space="preserve">με τις αρχές του άρθρου </w:t>
      </w:r>
      <w:r>
        <w:rPr>
          <w:rFonts w:eastAsia="MS Mincho;ＭＳ 明朝" w:cs="Arial" w:ascii="Times New Roman" w:hAnsi="Times New Roman"/>
          <w:sz w:val="24"/>
        </w:rPr>
        <w:t>V</w:t>
      </w:r>
      <w:r>
        <w:rPr>
          <w:rFonts w:eastAsia="MS Mincho;ＭＳ 明朝" w:cs="Arial" w:ascii="Times New Roman" w:hAnsi="Times New Roman"/>
          <w:sz w:val="24"/>
          <w:lang w:val="el-GR"/>
        </w:rPr>
        <w:t xml:space="preserve"> της </w:t>
      </w:r>
      <w:r>
        <w:rPr>
          <w:rFonts w:eastAsia="MS Mincho;ＭＳ 明朝" w:cs="Arial" w:ascii="Times New Roman" w:hAnsi="Times New Roman"/>
          <w:sz w:val="24"/>
        </w:rPr>
        <w:t>GATS</w:t>
      </w:r>
      <w:r>
        <w:rPr>
          <w:rFonts w:eastAsia="MS Mincho;ＭＳ 明朝" w:cs="Arial" w:ascii="Times New Roman" w:hAnsi="Times New Roman"/>
          <w:sz w:val="24"/>
          <w:lang w:val="el-GR"/>
        </w:rPr>
        <w:t>.</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Η μεταχείριση του μάλλον ευνοουμένου κράτους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ορηγείται σύμφωνα με τις διατάξεις του παρόντος τίτλου δεν ισχύ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α φορολογικά οφέλη που παρέχουν ή θα παράσχουν στο μέλλον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η βάσει συμφωνιών για την αποφυγή της διπλής φορολόγησης ή άλλ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φορολογικών συμφων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Καμία διάταξη του παρόντος τίτλου δεν απαγορεύ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α Μέρη να υιοθετήσουν ή να εφαρμόσουν μέτρα που σκοπό έχουν να αποτρέψ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 φοροδιαφυγή ή φοροαποφυγή με βάση τις φορολογικές διατάξεις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ιών για την αποφυγή της διπλής φορολογίας και άλλων φορολογ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φωνιών ή την εθνική φορολογική νομοθε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Καμία διάταξη του παρόντος τίτλου δεν απαγορεύ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α Κράτη-Μέλη ή στη Δημοκρατία του Κιργιζιστάν να διακρίνει, κατ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εφαρμογή των κατάλληλων διατάξεων της φορολογικής νομοθεσίας 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ξύ φορολογουμένων μη ευρισκομένων σε πανομοιότυπη κατάσταση, ιδί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σον αφορά τον τόπο μόνιμης κατοικία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ην επιφύλαξη του άρθρου 28, καμία διάταξη των </w:t>
      </w:r>
    </w:p>
    <w:p>
      <w:pPr>
        <w:pStyle w:val="PlainText"/>
        <w:jc w:val="both"/>
        <w:rPr/>
      </w:pPr>
      <w:r>
        <w:rPr>
          <w:rFonts w:eastAsia="MS Mincho;ＭＳ 明朝" w:cs="Arial" w:ascii="Times New Roman" w:hAnsi="Times New Roman"/>
          <w:sz w:val="24"/>
          <w:lang w:val="el-GR"/>
        </w:rPr>
        <w:t>κεφαλαίων ΙΙ, ΙΙΙ και Ι</w:t>
      </w:r>
      <w:r>
        <w:rPr>
          <w:rFonts w:eastAsia="MS Mincho;ＭＳ 明朝" w:cs="Arial" w:ascii="Times New Roman" w:hAnsi="Times New Roman"/>
          <w:sz w:val="24"/>
        </w:rPr>
        <w:t>V</w:t>
      </w:r>
      <w:r>
        <w:rPr>
          <w:rFonts w:eastAsia="MS Mincho;ＭＳ 明朝" w:cs="Arial" w:ascii="Times New Roman" w:hAnsi="Times New Roman"/>
          <w:sz w:val="24"/>
          <w:lang w:val="el-GR"/>
        </w:rPr>
        <w:t xml:space="preserve"> δεν ερμηνεύεται ως επιτρέπουσ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τους υπηκόους των Κρατών - μελών ή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αντίστοιχα, να εισέρχονται ή να παραμένουν στο έδαφ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ου Κιργιζιστάν ή της Κοινότητας, αντίστοιχα, με οποιαδήποτ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ιότητα, και ιδίως ως μέτοχοι ή εταίροι, ως διευθυντές ή υπάλληλ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ταιρίας ή ως προμηθευτές ή αποδέκτες υπηρε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τις κοινοτικές θυγατρικές ή υποκαταστήματα κιργισια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ιών να απασχολούν ή να επιτρέπουν να απασχολούνται κιργίσι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ήκοοι στο έδαφος της Κοινότητ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τις κιργισιακές θυγατρικές ή υποκαταστήματα κοινο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ταιριών να απασχολούν ή να επιτρέπουν να απασχολούνται υπήκοοι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ρατών - μελών στο έδαφος 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τις κιργισιακές εταιρίες ή τις κοινοτικές θυγατ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υποκαταστήματα κιργισιακών εταιριών να αποσπούν, με βάση προσωριν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βάσεις εργασίας, κιργίσιους υπηκόους για να εργαστούν για λογαριασμ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υπό τον έλεγχο άλλων προσώπ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τις κοινοτικές εταιρίες ή τις κιργισιακές θυγατ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υποκαταστήματα κοινοτικών εταιριών να αποσπούν, με βάση προσωριν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βάσεις εργασίας, εργαζόμενους που είναι υπήκοοι των Κρατών - μελ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ΕΦΑΛΑΙΟ </w:t>
      </w:r>
      <w:r>
        <w:rPr>
          <w:rFonts w:eastAsia="MS Mincho;ＭＳ 明朝" w:cs="Arial" w:ascii="Times New Roman" w:hAnsi="Times New Roman"/>
          <w:sz w:val="24"/>
        </w:rPr>
        <w:t>V</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ρέχουσες πληρωμές και κεφάλα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αναλαμβάνουν την υποχρέωση να εγκρίνουν, σε ελεύθερα μετατρέψιμ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όμισμα, όλες τις πληρωμές για τρέχουσες συναλλαγές του ισοζυγ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ληρωμών, μεταξύ των μόνιμων κατοίκων της Κοινότητας και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που αφορούν την κυκλοφορία εμπορευμάτων, υπηρεσ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ή προσώπων σύμφωνα με τις διατάξεις της παρούσα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Όσον αφορά τις συναλλαγές επί του λογαριασμού κεφαλαίων του ισοζυγ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ληρωμών, από την έναρξη ισχύος της παρούσας Συμφωνίας, εξασφαλίζ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ελεύθερη κυκλοφορία κεφαλαίων που αφορούν τις άμεσες επενδύ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εταιρίες, οι οποίες συνιστώνται σύμφωνα με την ισχύουσα νομοθ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χώρας υποδοχής και τις επενδύσεις που πραγματοποιούνται σύμφω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ις διατάξεις του κεφαλαίου ΙΙ, και την εκκαθάριση ή τον επαναπατρισμ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προϊόντος των επενδύσεων αυτών και όλων των κερδών που απορρέ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ό αυτ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Με την επιφύλαξη της παραγράφου 2 ή της παραγράφου 5, από την έναρ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σχύος της παρούσας Συμφωνίας, δεν εισάγονται νέοι συναλλαγματικο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ορισμοί στην κίνηση κεφαλαίων και τις σχετικές τρέχουσες πληρωμ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ξύ των μόνιμων κατοίκων της Κοινότητας και της Δημοκρατία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ιργιζιστάν, ούτε καθίστανται πιο περιοριστικοί οι υφιστάμενοι διακανονισμοί.</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Τα Μέρη πραγματοποιούν μεταξύ τους διαβουλεύ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να διευκολύνουν την κυκλοφορία κεφαλαίων άλλων από εκείνων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φέρονται στην παράγραφο 2 μεταξύ της Κοινότητας και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προκειμένου να προωθήσουν τους στόχους της παρού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Όσον αφορά τις διατάξεις του παρόντος άρθ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ως ότου επιτευχθεί πλήρης μετατρεψιμότητα του κιργισιακού νομίσματος </w:t>
      </w:r>
    </w:p>
    <w:p>
      <w:pPr>
        <w:pStyle w:val="PlainText"/>
        <w:jc w:val="both"/>
        <w:rPr/>
      </w:pPr>
      <w:r>
        <w:rPr>
          <w:rFonts w:eastAsia="MS Mincho;ＭＳ 明朝" w:cs="Arial" w:ascii="Times New Roman" w:hAnsi="Times New Roman"/>
          <w:sz w:val="24"/>
          <w:lang w:val="el-GR"/>
        </w:rPr>
        <w:t xml:space="preserve">κατά την έννοια του άρθρου </w:t>
      </w:r>
      <w:r>
        <w:rPr>
          <w:rFonts w:eastAsia="MS Mincho;ＭＳ 明朝" w:cs="Arial" w:ascii="Times New Roman" w:hAnsi="Times New Roman"/>
          <w:sz w:val="24"/>
        </w:rPr>
        <w:t>V</w:t>
      </w:r>
      <w:r>
        <w:rPr>
          <w:rFonts w:eastAsia="MS Mincho;ＭＳ 明朝" w:cs="Arial" w:ascii="Times New Roman" w:hAnsi="Times New Roman"/>
          <w:sz w:val="24"/>
          <w:lang w:val="el-GR"/>
        </w:rPr>
        <w:t xml:space="preserve">ΙΙΙ της Συμφωνίας του Διεθνούς Νομισμα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μείου, η Δημοκρατία του Κιργιζιστάν έχει τη δυνατότητα, σε εξαιρετ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στάσεις, να εφαρμόζει συναλλαγματικούς περιορισμούς για τη χορήγ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ανάληψη βραχυπρόθεσμων και μεσοπρόθεσμων πιστώσεων, στο βαθμό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περιορισμοί αυτοί εφαρμόζονται στη Δημοκρατία του Κιργιζιστάν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 χορήγηση τέτοιων πιστώσεων και επιτρέπονται από τη θέση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στο Δ.Ν.Τ. Η Δημοκρατία του Κιργιζιστάν εφαρμόζ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περιορισμούς αυτούς έτσι ώστε να μην επιβάλλονται διακρί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να διαταράσσεται όσο το δυνατόν λιγότερο η παρούσα Συμφωνία. 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οκρατία του Κιργιζιστάν ενημερώνει ταχέως το Συμβούλιο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ετικά με την εισαγωγή των μέτρων αυτών και τις τυχόν τροποποιή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επιφέρονται σ' αυτ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6. Με την επιφύλαξη των παραγράφων 1 και 2, ότα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εξαιρετικές περιστάσεις, η κίνηση κεφαλαίων μεταξύ της Κοιν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ης Δημοκρατίας του Κιργιζιστάν προκαλεί, ή απειλεί να προκαλέ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οβαρές δυσχέρειες για τη διαχείριση της συναλλαγματικής πολι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της νομισματικής πολιτικής στην Κοινότητα ή τ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Κοινότητα και η Δημοκρατία του Κιργιζιστάν, αντίστοιχα, μπορ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λάβουν μέτρα διασφάλισης όσον αφορά τη μεταξύ τους κίνηση κεφαλαί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περίοδο που δεν υπερβαίνει τους έξι (6) μήνες, εφόσον αυτά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ολύτως αναγκα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ΕΦΑΛΑΙΟ </w:t>
      </w:r>
      <w:r>
        <w:rPr>
          <w:rFonts w:eastAsia="MS Mincho;ＭＳ 明朝" w:cs="Arial" w:ascii="Times New Roman" w:hAnsi="Times New Roman"/>
          <w:sz w:val="24"/>
        </w:rPr>
        <w:t>VI</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στασία της πνευματικής, βιομηχανικ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εμπορικής ιδιοκτη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ύμφωνα με τις διατάξεις του παρόντος άρθρου και του Παραρτήμα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Ι, η Δημοκρατία του Κιργιζιστάν εξακολουθεί να βελτιώνει την προστ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δικαιωμάτων πνευματικής, βιομηχανικής και εμπορικής ιδιοκτη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ώστε, μέχρι το τέλος του πέμπτου έτους από την έναρξη ισχύος της παρού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ίας, να παρέχει επίπεδο προστασίας παρόμοιο με εκείνο που ισχύ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ην Κοινότητα, καθώς και ανάλογα μέσα πραγμάτωσης των δικαιω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τών. Το Συμβούλιο Συνεργασίας μπορεί να αποφασίσει να επεκτείν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αραπάνω περίοδο με βάση τις ιδιαίτερες συνθήκες που επικρατ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η Δημοκρατία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Μέχρι το τέλος του πέμπτου έτους από την έναρξη ισχύος της παρούσ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φωνίας, η Δημοκρατία του Κιργιζιστάν θα προσχωρήσει στις πολυμερ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βάσεις δικαιωμάτων πνευματικής, βιομηχανικής και εμπορικής ιδιοκτη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αναφέρονται στο Παράρτημα ΙΙ παράγραφος 1, στις οποίες συμμετέχουν </w:t>
      </w:r>
    </w:p>
    <w:p>
      <w:pPr>
        <w:pStyle w:val="PlainText"/>
        <w:jc w:val="both"/>
        <w:rPr/>
      </w:pPr>
      <w:r>
        <w:rPr>
          <w:rFonts w:eastAsia="MS Mincho;ＭＳ 明朝" w:cs="Arial" w:ascii="Times New Roman" w:hAnsi="Times New Roman"/>
          <w:sz w:val="24"/>
          <w:lang w:val="el-GR"/>
        </w:rPr>
        <w:t xml:space="preserve">τα Κράτη-Μέλη, ή που εφαρμόζονται </w:t>
      </w:r>
      <w:r>
        <w:rPr>
          <w:rFonts w:eastAsia="MS Mincho;ＭＳ 明朝" w:cs="Arial" w:ascii="Times New Roman" w:hAnsi="Times New Roman"/>
          <w:sz w:val="24"/>
        </w:rPr>
        <w:t>de</w:t>
      </w:r>
      <w:r>
        <w:rPr>
          <w:rFonts w:eastAsia="MS Mincho;ＭＳ 明朝" w:cs="Arial" w:ascii="Times New Roman" w:hAnsi="Times New Roman"/>
          <w:sz w:val="24"/>
          <w:lang w:val="el-GR"/>
        </w:rPr>
        <w:t xml:space="preserve"> </w:t>
      </w:r>
      <w:r>
        <w:rPr>
          <w:rFonts w:eastAsia="MS Mincho;ＭＳ 明朝" w:cs="Arial" w:ascii="Times New Roman" w:hAnsi="Times New Roman"/>
          <w:sz w:val="24"/>
        </w:rPr>
        <w:t>facto</w:t>
      </w:r>
      <w:r>
        <w:rPr>
          <w:rFonts w:eastAsia="MS Mincho;ＭＳ 明朝" w:cs="Arial" w:ascii="Times New Roman" w:hAnsi="Times New Roman"/>
          <w:sz w:val="24"/>
          <w:lang w:val="el-GR"/>
        </w:rPr>
        <w:t xml:space="preserve"> από τα Κράτη-Μέλη, σύμφω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 τις σχετικές διατάξεις των εν λόγω συμβά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ΤΛΟΣ </w:t>
      </w:r>
      <w:r>
        <w:rPr>
          <w:rFonts w:eastAsia="MS Mincho;ＭＳ 明朝" w:cs="Arial" w:ascii="Times New Roman" w:hAnsi="Times New Roman"/>
          <w:sz w:val="24"/>
        </w:rPr>
        <w:t>V</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ΟΜΟΘΕΤΙΚΗ ΣΥΝΕΡΓΑΣ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αναγνωρίζουν ότι σημαντική προϋπόθε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ν ενίσχυση των οικονομικών δεσμών μεταξύ της Δημοκρατία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ιργιζιστάν και της Κοινότητας είναι η προσέγγιση της ισχύουσα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λλοντικής νομοθεσίας της χώρας αυτής με τη νομοθεσία της Κοιν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Δημοκρατία του Κιργιζιστάν καταβάλλει κάθε δυνατή προσπάθεια προκειμέν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εξασφαλίσει ότι η νομοθεσία της θα εναρμονισθεί σταδιακά με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ομοθεσία της Κοινότητ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προσέγγιση των νομοθεσιών αφορά ειδικότερα και τους ακόλουθ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μείς: τελωνειακό δίκαιο, εταιρικό δίκαιο, τραπεζικό δίκαιο, λογισ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φορολογία εταιριών, πνευματική ιδιοκτησία, προστασία των εργαζομέ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χώρο εργασίας, χρηματοπιστωτικές υπηρεσίες, κανόνες ανταγωνισμ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όσιες συμβάσεις, προστασία της υγείας και της ζωής των ανθρώπ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ζώων και των φυτών, προστασία του περιβάλλοντος, προστασία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αναλωτών, έμμεση φορολογία, τεχνικούς κανόνες και πρότυπα, νομοθ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κανονισμούς για την πυρηνική ενέργεια, μεταφορ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Η Κοινότητα παρέχει στ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τεχνική βοήθεια που απαιτείται για την εφαρμογή των μέτρων αυ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α οποία μπορούν να περιλαμβάνουν, μεταξύ άλλ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ανταλλαγή εμπειρογνωμόν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έγκαιρη παροχή πληροφοριών, ιδιαίτερα όσον αφορά την ισχύουσ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κάθε τομέα νομοθε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 διοργάνωση σεμιναρί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κπαιδευτικές δραστηριότητ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ίσχυση για τη μετάφραση της κοινοτικής νομοθεσίας στους σχετικ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Τα Μέρη συμφωνούν να εξετάσουν τους τρόπους εφαρμογής των κατ'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ίαν νόμων περί ανταγωνισμού σε συντονισμένη βάση, στις περιπτώ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θίγεται το μεταξύ τους εμπόρι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ΤΙΤΛΟΣ </w:t>
      </w:r>
      <w:r>
        <w:rPr>
          <w:rFonts w:eastAsia="MS Mincho;ＭＳ 明朝" w:cs="Arial" w:ascii="Times New Roman" w:hAnsi="Times New Roman"/>
          <w:sz w:val="24"/>
        </w:rPr>
        <w:t>VII</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ΟΙΚΟΝΟΜΙΚΗ ΣΥΝΕΡΓΑΣΙ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4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Η Κοινότητα και η Δημοκρατία του Κιργιζιστάν θεσπίζ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κονομική συνεργασία με στόχο να συμβάλουν στη διαδικασία οικονομ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ρρύθμισης και ανάκαμψης, καθώς και στη σταθερή ανάπτυξη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Η συνεργασία αυτή ενισχύει και αναπτύσσει τους σημεριν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κονομικούς δεσμούς, προς όφελος και των δύο με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Διαμορφώνονται πολιτικές και άλλα μέτρα που αποσκοπ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ην οικονομική και κοινωνική μεταρρύθμιση και οικονομική αναδιάρθρ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ου Κιργιζιστάν με γνώμονα τις απαιτήσεις της σταθερ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αρμονικής κοινωνικής ανάπτυξης οι πολιτικές αυτές θα πρέπ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α λαμβάνουν πλήρως υπόψη τα θέματα περιβάλλο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Για το σκοπό αυτόν, η συνεργασία θα εστιάζ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ίως στην οικονομική και κοινωνική ανάπτυξη, στην ανάπτυξη του ανθρώπιν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υναμικού, στην υποστήριξη των επιχειρήσεων (συμπεριλαμβανομένης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ιωτικοποίησης, των επενδύσεων και της ανάπτυξης των χρηματοπιστω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ηρεσιών), τη γεωργία και τα είδη διατροφής, την ενέργεια, την ασφάλε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ν τομέα της πυρηνικής ενέργειας για μη στρατιωτικούς σκοπούς,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φορές, τον τουρισμό, την προστασία του περιβάλλοντος και την περιφερεια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εργ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Ιδιαίτερη προσοχή δίδεται στα μέτρα που ευνοούν τη συνεργασία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Ανεξάρτητων Κρατών με σκοπό την ενίσχυση της αρμονικής ανάπτυξ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περιοχής αυτ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Ενδεχομένως, η Κοινότητα μπορεί να παράσχει τεχνική βοήθεια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οικονομική συνεργασία και άλλες μορφές συνεργασίας που προβλέπ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λαμβανομένου υπόψη του κανονισμού του Συμβουλ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ετικά με την τεχνική βοήθεια προς τα Ανεξάρτητα Κράτη, των προτεραιοτή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συμφωνούνται στο ενδεικτικό πρόγραμμα σχετικά με την τεχνική βοήθε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Κοινότητας για τη Δημοκρατία του Κιργιζιστάν και των διαδικασ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τονισμού και εφαρμογ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ιομηχανική συνεργ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 Η συνεργασία επιδιώκει να προωθήσει ιδίως τα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νάπτυξη επιχειρηματικών δεσμών μεταξύ των οικονομικών φορέ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μφοτέρων των Με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 συμμετοχή της Κοινότητας στις προσπάθειες της Δημοκρατία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ιργιζιστάν να αναδιαρθρώσει τη βιομηχανία 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 βελτίωση της διαχείρι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ανάπτυξη κατάλληλων εμπορικών κανόνων και πρακτικ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προστασία του περιβάλλο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Οι διατάξεις του παρόντος άρθρου δεν θίγουν τους κοινοτικούς κανόν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ταγωνισμού που εφαρμόζονται στις επιχειρή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ώθηση και προστασία των επενδύ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ύμφωνα με τις κατ' ιδίαν εξουσίες και αρμοδιότητες της Κοιν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ων Κρατών Μελών, η συνεργασία αποβλέπει στη δημιουργία ευνοϊ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θηκών για να προσελκυσθούν οι εθνικές και ξένες ιδιωτικές επενδύ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η διευκόλυνση ιδίως της προστασίας των επενδύσεων, τη μεταφορ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εφαλαίων και την ανταλλαγή πληροφοριών για τις επενδυτικές δυνατότητ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Ειδικότερα, η συνεργασία αυτή επιδιώκε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θεσπιστούν, εφόσον κρίνεται σκόπιμο, συμφωνίες μεταξύ των Κρα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λών και της Δημοκρατίας του Κιργιζιστάν, για την προώθηση και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στασία των επενδύ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συναφθούν, εφόσον κρίνεται σκόπιμο, συμφωνίες μεταξύ των κρα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λών και της Δημοκρατίας του Κιργιζιστάν για την αποφυγή διπλής φορολόγη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δημιουργηθούν ευνοϊκές συνθήκες για να προσελκυσθούν ξένες επενδύ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ην κιργισιακή οικονομ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θεσπιστούν σταθεροί και κατάλληλοι νόμοι και όροι για τις επιχειρηματ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ραστηριότητες, και να ανταλλάσσονται πληροφορίες για τη νομοθ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ς κανονισμούς και τις διοικητικές πρακτικές στον τομέα των επενδύ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ανταλλάσσονται πληροφορίες σχετικά με τις επενδυτικές δυνατότητ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ό μορφή εμπορικών εκθέσεων, εβδομάδων εμπορικού χαρακτήρα και άλλ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κδηλώ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όσιες συμβά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συνεργάζονται για να αναπτύξουν συνθήκες ανοικτές και ανταγωνιστ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ν ανάθεση συμβάσεων για εμπορεύματα και υπηρεσίες, ιδίως μέσω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προκηρύξεως διαγωνισμ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4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εργασία στον τομέα των προτύπ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ς εξακρίβωσης της συμμόρφ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συνεργάζονται για να ευνοήσουν την ευθυγράμμιση με τα κριτήρ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αρχές και τις κατευθύνσεις που ακολουθούνται διεθνώς στο επίπεδ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ποιότητας. Οι απαιτούμενες δράσεις θα διευκολύνουν την πρόοδ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ς την αμοιβαία αναγνώριση στον τομέα της εξακρίβωσης της συμμόρφω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θώς και τη βελτίωση της ποιότητας των κιργισιακών προϊόντ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Για το σκοπό αυτόν, τα Μέρη επιδιώκουν να συνεργαστούν σε έργ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εχνικής βοήθειας γ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προωθήσουν την κατάλληλη συνεργασία με τους οργανισμ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α ιδρύματα που ειδικεύονται στους τομείς αυτού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προωθήσουν τη χρησιμοποίηση των κοινοτικών τεχν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νονισμών και την εφαρμογή ευρωπαϊκών προτύπων και διαδικασιών εξακρίβω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συμμόρφ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καταστήσουν κοινή την πείρα και τις τεχνικές πληροφορίες στο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μέα της διαχείρισης της ποιότητ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5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λλευτικά προϊόντα και πρώτες ύλ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ευνοούν την αύξηση των επενδύσεων και του εμπορίου σ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μείς των μεταλλευτικών προϊόντων και των πρώτων υλ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Η συνεργασία επικεντρώνεται ιδίως στους ακόλουθους 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αλλαγή πληροφοριών για τις εξελίξεις του μεταλλευτικού τομέα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τομέα των μη σιδηρούχων μετάλλ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καθιέρωση νομικού πλαισίου για τη συνεργ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μπορικά θέ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θέσπιση και εφαρμογή νομοθεσίας περιβάλλο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άρτι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σφάλεια στη μεταλλευτική βιομηχανί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5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ιστημονική και τεχνολογική συνεργ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προωθούν τη συνεργασία στην επιστημον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ρευνα και την τεχνολογική ανάπτυξη (ΕΤΑ) για μη στρατιωτικούς σκοπ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βάση το κριτήριο του αμοιβαίου συμφέροντος, λαμβάνοντας υπόψη 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θέσιμους πόρους, την κατάλληλη πρόσβαση στα κατ' ιδίαν προγράμματ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και με την επιφύλαξη δέουσας προστασίας των δικαιωμάτων πνευμα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ιομηχανικής και εμπορικής ιδιοκτη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Η συνεργασία στον τομέα της επιστήμης και τεχνολογίας καλύπτε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ανταλλαγή επιστημονικών και τεχνικών πληροφορ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ις κοινές δραστηριότητες ΕΤ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τις δραστηριότητες που συνδέονται με την κατάρτ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α προγράμματα κινητικότητας επιστημόνων, ερευνητών και τεχν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δύο πλευρών που ασχολούνται με την ΕΤ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Οι δραστηριότητες εκπαίδευσης και/ή κατάρτισης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βλέπονται από την εν λόγω συνεργασία διεξάγονται σύμφωνα με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ατάξεις του άρθρου 5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μπορούν να ξεκινήσουν με κοινή συμφωνία άλλ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ορφές συνεργασίας στον τομέα της επιστήμης και τεχνολογ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τη διεξαγωγή των δραστηριοτήτων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ιαίτερη προσοχή δίδεται στον επαγγελματικό αναπροσανατολισμό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στημόνων, των μηχανικών, των ερευνητών και των τεχνικών που συμμετ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ή έχουν συμμετάσχει στην έρευνα και/ή την παραγωγή όπλων μαζικής καταστροφ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Η συνεργασία που προβλέπεται στο παρόν άρθρο αναπτύσσεται σύμφω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ις ειδικές συμφωνίες που αποτελούν αντικείμενο διαπραγματεύ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συνάπτονται σύμφωνα με τις διαδικασίες κάθε Μέρους και περι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ξύ άλλων, κατάλληλες διατάξεις όσον αφορά τα δικαιώματα πνευμα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ιομηχανικής και εμπορικής ιδιοκτη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5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κπαίδευση και κατάρτι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συνεργάζονται με σκοπό τη βελτίωση του επιπέδου της γεν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παίδευσης και της επαγγελματικής εξειδίκευσης στη Δημοκρατία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ιργιζιστάν, τόσο στο δημόσιο όσο και στον ιδιωτικό τομέ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Η συνεργασία εστιάζεται ιδίως στους ακόλουθους 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ν εκσυγχρονισμό των συστημάτων ανώτατης εκπαίδευσης και κατάρτ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ου Κιργιζιστάν, συμπεριλαμβανομένου του συστήμα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γνώρισης των ανώτατων εκπαιδευτικών ιδρυμάτων και των διπλω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ανώτατων εκπαιδευτικών ιδρυμάτ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κατάρτιση των στελεχών του δημόσιου και ιδιωτικού τομέα, καθώ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ων δημοσίων υπαλλήλων, ιδιαίτερα σε τομείς προτεραιότητας 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ποίοι πρέπει να καθοριστού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 συνεργασία μεταξύ των εκπαιδευτικών ιδρυμάτων και των εκπαιδευ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ιδρυμάτων και επιχειρή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κινητικότητα εκπαιδευτικών σπουδαστών, διοικητικών στελεχ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έων επιστημόνων και ερευνητών, και νέων εν γένε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προώθηση των ευρωπαϊκών σπουδών στα κατάλληλα ιδρύ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 διδασκαλία κοινοτικών γλωσσ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 μεταπτυχιακή κατάρτιση διερμηνέων συνεδρί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κατάρτιση δημοσιογράφ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κατάρτιση εκπαιδευτικού προσωπικού,</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Κάθε Μέρος μπορεί, ενδεχομένως, να συμμετάσχει, σύμφωνα με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κές του διαδικασίες, στα αντίστοιχα προγράμματα εκπαίδευσης και </w:t>
      </w:r>
    </w:p>
    <w:p>
      <w:pPr>
        <w:pStyle w:val="PlainText"/>
        <w:jc w:val="both"/>
        <w:rPr/>
      </w:pPr>
      <w:r>
        <w:rPr>
          <w:rFonts w:eastAsia="MS Mincho;ＭＳ 明朝" w:cs="Arial" w:ascii="Times New Roman" w:hAnsi="Times New Roman"/>
          <w:sz w:val="24"/>
          <w:lang w:val="el-GR"/>
        </w:rPr>
        <w:t>κατάρτισης του άλλου Μέρους&lt;</w:t>
      </w:r>
      <w:r>
        <w:rPr>
          <w:rFonts w:eastAsia="MS Mincho;ＭＳ 明朝" w:cs="Arial" w:ascii="Times New Roman" w:hAnsi="Times New Roman"/>
          <w:sz w:val="24"/>
        </w:rPr>
        <w:t>M</w:t>
      </w:r>
      <w:r>
        <w:rPr>
          <w:rFonts w:eastAsia="MS Mincho;ＭＳ 明朝" w:cs="Arial" w:ascii="Times New Roman" w:hAnsi="Times New Roman"/>
          <w:sz w:val="24"/>
          <w:lang w:val="el-GR"/>
        </w:rPr>
        <w:t xml:space="preserve">^&gt;. ενδεχομένως, θα καθοριστούν θεσμ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λαίσια και προγράμματα συνεργασίας με βάση τη συμμετοχή της Δημοκρατίας </w:t>
      </w:r>
    </w:p>
    <w:p>
      <w:pPr>
        <w:pStyle w:val="PlainText"/>
        <w:jc w:val="both"/>
        <w:rPr/>
      </w:pPr>
      <w:r>
        <w:rPr>
          <w:rFonts w:eastAsia="MS Mincho;ＭＳ 明朝" w:cs="Arial" w:ascii="Times New Roman" w:hAnsi="Times New Roman"/>
          <w:sz w:val="24"/>
          <w:lang w:val="el-GR"/>
        </w:rPr>
        <w:t xml:space="preserve">του Κιργιζιστάν στο πρόγραμμα </w:t>
      </w:r>
      <w:r>
        <w:rPr>
          <w:rFonts w:eastAsia="MS Mincho;ＭＳ 明朝" w:cs="Arial" w:ascii="Times New Roman" w:hAnsi="Times New Roman"/>
          <w:sz w:val="24"/>
        </w:rPr>
        <w:t>TEMPUS</w:t>
      </w:r>
      <w:r>
        <w:rPr>
          <w:rFonts w:eastAsia="MS Mincho;ＭＳ 明朝" w:cs="Arial" w:ascii="Times New Roman" w:hAnsi="Times New Roman"/>
          <w:sz w:val="24"/>
          <w:lang w:val="el-GR"/>
        </w:rPr>
        <w:t xml:space="preserve"> της Κοινότητ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5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ωργία και βιομηχανία μεταποίη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ωργικών προϊόντ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Ο σκοπός της συνεργασίας στον τομέα αυτόν είναι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χιστεί η αγροτική μεταρρύθμιση, ο εκσυγχρονισμός, η ιδιωτικοποί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η αναδιάρθρωση του γεωργικού τομέα, της βιομηχανίας μεταποί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εωργικών προϊόντων και του τομέα υπηρεσιών στ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ανάπτυξη της εγχώριας και ξένης αγοράς για τα κιργισιακά προϊόν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ό συνθήκες που εξασφαλίζουν την προστασία του περιβάλλοντος, λαμβανομέν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όψη της αναγκαιότητας βελτίωσης της επισιτιστικής ασφάλεια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άπτυξης των γεωργοβιομηχανιών, της μεταποίησης και της διανομ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γεωργικών προϊόντων. Τα Μέρη επιδιώκουν επίσης τη σταδιακή προσέγγ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κιργισιακών προτύπων με τους κοινοτικούς τεχνικούς κανονισμ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ετικά με τα βιομηχανικά και γεωργικά προϊόντα διατροφής, συμπεριλαμβανομέ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υγειονομικών και φυτοϋγειονομικών προτύπ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5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νέργε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συνεργάζονται, σύμφωνα με τις αρχές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έπουν την οικονομία αγοράς και τον Ευρωπαϊκό Χάρτη Ενέργειας, σ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λαίσια της σταδιακής ολοκλήρωσης των αγορών ενέργειας της Ευρώπ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συνεργασία καλύπτει, μεταξύ άλλων, τους ακόλουθ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περιβαλλοντικές επιπτώσεις από την παραγω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οχή και κατανάλωση ενέργειας, προκειμένου να αποτραπούν ή να ελαχιστοποιη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 ζημίες στο περιβάλλο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βελτίωση της ποιότητας και της ασφάλειας του εφοδιασμού σε ενέργε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ώς και διαφοροποίηση των προμηθευτών, με ορθολογικό από οικονομ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περιβαλλοντικής πλευράς τρόπ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χάραξη ενεργειακής πολιτικ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βελτίωση της διαχείρισης και των κανονισμών του τομέα της ενέργε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ύμφωνα με τις αρχές οικονομίας αγ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θέσπιση σειράς θεσμικών, νομικών, φορολογικών και άλλων προϋποθέ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απαιτούνται για να ενθαρρυνθεί η αύξηση του εμπορίου και των επενδύ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ν τομέα της ενέργ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προώθηση της εξοικονόμησης ενέργειας και της ενεργειακής απόδο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ον εκσυγχρονισμό της ενεργειακής υποδομ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βελτίωση των ενεργειακών τεχνολογιών για την παροχή και την τελ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ρησιμοποίηση όλων των μορφών ενέργ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διαχείριση και τεχνική κατάρτιση στον ενεργειακό τομέ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σφάλεια κατά την παροχή, μεταφορά και διαμετακόμιση της ενέργε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ων ενεργειακών υλικώ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5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εριβάλλο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Με βάση τον Ευρωπαϊκό Χάρτη Ενέργειας, τα Μέρη αναπτύσσουν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νισχύουν τη συνεργασία τους στα θέματα περιβάλλοντος και υγε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συνεργασία έχει στόχο την καταπολέμηση της υποβάθμισης του περιβάλλον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ιδίω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ποτελεσματική παρακολούθηση των επιπέδων ρύπανσης και την αξιολόγ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περιβάλλοντος συστήματα πληροφοριών για την κατάστα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περιβάλλον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καταπολέμηση της τοπικής, περιφερειακής και διασυνοριακής ρύπαν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αέρα και των υδάτ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την αποκατάσταση των οικοσυστημάτ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 βιώσιμη, αποτελεσματική και περιβαλλοντικά αποδεκτ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αγωγή και χρησιμοποίηση ενέργ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ασφάλεια των βιομηχανικών εγκαταστά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ταξινόμηση και ασφαλή χρησιμοποίηση των χημικών προϊόντ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ποιότητα των υδάτ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 μείωση, ανακύκλωση και ασφαλή διάθεση των αποβλή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εφαρμογή της Σύμβασης της Βασιλε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 μελέτη των περιβαλλοντικών επιπτώσεων της γεωργ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ιάβρωσης των εδαφών και της χημικής ρύπαν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προστασία των δασώ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 διατήρηση της βιοποικιλότητας, των προστατευόμε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οχών και τη βιώσιμη χρησιμοποίηση και διαχείριση των βιολογ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όρ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ο χωροταξικό σχεδιασμό, συμπεριλαμβανομένων των δομικών κατασκευ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ου πολεοδομικού σχεδιασμού,</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τη χρήση οικονομικών και φορολογικών μέσ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παρακολούθηση των πλανητικών κλιματικών μεταβολ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εκπαίδευση και ευαισθητοποίηση σε θέματα περιβάλλοντο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ν τεχνική βοήθεια για την αποκατάσταση των περιοχ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έχουν πληγεί από τη ραδιενέργεια και την αντιμετώπιση σχε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γειονομικών και κοινωνικών προβλημάτων,</w:t>
      </w:r>
    </w:p>
    <w:p>
      <w:pPr>
        <w:pStyle w:val="PlainText"/>
        <w:jc w:val="both"/>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ν εφαρμογή της Σύμβασης </w:t>
      </w:r>
      <w:r>
        <w:rPr>
          <w:rFonts w:eastAsia="MS Mincho;ＭＳ 明朝" w:cs="Arial" w:ascii="Times New Roman" w:hAnsi="Times New Roman"/>
          <w:sz w:val="24"/>
        </w:rPr>
        <w:t>Espoo</w:t>
      </w:r>
      <w:r>
        <w:rPr>
          <w:rFonts w:eastAsia="MS Mincho;ＭＳ 明朝" w:cs="Arial" w:ascii="Times New Roman" w:hAnsi="Times New Roman"/>
          <w:sz w:val="24"/>
          <w:lang w:val="el-GR"/>
        </w:rPr>
        <w:t xml:space="preserve"> για την εκτίμ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περιβαλλοντικών επιπτώσεων σε διεθνές πλαίσι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3. Η συνεργασία περιλαμβάνει μεταξύ άλλ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ον προγραμματισμό για τη διαχείριση των καταστροφ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διαφόρων άλλων καταστάσεων έκτακτης ανάγκη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ις ανταλλαγές πληροφοριών και εμπειρογνωμό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ξύ άλλων, όσον αφορά τη μεταφορά καθαρών τεχνολογιών και την ασφαλ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περιβαλλοντικώς ορθή χρήση της βιοτεχνολογ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ις κοινές ερευνητικές δραστηριότητ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βελτίωση των νόμων προς τα κοινοτικά πρότυπ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 συνεργασία σε περιφερειακό και σε διεθνές επίπεδ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θώς και τη συνεργασία στο πλαίσιο του Ευρωπαϊκού Οργανισμού Περιβάλλοντο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ν ανάπτυξη στρατηγικών, ιδίως όσον αφορά πλανη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κλιματολογικά θέματα και την αειφόρο ανάπτυξ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μελέτες περιβαλλοντικών επιπτώ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5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φορέ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Τα Μέρη αναπτύσσουν και ενισχύουν τη συνεργασία 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ν τομέα των μεταφορώ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Η συνεργασία αυτή αποβλέπει, μεταξύ άλλων, στην αναδιάρθρ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ον εκσυγχρονισμό των συστημάτων και δικτύων μεταφορών στ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καθώς και στην ανάπτυξη και εξασφάλιση, ενδεχομέν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συμβατότητας των συστημάτων μεταφορών για την επίτευξη περισσότερ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λοκληρωμένου συστήματος μεταφο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συνεργασία περιλαμβάνει μεταξύ άλλ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ον εκσυγχρονισμό της διαχείρισης και της λειτουργίας των οδ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ιδηροδρομικών, λιμενικών και αερολιμενικών εγκαταστάσε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ον εκσυγχρονισμό και την ανάπτυξη των σιδηροδρομ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σωτερικών πλωτών, οδικών, λιμενικών, αερολιμενικών και αεροπλοϊ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οδομών, καθώς και τον εκσυγχρονισμό των κυριότερων αξόνων κοιν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διαφέροντος και των διευρωπαϊκών συνδέσεων για τους προαναφερόμεν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ρόπους μεταφορά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προώθηση και ανάπτυξη των πολλαπλών συνδυασμένων μεταφο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προώθηση κοινών προγραμμάτων έρευνας και ανάπτυξ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προετοιμασία του νομοθετικού και θεσμικού πλαισίου για την ανάπτυ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εφαρμογή της πολιτικής, καθώς και την ιδιωτικοποίηση των μεταφορώ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5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αχυδρομικές υπηρεσίες και τηλεπικοινωνί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ύμφωνα με τις κατ' ιδίαν εξουσίες και αρμοδιότητες, τα Μέρη επεκτείν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ενισχύουν τη συνεργασία τους στους ακόλουθους 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ον καθορισμό πολιτικών και κατευθύνσεων για την ανάπτυξη των τηλεπικοινων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ων ταχυδρομικών υπηρε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νάπτυξη μιας βασικής πολιτικής τιμολόγησης και εμπορίας σ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μείς των τηλεπικοινωνιών και των ταχυδρομικών υπηρε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μεταφορά τεχνολογίας και τεχνογνωσίας, όσον αφορά, μεταξύ άλλ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α ευρωπαϊκά τεχνικά πρότυπα και συστήματα πιστοποίη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ενθάρρυνση έργων στον τομέα των τηλεπικοινιακών και ταχυδρομ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ηρεσιών και την προσέλκυση επενδύσεων στους εν λόγω 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βελτίωση της αποτελεσματικότητας και της ποι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παρεχόμενων τηλεπικοινωνιακών και ταχυδρομικών υπηρεσιών, με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λευθέρωση, μεταξύ άλλων, των δραστηριοτήτων των υποτομέ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εφαρμογή προηγμένων τεχνολογιών στον τομέα των τηλεπικοινων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ιδίως όσον αφορά την ηλεκτρονική μεταφορά κεφαλαί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διαχείριση των τηλεπικοινωνιακών δικτύων και τη "βελτιστοποίησ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ον καθορισμό κατάλληλου κανονιστικού πλαισ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ν παροχή ταχυδρομικών και τηλεπικοινωνιακών υπηρεσιών, καθώ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για τη χρησιμοποίηση του φάσματος ραδιοσυχνοτήτ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κατάρτιση για τη λειτουργία των τηλεπικοινωνιακών και ταχυδρομ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ηρεσιών υπό συνθήκες οικονομίας αγορά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5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ρηματοπιστωτικές υπηρεσί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νεργασία θα πρέπει να διευκολύνει την ένταξη της Δημοκρατία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ιργιζιστάν στα διεθνώς αποδεκτά συστήματα αμοιβαίων διακανονισμ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έχεται τεχνική βοήθεια γ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νάπτυξη των τραπεζικών και χρηματοπιστωτικών υπηρεσιών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κοινής αγοράς πιστωτικών πόρων, καθώς και την ένταξη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άν στο διεθνώς αποδεκτό σύστημα αμοιβαίων διακανονισμ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νάπτυξη του φορολογικού συστήματος και των οικείων φορέων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οκρατίας του Κιργιζιστάν, τις ανταλλαγές εμπειριών και την κατάρτ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προσωπικού,</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ην ανάπτυξη των ασφαλιστικών υπηρεσιών, που θ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ιουργήσουν, μεταξύ άλλων, ευνοϊκό πλαίσιο για τη συμμετοχή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οινοτικών εταιριών στη δημιουργία κοινών επιχειρήσεων στον ασφαλιστικ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μέα της Δημοκρατίας του Κιργιζιστάν, καθώς και την ανάπτυξ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σφαλίσεων για τις εξαγωγικές πιστώσει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Η συνεργασία αυτή θα συμβάλλει ιδίως στην ανάπτυ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έσεων μεταξύ της Δημοκρατίας του Κιργιζιστάν και των Κρατών Μελ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ν τομέα των χρηματοπιστωτικών υπηρε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5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ομιμοποίηση εσόδων από παράνομ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ραστηριότητε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1. Τα Μέρη συμφωνούν ότι είναι αναγκαίο να καταβάλλ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άθε προσπάθεια και να συνεργάζονται, ώστε να αποφεύγεται η χρή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χρηματοπιστωτικών συστημάτων τους για τη νομιμοποίηση εσόδων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άνομες δραστηριότητες και, ειδικότερα, από διακίνηση ναρκωτικώ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2. Η συνεργασία περιλαμβάνει διοικητική και τεχν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οήθεια με στόχο να καθοριστούν κατάλληλα πρότυπα για την καταπολέμ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νομιμοποίησης εσόδων από παράνομες δραστηριότητες, αντίστοιχα </w:t>
      </w:r>
    </w:p>
    <w:p>
      <w:pPr>
        <w:pStyle w:val="PlainText"/>
        <w:jc w:val="both"/>
        <w:rPr/>
      </w:pPr>
      <w:r>
        <w:rPr>
          <w:rFonts w:eastAsia="MS Mincho;ＭＳ 明朝" w:cs="Arial" w:ascii="Times New Roman" w:hAnsi="Times New Roman"/>
          <w:sz w:val="24"/>
          <w:lang w:val="el-GR"/>
        </w:rPr>
        <w:t xml:space="preserve">με εκείνα τα οποία έχει εγκρίνει η Κοινότητα και τα διεθνή </w:t>
      </w:r>
      <w:r>
        <w:rPr>
          <w:rFonts w:eastAsia="MS Mincho;ＭＳ 明朝" w:cs="Arial" w:ascii="Times New Roman" w:hAnsi="Times New Roman"/>
          <w:sz w:val="24"/>
        </w:rPr>
        <w:t>fora</w:t>
      </w:r>
      <w:r>
        <w:rPr>
          <w:rFonts w:eastAsia="MS Mincho;ＭＳ 明朝" w:cs="Arial" w:ascii="Times New Roman" w:hAnsi="Times New Roman"/>
          <w:sz w:val="24"/>
          <w:lang w:val="el-GR"/>
        </w:rPr>
        <w:t xml:space="preserve"> στον </w:t>
      </w:r>
    </w:p>
    <w:p>
      <w:pPr>
        <w:pStyle w:val="PlainText"/>
        <w:jc w:val="both"/>
        <w:rPr/>
      </w:pPr>
      <w:r>
        <w:rPr>
          <w:rFonts w:eastAsia="MS Mincho;ＭＳ 明朝" w:cs="Arial" w:ascii="Times New Roman" w:hAnsi="Times New Roman"/>
          <w:sz w:val="24"/>
          <w:lang w:val="el-GR"/>
        </w:rPr>
        <w:t>τομέα αυτόν, και ιδίως η ειδική ομάδα χρηματοοικονομικής δράσης (</w:t>
      </w:r>
      <w:r>
        <w:rPr>
          <w:rFonts w:eastAsia="MS Mincho;ＭＳ 明朝" w:cs="Arial" w:ascii="Times New Roman" w:hAnsi="Times New Roman"/>
          <w:sz w:val="24"/>
        </w:rPr>
        <w:t>FATF</w:t>
      </w:r>
      <w:r>
        <w:rPr>
          <w:rFonts w:eastAsia="MS Mincho;ＭＳ 明朝" w:cs="Arial" w:ascii="Times New Roman" w:hAnsi="Times New Roman"/>
          <w:sz w:val="24"/>
          <w:lang w:val="el-GR"/>
        </w:rPr>
        <w:t>).</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εριφερειακή ανάπτυξ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ενισχύουν τη συνεργασία τους στον τομέα της περιφερεια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άπτυξης και του χωροταξικού σχεδιασμού.</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Για το σκοπό αυτόν, ενθαρρύνουν την ανταλλα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ληροφοριών μεταξύ των εθνικών, περιφερειακών και τοπικών αρχών όσο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φορά την περιφερειακή και τη χωροταξική πολιτική και, εφόσον κρίν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κόπιμο, τις μεθόδους διαμόρφωσης περιφερειακών πολιτικών με ιδιαίτερ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έμφαση στην ανάπτυξη των μειονεκτουσών περιοχ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ίσης, ενθαρρύνουν τις άμεσες επαφές μεταξύ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φερειακών και δημόσιων οργανισμών που είναι υπεύθυνοι για το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γραμματισμό της περιφερειακής ανάπτυξης με σκοπό, μεταξύ άλλ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ανταλλαγή μεθόδων και τρόπων περιφερειακής ανάπτυξ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ωνική συνεργ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Όσον αφορά την υγεία και την ασφάλεια, τα Μέρ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πτύσσουν συνεργασία με σκοπό τη βελτίωση της προστασίας της υγε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ς ασφάλειας των εργαζομέν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συνεργασία περιλαμβάνει ιδίως τα ακόλουθ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εκπαίδευση και κατάρτιση σε θέματα υγεία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σφάλειας, με ιδιαίτερη προσοχή στους τομείς δραστηριοτήτων υψηλ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ινδύν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νάπτυξη και προώθηση προληπτικών μέτρων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καταπολέμηση των επαγγελματικών ασθενειών και άλλων συναφών παθή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πρόληψη των κυριότερων κινδύνων ατυχημάτων και το χειρισμό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ξικών χημικών ου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διεύρυνση των γνώσεων όσον αφορά το περιβάλλον εργασίας,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γεία και την ασφάλεια των εργαζομέν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Όσον αφορά την απασχόληση, η συνεργασία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Μερών περιλαμβάνει κυρίως τεχνική βοήθεια γ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βελτιστοποίηση της αγοράς εργα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τον εκσυγχρονισμό των υπηρεσιών για την εξεύρε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ργασίας και την παροχή συμβουλ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ο σχεδιασμό και τη διαχείριση των προγραμμάτων αναδιάρθρ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ανάπτυξη της τοπικής απασχόλη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νταλλαγή πληροφοριών για τα προγράμματα ευέλικτης απασχόλ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ώς και για τα προγράμματα που σκοπό έχουν να ευνοήσουν την αυτοαπασχόλ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ις επιχειρηματικές πρωτοβουλί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Τα Μέρη αποδίδουν ιδιαίτερη προσοχή στη συνεργασία για την κοινων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στασία που περιλαμβάνει, μεταξύ άλλων, τον προγραμματισμό και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φαρμογή των μεταρρυθμίσεων στον τομέα της κοινωνικής ασφάλισης σ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οκρατία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μεταρρυθμίσεις αυτές σκοπό έχουν να αναπτύξουν στη Δημοκρατία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ιργιζιστάν μεθόδους προστασίας εγγενείς στις οικονομίες αγορά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λύπτουν όλες τις μορφές κοινωνικής προστα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6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ρισμό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Τα Μέρη εντείνουν και αναπτύσσουν τη συνεργασία τους, η οποία περιλαμβάνει τα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διευκόλυνση του τουρισμού,</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αύξηση της ροής πληροφορ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μεταφορά τεχνογνω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μελέτη των δυνατοτήτων ανάληψης κοινών ενεργε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συνεργασία των επίσημων οργανισμών τουρισμού,</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κατάρτιση για την ανάπτυξη του τουρισμού.</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6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ικρές και μεσαίες επιχειρή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αποσκοπούν στην ανάπτυξη και ενίσχυση των μικρών και μεσαί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χειρήσεων και των ενώσεών τους, και στη συνεργασία μεταξύ ΜΜΕ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ότητας και 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συνεργασία περιλαμβάνει την παροχή τεχνικής βοήθειας, στους ακόλουθ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υρίως 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ανάπτυξη νομοθετικού πλαισίου για τις ΜΜΕ,</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νάπτυξη κατάλληλης υποδομής (φορέας για τη στήριξη των επικοινων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ΜΜΕ, βοήθεια για τη δημιουργία ταμείου ΜΜΕ),</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ανάπτυξη τεχνολογικών πάρκ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ληροφόρηση και επικοινωνί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Τα Μέρη υποστηρίζουν την ανάπτυξη σύγχρονων μεθόδων διαχείρισης των πληροφοριών, συμπεριλαμβανομένων των μέσων μαζικής ενημέρωσης, και παροτρύνουν την αποτελεσματική αμοιβαία ανταλλαγή πληροφοριών. Αποδίδεται προτεραιότητα στα προγράμματα που παρέχ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ασικές πληροφορίες για την Κοινότητα, καθώς και για τ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στο ευρύ κοινό, συμπεριλαμβανομένης, εφόσον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υνατόν, της πρόσβασης στις βάσεις δεδομένων της Κοινότητας με πλήρ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εβασμό των δικαιωμάτων πνευματικής ιδιοκτη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στασία των καταναλωτ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συνεργάζονται στενά για να επιτύχουν τη συμβατότητα των συστη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για την προστασία των καταναλωτών. Η συνεργασία αυτή καλύπτ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ίως την ανταλλαγή πληροφοριών για τη νομοθετική και θεσμική μεταρρύθμ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 δημιουργία μόνιμων συστημάτων αμοιβαίας πληροφόρησης για τα επικίνδυ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ϊόντα, τη βελτίωση των πληροφοριών που παρέχονται στους καταναλωτ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ίως όσον αφορά τις τιμές, τα χαρακτηριστικά των προϊόντων και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εχόμενες υπηρεσίες, την ανάπτυξη των ανταλλαγών μεταξύ εκπροσώπ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καταναλωτών, τη μεγαλύτερη συμβατότητα των πολιτικών για την προστ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καταναλωτών και τη διοργάνωση σεμιναρίων και περιόδων κατάρτι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ελωνειακά θέ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τόχος της συνεργασίας είναι να εξασφαλιστεί η τήρηση όλων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τάξεων που πρόκειται να εγκριθούν όσον αφορά το εμπόριο και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θεμιτές εμπορικές πρακτικές και να επιτευχθεί η προσέγγιση του τελωνεια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στήματος της Δημοκρατίας του Κιργιζιστάν με το κοινοτικό.</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Ειδικότερα η συνεργασία περιλαμβάνει τα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ανταλλαγή πληροφορ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βελτίωση των μεθόδων εργα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καθιέρωση της συνδυασμένης ονοματολογίας και του ενιαίου διοικητ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γγράφ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 διασύνδεση των καθεστώτων διαμετακόμισης της Κοινότητας και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απλούστευση των ελέγχων και των διατυπώσεων όσον αφορά τη μεταφορ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μπορευμάτ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υποστήριξη για την καθιέρωση σύγχρονων τελωνειακών συστη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ληροφορ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 διοργάνωση σεμιναρίων και περιόδων κατάρτι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ά περίπτωση, προβλέπεται παροχή τεχνικής βοήθ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Με την επιφύλαξη της περαιτέρω συνεργασίας που προβλέπεται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ούσα Συμφωνία, και ιδίως στο άρθρο 69, η αμοιβαία συνδρομή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οικητικών αρχών των Μερών σε τελωνειακά θέματα διέπεται από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ατάξεις του επισυναπτόμενου στην παρούσα Συμφωνία πρωτοκόλλ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εργασία στον τομέα της στατιστικ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νεργασία έχει στόχο την ανάπτυξη αποτελεσματικού συστήματος στατισ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να παρέχει αξιόπιστα στατιστικά στοιχεία, τα οποία είναι αναγκα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 στήριξη και την παρακολούθηση της οικονομικής μεταρρύθμ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να συμβάλλει στην ανάπτυξη των ιδιωτικών επιχειρήσεων στ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δικότερα, τα Μέρη συνεργάζονται στους ακόλουθους τομεί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προσαρμογή του κιργισιακού συστήματος στατιστικής στις διεθν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θόδους, πρότυπα και ταξινομή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την ανταλλαγή στατιστικών πληροφορ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την παροχή των απαραίτητων στατιστικών μακροοικονομικών και μικροοικονομ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ληροφοριών για την εφαρμογή και διαχείριση των οικονομικών μεταρρυθμί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ο σκοπό αυτόν, η Κοινότητα παρέχει στ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απαραίτητη τεχνική βοήθε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κονομικά θέ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Συμβαλλόμενα Μέρη διευκολύνουν τη διαδικασία οικονομ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ρρύθμισης και το συντονισμό των οικονομικών πολιτικών, συνεργαζόμε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να βελτιώσουν την κατανόηση των βασικών μηχανισμών των οικονομ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και τη διαμόρφωση και εφαρμογή οικονομικής πολιτικής στις οικονομ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γοράς. Προς το σκοπό αυτόν, ανταλλάσσουν πληροφορίες όσον αφορά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ακροοικονομικές επιδόσεις και προοπτικ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Κοινότητα παρέχει τεχνική βοήθεια με σκοπό:</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να βοηθήσει τη Δημοκρατία του Κιργιζιστάν κατά τη διαδικασία οικονομ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ρρύθμισης παρέχοντας συμβουλές εμπειρογνωμόνων και τεχνική αρωγ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να ενθαρρύνει τη συνεργασία μεταξύ οικονομολόγων για την επίσπευ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μεταφοράς τεχνογνωσίας για τη διαμόρφωση οικονομικών πολι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ν ευρεία διάδοση της έρευνας, όσον αφορά τη χάραξη πολιτικ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6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αρκωτικ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πλαίσιο των αντίστοιχων εξουσιών και αρμοδιοτή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τα Μέρη συνεργάζονται για να βελτιώσουν την αποτελεσματικότη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πολιτικών και μέτρων αντιμετώπισης της παράνομης παραγωγής, προσφορά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διακίνησης ναρκωτικών και ψυχοτρόπων ουσιών, μεταξύ άλλων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ρόληψη της εκτροπής των πρόδρομων χημικών ουσιών, καθώς και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συμβάλουν στην πρόληψη και στη μείωση της ζήτησης ναρκωτικών. 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 βασίζεται στις διαβουλεύσεις και στο στενό συντονισμό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ρών σχετικά με τους στόχους και τα μέτρα στους διάφορους τομ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έχουν σχέση με τα ναρκωτικ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ΤΛΟΣ </w:t>
      </w:r>
      <w:r>
        <w:rPr>
          <w:rFonts w:eastAsia="MS Mincho;ＭＳ 明朝" w:cs="Arial" w:ascii="Times New Roman" w:hAnsi="Times New Roman"/>
          <w:sz w:val="24"/>
        </w:rPr>
        <w:t>VII</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ΛΙΤΙΣΤΙΚΗ ΣΥΝΕΡΓΑΣ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7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αναλαμβάνουν να προωθήσουν, να ενθαρρύνουν και να διευκολύν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ολιτιστική συνεργασία. Εφόσον κρίνεται σκόπιμο, τα προγράμ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λιτιστικής συνεργασίας της Κοινότητας ή ενός ή περισσότερων Κρα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λών μπορούν να αποτελέσουν αντικείμενο συνεργασίας και είναι δυνατό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α αναπτυχθούν περαιτέρω δραστηριότητες αμοιβαίου ενδιαφέροντος.</w:t>
      </w:r>
    </w:p>
    <w:p>
      <w:pPr>
        <w:pStyle w:val="PlainText"/>
        <w:jc w:val="both"/>
        <w:rPr>
          <w:rFonts w:ascii="Times New Roman" w:hAnsi="Times New Roman" w:eastAsia="MS Mincho;ＭＳ 明朝" w:cs="Arial"/>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ΤΙΤΛΟΣ </w:t>
      </w:r>
      <w:r>
        <w:rPr>
          <w:rFonts w:eastAsia="MS Mincho;ＭＳ 明朝" w:cs="Arial" w:ascii="Times New Roman" w:hAnsi="Times New Roman"/>
          <w:sz w:val="24"/>
        </w:rPr>
        <w:t>VIII</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ΡΗΜΑΤΟΔΟΤΙΚΗ ΣΥΝΕΡΓΑΣΙΑ ΣΤΟΝ ΤΟΜΕΑ ΤΗΣ ΤΕΧΝΙΚΗΣ ΒΟΗΘ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7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ν επίτευξη των στόχων της παρούσας Συμφωνίας και σύμφωνα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άρθρα 72, 73 και 74 η Δημοκρατία του Κιργιζιστάν επωφελείται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σωρινής χρηματοδοτικής αρωγής της Κοινότητας, με την παροχή τεχν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οήθειας υπό μορφή επιχορηγήσεων, για την επίσπευση του οικονομικ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σχηματισμού της Δημοκρατίας του Κιργιζιστά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2</w:t>
      </w:r>
    </w:p>
    <w:p>
      <w:pPr>
        <w:pStyle w:val="PlainText"/>
        <w:jc w:val="both"/>
        <w:rPr/>
      </w:pPr>
      <w:r>
        <w:rPr>
          <w:rFonts w:eastAsia="MS Mincho;ＭＳ 明朝" w:cs="Arial" w:ascii="Times New Roman" w:hAnsi="Times New Roman"/>
          <w:sz w:val="24"/>
          <w:lang w:val="el-GR"/>
        </w:rPr>
        <w:t>Η χρηματοδοτική βοήθεια καλύπτεται από το πρόγραμμα ΤΑ</w:t>
      </w:r>
      <w:r>
        <w:rPr>
          <w:rFonts w:eastAsia="MS Mincho;ＭＳ 明朝" w:cs="Arial" w:ascii="Times New Roman" w:hAnsi="Times New Roman"/>
          <w:sz w:val="24"/>
        </w:rPr>
        <w:t>CIS</w:t>
      </w:r>
      <w:r>
        <w:rPr>
          <w:rFonts w:eastAsia="MS Mincho;ＭＳ 明朝" w:cs="Arial" w:ascii="Times New Roman" w:hAnsi="Times New Roman"/>
          <w:sz w:val="24"/>
          <w:lang w:val="el-GR"/>
        </w:rPr>
        <w:t xml:space="preserve">, που προβλέπ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 σχετικό κοινοτικό κανονισμό του Συμβουλί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στόχοι και οι τομείς, για τους οποίους παρέχει χρηματοδοτική βοήθε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Κοινότητα, καθορίζονται σε ενδεικτικό πρόγραμμα, το οποίο βασίζ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ις προτεραιότητες που έχουν συμφωνηθεί μεταξύ των δύο Μερών, σ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άρτηση με τις ανάγκες της Δημοκρατίας του Κιργιζιστάν, τις τομεα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κανότητες απορρόφησης και την πρόοδο της μεταρρύθμισης. Τα Μέρη ενημερών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Συμβούλιο Συνεργα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να επιτυγχάνεται η καλύτερη δυνατή χρήση των διαθέσιμων πόρ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εξασφαλίζουν ότι η τεχνική βοήθεια της Κοινότητας συντονίζ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ενά με τις συνεισφορές από άλλες πηγές, όπως τα Κράτη Μέλη, άλλ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ώρες και διεθνείς οργανισμούς, όπως η Διεθνής Τράπεζα Ανασυγκρότ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Ανάπτυξης και η Ευρωπαϊκή Τράπεζα Ανασυγκρότησης και Ανάπτυξη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ΤΙΤΛΟΣ ΙΧ</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ΘΕΣΜΙΚΕΣ ΓΕΝΙΚΕΣ ΚΑΙ ΤΕΛΙΚΕΣ ΔΙΑΤΑΞΕΙ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ιστάται Συμβούλιο Συνεργασίας, το οποίο εποπτεύει την εφαρμο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παρούσας Συμφωνίας. Συγκαλείται σε υπουργικό επίπεδο μία φορ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έτος. Εξετάζει θέματα μείζονος σημασίας τα οποία προκύπτουν σ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λαίσια της Συμφωνίας και κάθε διμερές ή διεθνές θέμα αμοιβαίου ενδιαφέρον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ο σκοπό της επίτευξης των στόχων της παρούσας Συμφωνίας. Το Συμβούλ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ς δύναται επίσης να υποβάλλει τις πρέπουσες συστάσεις, κατόπι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φωνίας μεταξύ των δύο Μερώ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ο Συμβούλιο Συνεργασίας αποτελείται από μέλη του Συμβουλίου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υρωπαϊκής Ένωσης και μέλη της Επιτροπής των Ευρωπαϊκών Κοινοτή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φ' ενός, και μέλη της Κυβέρνησης της Δημοκρατία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τέ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Το Συμβούλιο Συνεργασίας θεσπίζει τον κανονισμό λειτουργίας τ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Την προεδρία του Συμβουλίου Συνεργασίας ασκούν εναλλάξ ένας εκπρόσωπ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Κοινότητας και ένα μέλος της Κυβέρνησης της Δημοκρατίας του Κιργιζιστά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Κατά την εκτέλεση των καθηκόντων του, το Συμβούλιο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κουρείται από την Επιτροπή Συνεργασίας συγκροτούμενη από εκπροσώπ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μελών του Συμβουλίου της Ευρωπαϊκής Ένωσης και των μελών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τροπής των Ευρωπαϊκών Κοινοτήτων, αφ' ενός, και από εκπροσώπ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Κυβέρνησης της Δημοκρατίας του Κιργιζιστάν, αφ' ετέρου, συνήθ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επίπεδο ανώτερων διοικητικών στελεχών. Την προεδρία της Επιτροπ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εργασίας ασκούν εναλλάξ η Κοινότητα και η Δημοκρατία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Συμβούλιο Συνεργασίας καθορίζει στον κανονισμό λειτουργία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καθήκοντα της Επιτροπής Συνεργασίας, στα οποία περιλαμβάνεται 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ετοιμασία των συνεδριάσεων του Συμβουλίου Συνεργασίας και ο τρόπ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λειτουργίας της Επιτροπής Συνεργα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ο Συμβούλιο Συνεργασίας μπορεί να μεταβιβάζει μέρος των αρμοδιοτή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στην Επιτροπή Συνεργασίας, η οποία εξασφαλίζει τη συνέχεια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συνεδριάσεων του Συμβουλίου Συνεργα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Συμβούλιο Συνεργασίας μπορεί να αποφασίσει τη σύσταση κάθε ειδ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τροπής ή οργάνου, τα οποία το επικουρούν κατά την εκτέλεσ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ηκόντων του, και προσδιορίζει τη σύνθεση και τα καθήκοντα αυ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επιτροπών ή οργάνων, καθώς και τον τρόπο λειτουργίας του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7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Συμβούλιο Συνεργασίας κατά την εξέταση θέματος που προκύπτει σ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λαίσιο της παρούσας Συμφωνίας σχετικά με διάταξη που αφορά άρθρο </w:t>
      </w:r>
    </w:p>
    <w:p>
      <w:pPr>
        <w:pStyle w:val="PlainText"/>
        <w:jc w:val="both"/>
        <w:rPr/>
      </w:pPr>
      <w:r>
        <w:rPr>
          <w:rFonts w:eastAsia="MS Mincho;ＭＳ 明朝" w:cs="Arial" w:ascii="Times New Roman" w:hAnsi="Times New Roman"/>
          <w:sz w:val="24"/>
          <w:lang w:val="el-GR"/>
        </w:rPr>
        <w:t xml:space="preserve">της </w:t>
      </w:r>
      <w:r>
        <w:rPr>
          <w:rFonts w:eastAsia="MS Mincho;ＭＳ 明朝" w:cs="Arial" w:ascii="Times New Roman" w:hAnsi="Times New Roman"/>
          <w:sz w:val="24"/>
        </w:rPr>
        <w:t>GATT</w:t>
      </w:r>
      <w:r>
        <w:rPr>
          <w:rFonts w:eastAsia="MS Mincho;ＭＳ 明朝" w:cs="Arial" w:ascii="Times New Roman" w:hAnsi="Times New Roman"/>
          <w:sz w:val="24"/>
          <w:lang w:val="el-GR"/>
        </w:rPr>
        <w:t xml:space="preserve">, λαμβάνει υπόψη κατά το δυνατόν περισσότερο την ερμηνε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οποία εν γένει δίδουν τα Συμβαλλόμενα στη Γενική Συμφωνία Μέρ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σον αφορά το εν λόγω άρθρο τη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ιστάται Επιτροπή Κοινοβουλευτικής Συνεργασίας. Αποτελεί για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λη του Κοινοβουλίου της Δημοκρατίας του Κιργιζιστάν και του Ευρωπαϊκού </w:t>
      </w:r>
    </w:p>
    <w:p>
      <w:pPr>
        <w:pStyle w:val="PlainText"/>
        <w:jc w:val="both"/>
        <w:rPr/>
      </w:pPr>
      <w:r>
        <w:rPr>
          <w:rFonts w:eastAsia="MS Mincho;ＭＳ 明朝" w:cs="Arial" w:ascii="Times New Roman" w:hAnsi="Times New Roman"/>
          <w:sz w:val="24"/>
          <w:lang w:val="el-GR"/>
        </w:rPr>
        <w:t xml:space="preserve">Κοινοβουλίου ένα </w:t>
      </w:r>
      <w:r>
        <w:rPr>
          <w:rFonts w:eastAsia="MS Mincho;ＭＳ 明朝" w:cs="Arial" w:ascii="Times New Roman" w:hAnsi="Times New Roman"/>
          <w:sz w:val="24"/>
        </w:rPr>
        <w:t>forum</w:t>
      </w:r>
      <w:r>
        <w:rPr>
          <w:rFonts w:eastAsia="MS Mincho;ＭＳ 明朝" w:cs="Arial" w:ascii="Times New Roman" w:hAnsi="Times New Roman"/>
          <w:sz w:val="24"/>
          <w:lang w:val="el-GR"/>
        </w:rPr>
        <w:t xml:space="preserve"> συνάντησης και ανταλλαγής απόψεων. Συνεδριάζ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ά διαστήματα τα οποία καθορίζει η ίδι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Η Κοινοβουλευτική Επιτροπή Συνεργασίας αποτελείται από Μέλη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υρωπαϊκού Κοινοβουλίου, αφ' ενός, και από μέλη του Κοινοβουλίου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οκρατίας του Κιργιζιστάν, αφ' ετέ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Κοινοβουλευτική Επιτροπή Συνεργασίας θεσπίζει τον κανονισμό λειτουργ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Την προεδρία της Κοινοβουλευτικής Επιτροπής Συνεργασίας ασκ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αλλάξ το Ευρωπαϊκό Κοινοβούλιο και το Κοινοβούλιο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σύμφωνα με τις διατάξεις του κανονισμού λειτουργ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2</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Η Κοινοβουλευτική Επιτροπή Συνεργασίας μπορεί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ζητά τις αναγκαίες πληροφορίες για την εφαρμογή της παρούσας Συμφω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ο Συμβούλιο Συνεργασίας, το οποίο της παρέχει τις αιτούμεν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ληροφορί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Κοινοβουλευτική Επιτροπή Συνεργασίας ενημερώνεται σχετικά με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στάσεις του Συμβουλίου Συνεργα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Κοινοβουλευτική Επιτροπή Συνεργασίας μπορεί να απευθύνει συστά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 Συμβούλιο Συνεργα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3</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1. Στο πλαίσιο της παρούσας Συμφωνίας, κάθε Συμβαλλόμεν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ος αναλαμβάνει την υποχρέωση να εξασφαλίσει ότι τα νομικά και φυσ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όσωπα του άλλου Μέρους δύνανται άνευ διακρίσεων έναντι των ημεδαπ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έχουν πρόσβαση στα αρμόδια δικαστήρια και διοικητικά όργανα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ρών, για την προάσπιση των ατομικών τους δικαιωμάτων και των δικαιωμά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ιοκτησίας, συμπεριλαμβανομένων των δικαιωμάτων πνευματικής, βιομηχαν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εμπορικής ιδιοκτη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Στα πλαίσια των αντίστοιχων εξουσιών και αρμοδιοτήτων τους,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έρ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ενθαρρύνουν τη διαιτησία για την επίλυση των διαφορών που προκύπτ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τις εμπορικές συναλλαγές και τη συνεργασία μεταξύ των οικονομ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αγόντων της Κοινότητας και της Δημοκρατίας του Κιργιζιστά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 συμφωνούν ότι, εφόσον μία διαφορά υποβάλλεται σ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ιτησία, κάθε Μέρος επιλέγει το δικό του διαιτητή, ανεξαρτήτως υπηκο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ός από την περίπτωση που προβλέπεται διαφορετικά βάσει των κανό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οργάνου διαιτησίας που έχουν επιλέξει τα Μέρη, και ότι ο προεδρεύ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διαιτητής ή ο μοναδικός διαιτητής μπορεί να είναι υπήκοος τρί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ρά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υνιστούν στους οικονομικούς τους παράγοντες να συμφωνούν το εφαρμοστέ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ις συμβάσεις τους δίκαι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ενθαρρύνουν την προσφυγή στους κανόνες διαιτησίας, τους οποί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χει συντάξει η Επιτροπή Διεθνούς Εμπορικού Δικαίου των Ηνωμένων Εθνών </w:t>
      </w:r>
    </w:p>
    <w:p>
      <w:pPr>
        <w:pStyle w:val="PlainText"/>
        <w:jc w:val="both"/>
        <w:rPr/>
      </w:pPr>
      <w:r>
        <w:rPr>
          <w:rFonts w:eastAsia="MS Mincho;ＭＳ 明朝" w:cs="Arial" w:ascii="Times New Roman" w:hAnsi="Times New Roman"/>
          <w:sz w:val="24"/>
          <w:lang w:val="el-GR"/>
        </w:rPr>
        <w:t>(</w:t>
      </w:r>
      <w:r>
        <w:rPr>
          <w:rFonts w:eastAsia="MS Mincho;ＭＳ 明朝" w:cs="Arial" w:ascii="Times New Roman" w:hAnsi="Times New Roman"/>
          <w:sz w:val="24"/>
        </w:rPr>
        <w:t>Uncitral</w:t>
      </w:r>
      <w:r>
        <w:rPr>
          <w:rFonts w:eastAsia="MS Mincho;ＭＳ 明朝" w:cs="Arial" w:ascii="Times New Roman" w:hAnsi="Times New Roman"/>
          <w:sz w:val="24"/>
          <w:lang w:val="el-GR"/>
        </w:rPr>
        <w:t xml:space="preserve">) και στη διαιτησία την οποία αναλαμβάνει κάθε οργανισμό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ράτους που έχει υπογράψει τη Σύμβαση για την αναγνώριση και εκτέλε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αλλοδαπών διαιτητικών αποφάσεων, που υπεγράφη στη Νέα Υόρκη σ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0 Ιουνίου 1958.</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παρούσα Συμφωνία ουδόλως εμποδίζει ένα Μέρος να λάβει μέτρα τα οπο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θεωρεί αναγκαία για την πρόληψη της κοινολόγησης πληροφοριών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τιβαίνει σε ζωτικά συμφέροντα ασφάλει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β) αφορούν την παραγωγή ή το εμπόριο όπλων, πολεμοφοδί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πολεμικού υλικού ή την έρευνα, ανάπτυξη ή παραγωγή που είναι αναγκα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αμυντικούς σκοπούς, υπό την προϋπόθεση ότι τα μέτρα αυτά δεν νοθεύ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όρους ανταγωνισμού, όσον αφορά τα προϊόντα τα οποία δεν προορί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δικώς για στρατιωτικούς σκοπού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θεωρεί ουσιώδη για την ασφάλειά του στην περίπτωση σοβαρής εσωτερ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ταραχής του νόμου και της δημόσιας τάξης, σε καιρό πολέμου ή σοβα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εθνών εντάσεων που αποτελούν απειλή πολέμου ή για την εκπλήρ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οχρεώσεων τις οποίες έχει αναλάβει για τη διατήρηση της διεθνού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ρήνης και ασφάλ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 θεωρεί αναγκαία για την εκπλήρωση των διεθνών υποχρεώσεων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σμεύσεων, όσον αφορά τον έλεγχο της διπλής χρήσης των βιομηχαν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γαθών και τεχνολογ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8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Στους τομείς που καλύπτονται από την παρούσα Συμφωνία και με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ιφύλαξη των ειδικών διατάξεων που περιέχονται σε αυτή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οι διακανονισμοί που εφαρμόζει η Δημοκρατία του Κιργιζιστάν έναντ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Κοινότητας δεν πρέπει να επιβάλλουν διακρίσεις μεταξύ των Κρα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λών, των υπηκόων τους ή των επιχειρήσεων ή εταιριών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οι διακανονισμοί που εφαρμόζει η Κοινότητα έναντι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δεν πρέπει να επιβάλλουν διακρίσεις μεταξύ των κιργισί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ηκόων ή των κιργισιακών εταιριών ή επιχειρή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Οι διατάξεις της παραγράφου 1 εφαρμόζονται με την επιφύλαξη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καιώματος των Μερών να εφαρμόσουν τις αντίστοιχες διατάξεις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φορολογικής τους νομοθεσίας στους φορολογούμενους, των οποίων η κατάστα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εν είναι πανομοιότυπη όσον αφορά τον τόπο μόνιμης κατοικία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8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Κάθε Μέρος μπορεί να υποβάλει στο Συμβούλιο Συνεργασίας διαφορ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χετικά με την εφαρμογή ή ερμηνεία της παρούσα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Το Συμβούλιο Συνεργασίας μπορεί να επιλύσει τη διαφορά με σύστα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Στην περίπτωση που είναι αδύνατη η επίλυση της διαφοράς, σύμφω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ην παράγραφο 2, το ένα Μέρος κοινοποιεί στο άλλο το διορισμό διαιτητ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άλλο δε Μέρος οφείλει να ορίσει ένα δεύτερο διαιτητή εντός δύ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μηνών. Για την εφαρμογή της παρούσας διαδικασίας, η Κοινότη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α Κράτη Μέλη εκλαμβάνονται ως ένα μέρος στη διαφορά.</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Συμβούλιο Συνεργασίας ορίζει επιδιαιτητ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Οι συστάσεις του διαιτητή εγκρίνονται με πλειοψηφ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 συστάσεις αυτές δεν είναι δεσμευτικές για τα Μέρη.</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φόσον το ζητήσει ένα Μέρος, τα Μέρη συμφωνούν αμέσως τις κατάλληλ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βουλεύσεις για να συζητήσουν κάθε θέμα που αφορά την ερμηνεία 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εφαρμογή της παρούσας Συμφωνίας και κάθε θέμα που αφορά τις σχέ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ξύ των Με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διατάξεις του παρόντος άρθρου δεν θίγουν και εφαρμόζονται με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ιφύλαξη των άρθρων 13, 86 και 9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8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μεταχείριση που παρέχεται στη Δημοκρατία του Κιργιζιστάν σε καμ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ίπτωση δεν είναι ευνοϊκότερη από τη μεταχείριση που παρέχουν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ράτη Μέλη μεταξύ του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ο σκοπό της παρούσας Συμφωνίας, ως "Μέρη" νοούνται 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αφ' ενός, και η Κοινότητα, ή τα Κράτη - Μέλη, ή 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οινότητα και τα Κράτη Μέλη, σύμφωνα με τις αντίστοιχες εξουσίες τ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τέρ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9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φόσον τα θέματα που καλύπτονται από την παρούσα Συμφωνία καλύπτ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από τη συνθήκη και τα πρωτόκολλα του Ευρωπαϊκού Χάρτη Ενέργε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νθήκη αυτή και τα πρωτόκολλα, μόλις τεθούν σε ισχύ, εφαρμό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α θέματα αυτά, μόνον εφόσον προβλέπεται η εφαρμογή αυτ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9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συνάπτεται για αρχική περίοδο δέκα ετών και σ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έχεια ανανεώνεται αυτομάτως ανά έτος, εφόσον κανένα Μέρος δεν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αγγέλλει γραπτώς έξι μήνες πριν τη λήξη της.</w:t>
      </w:r>
    </w:p>
    <w:p>
      <w:pPr>
        <w:pStyle w:val="PlainText"/>
        <w:jc w:val="both"/>
        <w:rPr/>
      </w:pPr>
      <w:r>
        <w:rPr>
          <w:rFonts w:eastAsia="MS Mincho;ＭＳ 明朝" w:cs="Arial" w:ascii="Times New Roman" w:hAnsi="Times New Roman"/>
          <w:sz w:val="24"/>
        </w:rPr>
        <w:t>A</w:t>
      </w:r>
      <w:r>
        <w:rPr>
          <w:rFonts w:eastAsia="MS Mincho;ＭＳ 明朝" w:cs="Arial" w:ascii="Times New Roman" w:hAnsi="Times New Roman"/>
          <w:sz w:val="24"/>
          <w:lang w:val="el-GR"/>
        </w:rPr>
        <w:t>ΡΘΡΟ 9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Μέρη λαμβάνουν τα γενικά ή ειδικά μέτρα που απαιτούνται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εκπλήρωση των υποχρεώσεών τους βάσει της παρούσας Συμφωνίας. Μεριμν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ην επίτευξη των στόχων 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Εάν ένα μέρος κρίνει ότι το άλλο Μέρος δεν εκπλήρωσε μία υποχρέωσ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βάσει της Συμφωνίας, μπορεί να λάβει τα αναγκαία μέτρα. Προηγουμέν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ός από εξαιρετικά επείγουσες περιπτώσεις, παρέχει στο Συμβούλ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ργασίας όλες τις απαιτούμενες αναγκαίες πληροφορίες για μία λεπτομερ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ξέταση της κατάστασης, με σκοπό την εξεύρεση λύσης αποδεκτής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α Μέρ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την επιλογή των μέτρων αυτών δίδεται προτεραιότη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α μέτρα τα οποία διαταράσσουν στο ελάχιστο δυνατό βαθμό τη λειτουργ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Συμφωνίας. Τα μέτρα αυτά κοινοποιούνται αμέσως στο Συμβούλιο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φόσον το ζητήσει το άλλο Μέρ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9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Παραρτήματα Ι και ΙΙ, καθώς και το Πρωτόκολλ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οτελούν αναπόσπαστο μέρος της παρούσα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9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χρις ότου επιτευχθούν ισοδύναμα δικαιώματα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πρόσωπα και τους οικονομικούς φορείς βάσει της παρούσας Συμφω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δεν θίγει τα δικαιώματα τα οποία εξασφαλί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άσει συμφωνιών που ισχύουν και δεσμεύουν ένα ή περισσότερα Κρά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λη, αφ' ενός, και τη Δημοκρατία του Κιργιζιστάν, αφ' ετέρου, εκτό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ους τομείς που υπάγονται στην κοινοτική αρμοδιότητα και με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φύλαξη των υποχρεώσεων των Κρατών Μελών που απορρέουν από την παρούσ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φωνία σε τομείς αρμοδιότητά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95</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Η παρούσα Συμφωνία εφαρμόζεται, αφ' ενός, στα εδάφ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που εφαρμόζονται οι συνθήκες για την ίδρυση της Ευρωπαϊκής Κοιν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Ευρωπαϊκής Κοινότητας Άνθρακα και Χάλυβα και της Ευρωπαϊκής Κοιν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τομικής Ενέργειας και υπό τους όρους που προβλέπονται στις συνθήκ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υτές και, αφ' ετέρου, στο έδαφος 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9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κατατίθεται στο Γενικό Γραμματέα του Συμβουλ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Ευρωπαϊκής Έν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9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πρωτότυπο της Συμφωνίας, τα αντίτυπα της οποίας στην αγγλική, γαλλ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ερμανική, δανική, ελληνική, ισπανική, ιταλική, ολλανδική, πορτογαλ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ουηδική, φιλανδική, κιργισιακή και ρωσική γλώσσα είναι εξίσου αυθεν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ατίθεται στο Γενικό Γραμματέα του Συμβουλίου της Ευρωπαϊκής Έν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9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εγκρίνεται από τα Μέρη σύμφωνα με τις κατ' ιδία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αδικασίε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αρχίζει να ισχύει την πρώτη ημέρα του δεύτε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ηνός μετά την ημερομηνία κατά την οποία τα Μέρη γνωστοποιούν σ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ενικό Γραμματέα του Συμβουλίου της Ευρωπαϊκής Ένωσης την ολοκλήρ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διαδικασιών που αναφέρονται στην πρώτη παράγραφ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αρούσα Συμφωνία, μόλις αρχίσει να ισχύει και όσον αφορά τις σχέ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ξύ της Δημοκρατίας του Κιργιζιστάν και της Κοινότητας, αντικαθιστ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 Συμφωνία μεταξύ της Ευρωπαϊκής Οικονομικής Κοινότητας, της Ευρωπαϊ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οινότητας Ατομικής Ενέργειας και της Ένωσης των Σοβιετικών Σοσιαλισ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οκρατιών περί εμπορίου και οικονομικής και εμπορικής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υπεγράφη στις Βρυξέλλες στις 18 Δεκεμβρίου 1989.</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9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άν, μέχρις ότου ολοκληρωθούν οι διαδικασίες που είναι αναγκαίες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έναρξη ισχύος της παρούσας Συμφωνίας, οι διατάξεις ορισμένων με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παρούσας Συμφωνίας αρχίσουν να εφαρμόζονται κατά το 1994 δυνάμ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διάμεσης Συμφωνίας μεταξύ της Κοινότητας και της Δημοκρατία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ιργιζιστάν, τα Συμβαλλόμενα Μέρη συμφωνούν ότι, υπό τις περιστά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τές, οι όροι "ημερομηνία ενάρξεως ισχύος της Συμφωνίας" σημαίν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ημερομηνία ενάρξεως ισχύος της Ενδιάμεσης Συμφωνίας.</w:t>
      </w:r>
      <w:r>
        <w:br w:type="page"/>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r>
        <w:br w:type="page"/>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άλογος επισυναπτόμενων εγγράφ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άρτημα Ι. Ενδεικτικός κατάλογος των πλεονεκτημάτων που παρέχ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Δημοκρατία του Κιργιζιστάν στα Ανεξάρτητα Κράτη, σύμφωνα με το άρθρ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8 παράγραφος 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άρτημα ΙΙ. Συμβάσεις περί πνευματικής, βιομηχανικής και εμπορ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ιδιοκτησίας που αναφέρονται στο άρθρο 4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ωτόκολλο για την αμοιβαία συνδρομή μεταξύ διοικητικών αρχών σε τελωνεια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ζητήματ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ΠΑΡΑΡΤΗΜΑ 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δεικτικός κατάλογος των πλεονεκτημάτων που παρέχει η Δημοκρατ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άν στα Ανεξάρτητα Κράτη σύμφωνα με το άρθρο 8 παράγραφος 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 Όλα τα Ανεξάρτητα Κράτ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ν επιβάλλονται εισαγωγικοί δασμοί, με εξαίρεση τα οινοπνευματώδ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τά και τον καπνό.</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ν επιβάλλονται εξαγωγικοί δασμοί στα αγαθά που παραδίδονται βάσει </w:t>
      </w:r>
    </w:p>
    <w:p>
      <w:pPr>
        <w:pStyle w:val="PlainText"/>
        <w:jc w:val="both"/>
        <w:rPr/>
      </w:pPr>
      <w:r>
        <w:rPr>
          <w:rFonts w:eastAsia="MS Mincho;ＭＳ 明朝" w:cs="Arial" w:ascii="Times New Roman" w:hAnsi="Times New Roman"/>
          <w:sz w:val="24"/>
          <w:lang w:val="el-GR"/>
        </w:rPr>
        <w:t>συμφωνιών εκτελωνισμού (</w:t>
      </w:r>
      <w:r>
        <w:rPr>
          <w:rFonts w:eastAsia="MS Mincho;ＭＳ 明朝" w:cs="Arial" w:ascii="Times New Roman" w:hAnsi="Times New Roman"/>
          <w:sz w:val="24"/>
        </w:rPr>
        <w:t>clearing</w:t>
      </w:r>
      <w:r>
        <w:rPr>
          <w:rFonts w:eastAsia="MS Mincho;ＭＳ 明朝" w:cs="Arial" w:ascii="Times New Roman" w:hAnsi="Times New Roman"/>
          <w:sz w:val="24"/>
          <w:lang w:val="el-GR"/>
        </w:rPr>
        <w:t xml:space="preserve">) και διακρατικών συμφωνιών, στο πλαίσ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ποσοτήτων που καθορίζονται στις συμφωνίες αυτ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ν επιβάλλεται Φ.Π.Α. στις εξαγωγές και εισαγωγές. Δεν επιβάλλ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δικός φόρος κατανάλωσης στις εξαγωγ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εν εφαρμόζονται εξαγωγικές ποσοστώ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2. Όλα τα Ανεξάρτητα Κράτη που δεν εισήγαγαν το εθνικό νόμισμά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 πληρωμές γίνονται σε ρούβλι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λα τα Ανεξάρτητα Κράτ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ιδικό σύστημα για τις μη εμπορικές πράξεις, συμπεριλαμβανομένων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χετικών πληρωμ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3. Όλα τα Ανεξάρτητα Κράτ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δικό σύστημα τρεχουσών πληρωμ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4. Όλα τα Ανεξάρτητα Κράτ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δικοί όροι διαμετακόμι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5. Όλα τα Ανεξάρτητα Κράτ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ιδικοί όροι για τις τελωνειακές διαδικασίε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ΠΑΡΑΡΤΗΜΑ Ι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βάσεις περί πνευματικής, βιομηχανικής και εμπορικής ιδιοκτη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αναφέρονται στο άρθρο 4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 Η παράγραφος 2 του άρθρου 43 αφορά τις εξής πολυμερείς συμβά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ύμβαση της Βέρνης περί της προστασίας των λογοτεχνικών και καλλιτεχν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έργων (Πράξη του Παρισιού, 197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Διεθνής σύμβαση για την προστασία των ερμηνευτών, των παραγωγ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φωνογραφημάτων και των ραδιοτηλεοπτικών οργανισμών (Ρώμη 196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Πρωτόκολλο σχετικά με τη συμφωνία της Μαδρίτης όσον αφορά τη διεθν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ταχώριση σημάτων (Μαδρίτη 198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υμφωνία της Νίκαιας όσον αφορά τη διεθνή ταξινόμηση αγαθών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ηρεσιών για την καταχώριση των σημάτων (Γενεύη 1977, όπως τροποποιήθηκ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 197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υνθήκη της Βουδαπέστης όσον αφορά τη διεθνή αναγνώριση της κατάθε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ικροοργανισμών για τις διαδικασίες των δικαιωμάτων ευρεσιτεχ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977, όπως τροποποιήθηκε το 1980),</w:t>
      </w:r>
    </w:p>
    <w:p>
      <w:pPr>
        <w:pStyle w:val="PlainText"/>
        <w:jc w:val="both"/>
        <w:rPr/>
      </w:pPr>
      <w:r>
        <w:rPr>
          <w:rFonts w:eastAsia="MS Mincho;ＭＳ 明朝" w:cs="Arial" w:ascii="Times New Roman" w:hAnsi="Times New Roman"/>
          <w:sz w:val="24"/>
          <w:lang w:val="el-GR"/>
        </w:rPr>
        <w:t>- Διεθνής σύμβαση για την προστασία των νέων ποικιλιών φυτών (</w:t>
      </w:r>
      <w:r>
        <w:rPr>
          <w:rFonts w:eastAsia="MS Mincho;ＭＳ 明朝" w:cs="Arial" w:ascii="Times New Roman" w:hAnsi="Times New Roman"/>
          <w:sz w:val="24"/>
        </w:rPr>
        <w:t>UPOV</w:t>
      </w:r>
      <w:r>
        <w:rPr>
          <w:rFonts w:eastAsia="MS Mincho;ＭＳ 明朝" w:cs="Arial" w:ascii="Times New Roman" w:hAnsi="Times New Roman"/>
          <w:sz w:val="24"/>
          <w:lang w:val="el-GR"/>
        </w:rPr>
        <w:t xml:space="preserve">)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άξη Γενεύης, 199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ο Συμβούλιο Συνεργασίας μπορεί να συστήσει την εφαρμογή της παραγράφ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ου άρθρου 43 σε άλλες πολυμερείς συμβάσεις. Στην περίπτωση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μφανιστούν προβλήματα στον τομέα της πνευματικής, βιομηχανική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μπορικής ιδιοκτησίας που θίγουν του όρους συναλλαγών, αναλαμβάν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ειγόντως διαβουλεύσεις, εφόσον το ζητήσει ένα Μέρος, για την αναζήτ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μοιβαία ικανοποιητικών λύ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Τα Μέρη επιβεβαιώνουν τη σημασία που αποδίδουν στις υποχρεώ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 οποίες απορρέουν από τις εξής πολυμερείς συμβά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ύμβαση του Παρισιού για την προστασία της πνευματικής ιδιοκτη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άξη Στοκχόλμης, 1967, όπως τροποποιήθηκε το 197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υμφωνία της Μαδρίτης όσον αφορά τη διεθνή καταχώριση σημάτων (Πρά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κχόλμης, 1967, όπως τροποποιήθηκε το 197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Συνθήκη συνεργασίας όσον αφορά τα διπλώματα ευρεσιτεχνίας (Ουάσιγκτο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970, όπως τροποποιήθηκε το 1979 και 198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Από τη θέση σε ισχύ της παρούσας Συμφωνίας, 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έχει στις κοινοτικές εταιρίες και υπηκόους, όσον αφορά την αναγνώ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προστασία της πνευματικής, βιομηχανικής και εμπορικής ιδιοκτη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ταχείριση εξίσου ευνοϊκή με αυτή που παρέχει σε τρίτη χώρα στο πλαίσι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μερών συμφων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Οι διατάξεις της παραγράφου 4 δεν εφαρμόζονται όσον αφορά τα πλεονεκτή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παραχωρεί η Δημοκρατία του Κιργιζιστάν σε τρίτη χώρα σε πραγμα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μοιβαία βάση ή τα πλεονεκτήματα που παραχωρεί η Δημοκρατία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άλλη χώρα της πρώην Ε.Σ.Σ.Δ. </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ΠΡΩΤΟΚΟΛΛ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ΗΝ ΑΜΟΙΒΑΙΑ ΣΥΝΔΡΟΜ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ΞΥ ΔΙΟΙΚΗΤΙΚΩΝ ΑΡΧ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Ε ΤΕΛΩΝΕΙΑΚΑ ΖΗΤΗ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ρισμοί</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ους σκοπούς του παρόντος Πρωτοκόλλου:</w:t>
      </w:r>
    </w:p>
    <w:p>
      <w:pPr>
        <w:pStyle w:val="PlainText"/>
        <w:jc w:val="both"/>
        <w:rPr/>
      </w:pPr>
      <w:r>
        <w:rPr>
          <w:rFonts w:eastAsia="MS Mincho;ＭＳ 明朝" w:cs="Arial" w:ascii="Times New Roman" w:hAnsi="Times New Roman"/>
          <w:sz w:val="24"/>
          <w:lang w:val="el-GR"/>
        </w:rPr>
        <w:t>(</w:t>
      </w:r>
      <w:r>
        <w:rPr>
          <w:rFonts w:eastAsia="MS Mincho;ＭＳ 明朝" w:cs="Arial" w:ascii="Times New Roman" w:hAnsi="Times New Roman"/>
          <w:sz w:val="24"/>
        </w:rPr>
        <w:t>a</w:t>
      </w:r>
      <w:r>
        <w:rPr>
          <w:rFonts w:eastAsia="MS Mincho;ＭＳ 明朝" w:cs="Arial" w:ascii="Times New Roman" w:hAnsi="Times New Roman"/>
          <w:sz w:val="24"/>
          <w:lang w:val="el-GR"/>
        </w:rPr>
        <w:t xml:space="preserve">) ως "τελωνειακή νομοθεσία" νοούνται οι διατάξεις που εφαρμό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α εδάφη των Συμβαλλόμενων Μερών, οι οποίες διέπουν την εισαγω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 διαμετακόμιση εμπορευμάτων και την υπαγωγή αυτών σε οποιαδήποτ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ελωνειακή διαδικασία, συμπεριλαμβανομένων των μέτρων απαγόρευ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εριορισμού και ελέγχου, που θεσπίζουν τα εν λόγω Μέρ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ως "δασμοί" νοούνται όλοι οι δασμοί, φόροι, τέλη ή άλλες επιβαρύν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επιβάλλονται και εισπράττονται στα εδάφη των Συμβαλλόμενων Μερ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 'εφαρμογή τελωνειακής νομοθεσίας, δεν συμπεριλαμβάνονται, όμ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 αυτούς τέλη και επιβαρύνσεις που περιορίζονται σε ποσό, το οποί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ροσεγγίζει τα έξοδα των προσφερθεισών υπηρε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ως "αιτούσα αρχή" νοείται η αρμόδια διοικητική αρχή, η οποία ορίζ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Συμβαλλόμενο Μέρος για το συγκεκριμένο σκοπό και η οποία υποβάλλ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ίτηση συνδρομής σε τελωνειακά ζητή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 ως "αρχή στην οποία υποβάλλεται η αίτηση" νοείται η αρμόδια διοικη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ρχή, η οποία ορίζεται από Συμβαλλόμενο Μέρος για το συγκεκριμέν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κοπό και στην οποία υποβάλλεται η αίτηση συνδρομής σε τελωνεια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ζητή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 ως "παράβαση" νοείται οποιαδήποτε καταπάτηση ή απόπειρα καταπάτ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τελωνειακής νομοθε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εδίο εφαρμογ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Εντός του πλαισίου των αρμοδιοτήτων τους τα Συμβαλλόμενα Μέρη οφείλ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παρέχουν αμοιβαία συνδρομή κατά τον τρόπο και υπό τις προϋποθέ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θεσπίζει το παρόν Παράρτημα, ώστε να εξασφαλίζεται η ορθή εφαρμο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τελωνειακής νομοθεσίας, ιδίως μέσω της πρόληψης, της ανίχνευ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ης διερεύνησης των παραβάσεων της εν λόγω νομοθε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2. Η συνδρομή σε τελωνειακά ζητήματα, όπως ορίζ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παρόν Πρωτόκολλο, αφορά οποιαδήποτε διοικητική αρχή των Συμβαλλόμενων </w:t>
      </w:r>
    </w:p>
    <w:p>
      <w:pPr>
        <w:pStyle w:val="PlainText"/>
        <w:jc w:val="both"/>
        <w:rPr/>
      </w:pPr>
      <w:r>
        <w:rPr>
          <w:rFonts w:eastAsia="MS Mincho;ＭＳ 明朝" w:cs="Arial" w:ascii="Times New Roman" w:hAnsi="Times New Roman"/>
          <w:sz w:val="24"/>
        </w:rPr>
        <w:t>M</w:t>
      </w:r>
      <w:r>
        <w:rPr>
          <w:rFonts w:eastAsia="MS Mincho;ＭＳ 明朝" w:cs="Arial" w:ascii="Times New Roman" w:hAnsi="Times New Roman"/>
          <w:sz w:val="24"/>
          <w:lang w:val="el-GR"/>
        </w:rPr>
        <w:t xml:space="preserve">ερών, που είναι αρμόδια για την εφαρμογή του παρόντος Πρωτοκόλλ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έχεται με την επιφύλαξη των κανόνων που διέπουν την αμοιβαία συνδρομ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ζητήματα ποινικού δικαίου. Δεν αφορά πληροφορίες, οι οποίες λαμβάν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ά την άσκηση των αρμοδιοτήτων, κατόπιν αιτήσεως της δικασ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χής, εκτός αν οι αρχές αυτές συμφωνήσου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δρομή κατόπιν αιτήσεω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Κατόπιν αιτήσεως της αιτούσας αρχής, η αρχή στην οποία υποβάλλ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αίτηση οφείλει να παράσχει κάθε σχετική πληροφορία, ώστε να καταστή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ρώτη ικανή να εξασφαλίσει την ορθή εφαρμογή της τελωνειακής νομοθε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περιλαμβανομένων πληροφοριών σχετικά με πράξεις που σημειώθηκα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που σχεδιάζονται και οι οποίες παραβαίνουν ή είναι δυνατόν να αποτελέσ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άβαση αυτής της νομοθε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2. Κατόπιν αιτήσεως της αιτούσας αρχής, η αρχή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ποία υποβάλλεται η αίτηση οφείλει να την ενημερώσει σχετικά με 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άν εμπορεύματα που εξήχθησαν από το έδαφος ενός από τα Συμβαλλόμε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η εισήχθησαν στο έδαφος του άλλου Μέρους κατά τον δέοντα τρόπ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σδιορίζοντας, όταν κρίνεται σκόπιμο, την εφαρμοσθείσα τελωνεια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αδικα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Κατόπιν αιτήσεως της αιτούσας αρχής, η αρχή στην οποία υποβάλλ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αίτηση οφείλει να λάβει τα αναγκαία μέτρα, ώστε να εξασφαλίσει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ιτήρη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των φυσικών ή νομικών προσώπων για τα οποία υπάρχουν βάσιμοι λόγ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ώστε να πιστεύεται ότι παραβαίνουν ή παρέβησαν την τελωνειακή νομοθεσ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των χώρων στους οποίους έχουν συγκεντρωθεί τα εμπορεύματα κατ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έτοιο τρόπο, ώστε να υπάρχουν εύλογοι λόγοι να θεωρηθεί ότι προορί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ως προμήθειες για δραστηριότητες που αντίκεινται στη νομοθεσία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λλου Μέρ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των διακινήσεων εμπορευμάτων για τα οποία πιστεύεται ότι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ιθανόν να προκαλέσουν σημαντικές παραβάσεις της τελωνειακής νομοθε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 των μέσων μεταφοράς για τα οποία υπάρχουν βάσιμοι λόγοι ώστε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ιστεύεται ότι χρησιμοποιήθηκαν, χρησιμοποιούνται ή πρόκειται να χρησιμοποιη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παράβαση της τελωνειακής νομοθε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υθόρμητη συνδρομ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Συμβαλλόμενα Μέρη παρέχουν, σύμφωνα με τους νόμους, τους κανόν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κάθε νόμιμο μέσο, αμοιβαία συνδρομή, εφόσον θεωρούν ότι αυτή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γκαία για την ορθή εφαρμογή της τελωνειακής νομοθεσίας, ιδί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όταν λαμβάνουν πληροφορίες που αφορού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πράξεις με τις οποίες σημειώθηκε, σημειώνεται ή πρόκειται να σημειωθ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άβαση τέτοιας νομοθεσίας και οι οποίες δυνατόν να ενδιαφέρουν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λοιπά Συμβαλλόμενα Μέρ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νέα μέσα ή μεθόδους που χρησιμοποιούνται κατά την πραγματοποί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έτοιων πράξ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εμπορεύματα, που είναι γνωστό ότι αποτελούν αντικείμενο σημαν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άβασης της τελωνειακής νομοθεσία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άδοση - γνωστοποίη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όπιν αιτήσεως της αιτούσας αρχής, η αρχή στην οποία υποβάλλ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αίτηση οφείλει, σύμφωνα με τη δική της νομοθεσία, να λάβει όλα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αγκαία μέτρα, ούτως ώστε:</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να παραδίδονται όλα τα έγγραφ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να επιδίδονται όλες οι αποφάσει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εμπίπτουν στο πεδίο εφαρμογής του παρόντος Πρωτοκόλλου σε παραλήπ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έχει τη μόνιμη κατοικία του ή είναι εγκατεστημένος στο έδαφό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Στην περίπτωση αυτή εφαρμόζεται το άρθρο 6 παράγραφος 3.</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ορφή και ουσία των αιτήσεων συνδρομή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1. Οι αιτήσεις που υποβάλλονται βάσει του παρόν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ωτοκόλλου πρέπει να υποβάλλονται γραπτώς. Τα έγγραφα που είναι αναγκα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ην εξέταση παρόμοιων αιτήσεων πρέπει να συνοδεύουν την αίτ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φορικές αιτήσεις είναι δυνατόν να γίνουν αποδεκτές, λόγω επείγον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λλά πρέπει αμέσως να επιβεβαιώνονται γραπτώ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Οι αιτήσεις για τις οποίες γίνεται λόγος στην παράγραφο 1 πρέπ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α περιλαμβάνουν τα κάτωθι στοιχε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 την αιτούσα αρχή που υποβάλλει την αίτη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 το αιτούμενο μέτρ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 το θέμα και το λόγο της αίτη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 νόμους, κανόνες και άλλα σχετικά νόμιμα μέσ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 ενδείξεις, όσο το δυνατόν ακριβείς και πλήρεις, σχετικά με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φυσικά ή νομικά πρόσωπα που αποτελούν το στόχο των ερευν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 περίληψη των σχετικών πραγματικών γεγονότων και των ερευνών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χουν ήδη διεξαχθεί, εκτός από τις περιπτώσεις που αναφέρει το άρθρ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Οι αιτήσεις πρέπει να υποβάλλονται σε μία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επίσημες γλώσσες της αρχής στην οποία υποβάλλονται ή σε γλώσσ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οδεκτή από αυτή την αρχ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Εάν αίτηση δεν πληροί τις τυπικές απαιτήσεις, είναι δυνατόν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ζητηθεί η διόρθωση ή η συμπλήρωσή της ενδεχομένως, επίσης, να διαταχθ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λήψη προληπτικών μέτρ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κτέλεση αιτήσεων</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1. Για να ικανοποιήσει αίτηση συνδρομής, η αρχή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ποία υποβάλλεται η αίτηση ή, σε περίπτωση που η τελευταία αδυνατ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ενεργήσει αφ' εαυτής, το διοικητικό τμήμα στο οποίο διαβιβάσθηκ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αίτηση από την εν λόγω αρχή, οφείλει να ενεργήσει, στο πλαίσιο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ρμοδιοτήτων και δυνατοτήτων της, ως εάν ενεργούσε για ίδιο λογαριασμ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κατόπιν αιτήσεως άλλων αρχών του αυτού Συμβαλλόμενου Μέρους, μ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παροχή των στοιχείων που ήδη διαθέτει, με τη διεξαγωγή κατάλληλ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ρευνών ή με την ανάθεση της διεξαγωγής 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Οι αιτήσεις συνδρομής θα ικανοποιούνται σύμφωνα με τους νόμ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ς κανόνες, και τα άλλα νομικά κείμενα του Συμβαλλόμενου Μέρ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 οποίο υποβάλλεται η αίτη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Κατάλληλα εξουσιοδοτημένοι υπάλληλοι Συμβαλλόμενου Μέρους είν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υνατόν, με τη σύμφωνη γνώμη του άλλου ενδιαφερόμενου Συμβαλλόμεν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ους και υπό τις προϋποθέσεις που καθορίζει το τελευταίο, να λάβ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α γραφεία της αρχής στην οποία υποβάλλεται η αίτηση ή από άλλ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ρχή, την ευθύνη της οποίας έχει η αρχή στην οποία υποβάλλεται η αίτ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ιχεία σχετικά με την παράβαση της τελωνειακής νομοθεσίας, τα οπο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αιτούσα αρχή χρειάζεται για τους σκοπούς του παρόντος Πρωτοκόλλ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Υπάλληλοι Συμβαλλόμενου Μέρους είναι δυνατόν, με τη σύμφωνη γνώμ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άλλου Μέρους και στο πλαίσιο των όρων που θέτει το δεύτερο Μέρ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α παρίστανται κατά τις έρευνες που διεξάγονται στο έδαφος του τελευταί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ορφή υπό την οποία πρέπει να ανακοινώνονται τα στοιχεί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Η αρχή στην οποία υποβάλλεται η αίτηση οφείλει να ανακοινώνει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οτελέσματα των ερευνών στην αιτούσα αρχή, υπό μορφή εγγράφων, κυρωμέ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ιγράφων, εκθέσεων, κ.λπ.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α έγγραφα που προβλέπει η παράγραφος 1 δυνατόν να αντικαταστα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μηχανογραφημένα στοιχεία, που παράγονται υπό οποιαδήποτε μορφ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ον ίδιο σκοπό.</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9</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Εξαιρέσεις από την υποχρέωση παροχής συνδρομ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Συμβαλλόμενα Μέρη έχουν τη δυνατότητα να αρνηθούν την παροχ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νδρομής, όπως αυτή προβλέπεται στο παρόν Πρωτόκολλο, αν κάτι τέτοι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θα ήταν ενδεχόμενο να παραβλάψει την κυριαρχία, τη δημοσία τάξ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ν ασφάλεια ή άλλα ουσιώδη συμφέροντα, 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θα αφορούσε συναλλαγματικής ή φορολογικές ρυθμίσεις άλλες α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κείνες που σχετίζονται με τους δασμούς, 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 θα παραβίαζε βιομηχανικό, εμπορικό ή επαγγελματικό απόρρητο.</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2. Στις περιπτώσεις κατά τις οποία η αιτούσα αρχ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ζητεί συνδρομή, την οποία η ίδια δεν θα ήταν σε θέση να παράσχει ε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ζητείτο, οφείλει στην αίτησή της να επιστήσει την προσοχή επ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γεγονότος αυτού. Σε αυτή την περίπτωση εναπόκειται στην αρχή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ποία υποβάλλεται η αίτηση να αποφασίσει για τον τρόπο με τον οποί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θα ανταποκριθεί στην αίτη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Εάν υπάρχει άρνηση παροχής συνδρομής, η σχετική απόφαση και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ίτια αυτής γνωστοποιούνται χωρίς καθυστέρηση στην αιτούσα αρχ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οχρέωση απορρήτ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1. Κάθε πληροφορία που ανακοινώνεται υπό οποιαδήποτ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ορφή, σύμφωνα με το παρόν Πρωτόκολλο, είναι εμπιστευτική. Καλύπτ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ην υποχρέωση τήρησης του υπηρεσιακού απορρήτου και χαίρει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όσθετης προστασίας που προσφέρουν οι σχετικοί νόμοι που εφαρμό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Συμβαλλόμενο Μέρος που την έλαβε και οι αντίστοιχες διατάξ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εφαρμόζονται από τις κοινοτικές αρχέ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Δεν διαβιβάζονται ονομαστικά στοιχεία εφόσον υπάρχουν βάσιμοι λόγ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ώστε να πιστεύεται ότι η μεταβίβαση ή χρήση των μεταβιβαζόμενων στοιχεί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ίκειται στις βασικές νομικές αρχές ενός από τα Μέρη και ειδικότερ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φόσον το ενδιαφερόμενο πρόσωπο θα υφίσταντο αδικαιολόγητα μειονεκτή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τόπιν αιτήσεως, το Συμβαλλόμενο Μέρος στο οποίο υποβάλλεται η αίτ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ημερώνει το Μέρος που παρέχει την αίτηση σχετικά με τη χρήση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εχόμενων πληροφοριών και των αποτελεσμάτων που επιτυγχάνονται.</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3. Τα ονομαστικά στοιχεία διαβιβάζονται μόνο σ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ελωνειακές αρχές και ενδεχομένως για λόγους διώξεως, στην εισαγγελ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ις δικαστικές αρχές. Τις πληροφορίες αυτές δύνανται να λάβ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άλλα πρόσωπα ή αρχές μόνο μετά από προηγούμενη έγκριση της αρχής 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ποία παρέχει τα στοιχεία.</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 xml:space="preserve">4. Το Συμβαλλόμενο Μέρος που παρέχει τα στοιχε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ξακριβώνει την ακρίβεια των πληροφοριών που πρόκειται να διαβιβά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φόσον διαπιστώνεται ότι οι πληροφορίες που παρέχονται ήσαν ανακριβεί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πρέπει να διαγραφούν, το Συμβαλλόμενο Μέρος που τις παραλαμβάν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ημερώνεται χωρίς καθυστέρηση και υποχρεούται να προβεί στη διόρθω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ή διαγραφ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Με την επιφύλαξη των περιπτώσεων κατά τις οποίες υπερισχύει τ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όσιο συμφέρον, το ενδιαφερόμενο πρόσωπο μπορεί να λάβει, κατόπι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ιτήσεως, πληροφορίες για τις καταχωρημένες σε βάσεις δεδομένων πληροφορ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ο σκοπό των καταχωρήσεων αυτ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ρήση των στοιχεί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στοιχεία που λαμβάνονται πρέπει να χρησιμοποιούνται αποκλεισ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ους σκοπούς του παρόντος Πρωτοκόλλου και είναι δυνατόν να χρησιμοποιηθ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κάθε συμβαλλόμενο μέρος για άλλους σκοπούς, μόνον εφόσον ληφθ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ηγουμένως η γραπτή συγκατάθεση της διοικητικής αρχής η οποία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αρέσχε, και αποτελούν αντικείμενο όλων των περιορισμών που θέτ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η εν λόγω αρχ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Η παράγραφος 1 δεν παρακωλύει τη χρησιμοποίηση στοιχείων σε οποιαδήποτ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καστική ή διοικητική διαδικασία που κινείται επακολούθως, λόγω παράβα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τελωνειακής νομοθεσ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Τα Συμβαλλόμενα Μέρη έχουν την ευχέρεια, στα αρχεία αποδεικτι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ιχείων που τηρούν, στις εκθέσεις και τις μαρτυρίες και σε διαδικασί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καταγγελίες που παραπέμπονται στα δικαστήρια, να χρησιμοποι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ως αποδεικτικά στοιχεία πληροφορίες που έχουν λάβει και έγγραφα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βουλεύθηκαν, σύμφωνα με τις διατάξεις του παρόντος Πρωτοκόλλου.</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2</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Εμπειρογνώμονες και μάρτυρ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άλληλος της αρχής στην οποία υποβάλλεται η αίτηση είναι δυνατό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να εξουσιοδοτηθεί να παραστεί, εντός των ορίων της άδειας, υπό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ιδιότητα του εμπειρογνώμονα ή του μάρτυρα, σε δικαστικές ή διοικητ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ιαδικασίες που αφορούν ζητήματα που καλύπτει το παρόν Πρωτόκολλ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ό τη δικαιοδοσία άλλου Συμβαλλόμενου Μέρους, και να προσκομί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τικείμενα, έγγραφα ή κυρωμένα αντίγραφα αυτών τα οποία, ενδεχομέν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ίναι αναγκαία για τις διαδικασίες. Η αίτηση παραστάσεως πρέπει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φέρει επακριβώς για ποιο ζήτημα και υπό ποια ιδιότητα ή αρμοδιότη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θα εξετασθεί ο υπάλληλο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απάνες της συνδρομ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Συμβαλλόμενα Μέρη παραιτούνται αμοιβαία από κάθε διεκδίκηση επιστροφ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απανών, τις οποίες επισύρει η εφαρμογή του παρόντος Πρωτοκόλλ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τός, όπου κρίνεται σκόπιμο, από δαπάνες για εμπειρογνώμονε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άρτυρες και για διερμηνείς και μεταφραστές, οι οποίοι δεν εξαρτώ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ό δημόσιες υπηρεσίε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ΡΘΡΟ 1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φαρμογ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Η διαχείριση του παρόντος Πρωτοκόλλου ανατίθεται στις κεντ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ελωνειακές αρχές της Δημοκρατίας του Κιργιζιστάν, αφ' ενός, και 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ρμόδιες υπηρεσίες της Επιτροπής των Ευρωπαϊκών Κοινοτήτων και, εφόσο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ρειάζεται, των τελωνειακών αρχών των Κρατών - Μελών της Ευρωπαϊ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Ένωσης, αφ' ετέρου. Οι προαναφερθείσες αρχές αποφασίζουν σχετι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όλα τα πρακτικά μέτρα και τις ρυθμίσεις που είναι αναγκαίες γ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εφαρμογή του, λαμβάνοντας υπόψη τους κανόνες περί προστασίας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εδομένων. Έχουν τη δυνατότητα να προβαίνουν σε συστάσεις προς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ρμόδια σώματα σχετικά με τροποποιήσεις, που θεωρούν ότι πρέπει 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έλθουν στο παρόν Πρωτόκολλ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Τα Συμβαλλόμενα Μέρη έρχονται σε αμοιβαίες διαβουλεύσεις και, ακολούθ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λληλοενημερώνονται σχετικά με τους λεπτομερείς κανόνες εφαρμογ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υιοθετούν, σύμφωνα με τις διατάξεις του παρόντος Πρωτοκόλλ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ΘΡΟ 1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υμπληρωματικότη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ο παρόν Πρωτόκολλο οφείλει να συμπληρώνει και όχι να παρακωλύ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ν εφαρμογή κάθε συμφωνίας αμοιβαίας συνδρομής που έχει συναφθ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δυνατόν να συναφθεί μεταξύ ενός ή περισσοτέρων Κρατών - Μελών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υρωπαϊκής Ένωσης και της Δημοκρατίας του Κιργιζιστάν. Δεν πρέπ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ίσης, να αποκλείει περισσότερο εκτεταμένη αμοιβαία συνδρομή, π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έχεται με βάση παρόμοιες συμφωνίε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Με την επιφύλαξη του άρθρου 11, οι ανωτέρω συμφωνίες δεν θίγ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οινοτικές διατάξεις, που διέπουν τη γνωστοποίηση μεταξύ των αρμόδι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ηρεσιών της Επιτροπής και των τελωνειακών αρχών των Κρατών - Μελ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ποιουδήποτε στοιχείου σχετικά με τελωνειακά ζητήματα κοινοτικού ενδιαφέρον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rPr>
        <w:t>ACTA</w:t>
      </w:r>
      <w:r>
        <w:rPr>
          <w:rFonts w:eastAsia="MS Mincho;ＭＳ 明朝" w:cs="Arial" w:ascii="Times New Roman" w:hAnsi="Times New Roman"/>
          <w:sz w:val="24"/>
          <w:lang w:val="el-GR"/>
        </w:rPr>
        <w:t xml:space="preserve"> </w:t>
      </w:r>
      <w:r>
        <w:rPr>
          <w:rFonts w:eastAsia="MS Mincho;ＭＳ 明朝" w:cs="Arial" w:ascii="Times New Roman" w:hAnsi="Times New Roman"/>
          <w:sz w:val="24"/>
        </w:rPr>
        <w:t>FINAL</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rPr>
        <w:t>SLUTAKT</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rPr>
        <w:t>SC</w:t>
      </w:r>
      <w:r>
        <w:rPr>
          <w:rFonts w:eastAsia="MS Mincho;ＭＳ 明朝" w:cs="Arial" w:ascii="Times New Roman" w:hAnsi="Times New Roman"/>
          <w:sz w:val="24"/>
          <w:lang w:val="el-GR"/>
        </w:rPr>
        <w:t>Η</w:t>
      </w:r>
      <w:r>
        <w:rPr>
          <w:rFonts w:eastAsia="MS Mincho;ＭＳ 明朝" w:cs="Arial" w:ascii="Times New Roman" w:hAnsi="Times New Roman"/>
          <w:sz w:val="24"/>
        </w:rPr>
        <w:t>LUSSAKTE</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ΕΛΙΚΗ ΠΡΑΞΗ</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FINAL ACT</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ACTE FINAL</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ATTO FINALE</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SLOTAKTE</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ACTO FINAL</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PAATOSASIAKRIRJA</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SLUTAKT</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rPr>
        <w:t>ΤΕΛΙΚΗ ΠΡΑΞ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 πληρεξούσιο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ΒΑΣΙΛΕΙΟΥ ΤΟΥ ΒΕΛΓΙ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ΒΑΣΙΛΕΙΟΥ ΤΗΣ ΔΑΝ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ΟΜΟΣΠΟΝΔΙΑΚΗΣ ΔΗΜΟΚΡΑΤΙΑΣ </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ΤΗΣ ΓΕΡΜΑΝ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ΕΛΛΗΝΙΚΗΣ ΔΗΜΟΚΡΑΤ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ΒΑΣΙΛΕΙΟΥ ΤΗΣ ΙΣΠΑΝ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ΓΑΛΛΙΚΗΣ ΔΗΜΟΚΡΑΤ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ΙΡΛΑΝΔ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ΙΤΑΛΙΚΗΣ ΔΗΜΟΚΡΑΤ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ΜΕΓΑΛΟΥ ΔΟΥΚΑΤΟΥ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ΛΟΥΞΕΜΒΟΥΡΓ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ΒΑΣΙΛΕΙΟΥ ΤΩΝ ΚΑΤΩ ΧΩΡ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ΗΜΟΚΡΑΤΙΑΣ ΤΗΣ ΑΥΣΤΡ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ΠΟΡΤΟΓΑΛΙΚΗΣ ΔΗΜΟΚΡΑΤ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ΗΜΟΚΡΑΤΙΑΣ ΤΗΣ ΦΙΛΑΝΔ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ΒΑΣΙΛΕΙΟΥ ΤΗΣ ΣΟΥΗΔ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ΗΝΩΜΕΝΟΥ ΒΑΣΙΛΕΙΟΥ ΤΗΣ ΜΕΓΑΛΗΣ </w:t>
      </w:r>
    </w:p>
    <w:p>
      <w:pPr>
        <w:pStyle w:val="PlainText"/>
        <w:jc w:val="both"/>
        <w:rPr>
          <w:rFonts w:ascii="Times New Roman" w:hAnsi="Times New Roman" w:eastAsia="MS Mincho;ＭＳ 明朝" w:cs="Arial"/>
          <w:sz w:val="24"/>
        </w:rPr>
      </w:pPr>
      <w:r>
        <w:rPr>
          <w:rFonts w:eastAsia="MS Mincho;ＭＳ 明朝" w:cs="Arial" w:ascii="Times New Roman" w:hAnsi="Times New Roman"/>
          <w:sz w:val="24"/>
          <w:lang w:val="el-GR"/>
        </w:rPr>
        <w:t xml:space="preserve">ΒΡΕΤΑΝΙΑΣ ΚΑΙ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ΟΡΕΙΑΣ ΙΡΛΑΝΔ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μβαλλόμενα Μέρη της Συνθήκης για την ίδρυση της ΕΥΡΩΠΑ`Ι`ΚΗΣ ΚΟΙΝΟ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Συνθήκης για την ίδρυση της ΕΥΡΩΠΑ`Ι`ΚΗΣ ΚΟΙΝΟΤΗΤΑΣ ΑΝΘΡΑΚΑ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ΑΛΥΒΑ και της Συνθήκης για την ίδρυση της ΕΥΡΩΠΑ`Ι`ΚΗΣ ΚΟΙΝΟ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ΤΟΜΙΚΗΣ ΕΝΕΡΓΕΙ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φεξής καλούμενα "Κράτη - Μέλη", κα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ΕΥΡΩΠΑΙΚΗΣ ΚΟΙΝΟΤΗΤΑΣ, της ΕΥΡΩΠΑ`Ι`ΚΗΣ ΚΟΙΝΟΤΗΤΑΣ ΑΝΘΡΑΚΑ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ΑΛΥΒΑ και της ΕΥΡΩΠΑ`Ι`ΚΗΣ ΚΟΙΝΟΤΗΤΑΣ ΑΤΟΜΙΚΗΣ ΕΝΕΡΓΕΙΑΣ, εφεξ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λούμενες "η Κοινότη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νό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ο πληρεξούσιος της ΔΗΜΟΚΡΑΤΙΑΣ ΤΟΥ ΚΙΡΓΙΖΙΣΤΑ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φ' ετέρ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υνελθόντες στις Βρυξέλλες στις 9 Φεβρουαρίου του έτους χίλια εννιακόσ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νενήντα πέντε για την υπογραφή της Συμφωνίας για τη σύναψη εταιρ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έσης και συνεργασίας μεταξύ των Ευρωπαϊκών Κοινοτήτων, και των Κρατ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Μελών τους αφ' ενός, και της Δημοκρατίας του Κιργιζιστάν αφ' ετέ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φεξής καλούμενη "Συμφωνία", ενέκριναν τα εξής κείμεν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 Συμφωνία, τα Παραρτήματα της και το ακόλουθο Πρωτόκολλ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ωτόκολλο για την αμοιβαία συνδρομή μεταξύ διοικητικών αρχών σε τελωνειακ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ζητήματα.</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πληρεξούσιοι των Κρατών - Μελών και της Κοινότητας και οι πληρεξούσι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ου Κιργιζιστάν ενέκριναν τα κείμενα των κοινών δηλώσε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αναφέρονται παρακάτω και επισυνάπτονται στην παρούσα Τελική Πράξ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ή Δήλωση για το άρθρο 23 τη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οινή Δήλωση για την έννοια του "ελέγχου" στο άρθρο 25 στοιχείο (β)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στο άρθρο 37 τη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ή Δήλωση για το άρθρο 43 τη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ή Δήλωση για το άρθρο 94 της Συμφωνί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πληρεξούσιοι των Κρατών - Μελών και της Κοινότητας και οι πληρεξούσιο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ου Κιργιζιστάν σημείωσαν επίσης την εξής δήλωση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αλλικής Κυβέρνησης, η οποία επισυνάπτεται στην παρούσα Τελική Πράξ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ήλωση της Γαλλικής Κυβέρνησης για τις υπερπόντιες χώρες και εδάφ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Η ΔΗΛΩ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Ο ΑΡΘΡΟ 2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ην επιφύλαξη των διατάξεων των άρθρων 38 και 41, τα Συμβαλλόμε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η συμφωνούν ότι η έκφραση "σύμφωνα με την κατ' ιδίαν νομοθε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κανονισμούς" που αναφέρεται στις παραγράφους 1 και 2 του άρθρ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3 σημαίνει ότι κάθε Συμβαλλόμενο Μέρος μπορεί να ρυθμίζει την εγκατάστα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ις δραστηριότητες εταιριών στο έδαφος του, υπό την προϋπόθε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τι οι ρυθμίσεις αυτές δεν συνεπάγονται, όσον αφορά την εγκατάστα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ις δραστηριότητες των εταιριών του άλλου Μέρους, νέες επιφυλάξ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ου καταλήγουν σε μεταχείριση λιγότερο ευνοϊκή από αυτή που παραχωρεί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ις δικές του εταιρίες ή σε εταιρίες, υποκαταστήματα ή θυγατρικ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ταιρίες τρίτων χω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Η ΔΗΛΩ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ΗΝ ΕΝΝΟΙΑ ΤΟΥ "ΕΛΕΓΧ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 ΑΡΘΡΟ 25 ΣΤΟΙΧΕΙΟ (β) ΚΑΙ ΣΤΟ ΑΡΘΡΟ 3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Τα Συμβαλλόμενα Μέρη επιβεβαιώνουν ότι κατανοού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μοιβαία ότι το θέμα του ελέγχου εξαρτάται από τα πραγματικά γεγονό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συγκεκριμένης περίπτω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Για παράδειγμα, μία επιχείρηση θεωρείται ότι "ελέγχ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ό άλλη επιχείρηση και συνεπώς είναι θυγατρική αυτής εφόσο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η άλλη επιχείρηση κατέχει άμεσα ή έμμεσα την πλειοψηφ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δικαιωμάτων ψήφου, 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η άλλη επιχείρηση έχει το δικαίωμα να διορίσ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να παύσει την πλειοψηφία του διοικητικού οργάνου, του οργάνου διαχείρ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ή του εποπτικού οργάνου και είναι συγχρόνως μέτοχος ή μέλος της θυγατρικ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Αμφότερα τα Συμβαλλόμενα Μέρη θεωρούν ότι η απαρίθμη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ων κριτηρίων της παραγράφου 2 δεν είναι περιοριστικ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Η ΔΗΛΩ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Ο ΑΡΘΡΟ 43</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Συμβαλλόμενα Μέρη συμφωνούν ότι, για τους σκοπούς της Συμφω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πνευματική, βιομηχανική και εμπορική ιδιοκτησία περιλαμβάνει ειδικότερ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δικαιώματα δημιουργού, συμπεριλαμβανομένου του δικαιώματος δημιουργ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τα προγράμματα ηλεκτρονικών υπολογιστών και τα συγγενικά δικαιώμα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δικαιώματα που αφορούν την ευρεσιτεχνία, τα βιομηχανικά σχέδι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ις γεωγραφικές ενδείξεις, συμπεριλαμβανομένων των ονομασιών προέλευ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εμπορικών σημάτων και των σημάτων υπηρεσιών, τις τοπογραφίες ολοκληρωμέν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υκλωμάτων, καθώς και την προστασία από τον αθέμιτο ανταγωνισμό, όπω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φέρεται στο άρθρο 10α της σύμβασης του Παρισιού για την προστ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βιομηχανικής ιδιοκτησίας και την προστασία πληροφοριών για 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εχνογνωσία που δεν έχουν κοινολογηθεί.</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Η ΔΗΛΩ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ΙΑ ΤΟ ΑΡΘΡΟ 9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Συμβαλλόμενα Μέρη συμφωνούν ότι, για το σκο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ορθής ερμηνείας και πρακτικής εφαρμογής, ο όρος "εξαιρετικά επείγουσ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εριπτώσεις" που περιέχεται στο άρθρο 92 της Συμφωνίας σημαίνει περιπτώσε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ημαντικής παράβασης της Συμφωνίας από ένα από τα μέρη. Σημαντικ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αράβαση της Συμφωνίας συνίσταται σε:</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 αποκήρυξη της Συμφωνίας μη προβλεπόμενη εκ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νικών κανόνων του διεθνούς δικαίου ή</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παραβίαση των ουσιωδών στοιχείων της Συμφω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που εκτίθεται στο άρθρο 2.</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ΛΩ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ΓΑΛΛΙΚΗΣ ΚΥΒΕΡΝΗΣ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Γαλλική Δημοκρατία σημειώνει ότι η Συμφωνία εταιρ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χέσης με τη Δημοκρατία του Κιργιζιστάν δεν εφαρμόζεται στις υπερπόντι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ώρες και εδάφη που είναι συνδεδεμένα με την Ευρωπαϊκή Κοινότητα δυνάμε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Συνθήκης για την ίδρυση της Ευρωπαϊκής Κοινότητ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Arial" w:ascii="Times New Roman" w:hAnsi="Times New Roman"/>
          <w:sz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δεύτερο</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ισχύς του παρόντος νόμου αρχίζει από τη δημοσίευσή του στην Εφημερίδα της Κυβερνήσεως και της Συμφωνίας που κυρών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πό την πλήρωση των προϋποθέσεων του άρθρου 98 αυτή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Αθήνα, 27 Νοεμβρίου 199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Ι ΥΠΟΥΡΓΟΙ</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 ΑΝΑΠΛΗΡΩΤΗΣ</w:t>
        <w:tab/>
        <w:tab/>
        <w:tab/>
        <w:tab/>
        <w:t xml:space="preserve">ΕΘΝΙΚΗΣ ΟΙΚΟΝΟΜ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ΠΟΥΡΓΟΣ</w:t>
        <w:tab/>
        <w:tab/>
        <w:tab/>
        <w:tab/>
        <w:tab/>
        <w:t>ΚΑΙ ΟΙΚΟΝΟΜΙΚ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ΞΩΤΕΡΙΚ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 Παπανδρέου</w:t>
        <w:tab/>
        <w:tab/>
        <w:tab/>
        <w:tab/>
        <w:tab/>
        <w:t xml:space="preserve">Γ. Παπαντων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ΑΠΤΥΞΗΣ</w:t>
        <w:tab/>
        <w:tab/>
        <w:tab/>
        <w:tab/>
        <w:tab/>
        <w:t>ΠΕΡΙΒΑΛΛΟΝΤΟΣ,</w:t>
      </w:r>
    </w:p>
    <w:p>
      <w:pPr>
        <w:pStyle w:val="PlainText"/>
        <w:ind w:left="360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ΩΡΟΤΑΞΙΑΣ ΚΑΙ</w:t>
      </w:r>
    </w:p>
    <w:p>
      <w:pPr>
        <w:pStyle w:val="PlainText"/>
        <w:ind w:left="360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ΗΜΟΣΙΩΝ ΕΡΓ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Β. Παπανδρέου</w:t>
        <w:tab/>
        <w:tab/>
        <w:tab/>
        <w:tab/>
        <w:tab/>
        <w:t>Κ. Λαλιώτ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ΕΩΡΓΙΑΣ </w:t>
        <w:tab/>
        <w:tab/>
        <w:tab/>
        <w:tab/>
        <w:tab/>
        <w:t>ΕΡΓΑΣΙΑΣ ΚΑΙ</w:t>
      </w:r>
    </w:p>
    <w:p>
      <w:pPr>
        <w:pStyle w:val="PlainText"/>
        <w:ind w:left="360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ΟΙΝΩΝΙΚΩΝ ΑΣΦΑΛΙ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 Τζουμάκας </w:t>
        <w:tab/>
        <w:tab/>
        <w:tab/>
        <w:tab/>
        <w:tab/>
        <w:t>Μ. Παπαϊωάννου</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ΥΓΕΙΑΣ ΚΑΙ ΠΡΟΝΟΙΑΣ</w:t>
        <w:tab/>
        <w:tab/>
        <w:tab/>
        <w:t>ΔΗΜΟΣΙΑΣ ΤΑΞΗ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 Γείτονας</w:t>
        <w:tab/>
        <w:tab/>
        <w:tab/>
        <w:tab/>
        <w:tab/>
        <w:t>Γ. Ρωμαί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ΜΕΤΑΦΟΡΩΝ και</w:t>
        <w:tab/>
        <w:tab/>
        <w:tab/>
        <w:tab/>
        <w:t xml:space="preserve">ΤΥΠΟΥ ΚΑΙ ΜΕΣΩΝ  </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ΕΠΙΚΟΙΝΩΝΙΩΝ</w:t>
        <w:tab/>
        <w:tab/>
        <w:tab/>
        <w:tab/>
        <w:t>ΜΑΖΙΚΗΣ ΕΝΗΜΕΡΩΣΗΣ</w:t>
      </w:r>
    </w:p>
    <w:p>
      <w:pPr>
        <w:pStyle w:val="PlainText"/>
        <w:jc w:val="both"/>
        <w:rPr>
          <w:rFonts w:ascii="Times New Roman" w:hAnsi="Times New Roman"/>
          <w:sz w:val="24"/>
          <w:lang w:val="el-GR"/>
        </w:rPr>
      </w:pPr>
      <w:r>
        <w:rPr>
          <w:rFonts w:eastAsia="Times New Roman" w:cs="Times New Roman" w:ascii="Times New Roman" w:hAnsi="Times New Roman"/>
          <w:sz w:val="24"/>
          <w:lang w:val="el-GR"/>
        </w:rPr>
        <w:t xml:space="preserve"> </w:t>
      </w:r>
      <w:r>
        <w:rPr>
          <w:rFonts w:eastAsia="MS Mincho;ＭＳ 明朝" w:cs="Arial" w:ascii="Times New Roman" w:hAnsi="Times New Roman"/>
          <w:sz w:val="24"/>
          <w:lang w:val="el-GR"/>
        </w:rPr>
        <w:t>Χ. Καστανίδης</w:t>
        <w:tab/>
        <w:tab/>
        <w:tab/>
        <w:tab/>
        <w:tab/>
        <w:t>Δ. Ρέππα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ind w:left="360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131/43/1996</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ΚΘΕΣΗ</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άρθρο 75 παρ. 1 του Συντάγματο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το σχέδιο νόμου του Υπουργείου Εθνικής Οικονομ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ύρωση Συμφωνίας για τη σύναψη εταιρικής σχέσης και συνεργασίας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Ευρωπαϊκών Κοινοτήτων και των Κρατών - Μελών τους, αφ' ενό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Δημοκρατίας του Κιργιζιστάν, αφ' ετέρου, μετά της Τελικής Πράξ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ων Κοινών Δηλώ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 τις διατάξεις του ανωτέρου νομοσχεδίου κυρώνε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έχει την ισχύ, που ορίζει το άρθρο 28 παρ. 1 του Συντάγματο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η Συμφωνία εταιρικής σχέσης και συνεργασίας μεταξύ των Ευρωπαϊκ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οινοτήτων και των Κρατών - μελών τους, αφ' ενός, και της Δημοκρατ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υ Κιργιζιστάν, αφ' ετέρου, μετά των συνημμένων Παραρτημάτων,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ωτοκόλλου, της Τελικής Πράξης και των Κοινών Δηλώσεων που υπογράφηκε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ις Βρυξέλλες την 9η Φεβρουαρίου 1995.</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ις διατάξεις της Συμφωνίας, μεταξύ άλλων, προβλέπ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τα εξής:</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1. Καθιερώνεται τακτικός πολιτικός διάλογος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μερών για την ενίσχυση των μεταξύ τους δεσμών και τη σύγκλ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θέσεών τους σε διεθνή θέματα αμοιβαίου ενδιαφέροντος. Για το σκο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τόν θα πραγματοποιούνται διαβουλεύσεις σε ανώτατο πολιτικό επίπεδο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ουργών), αλλά και σε επίπεδο ανωτέρων υπαλλήλων των μερών με 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διοργάνωση συνεδρίων, την ανταλλαγή πληροφοριών κ.λπ. (άρθρα 1 - 7).</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2. Αναγνωρίζεται αμοιβαία από τα Μέρη η ρήτρα του μάλλον ευνοούμεν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ράτους στις εμπορευματικές τους συναλλαγές, καθώς και η αρχή τ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λεύθερης διακίνησης των εμπορευμάτων τους στη χώρα εκάστου και μ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ιβολής ποσοτικών περιορισμών (άρθρα 8 - 18).</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3. Καθορίζονται: (α) οι όροι εργασίας για την αμοιβαία μεταξύ 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ερών προστασία των εργαζομένων υπηκόων τους στη χώρα εκάστου, (β)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όροι και οι προϋποθέσεις για την εγκατάσταση και λειτουργία εταιρε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υποκαταστημάτων στο έδαφος του άλλου Μέρους και προβλέπεται μεταχείρισ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χι λιγότερο ευνοϊκή από αυτήν που παρέχουν στις εταιρείες των τρίτ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χωρ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ίσης, τα Συμβαλλόμενα Μέρη δύνανται να λαμβάνουν μέτρα για την προστ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επενδυτών, καταθετών, ασφαλισμένων κ.λπ. (άρθρα 19 - 3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4. α) Τα Συμβαλλόμενα Μέρη αναλαμβάνουν την υποχρέωση να προβούν στι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αραίτητες ενέργειες για να επιτρέψουν σταδιακά την παροχή υπηρεσ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κ μέρους των Κοινοτικών ή Κιργισιακών εταιριών που είναι εγκατεστημένε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στο έδαφος του άλλου Μέρους από αυτό του αποδέκτη των υπηρεσιώ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Για να εξασφαλισθεί η συντονισμένη ανάπτυξη, των μεταφορών μεταξ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Συμβαλλόμενων Μερών, ανάλογα με τις εμπορικές τους ανάγκες,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η ενδέχεται μετά την έναρξη ισχύος της παρούσας Συμφωνίας, να συνάψ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ιδικές συμφωνίες σχετικά με τους όρους της αμοιβαίας πρόσβασης στη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γορά και της παροχής υπηρεσιών στον τομέα των μεταφορών κ.λπ.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Η μεταχείριση του μάλλον ευνοουμένου κράτους δεν ισχύει για τ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φορολογικά οφέλη που παρέχουν ή θα παράσχουν στο μέλλον τα Συμβαλλόμεν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Μέρη, βάσει συμφωνιών για την αποφυγή της διπλής φορολόγησης ή άλλ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φορολογικών ρυθμίσε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μιά διάταξη δεν απαγορεύει στα Συμβαλλόμενα Μέρη να υιοθετήσου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να εφαρμόσουν μέτρα που έχουν σκοπό να αποτρέψουν τη φοροδιαφυ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υνάμει φορολογικών διατάξεων των συμφωνιών για την αποφυγή της διπλ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φορολογίας, άλλων φορολογικών ρυθμίσεων ή της εθνικής φορολογ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νομοθεσίας, κ.λπ. (άρθρα 31 - 41).</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5. α) Τα Συμβαλλόμενα Μέρη εγκρίνουν, σε ελεύθερα μετατρέψιμο νόμισμ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όλες τις τρέχουσες πληρωμές μεταξύ των μονίμων κατοίκων της Κοινότητ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ου Κιργιζιστάν που αφορούν την κυκλοφορία εμπορευμάτων, υπηρεσιώ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ή προσώπων σύμφωνα με τις διατάξεις της παρούσας Συμφωνίας κ.λπ.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Η Κοινότητα και το Κιργιζιστάν προωθούν ευρεία οικονομική συνεργασί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κειμένου να συμβάλλουν στην ανάπτυξη των οικονομιών τους και σ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δημιουργία ευνοϊκού διεθνούς οικονομικού περιβάλλοντος. Για το σκοπ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υτόν η συνεργασία θα καλύπτει μεταξύ άλλων, και τους τομείς της βιομηχαν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των μεταφορών, την προώθηση της τεχνολογικής και επιστημον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προόδου, τη γεωργία και επεξεργασία γεωργικών προϊόντων, τις μικρέ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ι μεσαίες επιχειρήσεις, την ενέργεια, το περιβάλλον, τον τουρισμό,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ναρκωτικά, τη συνεργασία σε τελωνειακά θέματα στον τομέα της στατιστικ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και σε θέματα πολιτιστικά κ.λπ&lt;+&gt;.(άρθρα 42-70).</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6. Για την επίτευξη των στόχων της κυρούμενης Συμφωνίας, το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λαμβάνει χρηματοδοτική βοήθεια της Κοινότητας, μέσω τεχνικής βοήθε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υπό μορφή επιχορηγήσεων, για την επίσπευση του οικονομικού μετασχηματισμού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Αυτή η χρηματοδοτική βοήθεια καλύπτεται στα πλαίσια του προγράμματος </w:t>
      </w:r>
    </w:p>
    <w:p>
      <w:pPr>
        <w:pStyle w:val="PlainText"/>
        <w:jc w:val="both"/>
        <w:rPr/>
      </w:pPr>
      <w:r>
        <w:rPr>
          <w:rFonts w:eastAsia="MS Mincho;ＭＳ 明朝" w:cs="Arial" w:ascii="Times New Roman" w:hAnsi="Times New Roman"/>
          <w:sz w:val="24"/>
        </w:rPr>
        <w:t>Tacis</w:t>
      </w:r>
      <w:r>
        <w:rPr>
          <w:rFonts w:eastAsia="MS Mincho;ＭＳ 明朝" w:cs="Arial" w:ascii="Times New Roman" w:hAnsi="Times New Roman"/>
          <w:sz w:val="24"/>
          <w:lang w:val="el-GR"/>
        </w:rPr>
        <w:t xml:space="preserve">. Οι στόχοι και οι τομείς για τους οποίους παρέχεται, καθορίζον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σε ενδεικτικό πρόγραμμα, αφού ληφθούν υπόψη οι ανάγκες του Κιργιζιστά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οι τομεακές ικανότητες απορρόφησης και η πρόοδος της μεταρρύθμι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ια να επιτυγχάνεται η καλύτερη δυνατή χρήση των διαθέσιμων πόρων,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α Μέρη εξασφαλίζουν το συντονισμό των συνεισφορών τεχνικής βοήθει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Κοινότητας, με τις συνεισφορές από άλλες πηγές, όπως τα Κράτη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 Μέλη, άλλες χώρες και διεθνείς οργανισμούς, όπως η Διεθνής Τράπεζα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νασυγκρότησης και Ανάπτυξης, η Ευρωπαϊκή Τράπεζα Ανασυγκρότησης κ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νάπτυξης κ.λπ. (άρθρα 71 - 74).</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7. α) Συνιστάται Συμβούλιο Συνεργασίας, το οποίο εποπτεύει την εφαρμογ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παρούσας Συμφωνίας, συγκαλείται σε υπουργικό επίπεδο μία φορά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ο έτος, αποτελείται από μέλη του Συμβουλίου της Ευρωπαϊκής Ένω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Επιτροπής των Ευρωπαϊκών Κοινοτήτων, αφ' ενός και μέλη της Κυβέρν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ης Κιργιζιστάν, αφ' ετέρου, θεσπίζει τον κανονισμό λειτουργίας τ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λπ.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β) Κατά την εκτέλεση των καθηκόντων του, το Συμβούλιο Συνεργασ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επικουρείται από Επιτροπή Συνεργασίας, συγκροτούμενη από αντιπροσώπου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μελών του Συμβουλίου της Ευρωπαϊκής Ένωσης και της Επιτροπή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των Ευρωπαϊκών Κοινοτήτων, αφ' ενός και από αντιπροσώπους της Κυβέρνηση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 Κιργιζιστάν, αφ' ετέρου, σε επίπεδο ανώτερων υπαλλήλω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γ) Συνιστάται Κοινοβουλευτική Επιτροπή Συνεργασίας, η οποία αποτελείται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μέλη του Ευρωπαϊκού Κοινοβουλίου και από μέλη του Κοινοβουλίου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ης Δημοκρατίας του Κιργιζιστάν.</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Καθορίζονται στα ανωτέρω όργανα οι αρμοδιότητές τους, ο τρόπος λειτουργίας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τους κ.λπ. (άρθρα 75 - 99).</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Από τις προτεινόμενες διατάξεις δεν προκαλούνται άμεσες θετικές ή </w:t>
      </w:r>
    </w:p>
    <w:p>
      <w:pPr>
        <w:pStyle w:val="PlainText"/>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ρνητικές επιπτώσεις επί του Κρατικού Προϋπολογισμού.</w:t>
      </w:r>
    </w:p>
    <w:p>
      <w:pPr>
        <w:pStyle w:val="PlainText"/>
        <w:ind w:left="216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θήνα, 27 Νοεμβρίου 1996</w:t>
      </w:r>
    </w:p>
    <w:p>
      <w:pPr>
        <w:pStyle w:val="PlainText"/>
        <w:ind w:left="216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Ο Γενικός Διευθυντής</w:t>
      </w:r>
    </w:p>
    <w:p>
      <w:pPr>
        <w:pStyle w:val="PlainText"/>
        <w:ind w:left="216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α.α.</w:t>
      </w:r>
    </w:p>
    <w:p>
      <w:pPr>
        <w:pStyle w:val="PlainText"/>
        <w:ind w:left="2160" w:firstLine="720"/>
        <w:jc w:val="both"/>
        <w:rPr>
          <w:rFonts w:ascii="Times New Roman" w:hAnsi="Times New Roman" w:eastAsia="MS Mincho;ＭＳ 明朝" w:cs="Arial"/>
          <w:sz w:val="24"/>
          <w:lang w:val="el-GR"/>
        </w:rPr>
      </w:pPr>
      <w:r>
        <w:rPr>
          <w:rFonts w:eastAsia="MS Mincho;ＭＳ 明朝" w:cs="Arial" w:ascii="Times New Roman" w:hAnsi="Times New Roman"/>
          <w:sz w:val="24"/>
          <w:lang w:val="el-GR"/>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43:00Z</dcterms:created>
  <dc:creator>pc</dc:creator>
  <dc:description/>
  <dc:language>en-US</dc:language>
  <cp:lastModifiedBy>pc</cp:lastModifiedBy>
  <dcterms:modified xsi:type="dcterms:W3CDTF">2003-08-01T10:48:00Z</dcterms:modified>
  <cp:revision>3</cp:revision>
  <dc:subject/>
  <dc:title> ΕΙΣΗΓΗΤΙΚΗ ΕΚΘΕΣΗ</dc:title>
</cp:coreProperties>
</file>