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jc w:val="center"/>
        <w:rPr/>
      </w:pPr>
      <w:r>
        <w:rPr>
          <w:rFonts w:eastAsia="MS Mincho;ＭＳ 明朝" w:cs="Times New Roman" w:ascii="Times New Roman" w:hAnsi="Times New Roman"/>
          <w:b/>
          <w:i/>
          <w:sz w:val="24"/>
          <w:szCs w:val="24"/>
          <w:lang w:val="el-GR"/>
        </w:rPr>
        <w:t>στο σχέδιο νόμου "Κύρωση Συμφωνίας μεταξύ του Υπουργείου Εθνικής Άμυνας της Ελληνικής Δημοκρατίας και του Υπουργείου Άμυνας της Δημοκρατίας της Μολδαβίας σχετικά με τους όρους παροχής υποτροφιών σε σπουδαστές της Δημοκρατίας της Μολδαβίας για φοίτηση σε ελληνικές στρατιωτικές σχολές"</w:t>
      </w:r>
    </w:p>
    <w:p>
      <w:pPr>
        <w:pStyle w:val="Style15"/>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το πλαίσιο προώθησης των σχέσεων Ελλάδας - Μολδαβίας στο στρατιωτικό τομέα κρίθηκε σκόπιμο να δοθεί η δυνατότητα φοιτήσεως Μολδαβών σπουδαστών σε ελληνικές στρατιωτικές σχολ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κοπός λοιπόν της προς κύρωση διακρατικής συμφωνίας είναι να ρυθμίσει λεπτομερώς τους όρους παροχής υποτροφιών σε σπουδαστές της Δημοκρατίας της Μολδαβίας για φοίτηση σε ελληνικές στρατιω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ην προωθούμενη ρύθμ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Προσδιορίζονται τόσο τα ελληνικά στρατιωτικά ιδρύ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 και οι ειδικότητες στις οποίες θα παρέχεται εκπαίδ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Περιγράφονται τα προσόντα που θα πρέπει να συγκεντρώ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οψήφιοι αλλοδαποί σπουδαστές για να γίνουν δεκτοί για εκπαίδ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τα απαραίτητα δικαιολογη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Προβλέπονται τέλος διάφορα θέματα, που άπτ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σο της φοιτήσεως, όσο και της εν γένει συμπεριφοράς των Μολδαβ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πουδαστών στην Ελλά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Κατόπιν των παραπάνω και εν όψει του περιεχο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ν λόγω Διμερούς Συμφωνίας, παρακαλούμε για την επιψήφισή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5 Δεκεμβρίου 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ΩΤΕΡΙΚΩΝ              ΕΘΝΙΚΗΣ ΑΜΥΝΑΣ</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Θ. Πάγκαλος               Α. Τσοχατζ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ύρωση Συμφωνίας μεταξύ του Υπουργείου Εθνική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μυνας της Ελληνικής Δημοκρατίας και του Υπουργείου Άμυνας της Δημοκρατίας της Μολδαβίας σχετικά με τους όρους παροχής υποτροφιών σε σπουδαστές της Δημοκρατίας της Μολδαβίας για φοίτηση σε ελληνικές στρατιωτικές σχολέ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υρώνεται και έχει την ισχύ που ορίζει το άρθρο 2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 1 του Συντάγματος η Συμφωνία μεταξύ του Υπουργείου Εθνικής Άμυ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ληνικής Δημοκρατίας και του Υπουργείου Άμυνας της Δημ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Μολδαβίας σχετικά με τους όρους παροχής υποτροφιών σε σπουδαστές </w:t>
      </w:r>
    </w:p>
    <w:p>
      <w:pPr>
        <w:pStyle w:val="Style15"/>
        <w:jc w:val="both"/>
        <w:rPr/>
      </w:pPr>
      <w:r>
        <w:rPr>
          <w:rFonts w:eastAsia="MS Mincho;ＭＳ 明朝" w:cs="Times New Roman" w:ascii="Times New Roman" w:hAnsi="Times New Roman"/>
          <w:sz w:val="24"/>
          <w:szCs w:val="24"/>
          <w:lang w:val="el-GR"/>
        </w:rPr>
        <w:t xml:space="preserve">της Δημοκρατίας της Μολβαδίας για φοίτηση σε ελληνικές στρατιω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ές, που υπογράφηκε στην Αθήνα στις 7 Φεβρουαρίου 1995, της οπο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είμενο σε πρωτότυπο στην ελληνική και αγγλική γλώσσα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 ΤΟΥ ΥΠΟΥΡΓΕΙΟΥ ΕΘΝΙΚΗΣ ΑΜΥΝΑΣ ΤΗΣ ΕΛΛΑΔΑΣ ΚΑΙ ΤΟΥ ΥΠΟΥΡΓΕΙΟΥ ΑΜΥΝΑΣ ΤΗΣ ΔΗΜΟΚΡΑΤΙΑΣ ΤΗΣ ΜΟΛΔΑΒΙΑΣ ΓΙΑ ΤΟΥΣ ΟΡΟΥΣ ΠΑΡΟΧΗΣ ΥΠΟΤΡΟΦΙΩΝ ΣΕ ΣΠΟΥΔΑΣΤΕΣ ΤΗΣ ΔΗΜΟΚΡΑΤΙΑΣ ΤΗΣ ΜΟΛΔΑΒΙΑΣ ΓΙΑ ΦΟΙΤΗΣΗ ΣΕ ΕΛΛΗΝΙΚΕΣ ΣΤΡΑΤΙΩΤΙΚΕΣ ΣΧΟΛ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Υπουργείο Εθνικής Άμυνας της Ελληνικής Δημ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Υπουργείο Άμυνας της Δημοκρατίας της Μολδαβίας συμφωνού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έχονται τους όρους για την παροχή υποτροφιών σε Μολδαβούς φοιτη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φοίτηση σε Ανώτατα Στρατιωτικά Εκπαιδευτικά Ιδρύματα και Στρατιω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ές Υπαξιωματικών, που ανήκουν στο Ελληνικό Υπουργείο Εθνικής Άμυ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ροώθηση των σχέσεων δύο χωρών στον τομέα της στρατιω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ς, όπως παρακάτ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ώτατα Στρατιωτικά Εκπαιδευτικά Ιδρύ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τρατιωτική Σχολή Ευελπίδων (Σ.Σ.Ε.) με 4ετή φοί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Αξιωματικούς του Στρατού Ξη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χολή Ικάρων (Σ.Ι.) με 4ετή φοίτηση, για Αξιωμα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εμικής Αεροπορίας, Ιπτάμενους και Μηχανικ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ρατιωτική Σχολή Αξιωματικών Σωμάτων (Σ.Σ.Α.Σ.), για Αξιωματικούς </w:t>
      </w:r>
    </w:p>
    <w:p>
      <w:pPr>
        <w:pStyle w:val="Style15"/>
        <w:jc w:val="both"/>
        <w:rPr/>
      </w:pPr>
      <w:r>
        <w:rPr>
          <w:rFonts w:eastAsia="MS Mincho;ＭＳ 明朝" w:cs="Times New Roman" w:ascii="Times New Roman" w:hAnsi="Times New Roman"/>
          <w:sz w:val="24"/>
          <w:szCs w:val="24"/>
          <w:lang w:val="el-GR"/>
        </w:rPr>
        <w:t xml:space="preserve">υγειονομικούς, οικονομικούς και στρατολόγους. Η φοίτηση είναι 6 χρόνια </w:t>
      </w:r>
    </w:p>
    <w:p>
      <w:pPr>
        <w:pStyle w:val="Style15"/>
        <w:jc w:val="both"/>
        <w:rPr/>
      </w:pPr>
      <w:r>
        <w:rPr>
          <w:rFonts w:eastAsia="MS Mincho;ＭＳ 明朝" w:cs="Times New Roman" w:ascii="Times New Roman" w:hAnsi="Times New Roman"/>
          <w:sz w:val="24"/>
          <w:szCs w:val="24"/>
          <w:lang w:val="el-GR"/>
        </w:rPr>
        <w:t xml:space="preserve">για τους γιατρούς, 5 χρόνια για οδοντιάτρους και κτηνιάτρους και 4 </w:t>
      </w:r>
    </w:p>
    <w:p>
      <w:pPr>
        <w:pStyle w:val="Style15"/>
        <w:jc w:val="both"/>
        <w:rPr/>
      </w:pPr>
      <w:r>
        <w:rPr>
          <w:rFonts w:eastAsia="MS Mincho;ＭＳ 明朝" w:cs="Times New Roman" w:ascii="Times New Roman" w:hAnsi="Times New Roman"/>
          <w:sz w:val="24"/>
          <w:szCs w:val="24"/>
          <w:lang w:val="el-GR"/>
        </w:rPr>
        <w:t>χρόνια για τους φαρμακοποιούς, οικονομικούς και στρατολόγ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Ι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ρατιωτικές Σχολές Υπαξιωμα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χολή Μονίμων Υπαξιωματικών (Σ.Μ.Υ.) διετούς φοιτήσεως για Μόνιμ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αξιωματικούς του Στρατού Ξη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χολή Τεχνικών Υπαξιωματικών Αεροπορίας (Σ.Τ.Υ.Α.) διετούς φοιτήσεως, για Μόνιμους Υπαξιωματικούς της Πολεμικής Αεροπορί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ΙΙ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βλεπόμενες ειδικ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ρατιωτική Σχολή Ευελπίδων (Σ.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Οι σπουδαστές αποφοιτούν με το βαθμό του Ανθυπολοχα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ανέμονται σε ΟΠΛΑ (Πεζικό, Τεθωρακισμένα, Πυροβολικό, Μηχα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βιβάσεις) και ΣΩΜΑΤΑ (Τεχνικό, Εφοδιασμού Μεταφορών, Υλικού Πολέμου). Η εκπαίδευση στη Σχολή για τους σπουδαστές Όπλων και Σωμάτων είναι κοινή. Μετά την αποφοίτησή τους, παρακολουθούν για ένα περίπου χρόνο το Σχολείο Εφαρμογής του Όπλου ή Σώματος, όπου εξειδικεύονται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ήκοντα που θα αναλάβουν στις Μονάδ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σπουδαστές της Μολδαβίας αποφοιτούντες θα παρακολουθούν τα Σχολεία Εφαρμογής, μόνο εφόσον ζητηθεί από το Κράτο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Όπλο ή Σώμα, στο οποίο θα καταταγεί ο σπουδαστής, αποφασ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χώρα του και πρέπει να καταστεί γνωστό στη Σχολή, μέσω Υπουργείου Εξωτερικών, τουλάχιστον 3 μήνες πριν αποφοιτήσ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χολή Ικάρων (Σ.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σπουδαστές από την αρχή παρακολουθούν ένα από τα τμήματ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η Σχολή, δηλαδή ΙΠΤΑΜΕΝΩΝ και ΜΗΧΑΝΙ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φοίτηση γίνεται χωριστά για κάθε τμήμα και οι σπουδαστές αμφοτέ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τμημάτων αποφοιτούν με το βαθμό του Ανθυποσμηναγ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Μολδαβοί σπουδαστές που εντάσσονται στο τμήμα ΜΗΧΑΝΙΚΩΝ,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έρας του πρώτου έτους σπουδών, θα παρακολουθήσουν με τη σύμφω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μη του Υπουργείου Άμυνας της Δημοκρατίας της Μολδαβίας μί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παρακάτω ειδικ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ηχανικού Αεροσκαφ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ηχανικού Τηλεπικοινωνιών - Ηλεκτρον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ηχανικού Αεροπορικών Εγκαταστ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σπουδαστές που εντάσσονται σαν Ίκαροι στο Τμήμα Ιπταμένων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παίδευση θα παρακολουθούν συνεχή τετραετή Στρατιωτική Ακαδημαϊ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θλητική Εκπαίδ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Μετά την αποφοίτησή τους από τη Σχολή και την ονομασία τους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θυποσμηναγούς θα παρέχεται εκπαίδευση Προκεχωρημένου Σταδίου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 εκπαιδευτικό κέντ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Η διάρκεια της πτητικής εκπαίδευσης μετά την αποφοίτηση έχει υπολογισθεί το μέγιστο 8 μήνες από την ημερομηνία έναρξης των πτ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Οι σπουδαστές που κρίνονται ακατάλληλοι για πτήσεις στα στά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λογής και Βασικό δύναται να ενταχθούν σε Τμήματα ειδικοτήτων Εδάφ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ού Γενικών Υπηρεσιών Μετεωρολόγου, Ελεγκτού Αεράμυνας, Εφοδιασμού, Οικονομικού), εφόσον λειτουργούν τέτοια τμ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Η ένταξη αυτή θα πραγματοποιηθεί ΜΟΝΟ μετά από σύμφωνη γνώμ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υ Άμυνας της Δημοκρατίας της Μολδαβίας, διαφορετικά διαγράφονται από τη Σχολή και επαναπατρί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Σε περίπτωση που, κατά το Προκεχωρημένο Στάδιο εκπαιδεύσεως Ανθυποσμηναγοί αποτύχουν στις πτήσεις, ή κριθούν υγειονομικά ακατάλληλοι για Ιπτάμενοι, δύναται να εκπαιδευτούν σε άλλη ειδικότητα εδάφους. Αυτό θα πραγματοποι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εισήγηση του Γενικού Επιτελείου Αεροπορίας και σύμφωνη γνώ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ράτους, διαφορετικά επαναπατρί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ρατιωτική Σχολή Αξιωματικών Σωμάτων (Σ.Σ.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σπουδαστές φοιτούν στο Πανεπιστήμιο Θεσ/νίκης, όπου είναι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Σχολής και παράλληλα στη Σχολή υφίστανται Στρατιωτική Εκπαίδ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ειδικότητες που παίρνουν είναι του γιατρού, οδοντογιατρού, κτηνιάτρου, φαρμακοποιού, οικονομικού και στρατολό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φού αποφοιτήσουν από τη Σχολή, καλύπτουν ανάγκες και των τ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ων των Ενόπλων Δυνάμεων, ως Ανθυπολοχαγοί. Μετά την αποφοίτη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οι γιατροί μπορούν να παρακολουθήσουν για ένα περίπου χρόνο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ή Εφαρμογής Υγειονομικού (Σ.Ε.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απόφοιτοι, σπουδαστές παρακολουθούν την Σ.Ε.Υ., ΜΟΝΟ μετά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ή αίτηση του Κράτου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χολή Μονίμων Υπαξιωματικών Στρατού Ξηράς (Σ.Μ.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διάρκεια εκπαίδευσης των μαθητών της Σ.Μ.Υ. είναι δύο χρόν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Σχολή αποφοιτούν Διοικητικοί και Τεχνικοί Υπαξιωματικοί.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ίδευση γίνεται στη Σ.Μ.Υ. για Διοικητικούς και Τεχνικούς. Η κατανομή των Διοικητικών και Τεχνικών στα Όπλα και Σώματα γίνεται στο τέλος του δεύτερου χρό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τά την αποφοίτησή τους ονομάζονται Μόνιμοι Λοχίες και μπ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αρακολουθήσουν την εκπαίδευση σε Σχολές Όπλων και Σωμάτ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ονται με διαταγή του Γενικού Επιτελείου Στρα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χολή Τεχνικών Υπαξιωματικών Αεροπορίας (Σ.Τ.Υ.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Η διάρκεια φοίτησης είναι δύο χρόνια. Με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σοδό τους στη Σχολή, κατανέμονται σε μία από τις ειδικότητες ήτ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χανοσυνθέτη Μηχανικού μεταφορικών μέσων - μηχανημάτων, Ηλεκτρολό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ού Οπλουργού, Συντηρητή Αεροπορικών Εγκαταστάσεων, Μηχανικού </w:t>
      </w:r>
    </w:p>
    <w:p>
      <w:pPr>
        <w:pStyle w:val="Style15"/>
        <w:jc w:val="both"/>
        <w:rPr/>
      </w:pPr>
      <w:r>
        <w:rPr>
          <w:rFonts w:eastAsia="MS Mincho;ＭＳ 明朝" w:cs="Times New Roman" w:ascii="Times New Roman" w:hAnsi="Times New Roman"/>
          <w:sz w:val="24"/>
          <w:szCs w:val="24"/>
          <w:lang w:val="el-GR"/>
        </w:rPr>
        <w:t xml:space="preserve">Τηλεπικοινωνιών, Μηχανικού </w:t>
      </w:r>
      <w:r>
        <w:rPr>
          <w:rFonts w:eastAsia="MS Mincho;ＭＳ 明朝" w:cs="Times New Roman" w:ascii="Times New Roman" w:hAnsi="Times New Roman"/>
          <w:sz w:val="24"/>
          <w:szCs w:val="24"/>
        </w:rPr>
        <w:t>RADAR</w:t>
      </w:r>
      <w:r>
        <w:rPr>
          <w:rFonts w:eastAsia="MS Mincho;ＭＳ 明朝" w:cs="Times New Roman" w:ascii="Times New Roman" w:hAnsi="Times New Roman"/>
          <w:sz w:val="24"/>
          <w:szCs w:val="24"/>
          <w:lang w:val="el-GR"/>
        </w:rPr>
        <w:t xml:space="preserve">, Ελεγκτή Αναχαίτισης και Γε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λικονόμου. Εξέρχονται με το βαθμό του Μόνιμου Σμη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ι εισαγόμενοι σπουδαστές παίρνουν ειδικότητα, σύμφωνα με την επιθυμία του Κράτου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IV</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όντα υποψηφ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ο Υπουργείο Άμυνας της Δημοκρατίας της Μολδαβ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πει να ελέγχει του υποψήφιους σπουδαστές, ώστε να πληρούν τα παρακάτω προσόντα που επιθυμεί το Υ.ΕΘ.Α. της Ελλά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Απολυτήριο 12ετούς φοιτήσεως ή άλλο αντίστοι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λληνικού Λυκείου, που να τους παρέχει το δικαίωμα εισαγωγής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ώτατο Εκπαιδευτικό Ίδρυμα της χώρας τους (Πανεπιστήμ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ιαγωγή τουλάχιστον ΚΟΣΜ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Ηλικία 17 -22 ετών οι προοριζόμενοι για Σχολ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ωματικών ή μέχρι 24 ετών οι προοριζόμενοι για Σχολές Υπαξ/κώ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συμπληρώνεται την 31η Δεκεμβρίου του έτους αφίξεώς τους στην Ελλά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Οι υποψήφιοι και οι σπουδαστές να είναι άγα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Να είναι υγιείς και να έχουν άρτια σωματική διάπλ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Κατά την επιλογή τους πρέπει να διαπιστ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άριστη υγειονομική τους κατάσταση και να εφοδιάζονται με πιστοποιητικό υγειονομικής καταστά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Όλοι οι σπουδαστές με την άφιξή τους στην Ελλά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νούν από λεπτομερή υγειονομική εξέταση σύμφωνα με κριτήρι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δ/τος 426/1984, από Ανώτατη Υγειονομική Επιτροπή του Κλάδου,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ο υπάγεται η Σχολή που θα φοιτήσ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α κυριότερα νοσήματα, από τα οποία δεν πρέπ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άσχουν οι υποψήφιοι σπουδαστές των Στρατιωτικών Σχολών, φαί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συνημμένες καταστ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ι σπουδαστές που θα κριθούν ακατάλληλοι τόσ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αρχική εξέταση, που γίνεται στην Ελλάδα μετά την άφιξή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 και κατά τις επόμενες, θα επαναπατρίζονται με δαπάνες της Μολδαβ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Ειδικότερα οι προοριζόμενοι για Ιπτάμενοι της Σχολής Ικάρων, πλέον των ανωτέρω πρέπει να έχ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άστημα όχι μεγαλύτερο από 1.90 μ.</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πτική και ακουστική οξύτητα άρισ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Οι υποψήφιοι πρέπει να γνωρίζουν πολύ καλά Αγγλικά ή Γαλλ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υπότροφοι που θα διαπιστωθεί ότι δεν θα πλη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αραπάνω προσόντα θα επαναπατρίζονται με δαπάνες της χώρα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εξάρτητα από το χρόνο και τη φάση εκπαιδεύσεως που θα ευρίσκ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V</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δόσεις τίτλων σπουδ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επιδόσεις των τίτλων σπουδών πρέπει κατ' ελάχι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α Ανώτατα Στρατιωτικά Εκπαιδευτικά Ιδρύματα 8 με άριστα τ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β. Για τις Στρατιωτικές Σχολές Υπαξιωματικών 7 με άριστα τ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VI</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ολείο προπαιδεύσεως υποψηφ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αποδοχή ή όχι των προτεινόμενων από 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ωτερικών της Ελλάδας υποτροφιών, καθώς και τα ονόματα των υποψήφι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πουδαστών, το Υπουργείο Άμυνας της Δημοκρατίας της Μολδαβίας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μένο να τα κοινοποιεί στο Υπουργείο Εξωτερικών της Ελλά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ργότερο εντός δύο (2) μηνών από της προσφοράς των υποτροφ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άφιξή τους στην Ελλάδα πρέπει να ολοκληρ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έλους Σεπτεμβρίου εκάστου έτους, ώστε να καθίσταται δυνα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ακολούθηση του Σχολείου Προπαιδεύσεως, όπου μαθαίνουν την ελλη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λώσ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ελληνική γλώσσα διδάσκεται μέσω της αγγλικής ή γαλλ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κπαίδευση στην ελληνική γλώσσα, μέσω της μητρικής της Μολδαβ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γίνεται εφόσον υπάρχει δυνατότητα για αυτό στην Ελλά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Δυνατότητα διδασκαλίας της ελληνικής γλώσσ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σω άλλης εκτός των ανωτέρω, δεν υπάρχ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Κατά τη διάρκεια του Σχολείου Προπαιδεύσεως εφαρμόζουν το πρόγραμ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χολής και υπόκεινται στους κανονισμούς λειτουργία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VII</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ιολογητικά υποψηφ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όλους τους αφικνούμενους στην Ελλάδα υποτρόφους είναι υποχρεωτικά τα κατωτέρω δικαιολογη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ιστοποιητικό γεν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ιστοποιητικό σπουδ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ιστοποιητικό υγειονομικής καταστά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Βεβαίωση ότι ο υπότροφος έχει επιλεγεί για συγκεκριμένη Σχολ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ήμα Εξειδικεύσεω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Πιστοποιητικό οικογενειακής καταστάσεως, στο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φαίνεται ότι είναι άγα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ιδικά οι προοριζόμενοι για τη Στρατιωτική Σχολή Αξιωματικών Σω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Σ.Α.Σ.) είναι απαραίτητο να προσκομίσ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 Πρωτότυπο Πιστοποιητικού αντίστοιχου προς το Ελληνικό Απολυτή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υκ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Βεβαίωση του Υπουργείου Παιδείας της χώρας τους στην οποία να φα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ο κάτοχος του τίτλου σπουδών, μπορεί να εγγραφεί στο Πανεπιστήμ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χώρα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γ. Πιστοποιητικό υπηκοότητας του υποτρόφου υποψήφιου σπουδαστού και των δύο γονέων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ι τίτλοι σπουδών και όλα τα προαναφερθέντα δικαιολογη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ρασμένα στην ελληνική γλώσσα ή σε περίπτωση αδυναμίας στην αγγλ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γαλλική, θα πρέπει να υποβάλλονται στην αρμόδια ελληνική πρεσβ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ν πρώτο έλεγχο και την επικύρω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η συνέχεια και μέχρι τέλος Αυγούστου, διαβιβάζονται σ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ωτερικών της Ελλάδας το οποίο προβαίνει στον τελικό έλεγχο κα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φιξη - Υποδοχ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Υπουργείο Άμυνας της Δημοκρατίας και της Μολδαβίας υποχρεού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γνωστοποιήσει στο Υπουργείο Εξωτερικών ή το Υπουργείο Εθνικής Άμυ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καιρα τα ακριβή στοιχεία αφίξεως (αριθμός πτήσεως, ημέρα και ώ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διευκολύνονται οι αρμόδιες Στρατιωτικές Αρχές της Ελλάδας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δοχή και προώθηση των υποψηφίων στις Σχολ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νημέρωση αυτή πρέπει να γίνεται, τουλάχιστον μία εβδομάδα νωρί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ΙΧ</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οινική Δικαιοδοσία- Συνέπε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Μολδαβοί σπουδαστές υπόκεινται κατά τη διάρκ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φοιτήσεώς τους, στους Ελληνικούς Ποινικούς Νόμους, για αξιόποι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βάσεις, που διαπράττονται από αυτούς στο ελληνικό έδαφος, ακό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ν αυτές δεν θεωρούνται αξιόποινες, κατά τη Νομοθεσία της Μολδαβ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Παράβαση των Ελληνικών Ποινικών Νόμων από Μολδαβό σπουδαστή θα επισύρει, εκτός των λοιπών κυρώσεων, τον άμεσο επαναπατρισμό του, ως ανεπιθύμητου για την Ελλά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Χ</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Φοίτηση σπουδασ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Μολδαβοί σπουδαστές οφείλουν να συμμορφώ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άρκεια εκπαιδεύσεώς τους, με τους Οργανισμούς και Κανον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χολών φοιτήσεώς τους ή των Κέντρων πρακτικής εξασκήσεώ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κείμενοι στους ίδιους, με τους Έλληνες σπουδαστές, κανόνες πειθαρχίας και υφιστάμενοι τις ίδιες πειθαρχικές κυρ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πουδαστής ο οποίος κατά τη διάρκεια της συνολ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ύσεώς του θα απορριφθεί δύο (2) φορές, κρίνεται ακατάλλη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συνέχιση των σπουδών του, θα διακόπτεται η φοίτησή του και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απατρίζεται με δαπάνες της Μολδαβ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ο Υπουργείο Άμυνας της Δημοκρατίας της Μολδαβ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οποιούμενο έγκαιρα από το Υπουργείο Εθνικής Άμυνας Ελλάδας, υποχρεούται να απονείμει στους αποφοιτούντες Μολδαβούς υποτρόφους τον προβλεπόμενο βαθμό και να καλύψει τα έξοδα κατασκευής των στολών τους, τρεις (3) μήνες νωρίτερα από την ημερομηνία της τελετής αποφοιτήσεως, διαφορετικά θα λαμβάνουν μέρος σε αυτή με τη στολή του μαθη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Η μετάβαση Μολδαβών, σε τρίτες χώρες ή στη Μολδαβ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χορηγούμενες από τις Σχολές πολυήμερες άδειες θα επιτρ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κατόπιν εγκρίσεως του Υπουργείου Άμυνας της Δημοκρατία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λδαβ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Ομοίως, το Υπουργείο Άμυνας της Δημοκρατία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λδαβίας, υποχρεούται να χορηγεί το κατά την κρίση του επίδομα αδ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ντιμετώπιση των ατομικών εξόδων των σπουδαστών, που θα παραμεί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λλάδα, σε όλη τη διάρκεια της χορηγούμενης πολυήμερης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Παραίτηση σπουδαστή από τη Σχολή, σε οποια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ονική στιγμή της φοιτήσεώς του, θα γίνεται αποδεκτή, μετά από έγκρ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Άμυνας της Δημοκρατίας της Μολδαβ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Χ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όοδος υποτρόφ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αρμόδιες Ελληνικές Στρατιωτικές Αρχές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μένες να ενημερώνουν τακτικά το Υπουργείο Άμυνας της Δημ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Μολδαβίας, σχετικά με την πρόοδο των σπουδαστών τους, με αποστ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θέσεων προόδου, αμέσως μετά τις εξετάσεις εξαμήνου. Σε εξαιρε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πτώσεις θα διαβιβάζονται έκτακτες αναφορ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ε περίπτωση υστερήσεως σπουδαστή σε ένα ή περισσό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θήματα, θα του επιδίδεται έγγραφη προειδοποίηση, η οποία θα κοινοποιείται και στο Υπουργείο Άμυνας της Δημοκρατίας της Μολδαβ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όλη αλληλογραφία μεταξύ των Υπουργείων Άμυνας των Συμβαλλόμενων Κρατών θα πραγματοποιείται μέσω της αντίστοιχης Διευθύνσεως Διμερών Σχέσεων του Υπουργείου Εξωτερικών της Ελλάδας και των κατά τόπους Πρεσβευτικών και Προξενικών αρχών της Ελλά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ΧΙ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κονομ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υποτροφία καλύπτει τη δωρεάν διαμονή, διατροφ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ένδυση των υποτρόφων. Ομοίως καλύπτει όλα τα έξοδα εκπαιδεύ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ός από τα καύσιμα των Αεροσκαφ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Για τα καύσιμα που καταναλώνονται στην εκπαίδ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Ιπτάμενων σπουδαστών της Σχολής Ικάρων βαρύνεται 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υνας της Δημοκρατίας της Μολδαβίας, εκτός αν υπάρξει ειδική συμφω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των δύο Υπουργείων Άμ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Η πληρωμή γίνεται με βάση κατάσταση εξόδ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βιβάζεται μέσω Υπουργείου Εξωτερικών στη χώρα των σπουδασ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Η εξόφληση των καυσίμων πρέπει να πραγματοποι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ός τριών (3) μη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Με την υποτροφία δεν καλύπτονται οι δαπάνες εισιτηρ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προς την Ελλάδα ή οποιεσδήποτε άλλες ταξιδιωτικές δαπά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Το Υπουργείο Άμυνας της Δημοκρατίας της Μολδαβ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υποχρεωμένο να χορηγεί στους υποτρόφους της μηνιαίο επίδο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κάλυψη των μικροεξόδων τους. Το ποσό αυτό, το ύψος του οπο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εται, από αυτό, πρέπει να αποστέλλεται εγκαίρως στους σπουδαστές, είτε απευθείας στους ίδιους μέσω Τράπεζας, είτε στη Σχολή για επίδο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Προς διευκόλυνση των σπουδαστών και των Κυβερνήσε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οι Σχολές, κατόπιν ειδικού αιτήματος που θα υποβάλλεται από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κρατία της Μολδαβίας και ΜΟΝΟ σε εξαιρετικές περιπτώσεις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ατόν να προκαταβάλουν ποσό έως είκοσι χιλιάδες (20.000) δρχ.,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θα πρέπει να αποδίδεται από το Υπουργείο Άμυνας της Δημ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Μολδαβίας προς τις Στρατιωτικές Σχολ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Οι δαπάνες που απαιτούνται μετά την αποφοίτη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για την παροχή τελικής πρακτικής εκπαιδεύσεως στα σχολεία εφαρμογής, καθώς και για τη φοίτηση αλλοδαπών στις Σχολές Πολέμου και επιμορφώσεως, θα καλύπτονται από το Υ.ΕΘ.Α. της Μολδαβίας και θα καταβάλλονται πριν από την έναρξη της ανωτέρω εκπαιδεύ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ΧΙΙ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ιδιαίτερο Πρωτόκολλο θα καθορισθούν τα επί μέ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νομικής φύσεως που αφορούν την εφαρμογή της παρούσα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XIV</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ύρωση και ισχ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θα τεθεί σε εφαρμογή προκαταρκτικά από την ημερομηνία υπογραφής της και θα αρχίσει να ισχύει, από την ανταλλαγή των επικυρώσεων με τις οποίες δεικνύεται ότι οι αναγκαίες εσωτερικές διαδικασίες κάθε χώρας έχουν εκπληρω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XV</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ρκ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αρούσα Συμφωνία ισχύει για μία περίοδο πέντε (5) ετών.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λήξη αυτής της αρχικής πενταετούς περιόδου η Συμφωνία θα συνεχί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ισχύει από έτος σε έ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Συμφωνία αυτή θα τερματισθεί μετά από σύμφωνη γνώμη των δύο Μερών </w:t>
      </w:r>
    </w:p>
    <w:p>
      <w:pPr>
        <w:pStyle w:val="Style15"/>
        <w:jc w:val="both"/>
        <w:rPr/>
      </w:pPr>
      <w:r>
        <w:rPr>
          <w:rFonts w:eastAsia="MS Mincho;ＭＳ 明朝" w:cs="Times New Roman" w:ascii="Times New Roman" w:hAnsi="Times New Roman"/>
          <w:sz w:val="24"/>
          <w:szCs w:val="24"/>
          <w:lang w:val="el-GR"/>
        </w:rPr>
        <w:t>ή μετά από επιθυμία οποιουδήποτε Μέρους, η οποία όμως πρέπει να κοινοποιηθεί στο άλλο Μέρος γραπτώς έξι (6) μήνες πριν από το τέλος της αρχικής πενταετούς περιόδου ή έξι (6) μήνες πριν από το τέλος του επόμενου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XVI</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θεώρ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Υπουργείο Άμυνας έχει τη δυνατότητα να προτείνει γραπτ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τροποποίηση ή συμπλήρωση αυτής της Συμφωνίας. Οποιαδήποτε τέτο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ποποίηση ή συμπλήρωση θα τίθεται σε ισχύ αφού προηγουμένως γ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εκτή από τα δύο Υπουργεία Άμ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ποιαδήποτε διαφορά μεταξύ των Μερών, που σχετίζεται με την ερμηνεία </w:t>
      </w:r>
    </w:p>
    <w:p>
      <w:pPr>
        <w:pStyle w:val="Style15"/>
        <w:jc w:val="both"/>
        <w:rPr/>
      </w:pPr>
      <w:r>
        <w:rPr>
          <w:rFonts w:eastAsia="MS Mincho;ＭＳ 明朝" w:cs="Times New Roman" w:ascii="Times New Roman" w:hAnsi="Times New Roman"/>
          <w:sz w:val="24"/>
          <w:szCs w:val="24"/>
          <w:lang w:val="el-GR"/>
        </w:rPr>
        <w:t>ή εφαρμογή της παρούσας Συμφωνίας, θα επιλύεται με απευθείας διαπραγματεύσεις, χωρίς προσφυγή σε δικαιοδοσία τρίτου μέρους. Αν οι διαπραγματεύσεις αυτές δεν καταλήξουν σε αποτέλεσμα μέσα σε έξι (6) μήνες από την έναρξή τους, κάθε Μέρος έχει το δικαίωμα να καταγγείλει τη Συμφωνία με σχετικό έγγραφο που θα απευθύνει στο άλλο Υπουργείο Άμυνας. Το έγγραφο αυτό θα περιέχει προθεσμία τουλάχιστον τριάντα (30) ημερών για την καταγγελία τη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XVII</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ούσα Συμφωνία συντάχθηκε στην Αθήνα στις 7.2.1995 σε τρία αντίτυπ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γγλική, μολδαβική και ελληνική γλώσσα τα οποία έχουν την ί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 Σε περίπτωση διαφωνίας θα υπερισχύει το αγγλικό κείμε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ΓΙΑ ΤΟ ΥΠΟΥΡΓΕΙΟ</w:t>
        <w:tab/>
        <w:tab/>
        <w:t>ΓΙΑ ΤΟ ΥΠΟΥΡΓΕ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ΕΘΝΙΚΗΣ ΑΜΥΝΑΣ</w:t>
        <w:tab/>
        <w:tab/>
        <w:t>ΑΜΥΝΑ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ΤΗΣ ΕΛΛΗΝΙΚΗΣ</w:t>
        <w:tab/>
        <w:tab/>
        <w:t xml:space="preserve">ΔΗΜΟΚΡΑΤΙΑ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ΔΗΜΟΚΡΑΤΙΑΣ  </w:t>
        <w:tab/>
        <w:tab/>
        <w:t>ΜΟΛΔΑΒ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Υφυπουργός </w:t>
        <w:tab/>
        <w:tab/>
        <w:t>Ταξίαρχ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Εθνικής Άμυνας</w:t>
        <w:tab/>
        <w:tab/>
      </w:r>
      <w:r>
        <w:rPr>
          <w:rFonts w:eastAsia="MS Mincho;ＭＳ 明朝" w:cs="Times New Roman" w:ascii="Times New Roman" w:hAnsi="Times New Roman"/>
          <w:sz w:val="24"/>
          <w:szCs w:val="24"/>
        </w:rPr>
        <w:t>TURDO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ABIJA</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ΝΙΚΟΣ ΚΟΥΡΗΣ</w:t>
        <w:tab/>
        <w:tab/>
        <w:t>Υφυπουργός Άμυνας</w:t>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εύ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και της Συμφωνίας που κυρώνεται, προσωρινά από την </w:t>
      </w:r>
    </w:p>
    <w:p>
      <w:pPr>
        <w:pStyle w:val="Style15"/>
        <w:jc w:val="both"/>
        <w:rPr/>
      </w:pPr>
      <w:r>
        <w:rPr>
          <w:rFonts w:eastAsia="MS Mincho;ＭＳ 明朝" w:cs="Times New Roman" w:ascii="Times New Roman" w:hAnsi="Times New Roman"/>
          <w:sz w:val="24"/>
          <w:szCs w:val="24"/>
          <w:lang w:val="el-GR"/>
        </w:rPr>
        <w:t xml:space="preserve">ημερομηνία της υπογραφής της και οριστικά από την πλήρωση των προϋποθέσεων του άρθρου </w:t>
      </w:r>
      <w:r>
        <w:rPr>
          <w:rFonts w:eastAsia="MS Mincho;ＭＳ 明朝" w:cs="Times New Roman" w:ascii="Times New Roman" w:hAnsi="Times New Roman"/>
          <w:sz w:val="24"/>
          <w:szCs w:val="24"/>
        </w:rPr>
        <w:t>XIV</w:t>
      </w:r>
      <w:r>
        <w:rPr>
          <w:rFonts w:eastAsia="MS Mincho;ＭＳ 明朝" w:cs="Times New Roman" w:ascii="Times New Roman" w:hAnsi="Times New Roman"/>
          <w:sz w:val="24"/>
          <w:szCs w:val="24"/>
          <w:lang w:val="el-GR"/>
        </w:rPr>
        <w:t xml:space="preserve">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5 Δεκεμβρίου 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ΩΤΕΡΙΚΩΝ            ΕΘΝΙΚΗΣ ΑΜ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εόδωρος Πάγκαλος      Απ.-Αθ. Τσοχατζ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Η 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ου σχεδίου νόμου "Κύρωση Συμφωνίας μεταξύ του Υπουργείου</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θνικής Άμυνας της Ελληνικής Δημοκρατίας και του Υπουργείου Άμυνα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ης Δημοκρατίας της Μολδαβίας σχετικά με τους όρους παροχής υποτροφιώ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ε σπουδαστές της Δημοκρατίας της Μολδαβίας για φοίτηση σε ελληνικέ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τρατιωτικές σχολέ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πό τις διατάξεις της προς κύρωση Συμφωνίας προκαλείται δαπά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βάρος του Κρατικού Προϋπολογισμού, το ύψος της οποίας δεν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προσδιοριστεί για τους παρακάτω λόγ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κατανομή των υποτροφιών για φοίτηση αλλοδαπών στα Ανώτατα Στρατιωτικά Εκπαιδευτικά Ιδρύματα (Α.Σ.Ε.Ι.) και στις Στρατιωτικές Σχολές Υπαξιωματικών (Σ.Σ.Υ.) του Υπουργείου Εθνικής Άμυνας γίνεται κατ' έτος με τη συνεργασία του τελευταίου με τους αρμόδιους εκπροσώπους του Υπουργείου Εξωτερ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αριθμός των παρεχόμενων υποτροφιών σε κάθε βοηθούμενη Χώρα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μεση σχέση με τις υπάρχουσες κατ' έτος προτεραιότητες των δύο Υπουργείων. Κατά συνέπεια οι υποτροφίες που θα λαμβάνει η Μολδαβία κατ' έτος δεν μπορεί να προσδιορισθούν από τώ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Χώρα μας δεν δεσμεύεται από τη Συμφωνία να παρέχει ετησίως συγκεκριμένο αριθμό υποτροφιών προς τη Μολδαβ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εξάρτητα από τα προαναφερόμενα το κόστος εκπαιδεύσεως ανά σπουδαστή Α.Σ.Ε.Ι. ή Σ.Σ.Υ., ανέρχεται ετησίως κατά μέσο όρο, στο ποσό των 2.500.000 δρχ. περίπου και καλύπτεται από τον Π/Υ του Υ.ΕΘ.Α. (ΓΕΕΘΑ-Γ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5 Δεκεμβρίου 1996</w:t>
      </w:r>
    </w:p>
    <w:p>
      <w:pPr>
        <w:pStyle w:val="Style15"/>
        <w:jc w:val="both"/>
        <w:rPr>
          <w:rFonts w:eastAsia="MS Mincho;ＭＳ 明朝"/>
        </w:rPr>
      </w:pPr>
      <w:r>
        <w:rPr>
          <w:rFonts w:eastAsia="Times New Roman" w:cs="Times New Roman" w:ascii="Times New Roman" w:hAnsi="Times New Roman"/>
          <w:sz w:val="24"/>
          <w:szCs w:val="24"/>
          <w:lang w:val="el-GR"/>
        </w:rPr>
        <w:t xml:space="preserve">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ΘΝΙΚΗΣ ΑΜΥΝΑΣ       ΕΘΝΙΚΗΣ ΟΙΚΟΝΟΜΙΑ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ΟΙΚΟΝΟΜΙΚ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π.-Αθ. Τσοχατζόπουλος      Γ. Παπαντων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146/13/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ού Λογιστηρίου του Κράτου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1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το σχέδιο νόμου του Υπουργείου Εθνικής Άμυνας "Κύρωση Συμφωνίας μεταξύ του Υπουργείου Εθνικής Άμυνας της Ελληνικής Δημοκρατίας και του Υπουργείου Άμυνας της Δημοκρατίας της Μολδαβίας σχετικά με τους όρους παροχής υποτροφιών σε σπουδαστές της Δημοκρατίας της Μολδαβίας για φοίτηση σε ελληνικές στρατιωτικές σχολέ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ανωτέρω νομοσχεδίου κυρώνεται και έχει την ισχ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ρίζει το άρθρο 28 παρ.1 του Συντάγματος η Συμφωνία μεταξύ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Εθνικής Άμυνας της Ελλάδας και του Υπουργείου Άμυ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Μολδαβίας για τους όρους παροχής υποτροφιών σε σπουδαστέ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κρατίας της Μολδαβίας για φοίτηση σε Ελληνικές Στρατιωτικές Σχολ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υπογράφηκε στην Αθήνα στις 7 Φεβρουαρίου 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με τις διατάξεις της κυρούμενης Συμφωνίας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άλλων, τα ακό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ρίζονται τα Ελληνικά Στρατιωτικά Ιδρύματα, στα οποία μπορούν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ιτήσουν οι Μολδαβοί σπουδαστές, οι ειδικότητες που μπορούν να λάβ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φοίτησή τους σ' αυτά, ο χρόνος της φοίτησής τους κ.λπ. (άρθ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Ι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θορίζονται τα προσόντα που πρέπει να έχουν οι υποψήφιοι Μολδαβοί </w:t>
      </w:r>
    </w:p>
    <w:p>
      <w:pPr>
        <w:pStyle w:val="Style15"/>
        <w:jc w:val="both"/>
        <w:rPr/>
      </w:pPr>
      <w:r>
        <w:rPr>
          <w:rFonts w:eastAsia="MS Mincho;ＭＳ 明朝" w:cs="Times New Roman" w:ascii="Times New Roman" w:hAnsi="Times New Roman"/>
          <w:sz w:val="24"/>
          <w:szCs w:val="24"/>
          <w:lang w:val="el-GR"/>
        </w:rPr>
        <w:t xml:space="preserve">σπουδαστές για την εισαγωγή τους στα προαναφερόμενα Ιδρύματα, τα απαραίτητα δικαιολογητικά που πρέπει να φέρουν για να είναι δυνατή η έγγραφή τους σ' αυτά κ.λπ. (άρθρα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3. Αναλαμβάνονται, από το Ελληνικό Δημόσιο, τα έξοδα διαμονής, διατροφής, ένδυσης και εκπαιδεύσεως των Μολδαβών υποτρόφων για όσο καιρό θα διαρκέσει η φοίτησή τους στις Σχολές (άρθρο </w:t>
      </w:r>
      <w:r>
        <w:rPr>
          <w:rFonts w:eastAsia="MS Mincho;ＭＳ 明朝" w:cs="Times New Roman" w:ascii="Times New Roman" w:hAnsi="Times New Roman"/>
          <w:sz w:val="24"/>
          <w:szCs w:val="24"/>
        </w:rPr>
        <w:t>XII</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Ρυθμίζονται θέματα σχετικά με τη φοίτηση των υποτρόφων, την πρόοδ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την εν γένει συμπεριφορά τους, την έναρξη ισχύος της Συμφωνίας </w:t>
      </w:r>
    </w:p>
    <w:p>
      <w:pPr>
        <w:pStyle w:val="Style15"/>
        <w:jc w:val="both"/>
        <w:rPr/>
      </w:pPr>
      <w:r>
        <w:rPr>
          <w:rFonts w:eastAsia="MS Mincho;ＭＳ 明朝" w:cs="Times New Roman" w:ascii="Times New Roman" w:hAnsi="Times New Roman"/>
          <w:sz w:val="24"/>
          <w:szCs w:val="24"/>
          <w:lang w:val="el-GR"/>
        </w:rPr>
        <w:t xml:space="preserve">κ.λπ. (άρθρα </w:t>
      </w: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XI</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XIII</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XVII</w:t>
      </w:r>
      <w:r>
        <w:rPr>
          <w:rFonts w:eastAsia="MS Mincho;ＭＳ 明朝" w:cs="Times New Roman" w:ascii="Times New Roman" w:hAnsi="Times New Roman"/>
          <w:sz w:val="24"/>
          <w:szCs w:val="24"/>
          <w:lang w:val="el-GR"/>
        </w:rPr>
        <w:t xml:space="preserve"> και άρθρο τρίτο νομοσχε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είται δαπάνη του Κρατικού Προϋπολογισμού από τη φοίτηση των Μολδαβών σπουδαστών στις Ελληνικές Στρατιωτικές Σχολές, το ύψος της οποίας δεν μπορεί να προσδιοριστεί επακριβώς, διότι εξαρτάται από τον αριθμό των σπουδαστών που θα φοιτούν σ' αυτές κάθε έτος. Εκτιμάται πάντως ότι το κόστος εκπαιδεύσεως για καθένα σπουδαστή θα ανέρχεται στο ποσό των δρχ. 2.500.000, περίπου ετησί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0 Νοεμβρίου 1996</w:t>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Γενικός Διευθυντής </w:t>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w:t>
      </w:r>
    </w:p>
    <w:p>
      <w:pPr>
        <w:pStyle w:val="Style15"/>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Χαράλαμπος Στ. </w:t>
      </w:r>
      <w:r>
        <w:rPr>
          <w:rFonts w:eastAsia="MS Mincho;ＭＳ 明朝" w:cs="Times New Roman" w:ascii="Times New Roman" w:hAnsi="Times New Roman"/>
          <w:sz w:val="24"/>
          <w:szCs w:val="24"/>
        </w:rPr>
        <w:t xml:space="preserve">Λαγό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36:00Z</dcterms:created>
  <dc:creator>pc</dc:creator>
  <dc:description/>
  <dc:language>en-US</dc:language>
  <cp:lastModifiedBy>pc</cp:lastModifiedBy>
  <dcterms:modified xsi:type="dcterms:W3CDTF">2003-08-01T09:25:00Z</dcterms:modified>
  <cp:revision>11</cp:revision>
  <dc:subject/>
  <dc:title/>
</cp:coreProperties>
</file>