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χέδιο νόμου "Κύρωση Συμφωνίας μεταξύ της Κυβέρν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ής Δημοκρατίας και της Κυβέρνησης της Δημοκρατίας της Λιθουανίας για την προώθηση και αμοιβαία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ην 19η Ιουλίου 1996 υπεγράφη στο Βίλνιους, μεταξύ Ελλάδο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ιθουανίας, Συμφωνία για την προώθηση και αμοιβαία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Συμφωνία αυτή είναι η εικοστή πρώτη Συμφωνία προστ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ύσεων, που συνάπτει η Ελλάδα μετά το 1989 (οι υπόλοιπες έχ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ναφθεί με την Ουγγαρία το 1989, με την Τσεχοσλοβακία, το Ζαΐρ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λβανία και τη Ρουμανία το 1991, με την Κύπρο, τη Λ. Δ. της Κίν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Πολωνία και την Τυνησία το 1992, τη Βουλγαρία, την Αρμενία, 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Ρωσία και την Αίγυπτο το 1993, με το Μαρόκο, την Ουκρανία και τη Γεωργ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1994, με την Κορέα και τη Λετονία το 1995 και με την Κούβα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 Χιλή το 1996), εντάσσεται δε στις προσπάθειες της χώρας μας γ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άπτυξη των διμερών οικονομικών της σχέσεων, ιδίως με χώρες που παρουσιάζουν ενδιαφέρον για τους Έλληνες επενδυτές, σε σύγχρονες 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Γενικά, οι Συμφωνίες για την Προώθηση και την Προστασία των Επενδύ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Π.Π.Ε.) συμβάλλουν στη δημιουργία ευνοϊκού επενδυτικού κλί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ις χώρες που τις συνάπτουν, αποτελούν αποτελεσματικό εργαλείο προστ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επενδυτών σε διεθνές επίπεδο και, σε συνδυασμό με ευνοϊκές οικονομικ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οπτικές, η ύπαρξή τους αποτελεί, συχνά, αποφασιστικό παράγον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επιλογή των επενδυτών, όσον αφορά τη χώρα υποδοχής της επένδ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Τα τελευταία χρόνια παρατηρείται διεθνώς αυξημένο ενδιαφέρον γ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 σύναψη Σ.Π.Π.Ε. δεδομένου ότι, για τις αναπτυσσόμενες χώρες, 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σέλκυση επενδύσεων θεωρείται μέσον για την εκβιομηχάνισή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απόκτηση νέας τεχνολογίας και, γενικά, για την οικονομική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άπτυξη, ενώ για τις βιομηχανικά ανεπτυγμένες χώρες η πραγματοποί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ύσεων αυξάνει τη δυνατότητα των επιχειρήσεών τους να ανταπεξέλθ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διεθνή ανταγωνισμό, να αντιμετωπίσουν τα περιοριστικά μέτρα σ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όριο, που παίρνουν πολλές χώρες και να διεισδύσουν σε νέες αγο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κοπός της Συμφωνίας με τη Λιθουανία, όπως και όλων των Σ.Π.Π.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Συμφωνία περιλαμβάνει προοίμιο και 14 άρθρα, προβλέπει δεκαπενταε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άρκεια ισχύος, την πληρέστερη δυνατή προστασία των επενδύσεων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αλλοτριώσεις και εθνικοποιήσεις, ανεμπόδιστη εξαγωγή κεφαλαίου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ρδών, καθώς και λεπτομερή αναφορά στην επίλυση δι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 Περιλαμβάνει τον ορισμό των "επενδύσεων", του "επενδυ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εδάφους" και της "αποδόσεως" της επενδ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2: Περιλαμβάνει τους όρους προστασίας και προώθησης των επενδύ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ενός Συμβαλλόμενου Μέρους στο έδαφος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3: Κατοχυρώνει μεταχείριση του μάλλον ευνοουμένου κράτου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θνική μεταχείριση, όσον αφορά τους επενδυτές και τη λειτουργία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ατεστημένων επενδύσεων, εφαρμοζομένης της ευνοϊκοτέρας μεταχειρίσεως, με εξαιρέσεις που απορρέουν από τη συμμετοχή των Συμβαλλόμενων Μερών σε τελωνειακές ή οικονομικές ενώσεις ή από την εφαρμογή των διατάξεων συμφωνιών φορολογικού περιεχ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4: Προβλέπει αποζημίωση σε περίπτωση απαλλοτριώσεως ή εθνικοποιήσεως επενδύσεως, η οποία μπορεί να γίνει μόνο για λόγους δημοσίου συμφέρο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με νόμιμες διαδικα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5: Προβλέπει μη διακριτική μεταχείριση σε περίπτωση ζημ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ω πολέμου ή άλλης ένοπλης σύρραξης, όσον αφορά την καταβολή αποζημιώσεων, καθώς και την υποχρέωση καταβολής αποζημιώσεως σε περίπτωση ζημιών από επί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 Προβλέπεται η ελεύθερη μεταφορά της επενδύσεως και της αποδόσεώς της, σε ελεύθερα μετατρέψιμο νόμι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7: Αναγνωρίζει την υποκατάσταση του ασφαλιστή στα δικαιώμα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επενδυτή, σε περίπτωση που πραγματοποιηθεί πληρωμή βάσει εγγυή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έχει παρασχεθεί σε επένδυση, για μη εμπορικούς κινδύν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 Προβλέπει τον τρόπο επίλυσης διαφορών, σχετικών με την ερμηνεία ή την εφαρμογή της Συμφωνίας, μεταξύ των Συμβαλλόμεν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Προβλέπει τον τρόπο επίλυσης διαφορών μεταξύ επενδυτή Συμβαλλόμενου Μέρους και 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0: Προβλέπει τις περιπτώσεις εφαρμογής ευνοϊκότερης μεταχείρι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ενδύσεις που καλύπτονται από τη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1: Προβλέπει αναδρομική εφαρμογή της Συμφωνίας σε επενδύ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πραγματοποιήθηκαν και πριν από τη θέση της σε ισχύ. Η αναδρομικότητα δεν εφαρμόζεται για την επίλυση διαφορών που τυχόν ανέκυψαν πριν από τη θέση σε ισχύ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ροβλέπει τη δυνατότητα διαβουλεύσεων, μεταξύ των Συμβαλλόμενων Μερών, επί θεμάτων σχετικών με την ερμηνεία της Συμφωνίας, καθώς και την ανταλλαγή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ροβλέπει τη δυνατότητα τροποποιήσεως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14: Τελικό άρθρο, προβλέπει τα σχετικά με τη θέση σε ισχ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ρκεια, παράταση και καταγγελία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έτοντες τα ανωτέρω υπόψη της Ολομέλειας της Βουλής εισηγούμεθα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ψήφιση του υποβαλλόμενου σχεδί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 Δεκεμβρίου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ΥΠΟΥΡΓ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w:t>
        <w:tab/>
        <w:t>ΕΘΝΙΚΗΣ ΟΙΚΟΝΟΜΙΑΣ</w:t>
      </w:r>
    </w:p>
    <w:p>
      <w:pPr>
        <w:pStyle w:val="PlainText"/>
        <w:ind w:left="144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Πάγκαλος</w:t>
        <w:tab/>
        <w:tab/>
        <w:t xml:space="preserve">Γ. Παπαντων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ύρωση Συμφωνίας μεταξύ της Κυβέρνησης της Ελλην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κρατίας και της Κυβέρνησης της Δημοκρατίας της Λιθουανίας γ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προώθηση και αμοιβαία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υρώνεται και έχει την ισχύ, που ορίζει το άρθρο 28 παρ. 1 του Συντάγ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Συμφωνία μεταξύ της Κυβέρνησης της Ελληνικής Δημοκρατίας και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υβέρνησης της Δημοκρατίας της Λιθουανίας για την προώθηση και αμοιβα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στασία των επενδύσεων, που υπογράφηκε στο Βίλνιους στις 19 Ιουλ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996, της οποίας το κείμενο σε πρωτότυπο στην ελληνική και αγγλ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λώσσ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 ΤΗΣ ΚΥΒΕΡΝΗΣΕΩΣ ΤΗΣ ΕΛΛΗΝΙΚΗΣ ΔΗΜΟΚΡΑΤΙΑΣ</w:t>
      </w:r>
    </w:p>
    <w:p>
      <w:pPr>
        <w:pStyle w:val="PlainText"/>
        <w:jc w:val="both"/>
        <w:rPr/>
      </w:pPr>
      <w:r>
        <w:rPr>
          <w:rFonts w:eastAsia="MS Mincho;ＭＳ 明朝" w:cs="Times New Roman" w:ascii="Times New Roman" w:hAnsi="Times New Roman"/>
          <w:sz w:val="24"/>
          <w:lang w:val="el-GR"/>
        </w:rPr>
        <w:t>ΚΑΙ ΤΗΣ ΚΥΒΕΡΝΗΣΕΩΣ ΤΗ</w:t>
      </w:r>
      <w:r>
        <w:rPr>
          <w:rFonts w:eastAsia="MS Mincho;ＭＳ 明朝" w:cs="Times New Roman" w:ascii="Times New Roman" w:hAnsi="Times New Roman"/>
          <w:sz w:val="24"/>
        </w:rPr>
        <w:t>W</w:t>
      </w:r>
      <w:r>
        <w:rPr>
          <w:rFonts w:eastAsia="MS Mincho;ＭＳ 明朝" w:cs="Times New Roman" w:ascii="Times New Roman" w:hAnsi="Times New Roman"/>
          <w:sz w:val="24"/>
          <w:lang w:val="el-GR"/>
        </w:rPr>
        <w:t xml:space="preserve"> ΔΗΜΟΚΡΑΤΙΑΣ ΤΗΣ ΛΙΘΟΥ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ΩΘΗΣΗ ΚΑΙ ΑΜΟΙΒΑΙΑ ΠΡΟΣΤΑΣΙΑ ΤΩΝ ΕΠΕΝΔΥ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Κυβέρνηση της Ελληνικής Δημοκρατίας και η Κυβέρν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Δημοκρατίας της Λιθουα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καλούμενες εφεξής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ΘΥΜΩΝΤΑΣ να ενισχύσουν την οικονομική τους συνεργ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ο αμοιβαίο όφελος των δύο Κρατών σε μακροχρόνια β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ΧΟΝΤΑΣ ως στόχο τη δημιουργία ευνοϊκών συνθη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ις επενδύσεις επενδυτών τους ενός Συμβαλλόμενου Μέρους, στο έδαφ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άλλου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ΓΝΩΡΙΖΟΝΤΑΣ ότι η προώθηση και αμοιβαία προστ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ων επενδύσεων, βάσει της παρούσας Συμφωνίας, θα τονώσει την ατομ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χειρηματική πρωτοβουλία στον τομέα αυτόν και θα συμβάλλει σ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υημερία και των δύο Συμβαλλόμενων Με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Ο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Επένδυση" σημαίνει κάθε είδους περιουσιακό στοιχεί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οποίο επενδύεται από επενδυτή του ενός Συμβαλλόμενου Μέρους σ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δαφος του άλλου Συμβαλλόμενου Μέρους, υπό την προϋπόθεση ότι η ε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λόγω επένδυση έγινε σύμφωνα με τη νομοθεσία του δεύτερου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ρους, και περιλαμβάνει ειδικότερα, αλλά όχι αποκλε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κινητή και ακίνητη ιδιοκτησία και κάθε εμπράγμα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ίωμα, όπως υποθήκες, εμπράγματες ασφάλειες και ενέχυρα, καθώ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άλλα παρόμοια δικαιώμα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μετοχές, εταιρικά μερίδια, ομολογίες και κάθ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η μορφή συμμετοχής σε εται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απαιτήσεις εις χρήμα το οποίο έχει χρησιμεύσ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 δημιουργία οικονομικής αξίας και κάθε άλλη συμβατική απαίτ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έχει οικονομική αξία, καθώς και δάνεια συνδεόμενα με επένδυ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δικαιώματα πνευματικής και βιομηχανικής ιδιοκτη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υρεσιτεχνίες, σήματα, τεχνικές μέθοδοι, τεχνογνωσία, επιχειρημα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ήμη και άλλα παρόμοια δικαι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δημοσίου δικαίου εκχωρήσεις επιχειρηματικών δικαιωμά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λαμβανομένων και εκχωρήσεων για έρευνα, ανάπτυξη, εξόρυξη ή εκμετάλλευση φυσικών πόρων, καθώς και κάθε άλλο δικαίωμα παραχωρούμενο βάσει νόμου, συμβάσεως ή αποφάσεως της δημόσιας αρχής, σύμφωνα με το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δεχόμενη μεταβολή του τύπου της επένδυσης που έχ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αγματοποιηθεί δεν μεταβάλλει το χαρακτήρα της ως επένδυσης, υ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όρο ότι η μεταβολή αυτή έγινε σύμφωνα με τη νομοθεσία του Συμβαλλόμενου Μέρους υποδοχής της επένδ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δοση" σημαίνει τα έσοδα που αποφέρει μία επένδυση και περιλαμβάνει ειδικότερα, αλλά όχι αποκλειστικά, κέρδη, τόκους, υπεραξία, μερίσματα, δικαιώματα πνευματικής και βιομηχανικής ιδιοκτησίας και αμοιβ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ενδυτής" σημαί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σχέση με την Ελληνική Δημοκρατία:</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φυσικά πρόσωπα που έχουν την ελληνική ιθαγέν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η νομοθεσία της Ελληνικής Δημοκρατία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νομικά πρόσωπα που έχουν συσταθεί σύμφωνα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νομοθεσία της Ελληνικής Δημοκρατ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σχέση με τη Δημοκρατία της Λιθουανία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φυσικά πρόσωπα τα οποία είναι υπήκοοι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Λιθουανίας σύμφωνα με τη λιθουανική νομοθεσία και πρόσωπα χωρί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θαγένεια, τα οποία είναι μόνιμοι κάτοικοι στο έδαφος της Δημοκρατ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Λιθουανία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οποιαδήποτε οντότητα συνεστημένη βάσει των λιθουαν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όμων και καταχωρημένη στο έδαφος της Δημοκρατίας της Λιθουα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η νομοθεσία τη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xml:space="preserve">) οποιαδήποτε οντότητα ή οργανισμός, που έχ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σταθεί σύμφωνα με τη νομοθεσία οποιασδήποτε τρίτης χώρας και ελέγχεται, άμεσα ή έμμεσα, από Λιθουανούς υπηκόους ή από οντότητες που έχουν την έδρα τους (κεντρικά γραφεία) στο έδαφος της Δημοκρατίας της Λιθουανίας, του ελέγχου νοουμένου ως σημαντικού ποσοστού ιδιοκ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Έδαφος" σημαίνει, σε σχέση με κάθε Συμβαλλόμεν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ώθηση και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ροωθεί, στο έδαφός του, επενδύσεις επενδυτών του άλλου Συμβαλλόμενου Μέρους και κάνει δεκτές τις επενδύσεις αυτές σύμφωνα με τη νομοθεσ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πενδύσεις επενδυτών Συμβαλλόμενου Μέρους απολαμβάνουν πάντ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έδαφος του άλλου Συμβαλλόμενου Μέρους, δικαίας μεταχειρίσεω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λήρους προστασίας και ασφαλείας. Κάθε Συμβαλλόμενο Μέρος εξασφαλίζ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τι η διαχείριση, συντήρηση, χρήση, εκμετάλλευση ή διάθεση, στο έδαφό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δοση των επενδύσεων και, σε περίπτωση επανεπενδύσεως, το σχετικό εισόδημα, απολαμβάνουν της ιδίας προστασίας με την αρχική επένδ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χείριση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αραχωρεί στις επενδύσεις, που πραγματοποιούνται στο έδαφός του από επενδυτές του άλλου Συμβαλλόμενου Μέρους, μεταχείριση όχι λιγότερο ευνοϊκή από εκείνη που παραχωρεί σε επενδύσεις των ιδίων επενδυτών του ή σε επενδύσεις επενδυτών τρίτου κράτους, εφαρμοζομένης της ευνοϊκοτέρας μεταχει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Κάθε Συμβαλλόμενο Μέρος παραχωρεί στους επενδυτές του άλλου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υς, όσον αφορά τη δραστηριότητα που αναπτύσσουν στο έδαφό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σχέση με επενδύσεις, μεταχείριση όχι λιγότερο ευνοϊκή από εκείν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παραχωρεί στους ιδίους επενδυτές του ή σε επενδυτές τρίτου κρά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ζομένης της ευνοϊκοτέρας μεταχει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ων παραγράφων 1 και 2 του παρόντος άρθρου δεν συνεπάγονται υποχρέωση του ενός Συμβαλλόμενου Μέρους να επεκτείνει στους επενδυτές του άλλου Συμβαλλόμενου Μέρους τα πλεονεκτήματα οποιασδήποτε μεταχειρίσεως, προτιμήσεως ή προνομίου που απορρέουν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η συμμετοχή του σε υφιστάμενη ή μελλοντική τελωνειακή ένωση, οικονομική ένωση, συμφωνία περιφερειακής οικονομικής ολοκλήρωσης ή παρόμοια διεθνή συμφωνία, 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θνή συμφωνία ή ρύθμιση σχετική εν όλω ή εν μέρει με φορολο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λλοτρ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Επενδύσεις επενδυτών του ενός Συμβαλλόμενου Μέ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αποκαλούμενες εφεξής "απαλλοτρίωση"), παρά μόνο για λόγους δημοσίου συμφέροντος, με νόμιμες διαδικασίες, σε μη διακριτική βάση και κατόπιν καταβολής αμέσου, επαρκούς και αποτελεσματικής αποζημιώσεως. Η αποζημίωση αυτή είναι ίση με την αγοραία αξία της θιγείση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διατάξεις της παραγράφου 1 του παρόντος άρθρου εφαρμόζ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και στην περίπτωση κατά την οποία Συμβαλλόμενο Μέρος προβαίν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απαλλοτρίωση περιουσιακών στοιχείων εταιρίας, η οποία έχει συστα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ύμφωνα με τη νομοθεσία του σε οποιοδήποτε σημείο του εδάφου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ης οποίας επενδυτής του άλλου Συμβαλλόμενου Μέρους κατέχει μετο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Επενδυτές, των οποίων τα περιουσιακά στοιχεία απαλλοτριών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χουν δικαίωμα, σύμφωνα με τη νομοθεσία του Συμβαλλόμενου Μέ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οποίο προβαίνει στην απαλλοτρίωση, σε άμεση επανεξέταση, από την </w:t>
      </w:r>
    </w:p>
    <w:p>
      <w:pPr>
        <w:pStyle w:val="PlainText"/>
        <w:jc w:val="both"/>
        <w:rPr/>
      </w:pPr>
      <w:r>
        <w:rPr>
          <w:rFonts w:eastAsia="MS Mincho;ＭＳ 明朝" w:cs="Times New Roman" w:ascii="Times New Roman" w:hAnsi="Times New Roman"/>
          <w:sz w:val="24"/>
          <w:lang w:val="el-GR"/>
        </w:rPr>
        <w:t xml:space="preserve">αρμόδια δικαστική ή διοικητική αρχή του Συμβαλλόμενου Μέρους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περιπτώσεώς τους, της αποτίμησης της επενδύσεώς τους και της καταβολής της αποζημιώσεως, σύμφωνα με τις αρχές που καθορίζονται στην παράγραφο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Οι επενδυτές που αναφέρονται στο άρθρο 1, παράγραφος 3, σημείο </w:t>
      </w:r>
    </w:p>
    <w:p>
      <w:pPr>
        <w:pStyle w:val="PlainText"/>
        <w:jc w:val="both"/>
        <w:rPr/>
      </w:pPr>
      <w:r>
        <w:rPr>
          <w:rFonts w:eastAsia="MS Mincho;ＭＳ 明朝" w:cs="Times New Roman" w:ascii="Times New Roman" w:hAnsi="Times New Roman"/>
          <w:sz w:val="24"/>
          <w:lang w:val="el-GR"/>
        </w:rPr>
        <w:t xml:space="preserve">β)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xml:space="preserve">) της παρούσας Συμφωνίας, δεν μπορούν να εγείρουν απαιτή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άσει του παρόντος άρθρου, εάν έχουν λάβει αποζημίωση βάσει παρόμο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τάξεως άλλης συμφωνίας προστασίας επενδύσεως που έχει συνάψει 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κρατία της Λιθουα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ζημι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επενδυτές του ενός Συμβαλλόμενου Μέρους, των οποίων οι επενδύ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έδαφος του άλλου Συμβαλλόμενου Μέρους υφίστανται ζημίες λόγω πολέ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άλλης ένοπλης σύγκρουσης, καταστάσεως εκτάκτου ανάγκης, πολι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ταραχών ή άλλων παρόμοιων γεγονότων στο έδαφος του άλλου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υς, απολαμβάνουν από το δεύτερο Συμβαλλόμενο Μέρος μεταχείρι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σον αφορά την αποκατάσταση, αποζημίωση ή άλλου είδους διευθέτ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χι λιγότερο ευνοϊκή από εκείνη που το Συμβαλλόμενο Μέρος αυτό επιφυλάσσ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υς ιδίους επενδυτές του ή στους επενδυτές τρίτου κράτους, εφαρμοζομέν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ευνοϊκοτέρας μεταχειρίσεως. Προκύπτουσες πληρωμές καταβάλλ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μέσως και μεταφέρονται ελεύθερα σε ελεύθερα μετατρέψιμο νόμι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η θιγομένων των διατάξεων της παραγράφου 1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όντος άρθρου, επενδυτές του ενός Συμβαλλόμενου Μέρους οι οποί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οποιαδήποτε από τις περιπτώσεις που αναφέρονται στην παράγραφ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υτή, υφίστανται ζημίες στο έδαφος του άλλου Συμβαλλόμενου Μέ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επιτάξεως της επενδύσεώς τους ή μέρους αυτής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ις δυνάμεις ή αρχές του δεύτερου Συμβαλλόμενου Μέρους, 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καταστροφής της επενδύσεώς τους ή μέρους α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ις δυνάμεις ή αρχές του δεύτερου Συμβαλλόμενου Μέρους, η οπο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πεβάλετο από τις περιστάσεις, τυγχάνουν αμέσου, επαρκούς και αποτελεσματικής επανορθώσεως ή αποζημιώ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αναπατρισμός της επενδύσεως και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δόσεώ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Συμβαλλόμενα Μέρη εγγυώνται, όσον αφορά τ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ύσεις επενδυτών του άλλου Συμβαλλόμενου Μέρους, την ανεμπόδισ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ά της επενδύσεως και της αποδόσεώ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μεταφορά πραγματοποιείται χωρίς καθυστέρηση, 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λεύθερα μετατρέψιμο νόμισμα, με την ισοτιμία που επικρατεί στην αγορ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 την ημέρα της μεταφοράς και σύμφωνα με τις διαδικασίες που ισχύ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υμβαλλόμενο Μέρος στο έδαφος του οποίου έχει πραγματοποιη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ένδ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μεταφορές αυτές περιλαμβάνουν ειδικότερα, αλλά όχι αποκλε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εφάλαιο και πρόσθετα ποσά για τη συντήρηση ή επέκταση της επένδ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έρδη, τόκους, μερίσματα και άλλα τρέχοντα εισοδ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οσά για την εξόφληση δα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δικαιώματα πνευματικής και βιομηχανικής ιδιοκτησίας και αμοιβ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ϊόν πωλήσεως ή ρευστοποιήσεως της επένδυσης ή μέρου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ζημιώσεις σύμφωνα με τα άρθρα 4 και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το μη δαπανηθέν μέρος των αποδοχών και άλλων αμοιβ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σωπικού, το οποίο έχει προσληφθεί από το εξωτερικό, σε σχέση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η επένδ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Εάν οι επενδύσεις επενδυτή ενός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υς στο έδαφος του άλλου Συμβαλλόμενου Μέρους είναι ασφαλισμέ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μη εμπορικούς κινδύνους, βάσει νομίμου συστήματος εγγυήσεως, κάθ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κατάσταση του ασφαλιστή στα δικαιώματα του εν λόγω επενδυτή, σύμφω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υς όρους της ασφάλειας αυτής, αναγνωρίζεται από το δεύτερο Συμβαλλόμενο Μέρος, μη θιγομένων των δικαιωμάτων του επενδυτή σύμφωνα με το άρθρο 9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 ασφαλιστής δεν δικαιούται να ασκήσει δικαιώματα άλλα, πέραν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καιωμάτων που θα εδικαιούτο να ασκήσει ο επενδ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Διαφορές μεταξύ Συμβαλλόμενου Μέρους και ασφαλιστή θα καταβάλλ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σπάθεια να επιλύονται σύμφωνα με τις διατάξεις του άρθρου 9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 μεταξύ των Συμβαλλόμεν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άθε διαφορά μεταξύ των Συμβαλλόμενων Μερών σχε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ν ερμηνεία ή την εφαρμογή της παρούσας Συμφωνίας, επιλύ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φόσον τούτο είναι δυνατόν, δια διαπραγματεύσεων, δια της διπλωματ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δ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Εάν η διαφορά δεν μπορέσει να διευθετηθεί κα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υτόν τον τρόπο εντός έξι μηνών από την έναρξη των διαπραγματεύ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βάλλεται σε διαιτητικό δικαστήριο κατόπιν αιτήσεως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ρ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Το διαιτητικό δικαστήριο συγκροτείται σε κάθ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γκεκριμένη περίπτωση ως ακολούθως: Κάθε Συμβαλλόμενο Μέρος ορίζ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να διαιτητή και οι δύο αυτοί διαιτητές ορίζουν, κατόπιν μεταξύ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φωνίας, υπήκοο τρίτης χώρας ως πρόεδρο. Οι διαιτητές ορίζ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τός τριών μηνών και ο πρόεδρος εντός πέντε μηνών από την ημερομην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 την οποία ένα Συμβαλλόμενο Μέρος γνωστοποίησε στο άλλο Συμβαλλόμεν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ρος την πρόθεσή του να παραπέμψει τη διαφορά σε διαιτητικό δικαστήρι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Εάν εντός των προθεσμιών που καθορίζονται σ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3 του παρόντος άρθρου δεν έχουν γίνει οι αναγκαίοι διορισμο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ποιοδήποτε από τα Συμβαλλόμενα Μέρη μπορεί, ελλείψει άλλη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καλέσει τον Πρόεδρο του Διεθνούς Δικαστηρίου να προβεί στους αναγκαί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ορισμούς. Εάν ο Πρόεδρος του Διεθνούς Δικαστηρίου είναι υπήκο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ός των Συμβαλλόμενων Μερών ή κωλύεται κατ' άλλον τρόπο να ασκήσ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εν λόγω καθήκον, καλείται να προβεί στους αναγκαίους διορισμ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Αντιπρόεδρος και, σε περίπτωση που ο τελευταίος είναι υπήκοος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υς ή κωλύεται κατ' άλλον τρόπο να ασκήσει το εν λόγω καθήκ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αρχαιότερο κατά σειρά Μέλος του Δικαστηρίου που δεν είναι υπήκο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αλλόμενου Μέρους καλείται να προβεί στους αναγκαίους διορ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Το διαιτητικό δικαστήριο αποφασίζει σύμφωνα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νόμο και, ιδίως, βάσει της παρούσας Συμφωνίας και άλλων σχετ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ών μεταξύ των Συμβαλλόμενων Μερών, καθώς και των γενικώς παραδεδεγμένων κανόνων και αρχών του διεθνούς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Το δικαστήριο καθορίζει την εσωτερική του διαδικ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ός εάν τα Συμβαλλόμενα Μέρη αποφασίσουν άλλ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δικαστήριο εκδίδει την απόφασή του κατά πλειοψηφ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αυτή είναι τελική και δεσμευτική για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Κάθε Συμβαλλόμενο Μέρος φέρει το κόστος του διαιτη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υ όρισε το ίδιο, καθώς και της εκπροσώπησής του. Το κόστος του προέδρου, καθώς και κάθε άλλο κόστος φέρουν τα Συμβαλλόμενα Μέρη εξίσου. Το δικαστήριο δύναται πάντως να ορίσει στην απόφασή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 μεταξύ επενδ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Συμβαλλόμενου Μέ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Διαφορά μεταξύ επενδυτή του ενός Συμβαλλόμενου Μέρους και του άλλ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υμβαλλόμενου Μέρους, που αφορά υποχρέωση του τελευταίου, βάσει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αρούσας Συμφωνίας, σχετική με επένδυση του πρώτου, επιλύεται, εφόσ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ύτο είναι δυνατόν, από τα ενδιαφερόμενα Μέρη φιλ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άν η εν λόγω διαφορά δεν μπορέσει να επιλυ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ντός έξι μηνών από την ημερομηνία κατά την οποία ένα από τα Μέρ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ήτησε εγγράφως τη φιλική διευθέτησή της, η διαφορά μπορεί να υποβληθεί, κατόπιν αιτήματος οποιουδήποτε Μέρους της διαφοράς και κατόπιν επιλογής του ενδιαφερόμενου επενδυτή, είτε στο αρμόδιο δικαστήριο του Συμβαλλόμενου Μέρους στο έδαφος του οποίου έχει πραγματοποιηθεί η επένδυση είτε στη διεθνή διαιτησία ή συνδιαλλα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άθε Συμβαλλόμενο Μέρος συγκατατίθεται δια της παρούσα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υποβολή των εν λόγω διαφορών στη διεθνή διαιτ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Εφόσον η διαφορά παραπεμφθεί στη διεθνή διαιτησία, ο ενδιαφερόμεν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νδυτής μπορεί να υποβάλει τη διαφορά εί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στο Διεθνές Κέντρο για το Διακανονισμό των Διαφο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 Επενδύσεων, που ιδρύθηκε με τη Σύμβαση "δια την ρύθμισιν των σχετιζο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ς τας επενδύσεις διαφορών μεταξύ Κρατών και υπηκόων άλλων Κρατών", </w:t>
      </w:r>
    </w:p>
    <w:p>
      <w:pPr>
        <w:pStyle w:val="PlainText"/>
        <w:jc w:val="both"/>
        <w:rPr/>
      </w:pPr>
      <w:r>
        <w:rPr>
          <w:rFonts w:eastAsia="MS Mincho;ＭＳ 明朝" w:cs="Times New Roman" w:ascii="Times New Roman" w:hAnsi="Times New Roman"/>
          <w:sz w:val="24"/>
          <w:lang w:val="el-GR"/>
        </w:rPr>
        <w:t xml:space="preserve">η οποία ανοίχθηκε για υπογραφή στην Ουάσινγκτον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στις 18 Μαρτ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965, προς διευθέτηση δια της οδού της διαιτησίας ή της συνδιαλλαγ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φαρμογή των "Κανόνων Πρόσθετης Διευκόλυνσης", είτε</w:t>
      </w:r>
    </w:p>
    <w:p>
      <w:pPr>
        <w:pStyle w:val="PlainText"/>
        <w:jc w:val="both"/>
        <w:rPr/>
      </w:pPr>
      <w:r>
        <w:rPr>
          <w:rFonts w:eastAsia="MS Mincho;ＭＳ 明朝" w:cs="Times New Roman" w:ascii="Times New Roman" w:hAnsi="Times New Roman"/>
          <w:sz w:val="24"/>
          <w:lang w:val="el-GR"/>
        </w:rPr>
        <w:t xml:space="preserve">β) σε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διαιτητικό δικαστήριο, το οποίο συνιστά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ύμφωνα με τους κανόνες περί διαιτησίας της Επιτροπής των Ηνωμένων </w:t>
      </w:r>
    </w:p>
    <w:p>
      <w:pPr>
        <w:pStyle w:val="PlainText"/>
        <w:jc w:val="both"/>
        <w:rPr/>
      </w:pPr>
      <w:r>
        <w:rPr>
          <w:rFonts w:eastAsia="MS Mincho;ＭＳ 明朝" w:cs="Times New Roman" w:ascii="Times New Roman" w:hAnsi="Times New Roman"/>
          <w:sz w:val="24"/>
          <w:lang w:val="el-GR"/>
        </w:rPr>
        <w:t>Εθνών για το Διεθνές Εμπορικό Δίκαιο ((</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N</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άθε διαιτησία κατ' εφαρμογή της παρούσα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εξάγεται, κατόπιν αιτήματος οποιουδήποτε Μέρους της διαφοράς, 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άτος το οποίο είναι Μέρος της Σύμβασης της Νέας Υόρκης για την Αναγνώριση και Εκτέλεση των Αλλοδαπών Διαιτητικών Αποφάσεων, η οποία έγινε στη Νέα Υόρκη στις 10 Ιανουαρίου 1958 ("Σύμβαση της Νέας Υόρκ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Το διαιτητικό δικαστήριο επιλύει τη διαφορά σύμφω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ις διατάξεις της παρούσας Συμφωνίας και τους εφαρμοστέους κανό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αρχές του διεθνούς δικαίου. Οι διαιτητικές αποφάσεις είναι τελεσίδικες και δεσμευτικές για τα Μέρη της διαφοράς. Κάθε Συμβαλλόμενο Μέρος εφαρμόζει χωρίς καθυστέρηση τις εν λόγω αποφάσεις και τις εκτελ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ην εθνική του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Κατά τη διάρκεια της διαιτητικής διαδικασίας ή της εκτελέσεω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αιτητικής αποφάσεως το Συμβαλλόμενο Μέρος που έχει εμπλακεί σ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άλλω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φόσον η νομοθεσία Συμβαλλόμενου Μέρους ή υφιστάμενες ή αναλαμβανόμε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μέλλον, βάσει του διεθνούς δικαίου, μεταξύ των Συμβαλλόμενων Με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οχρεώσεις επιπλέον της παρούσας Συμφωνίας περιλαμβάνουν ρυθμί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νικές ή ειδικές, με τις οποίες παρέχεται το δικαίωμα σε επενδύ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υτών του άλλου Συμβαλλόμενου Μέρους για ευνοϊκότερη μεταχείρι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ην προβλεπόμενη με την παρούσα Συμφωνία, οι ρυθμίσεις αυ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μέτρο που είναι ευνοϊκότερες, υπερισχύουν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 Ωστόσο, η παρούσα Συμφωνία δεν εφαρμόζεται σε διαφορές που είναι δυνατό να ηγέρθησαν πριν από τη θέση της σε ισχ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βουλεύσεις και ανταλλαγή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άθε φορά που κρίνεται απαραίτητο, διεξάγονται διαβουλεύσεις μεταξ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όπιν αιτήματος Συμβαλλόμενου Μέρους, ανταλλάσσονται πληροφορ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σον αφορά τις επιπτώσεις που μπορεί να έχουν στις επενδύσεις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λύπτονται από την παρούσα Συμφωνία η νομοθεσία, αποφάσεις, διοικητικές πρακτικές, διαδικασίες ή πολιτικές κάθε Συμβαλλόμενου Μέρ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ούσας Συμφωνίας μπορούν να τροποποιηθούν οποτεδήποτε μετά τη θέση της σε ισχύ, κατόπιν συμφωνίας των Συμβαλλόμενων Μερών. Οι εν λόγω τροποποιήσεις τίθενται σε ισχύ από την ανταλλαγή ανακοινώσεων μεταξύ των Συμβαλλόμενων Μερών ότι ολοκληρώθηκαν οι διαδικασίες που απαιτούνται από τις αντίστοιχες νομοθεσίες τους για το σκοπό αυτό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η σε ισχύ - Διάρκεια - Λή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παρούσα Συμφωνία τίθεται σε ισχύ τριάντα ημέρες από την ημερομην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 την οποία τα Συμβαλλόμενα Μέρη αντήλλαξαν έγγραφες ανακοιν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οποίες πληροφορούν ότι ολοκληρώθηκαν οι διαδικασίες που απαιτούνται από τις αντίστοιχες νομοθεσίες τους για το σκο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παρούσα Συμφωνία παραμένει σε ισχύ για μία περίοδο δεκαπέν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5) ετών. Εκτός εάν καταγγελθεί από Συμβαλλόμενο Μέρος τουλάχιστο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να έτος πριν από την ημερομηνία λήξεως της ισχύος της, η παρούσ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ία παρατείνεται εν συνεχεία σιωπηρώς για δεκαπενταετείς περιόδους. 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έχουσας περιόδου ισχύο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Όσον αφορά επενδύσεις που πραγματοποιήθηκαν πριν από την ημερομην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αγγελίας της παρούσας Συμφωνίας, τα προηγούμενα άρθρα εξακολουθ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ισχύουν για μια περαιτέρω δεκαπενταετία από την ημερομην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Έγινε εις διπλούν, στο Βίλνιους, την 19η Ιουλίου 1996 στην ελλην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ιθουανική και αγγλική γλώσσα και όλα τα κείμενα είναι εξίσου αυθεν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ερμηνευτικών διαφορών, υπερισχύει το αγγλικό κεί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ΤΗΝ ΚΥΒΕΡΝΗΣΗ </w:t>
        <w:tab/>
        <w:t>ΓΙΑ ΤΗΝ ΚΥΒΕΡΝ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ΕΛΛΗΝΙΚΗΣ    </w:t>
        <w:tab/>
        <w:t>Τ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ΚΡΑΤΙΑΣ      </w:t>
        <w:tab/>
        <w:t>ΤΗΣ ΛΙΘΟΥΑΝ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γραφή)          (υπο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Πρωτόκολλα - Πρακτικά, που καταρτίζονται σε εκτέλεση του άρθ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2 της παρούσας Συμφωνίας, εγκρίνονται με κοινή απόφαση των αρμόδι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περίπτωση υπουργ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ισχύς του παρόντος νόμου αρχίζει από τη δημοσίευσή του στην Εφημερίδ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Κυβερνήσεως και της Συμφωνίας που κυρώνεται από την πλήρωση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ϋποθέσεων του άρθρου 14 αυτ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 Δεκεμβρίου 199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ΕΘΝΙΚΗΣ ΟΙΚΟΝΟΜΙ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Πάγκαλος         Γ.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σχέδιο νόμου " Κύρωση Συμφωνίας μεταξύ της Κυβέρν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ής Δημοκρατίας και της Κυβέρνησης της Δημοκρατίας της Λιθουανίας για την προώθηση και αμοιβαία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το άρθρο 4 της Συμφωνίας προβλέπεται η καταβολή αποζημιώ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ε περίπτωση απαλλοτριώσεως (ή εθνικοποιήσεως) της επενδύσεως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Συμβαλλόμενο Μέρος στο οποίο είναι εγκατεστημένη η επένδυση. 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ύψος της αποζημιώσεως εξαρτάται από την αγοραία αξία της συγκεκριμέν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ύσεως, συνεπώς, εφόσον το Ελληνικό Δημόσιο προβεί σε απαλλοτρί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ύσεως Λιθουανού επενδυτή, θα προκύψει δαπάνη, η οποία δεν είν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υνατόν να υπολογισθεί εκ των προτέρων και θα βαρύνει τον Κρατ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ϋπολογισμό του οικείου οικονομι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Στο άρθρο 5 της Συμφωνίας προβλέπεται η αποκατάσταση, αποζημί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άλλου είδους επανόρθωση των ζημιών που, ενδεχομένως, θα υποστ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ύσεις, λόγω πολέμου, αναταραχών κ.λπ. στο έδαφος του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υς στο οποίο είναι εγκατεστημένες (στην προκειμένη περίπτωση 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ηνικό έδαφος), εφόσον το εν λόγω Συμβαλλόμενο Μέρος προβεί σε αποκατάσταση, αποζημίωση ή άλλου είδους επανόρθωση των ζημιών των επενδύσεων των ιδίων επενδυτών του ή των επενδυτών τρίτου κράτους, καθώς και η υποχρέωση αποζημιώσεως σε περίπτωση προκλήσεως ζημιών εξ επιτάξ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περίπτωση αυτή θα προκύψει δαπάνη για το Ελληνικό Δημόσιο, 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ποία δεν είναι δυνατόν να υπολογισθεί εκ των προτέρων και θα βαρύν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Κρατικό Προϋπολογισμό του οικείου οικονομι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το άρθρο 8 της Συμφωνίας προβλέπεται το ενδεχόμενο προσφυγής σ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ιεθνή διαιτησία σε περίπτωση διαφορών που είναι δυνατό να ανακύψ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ταξύ Ελλάδας και Λιθουανίας, όσον αφορά την ερμηνεία ή την εφαρμο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Συμφωνίας και εφόσον αυτές δεν διευθετηθούν φιλ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περίπτωση αυτή, θα προκύψει δαπάνη για το Ελληνικό Δημόσιο, 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ποία δεν είναι δυνατόν να υπολογισθεί εκ των προτέρων, δεδομέ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τι οι αμοιβές των διαιτητών συνδέονται με τον αριθμό των ωρών 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ασχολούνται για την επίλυση της διαφοράς, καθώς και με το επίδικ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εί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φόσον προκύψει δαπάνη, αυτή θα βαρύνει τον Κρατικό Προϋπολογισμ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οικείου οικονομι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το άρθρο 9 της Συμφωνίας προβλέπεται ο τρόπος επίλυσης διαφορά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δεν είναι δυνατό να διευθετηθεί φιλικά, μεταξύ Συμβαλλόμενου Μέρ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ροκειμένη περίπτωση της Ελλάδας) και επενδυτή του άλλου Συμβαλλόμενου Μέρους (Λιθουανού επενδυτή, στη συγκεκριμένη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ιαφορά θα υποβληθεί, κατ' επιλογή του επενδυτή, είτε σε εθν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ήριο είτε στη διεθνή διαιτη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ην τελευταία περίπτωση ισχύει ό,τι και για το άρθρο 8 της Συμφ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κτιμάται ότι η δαπάνη θα είναι περίπου της τάξεως των 6.000.000 δρχ.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θα βαρύνει τον Κρατικό Προϋπολογισμό του οικείου οικονομικού έ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 Δεκεμβρίου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233/59/1996</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EK</w:t>
      </w:r>
      <w:r>
        <w:rPr>
          <w:rFonts w:eastAsia="MS Mincho;ＭＳ 明朝" w:cs="Times New Roman" w:ascii="Times New Roman" w:hAnsi="Times New Roman"/>
          <w:sz w:val="24"/>
          <w:lang w:val="el-GR"/>
        </w:rPr>
        <w:t>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ο νομοσχέδιο του Υπουργείου Εθνικής Οικονομίας "Κύρωση Συμφωνίας μεταξύ της Κυβέρνησης της Ελληνικής Δημοκρατία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Κυβέρνησης της Δημοκρατίας της Λιθουανίας για την προώθηση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μοιβαία προστασία τ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ις διατάξεις του ανωτέρω νομοσχεδίου κυρώνεται και έχει την ισχ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ορίζει το άρθρο 28 παρ. 1 του Συντάγματος, η Συμφωνία μεταξύ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ήσεων της Ελληνικής Δημοκρατίας και της Δημοκρατίας της Λιθουανίας για την προώθηση και αμοιβαία προστασία των επενδύσεων, που υπογράφηκε στο Βίλνιους στις 19 Ιουλίου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ις διατάξεις της πιο πάνω κυρούμενης Συμφωνίας, μεταξύ των άλλ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βλέπονται και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Κάθε Συμβαλλόμενο Μέρος προωθεί στο έδαφός του και προστατεύ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ύσεις του άλλου Συμβαλλόμενου Μέρους, παρέχοντας για διασφάλι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 ρήτρα του μάλλον ευνοουμένου κράτους και εθνικής μεταχείρισης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ύσεων, με ορισμένες εξαιρέσεις που απορρέουν από διεθνείς κανό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1 -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α. Οι επενδύσεις του ενός Συμβαλλόμενου Μέρους δεν υπόκεινται 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αλλοτρίωση, εθνικοποίηση ή οποιοδήποτε άλλο μέτρο ισοδύναμο με απαλλοτρί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εθνικοποίηση στο έδαφος του άλλου Συμβαλλόμενου Μέρους παρά μόν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ό ορισμένες προϋποθέσεις, ήτοι: για λόγους δημοσίου συμφέρο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ην τήρηση της νόμιμης διαδικασίας και την καταβολή άμεσης, επαρκ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αποτελεσματικής αποζημίωσης. Η αποζημίωση αυτή θα είναι ίση μ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αγοραία αξία της θιγείσας επένδυσης αμέσως πριν από το χρονικ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ημείο της επιβολής των παραπάνω μέτρων και μεταφέρεται χωρίς καθυστέρ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ο Συμβαλλόμενο Μέρος - έντοκα μέχρι την ημέρα της καταβολή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ελεύθερα μετατρέψιμο νόμι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ι επενδυτές του ενός Συμβαλλόμενου Μέρους, των οποίων οι επενδύ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φίστανται ζημίες στο έδαφος του άλλου Συμβαλλόμενου Μέρους λόγω πολέμου ή άλλης ένοπλης σύγκρουσης, κατάστασης έκτακτης ανάγκης ή άλλων έκτακτων περιστάσεων, απολαύουν της αυτής μεταχείρισης της παρεχομένης εκ μέρους του στους ιδίους επενδυτές του, όσον αφορά την αποκατάσταση ή αποζημίωση ή άλλου είδους επανόρθωση των ζημιών ή στους επενδυτές τρίτου κρά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ληρωμές αυτές μεταφέρονται ελεύθερα (άρθρα 4 -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Συμβαλλόμενο Μέρος εγγυάται την ανεμπόδιστη μεταφορά των επενδύσεων και την απόδοσή τους στο άλλο Συμβαλλόμενο Μέρος χωρίς καθυστέρηση, σε ελεύθερα μετατρέψιμο νόμισμα κ.λπ. (άρθρα 6 -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α. Κάθε διαφορά μεταξύ των Συμβαλλόμενων Μερών, σχετικά με τη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μηνεία ή εφαρμογή της παρούσας Συμφωνίας, επιλύεται, δια της διπλωματικής οδού, ή αν αυτό δεν καταστεί δυνατόν, υποβάλλεται σε διαιτητικό δικαστήριο κατόπιν αιτήσεώ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δικαστήριο αποφασίζει την εσωτερική του διαδικασία, εκτός αν 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η ορίσουν άλλως και εκδίδει την απόφασή του κατά πλειοψηφία, 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ποία είναι τελεσίδικη και δεσμευτική για τ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άθε Συμβαλλόμενο Μέρος φέρει το κόστος του διαιτητή που όρισε 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ίδιο, καθώς και της εκπροσώπησής του. Το κόστος του Προέδρου, καθώ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κάθε άλλο κόστος φέρουν τα δύο Μέρη εξίσ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Κάθε διαφορά μεταξύ Συμβαλλόμενου Μέρους και επενδυτή του άλλ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υς σχετικά με την επένδυση επιλύεται, κατά το δυνατόν, από 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διαφερόμενα Μέρη φιλ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 η διαφορά δεν μπορέσει να επιλυθεί, ο ενδιαφερόμενος επενδ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πορεί να υποβάλει τη διαφορά είτε στο αρμόδιο δικαστήριο του Συμβαλλόμενου Μέρους είτε στη διεθνή διαιτησία (άρθρα 8 -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Εφόσον στη νομοθεσία Συμβαλλόμενου Μέρους περιλαμβάνονται διατάξ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ου μεταχειρίζονται ευνοϊκότερα τους επενδυτές του έτερου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υς, τότε οι συγκεκριμένες διατάξεις υπερισχύουν των αντιστοίχ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Συμφωνίας (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Η Συμφωνία αυτή εφαρμόζεται επίσης σε επενδύσεις που πραγματοποιήθηκα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ιν από τη θέση της σε ισχύ από επενδυτές του ενός Συμβαλλ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ρους, στο έδαφος του άλλου Συμβαλλόμενου Μέρους, σύμφωνα με τη νομοθεσία του τελευταίου κ.λπ. (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Κάθε φορά που κρίνεται απαραίτητο, διεξάγονται διαβουλεύσεις μεταξ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ροσώπων των Συμβαλλόμενων Μερών, επί θεμάτων που αφορούν την εφαρμογή της παραπάνω Συμφωνίας. Οι διαβουλεύσεις διεξάγονται κατόπιν προτάσεως του Συμβαλλόμενου Μέρους, σε χρόνο και τόπο που συμφωνούνται δια της διπλωματικής οδού (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αθορίζεται πλαίσιο διαδικασιών για τυχόν τροποποιήσεις της Σύμβασης (άρθρο 13).</w:t>
      </w:r>
    </w:p>
    <w:p>
      <w:pPr>
        <w:pStyle w:val="PlainText"/>
        <w:jc w:val="both"/>
        <w:rPr/>
      </w:pPr>
      <w:r>
        <w:rPr>
          <w:rFonts w:eastAsia="MS Mincho;ＭＳ 明朝" w:cs="Times New Roman" w:ascii="Times New Roman" w:hAnsi="Times New Roman"/>
          <w:sz w:val="24"/>
          <w:lang w:val="el-GR"/>
        </w:rPr>
        <w:t xml:space="preserve">5. Ρυθμίζονται θέματα σχετικά με την έναρξη ισχύος της Συμφωνίας α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διαδικασία καταγγελίας, παράταση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σον αφορά επενδύσεις που πραγματοποιήθηκαν πριν από την ημερομην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αγγελίας της Συμφωνίας, οι διατάξεις της Συμφωνίας εξακολουθ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α ισχύουν για μία ακόμη δεκαπενταετία από την ημερομηνία αυτή (άρθ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ό τις προτεινόμενες διατάξεις ενδέχεται να προκληθεί δαπάνη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ρατικού Προϋπολογισμού στις περιπτώσεις που η Χώρα μας ως Συμβαλλόμεν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έρος καταβάλει: α) αποζημίωση για απαλλοτριώσεις, εθνικοποιή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ή ζημίες λόγω πολέμου ή άλλης έκτακτης ανάγκης των επενδύσεων 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ενδυτών του άλλου Μέρους κ.λπ. (άρθρα 4-5), β) δικαστικές δαπά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τά το ποσό που της αναλογεί), λόγω προσφυγής της στη διαιτη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 διευθέτηση διαφορών που θα ανακύψουν με το άλλο Μέρος όσον αφορ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ν εφαρμογή της Συμφωνίας αυτής ή διαφορών μεταξύ επενδυτών τη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υ άλλου Μέρους (άρθρο 9) και γ) δαπάνες για τη συμμετοχή της σ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ύψος της ανωτέρω δαπάνης δεν μπορεί να προσδιοριστεί επακριβώ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ατί εξαρτάται από πραγματικά γεγονότα. Πάντως, εκτιμάται ότι γ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πτώσεις προσφυγής στη διαιτησία ή συμμετοχής σε διαβουλεύ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δαπάνη αυτή θα είναι της τάξεως των έξι εκατομμυρίων (6.000.00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ραχμών, περίπ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 Δεκεμβρίου 199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24:00Z</dcterms:created>
  <dc:creator>pc</dc:creator>
  <dc:description/>
  <dc:language>en-US</dc:language>
  <cp:lastModifiedBy>pc</cp:lastModifiedBy>
  <dcterms:modified xsi:type="dcterms:W3CDTF">2003-08-01T10:35:00Z</dcterms:modified>
  <cp:revision>5</cp:revision>
  <dc:subject/>
  <dc:title> ΕΙΣΗΓΗΤΙΚΗ ΕΚΘΕΣΗ</dc:title>
</cp:coreProperties>
</file>