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Times New Roman"/>
        </w:rPr>
        <w:t xml:space="preserve"> </w:t>
      </w:r>
      <w:r>
        <w:rPr>
          <w:rFonts w:eastAsia="MS Mincho;ＭＳ 明朝"/>
        </w:rPr>
        <w:t>ΕΙΣΗΓΗΤΙΚΗ ΕΚΘΕΣΗ</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στο σχέδιο νόμου " Κύρωση Σύμβασης για τη διεθνή δικαιοδοσία και την εκτέλεση αποφάσεων σε αστικές και εμπορικές υποθέσεις"</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r>
        <w:rPr>
          <w:rFonts w:eastAsia="MS Mincho;ＭＳ 明朝"/>
        </w:rPr>
        <w:t>Προς τη Βουλή των Ελλήνων</w:t>
      </w:r>
    </w:p>
    <w:p>
      <w:pPr>
        <w:pStyle w:val="Normal"/>
        <w:rPr>
          <w:rFonts w:eastAsia="MS Mincho;ＭＳ 明朝"/>
        </w:rPr>
      </w:pPr>
      <w:r>
        <w:rPr>
          <w:rFonts w:eastAsia="MS Mincho;ＭＳ 明朝"/>
        </w:rPr>
      </w:r>
    </w:p>
    <w:p>
      <w:pPr>
        <w:pStyle w:val="Normal"/>
        <w:rPr/>
      </w:pPr>
      <w:r>
        <w:rPr>
          <w:rFonts w:eastAsia="MS Mincho;ＭＳ 明朝"/>
        </w:rPr>
        <w:t>1. Με το ανωτέρω σχέδιο νόμου προτείνεται η κύρωση της Σύμβασης "για τη διεθνή δικαιοδοσία και την εκτέλεση αποφάσεων σε αστικές και εμπορικές υποθέσεις" που έγινε στο Λουγκάνο στις 16 Σεπτεμβρίου 1988, (στο εξής αναφερόμενη ως Σύμβαση του Λουγκάνο του 1988).</w:t>
      </w:r>
    </w:p>
    <w:p>
      <w:pPr>
        <w:pStyle w:val="Normal"/>
        <w:rPr>
          <w:rFonts w:eastAsia="MS Mincho;ＭＳ 明朝"/>
        </w:rPr>
      </w:pPr>
      <w:r>
        <w:rPr>
          <w:rFonts w:eastAsia="MS Mincho;ＭＳ 明朝"/>
        </w:rPr>
        <w:t>2. Η ανωτέρω Σύμβαση, την οποία διαπραγματεύθηκαν όλες οι χώρες των (τότε) Ευρωπαϊκών Κοινοτήτων και της ΕΖΕΣ, τέθηκε για πρώτη φορά σε ισχύ από 1.1.1992 μεταξύ Γαλλίας, Ολλανδίας και Ελβετίας, προοδευτικά δε και μεταξύ των υπόλοιπων χωρών, με την εξαίρεση σήμερα εκτός της χώρας μας, του Βελγίου, Δανίας, Αυστρίας και Ισλανδίας. Αλλά και οι τέσσερις αυτές χώρες έχουν δηλώσει ότι θα ολοκληρώσουν σύντομα τις διαδικασίες κύρωσης.</w:t>
      </w:r>
    </w:p>
    <w:p>
      <w:pPr>
        <w:pStyle w:val="Normal"/>
        <w:rPr>
          <w:rFonts w:eastAsia="MS Mincho;ＭＳ 明朝"/>
        </w:rPr>
      </w:pPr>
      <w:r>
        <w:rPr>
          <w:rFonts w:eastAsia="MS Mincho;ＭＳ 明朝"/>
        </w:rPr>
        <w:t>3. Η Σύμβαση του Λουγκάνο του 1988 βασίζεται στη Σύμβαση των Βρυξελλών του 1968 για τη διεθνή δικαιοδοσία και την εκτέλεση αποφάσεων σε αστικές και εμπορικές υποθέσεις.</w:t>
      </w:r>
    </w:p>
    <w:p>
      <w:pPr>
        <w:pStyle w:val="Normal"/>
        <w:rPr>
          <w:rFonts w:eastAsia="MS Mincho;ＭＳ 明朝"/>
        </w:rPr>
      </w:pPr>
      <w:r>
        <w:rPr>
          <w:rFonts w:eastAsia="MS Mincho;ＭＳ 明朝"/>
        </w:rPr>
        <w:t>4. Η Σύμβαση του Λουγκάνο του 1988, όπως και η Σύμβαση των Βρυξελλών του 1968, είναι μεγάλης πρακτικής σημασίας δεδομένου ότι με αυτή καθιερώνεται ενιαίο σύστημα δικονομικών κανόνων για την εκδίκαση υποθέσεων αστικού και εμπορικού δικαίου με διεθνή χαρακτήρα και εξασφαλίζεται η αναγνώριση και η εκτέλεση των σχετικών αποφάσεων των δικαστηρίων 18 ευρωπαϊκών χωρών που αριθμούν περισσότερα από 360 εκατ. κατοίκους. Η απλοποίηση δε και η ενιαία προστασία που εξασφαλίζεται με την εφαρμογή της Σύμβασης του Λουγκάνο του 1988 δεν αφορά μόνο το εμπόριο ή γενικά τις επιχειρήσεις, αλλά επίσης τα μεμονωμένα άτομα που κατοικούν στα Κράτη - μέλη της, τα οποία ως ταξιδιώτες, ενοικιαστές, υπάλληλοι, εργοδότες ή καταναλωτές διαβιώνουν και κινούνται στο δυτικοευρωπαϊκό χώρο.</w:t>
      </w:r>
    </w:p>
    <w:p>
      <w:pPr>
        <w:pStyle w:val="Normal"/>
        <w:rPr>
          <w:rFonts w:eastAsia="MS Mincho;ＭＳ 明朝"/>
        </w:rPr>
      </w:pPr>
      <w:r>
        <w:rPr>
          <w:rFonts w:eastAsia="MS Mincho;ＭＳ 明朝"/>
        </w:rPr>
        <w:t>5. Η Σύμβαση του Λουγκάνο του 1988, όπως και η Σύμβαση των Βρυξελλών του 1968, από την οποία ελάχιστα απέχει, εφαρμόζεται σε αστικές και εμπορικές υποθέσεις με διεθνή χαρακτήρα ανεξάρτητα από το είδος του δικαστηρίου (άρθρο 1). Καθιερώνει κανόνες δικαιοδοσίας που βασίζονται κατ' αρχήν στον "τόπο κατοικίας" του εναγομένου (άρθρο 2) χωρίς να λαμβάνεται υπόψη η ιθαγένεια. Παράλληλα καθιερώνει κανόνες τόσο συντρέχουσας όσο και αποκλειστικής δικαιοδοσίας που εφαρμόζονται είτε παράλληλα με την κατοικία (άρθρα 5-15) είτε κατ' αποκλεισμό της (άρθρο 16). Τέλος, περιέχει κανόνες προστασίας του εναγομένου, καθώς και κανόνες που καθιερώνουν απλούς και ενιαίους τρόπους αναγνώρισης και εκτέλεσης (άρθρα 25-49).</w:t>
      </w:r>
    </w:p>
    <w:p>
      <w:pPr>
        <w:pStyle w:val="Normal"/>
        <w:rPr>
          <w:rFonts w:eastAsia="MS Mincho;ＭＳ 明朝"/>
        </w:rPr>
      </w:pPr>
      <w:r>
        <w:rPr>
          <w:rFonts w:eastAsia="MS Mincho;ＭＳ 明朝"/>
        </w:rPr>
        <w:t>6. Όπως προαναφέρθηκε, ελάχιστα είναι τα σημεία στα οποία η Σύμβαση του Λουγκάνο διαφοροποιείται από τη Σύμβαση των Βρυξελλών, όπως η τελευταία τροποποιήθηκε κατά την προσχώρηση της Ισπανίας και Πορτογαλίας (Σύμβαση Σαν Σεμπαστιάν του 1989).</w:t>
      </w:r>
    </w:p>
    <w:p>
      <w:pPr>
        <w:pStyle w:val="Normal"/>
        <w:rPr>
          <w:rFonts w:eastAsia="MS Mincho;ＭＳ 明朝"/>
        </w:rPr>
      </w:pPr>
      <w:r>
        <w:rPr>
          <w:rFonts w:eastAsia="MS Mincho;ＭＳ 明朝"/>
        </w:rPr>
        <w:t>Αυτά αφορούν:</w:t>
      </w:r>
    </w:p>
    <w:p>
      <w:pPr>
        <w:pStyle w:val="Normal"/>
        <w:rPr>
          <w:rFonts w:eastAsia="MS Mincho;ＭＳ 明朝"/>
        </w:rPr>
      </w:pPr>
      <w:r>
        <w:rPr>
          <w:rFonts w:eastAsia="MS Mincho;ＭＳ 明朝"/>
        </w:rPr>
        <w:t>Ι. Προσθήκες στα άρθρα 3, 32, 37, 40, 41, 54α, και 55 ως αποτέλεσμα της διεύρυνσης του αριθμού των κρατών που είναι Συμβαλλόμενα Μέρη στη Σύμβαση.</w:t>
      </w:r>
    </w:p>
    <w:p>
      <w:pPr>
        <w:pStyle w:val="Normal"/>
        <w:rPr>
          <w:rFonts w:eastAsia="MS Mincho;ＭＳ 明朝"/>
        </w:rPr>
      </w:pPr>
      <w:r>
        <w:rPr>
          <w:rFonts w:eastAsia="MS Mincho;ＭＳ 明朝"/>
        </w:rPr>
        <w:t>ΙΙ. Διαφοροποιήσεις ουσίας ως προς τους κανόνες διεθνούς δικαιοδοσίας και αναγνώρισης/ εκτέλεσης των αλλοδαπών αποφάσεων.</w:t>
      </w:r>
    </w:p>
    <w:p>
      <w:pPr>
        <w:pStyle w:val="Normal"/>
        <w:rPr>
          <w:rFonts w:eastAsia="MS Mincho;ＭＳ 明朝"/>
        </w:rPr>
      </w:pPr>
      <w:r>
        <w:rPr>
          <w:rFonts w:eastAsia="MS Mincho;ＭＳ 明朝"/>
        </w:rPr>
        <w:t>(α) Στο πεδίο της διεθνούς δικαιοδοσίας οι διαφοροποιήσεις περιορίζονται στις ατομικές συμβάσεις και στις μισθώσεις ακινήτων.</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1. Ατομικές συμβάσεις εργασίας</w:t>
      </w:r>
    </w:p>
    <w:p>
      <w:pPr>
        <w:pStyle w:val="Normal"/>
        <w:rPr>
          <w:rFonts w:eastAsia="MS Mincho;ＭＳ 明朝"/>
        </w:rPr>
      </w:pPr>
      <w:r>
        <w:rPr>
          <w:rFonts w:eastAsia="MS Mincho;ＭＳ 明朝"/>
        </w:rPr>
        <w:t>Για τις συμβάσεις χωρίς συνήθη τόπο εργασίας προβλέπεται γενικευμένη εφαρμογή του κανόνα περί δικαιοδοσίας του τόπου προσλήψεως, ενώ στη Σύμβαση των Βρυξελλών ο κανόνας αυτός ισχύει μόνο όταν ο εργαζόμενος είναι ενάγων.</w:t>
      </w:r>
    </w:p>
    <w:p>
      <w:pPr>
        <w:pStyle w:val="Normal"/>
        <w:rPr>
          <w:rFonts w:eastAsia="MS Mincho;ＭＳ 明朝"/>
        </w:rPr>
      </w:pPr>
      <w:r>
        <w:rPr>
          <w:rFonts w:eastAsia="MS Mincho;ＭＳ 明朝"/>
        </w:rPr>
        <w:t>Η δεύτερη διαφοροποίηση αφορά το κύρος των συμφωνιών παρέκτασης και ενδιαφέρει το σύνολο των ατομικών συμβάσεων εργασίας, ανεξαρτήτως δηλ. υπάρξεως ή μη συνήθους τόπου εργασίας. Η Σύμβαση του Λουγκάνο αναγνωρίζει ως ισχυρές μόνο τις συμφωνίες που είναι μεταγενέστερες από τη γέννηση της διαφοράς, ενώ η Σύμβαση των Βρυξελλών θεωρεί ισχυρές και τις προγενέστερες, εφόσον όμως τις επικαλείται ο εργαζόμενος ως ενάγων.</w:t>
      </w:r>
    </w:p>
    <w:p>
      <w:pPr>
        <w:pStyle w:val="Normal"/>
        <w:rPr>
          <w:rFonts w:eastAsia="MS Mincho;ＭＳ 明朝"/>
        </w:rPr>
      </w:pPr>
      <w:r>
        <w:rPr>
          <w:rFonts w:eastAsia="MS Mincho;ＭＳ 明朝"/>
        </w:rPr>
        <w:t>Και στις δύο περιπτώσεις η Σύμβαση των Βρυξελλών θεωρείται ευνοϊκότερη για τον εργαζόμενο, δεν πρέπει όμως να λησμονείται ότι πρώτη η Σύμβαση του Λουγκάνο θέσπισε διατάξεις για τις δύο ως άνω περιπτώσεις, εκ των υστέρων δε η Σύμβαση των Βρυξελλών (κατά την προσχώρηση Ισπανίας και Πορτογαλίας) τις βελτίωσε.</w:t>
      </w:r>
    </w:p>
    <w:p>
      <w:pPr>
        <w:pStyle w:val="Normal"/>
        <w:rPr>
          <w:rFonts w:eastAsia="MS Mincho;ＭＳ 明朝"/>
          <w:lang w:val="en-US"/>
        </w:rPr>
      </w:pPr>
      <w:r>
        <w:rPr>
          <w:rFonts w:eastAsia="MS Mincho;ＭＳ 明朝"/>
          <w:lang w:val="en-US"/>
        </w:rPr>
      </w:r>
    </w:p>
    <w:p>
      <w:pPr>
        <w:pStyle w:val="Normal"/>
        <w:rPr>
          <w:rFonts w:eastAsia="MS Mincho;ＭＳ 明朝"/>
        </w:rPr>
      </w:pPr>
      <w:r>
        <w:rPr>
          <w:rFonts w:eastAsia="MS Mincho;ＭＳ 明朝"/>
        </w:rPr>
        <w:t>2. Μισθώσεις ακινήτων</w:t>
      </w:r>
    </w:p>
    <w:p>
      <w:pPr>
        <w:pStyle w:val="Normal"/>
        <w:rPr>
          <w:rFonts w:eastAsia="MS Mincho;ＭＳ 明朝"/>
        </w:rPr>
      </w:pPr>
      <w:r>
        <w:rPr>
          <w:rFonts w:eastAsia="MS Mincho;ＭＳ 明朝"/>
        </w:rPr>
        <w:t>Η απόκλιση από τον κανόνα της αποκλειστικής διεθνούς δικαιοδοσίας του τόπου του ακινήτου είναι ευχερέστερη στη Σύμβαση του Λουγκάνο. Αρκεί και μόνο ο μισθωτής να είναι φυσικό πρόσωπο, ενώ δεν απαιτείται και τα δύο Συμβαλλόμενα Μέρη να κατοικούν στην ίδια χώρα.</w:t>
      </w:r>
    </w:p>
    <w:p>
      <w:pPr>
        <w:pStyle w:val="Normal"/>
        <w:rPr>
          <w:rFonts w:eastAsia="MS Mincho;ＭＳ 明朝"/>
        </w:rPr>
      </w:pPr>
      <w:r>
        <w:rPr>
          <w:rFonts w:eastAsia="MS Mincho;ＭＳ 明朝"/>
        </w:rPr>
        <w:t>Οι σχετικές αγωγές αφορούν συνήθως καταβολή αποζημιώσεων λόγω φθορών στο ακίνητο ή μεταβολής της χρήσης του ή μη καταβολής μισθώματος και για το λόγο αυτόν η εκδίκασή τους αποκλειστικά από το δικαστήριο του τόπου του ακινήτου εμφανίζεται ιδιαιτέρως πολυδάπανη και χρονοβόρα προκειμένου περί μισθωτών που είναι φυσικά πρόσωπα.</w:t>
      </w:r>
    </w:p>
    <w:p>
      <w:pPr>
        <w:pStyle w:val="Normal"/>
        <w:rPr>
          <w:rFonts w:eastAsia="MS Mincho;ＭＳ 明朝"/>
        </w:rPr>
      </w:pPr>
      <w:r>
        <w:rPr>
          <w:rFonts w:eastAsia="MS Mincho;ＭＳ 明朝"/>
        </w:rPr>
        <w:t>Θεωρήθηκε πάντως ότι οι χώρες - τουριστικοί προορισμοί, κυρίως δηλ. οι χώρες της Νότιας Ευρώπης, μπορεί εύλογα να αντιτίθενται στην εξαίρεση των υποθέσεων αυτών από τα δικαστήριά τους και για το λόγο αυτόν προβλέφθηκε δυνατότητα επιφύλαξης (άρθρο Ιβ συνημμένου πρωτοκόλλου).</w:t>
      </w:r>
    </w:p>
    <w:p>
      <w:pPr>
        <w:pStyle w:val="Normal"/>
        <w:rPr>
          <w:rFonts w:eastAsia="MS Mincho;ＭＳ 明朝"/>
        </w:rPr>
      </w:pPr>
      <w:r>
        <w:rPr>
          <w:rFonts w:eastAsia="MS Mincho;ＭＳ 明朝"/>
        </w:rPr>
        <w:t>Η διατύπωση της προκειμένης επιφύλαξης από ελληνικής πλευράς κρίνεται σκόπιμη, γιατί έτσι η Χώρα μας διεκδικεί κατ' αποτέλεσμα υπέρ των δικαστηρίων της αποκλειστική δικαιοδοσία για μισθωτικές διαφορές που αφορούν ακίνητα κείμενα στην Ελλάδα. Από τα υπόλοιπα Συμβαλλόμενα Κράτη σχετική επιφύλαξη έχει διατυπώσει μόνο η Γαλλία.</w:t>
      </w:r>
    </w:p>
    <w:p>
      <w:pPr>
        <w:pStyle w:val="Normal"/>
        <w:rPr>
          <w:rFonts w:eastAsia="MS Mincho;ＭＳ 明朝"/>
        </w:rPr>
      </w:pPr>
      <w:r>
        <w:rPr>
          <w:rFonts w:eastAsia="MS Mincho;ＭＳ 明朝"/>
        </w:rPr>
        <w:t>(β) Στο πεδίο της αναγνώρισης/εκτέλεσης η διαφοροποίηση έγκειται στην προσθήκη δύο νέων λόγων άρνησης. Κατά το άρθρο 28 της Σύμβασης του Λουγκάνο το δικαστήριο της χώρας υποδοχής μπορεί να αρνηθεί να αναγνωρίσει/εκτελέσει απόφαση άλλης Συμβαλλόμενης Χώρας για λόγους που είτε συνδέονται με την οριοθέτηση του πεδίου εφαρμογής των Συμβάσεων Βρυξελλών και Λουγκάνο (άρθρο 54β, κυρίως παρ. 3), είτε με τη θεμελίωση της διεθνούς δικαιοδοσίας στο κράτος υποδοχής σε σύμβαση ειδικού θέματος (άρθρο 57, κυρίως παρ. 4).</w:t>
      </w:r>
    </w:p>
    <w:p>
      <w:pPr>
        <w:pStyle w:val="Normal"/>
        <w:rPr/>
      </w:pPr>
      <w:r>
        <w:rPr>
          <w:rFonts w:eastAsia="MS Mincho;ＭＳ 明朝"/>
        </w:rPr>
        <w:t>ΙΙΙ. Ειδικές ρυθμίσεις ως προς τις σχέσεις της Σύμβασης του Λουγκάνο του 1988 προς εκείνη των Βρυξελλών του 1968 (άρθρο 54β). Σύμφωνα με αυτό το άρθρο η Σύμβαση των Βρυξελλών του 1968 εξακολουθεί να εφαρμόζεται μεταξύ των Κρατών-Μελών των Ε.Κ. και σε υποθέσεις που αφορούν πρόσωπα που κατοικούν σε τρίτο κράτος, δηλαδή σε κράτος που δεν είναι μέλος ούτε των Ε.Κ. ούτε της ΕΖΕΣ ούτε είναι Συμβαλλόμενο Μέρος στη Σύμβαση του Λουγκάνο του 1988. Όμως, τα Κράτη-Μέλη των Ε.Κ. εφαρμόζουν τη Σύμβαση του Λουγκάνο του 1988, όταν ο εναγόμενος κατοικεί σε Κράτος - Μέλος της ΕΖΕΣ που είναι Μέρος στη Σύμβαση του Λουγκάνο του 1988 ή όταν αυτό το Κράτος ΕΖΕΣ έχει αποκλειστική δικαιοδοσία δυνάμει των άρθρων 16 ή 17. Επίσης, η Σύμβαση του Λουγκάνο του 1988 εφαρμόζεται όταν επιδιώκεται σε ένα Κράτος - Μέλος των Ε.Κ. η εκτέλεση απόφασης που έχει εκδοθεί σε Κράτος-Μέλος ΕΖΕΣ που είναι μέρος στη Σύμβαση αυτή.</w:t>
      </w:r>
    </w:p>
    <w:p>
      <w:pPr>
        <w:pStyle w:val="Normal"/>
        <w:rPr>
          <w:rFonts w:eastAsia="MS Mincho;ＭＳ 明朝"/>
        </w:rPr>
      </w:pPr>
      <w:r>
        <w:rPr>
          <w:rFonts w:eastAsia="MS Mincho;ＭＳ 明朝"/>
        </w:rPr>
        <w:t>IV. Τελική διάταξη (άρθρο 62) που προβλέπει δυνατότητα, υπό προϋποθέσεις, προσχώρησης στη Σύμβαση και τρίτων κρατών που δεν είναι μέλη ούτε των Ε.Κ. ούτε της ΕΖΕΣ.</w:t>
      </w:r>
    </w:p>
    <w:p>
      <w:pPr>
        <w:pStyle w:val="Normal"/>
        <w:rPr>
          <w:rFonts w:eastAsia="MS Mincho;ＭＳ 明朝"/>
        </w:rPr>
      </w:pPr>
      <w:r>
        <w:rPr>
          <w:rFonts w:eastAsia="MS Mincho;ＭＳ 明朝"/>
        </w:rPr>
        <w:t>V. Προσθήκη στο Πρωτόκολλο αρ. 1 (άρθρο Ια) που προβλέπει τη δυνατότητα της Ελβετίας να δηλώσει ότι δεν θα αναγνωρίζει και δεν θα εκτελεί αποφάσεις που έχουν εκδοθεί σε άλλο Συμβαλλόμενο Κράτος (Ε.Κ. ή ΕΖΕΣ), εφόσον αυτές βασίζονται στο άρθρο 5 παρ. 1. Η διάταξη αυτή, της οποίας η ισχύς παύει στις 31.12.1999, τέθηκε διότι οι διατάξεις του άρθρου 5 παρ. 1 είναι αντίθετες προς συνταγματική διάταξη (άρθρο 59) του Ελβετικού Ομοσπονδιακού Συντάγματος. Η διάταξη αυτή αναμένεται ότι θα έχει αναθεωρηθεί μέχρι την ανωτέρω ημερομηνία. Η ελβετική αυτή επιφύλαξη, η οποία δρα αμοιβαία, ισχύει μόνο στην περίπτωση που η δικαιοδοσία βασίζεται αποκλειστικά στο άρθρο 5 παρ.1. Επομένως, αν ο εναγόμενος, κάτοικος Ελβετίας, παραστεί στο δικαστήριο (άρθρο 18) ή υπάρχει συμφωνία παρέκτασης (άρθρο 17) ή δεν προβάλει αντιρρήσεις ή έχει παραιτηθεί από την επίκληση της δήλωσης (πρωτόκολλο αρ. 1, άρθρο Ια παρ. 1γ), η επιφύλαξη δεν εφαρμόζεται.</w:t>
      </w:r>
    </w:p>
    <w:p>
      <w:pPr>
        <w:pStyle w:val="Normal"/>
        <w:rPr>
          <w:rFonts w:eastAsia="MS Mincho;ＭＳ 明朝"/>
        </w:rPr>
      </w:pPr>
      <w:r>
        <w:rPr>
          <w:rFonts w:eastAsia="MS Mincho;ＭＳ 明朝"/>
        </w:rPr>
        <w:t>VI. Νέα πρωτόκολλα, αριθμός 2 για την ενιαία ερμηνεία της Σύμβασης του Λουγκάνο του 1988 και αριθμός 3 για την εφαρμογή του άρθρου 57 που ρυθμίζει θέματα εφαρμογής πράξεων οργάνων των Ε.Κ. και</w:t>
      </w:r>
    </w:p>
    <w:p>
      <w:pPr>
        <w:pStyle w:val="Normal"/>
        <w:rPr>
          <w:rFonts w:eastAsia="MS Mincho;ＭＳ 明朝"/>
        </w:rPr>
      </w:pPr>
      <w:r>
        <w:rPr>
          <w:rFonts w:eastAsia="MS Mincho;ＭＳ 明朝"/>
        </w:rPr>
        <w:t>VII. Δηλώσεις που εξασφαλίζουν τον αμοιβαίο σεβασμό από τα Κράτη Μέρη αυτής της Σύμβασης των αρχών που αυτή θέτει, των αποφάσεων του ΔΕΚ ή των δικαστηρίων των Κρατών- Μελών Ε.Κ. και ΕΖΕΣ που αναφέρονται σε θέματα που ρυθμίζονται από αυτή.</w:t>
      </w:r>
    </w:p>
    <w:p>
      <w:pPr>
        <w:pStyle w:val="Normal"/>
        <w:rPr>
          <w:rFonts w:eastAsia="MS Mincho;ＭＳ 明朝"/>
        </w:rPr>
      </w:pPr>
      <w:r>
        <w:rPr>
          <w:rFonts w:eastAsia="MS Mincho;ＭＳ 明朝"/>
        </w:rPr>
        <w:t>7. Τα ανωτέρω προβλέπονται στο σχέδιο νόμου "για την κύρωση της Σύμβασης για τη διεθνή δικαιοδοσία και την εκτέλεση αποφάσεων σε αστικές και εμπορικές υποθέσεις", το οποίο υποβάλλουμε και παρακαλούμε να ψηφισθεί από τη Βουλή.</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4 Νοεμβρ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rPr>
      </w:pPr>
      <w:r>
        <w:rPr>
          <w:rFonts w:eastAsia="MS Mincho;ＭＳ 明朝"/>
        </w:rPr>
      </w:r>
    </w:p>
    <w:p>
      <w:pPr>
        <w:pStyle w:val="Normal"/>
        <w:rPr/>
      </w:pPr>
      <w:r>
        <w:rPr>
          <w:rFonts w:eastAsia="MS Mincho;ＭＳ 明朝"/>
        </w:rPr>
        <w:t>ΔΙΚΑΙΟΣΥΝΗΣ</w:t>
        <w:tab/>
        <w:tab/>
        <w:tab/>
        <w:t>ΕΘΝΙΚΗΣ ΟΙΚΟΝΟΜΙΑΣ</w:t>
      </w:r>
    </w:p>
    <w:p>
      <w:pPr>
        <w:pStyle w:val="Normal"/>
        <w:rPr/>
      </w:pPr>
      <w:r>
        <w:rPr>
          <w:rFonts w:eastAsia="MS Mincho;ＭＳ 明朝"/>
        </w:rPr>
        <w:t>Ευάγγελος Γιαννόπουλος</w:t>
        <w:tab/>
      </w:r>
      <w:r>
        <w:rPr>
          <w:rFonts w:eastAsia="MS Mincho;ＭＳ 明朝"/>
          <w:lang w:val="en-US"/>
        </w:rPr>
        <w:tab/>
      </w:r>
      <w:r>
        <w:rPr>
          <w:rFonts w:eastAsia="MS Mincho;ＭＳ 明朝"/>
        </w:rPr>
        <w:t>Γιάννος Παπαντων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ΑΝΑΠΛΗΡΩΤΗΣ</w:t>
      </w:r>
    </w:p>
    <w:p>
      <w:pPr>
        <w:pStyle w:val="Normal"/>
        <w:rPr/>
      </w:pPr>
      <w:r>
        <w:rPr>
          <w:rFonts w:eastAsia="Times New Roman"/>
        </w:rPr>
        <w:t xml:space="preserve"> </w:t>
      </w:r>
      <w:r>
        <w:rPr>
          <w:rFonts w:eastAsia="MS Mincho;ＭＳ 明朝"/>
        </w:rPr>
        <w:t>ΥΠΟΥΡΓΟΣ ΕΞΩΤΕΡΙΚΩΝ</w:t>
      </w:r>
    </w:p>
    <w:p>
      <w:pPr>
        <w:pStyle w:val="Normal"/>
        <w:rPr/>
      </w:pPr>
      <w:r>
        <w:rPr>
          <w:rFonts w:eastAsia="Times New Roman"/>
        </w:rPr>
        <w:t xml:space="preserve"> </w:t>
      </w:r>
      <w:r>
        <w:rPr>
          <w:rFonts w:eastAsia="MS Mincho;ＭＳ 明朝"/>
        </w:rPr>
        <w:t>Γεώργιος Παπανδρέου</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ΣΧΕΔΙΟ ΝΟΜ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Κύρωση Σύμβασης για τη διεθνή δικαιοδοσία και την εκτέλεση αποφάσεων σε αστικές και εμπορικές υποθέσει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πρώτ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Κυρώνεται και έχει την ισχύ που ορίζει το άρθρο 28 παρ. 1 του Συντάγματος η Σύμβαση για τη διεθνή δικαιοδοσία και την εκτέλεση αποφάσεων σε αστικές και εμπορικές υποθέσεις, που υπογράφηκε στο Λουγκάνο στις 16 Σεπτεμβρίου 1988.</w:t>
      </w:r>
    </w:p>
    <w:p>
      <w:pPr>
        <w:pStyle w:val="Normal"/>
        <w:rPr>
          <w:rFonts w:eastAsia="MS Mincho;ＭＳ 明朝"/>
        </w:rPr>
      </w:pPr>
      <w:r>
        <w:rPr>
          <w:rFonts w:eastAsia="MS Mincho;ＭＳ 明朝"/>
        </w:rPr>
        <w:t>Η Ελλάδα, κατ' εφαρμογή του άρθρου Ιβ του συνημμένου στη Σύμβαση πρωτοκόλλου αρ. 1, δηλώνει ότι επιφυλάσσεται του δικαιώματος να μην αναγνωρίζει και εκτελεί αποφάσεις που εκδίδονται σε άλλα Συμβαλλόμενα Κράτη, εάν η διεθνής δικαιοδοσία του δικαστηρίου του κράτους προελεύσεως βασίζεται, κατ' εφαρμογή του άρθρου 16 σημείο 1β της σύμβασης, αποκλειστικά στην ύπαρξη κατοικίας του εναγομένου στο κράτος προελεύσεως και το ακίνητο βρίσκεται στην Ελλάδα.</w:t>
      </w:r>
    </w:p>
    <w:p>
      <w:pPr>
        <w:pStyle w:val="Normal"/>
        <w:rPr>
          <w:rFonts w:eastAsia="MS Mincho;ＭＳ 明朝"/>
        </w:rPr>
      </w:pPr>
      <w:r>
        <w:rPr>
          <w:rFonts w:eastAsia="MS Mincho;ＭＳ 明朝"/>
        </w:rPr>
        <w:t>Το πρωτότυπο κείμενο της Σύμβασης στην ελληνική γλώσσα έχει ως εξή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Άρθρο δεύτερο</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61 αυτής.</w:t>
      </w:r>
    </w:p>
    <w:p>
      <w:pPr>
        <w:pStyle w:val="Normal"/>
        <w:rPr>
          <w:rFonts w:eastAsia="MS Mincho;ＭＳ 明朝"/>
          <w:lang w:val="en-US"/>
        </w:rPr>
      </w:pPr>
      <w:r>
        <w:rPr>
          <w:rFonts w:eastAsia="MS Mincho;ＭＳ 明朝"/>
          <w:lang w:val="en-US"/>
        </w:rPr>
      </w:r>
    </w:p>
    <w:p>
      <w:pPr>
        <w:pStyle w:val="Normal"/>
        <w:jc w:val="right"/>
        <w:rPr>
          <w:rFonts w:eastAsia="MS Mincho;ＭＳ 明朝"/>
        </w:rPr>
      </w:pPr>
      <w:r>
        <w:rPr>
          <w:rFonts w:eastAsia="MS Mincho;ＭＳ 明朝"/>
        </w:rPr>
        <w:t>Αθήνα, 4 Νοεμβρίου 1996</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ΟΙ ΥΠΟΥΡΓΟΙ</w:t>
      </w:r>
    </w:p>
    <w:p>
      <w:pPr>
        <w:pStyle w:val="Normal"/>
        <w:rPr>
          <w:rFonts w:eastAsia="MS Mincho;ＭＳ 明朝"/>
          <w:lang w:val="en-US"/>
        </w:rPr>
      </w:pPr>
      <w:r>
        <w:rPr>
          <w:rFonts w:eastAsia="MS Mincho;ＭＳ 明朝"/>
          <w:lang w:val="en-US"/>
        </w:rPr>
      </w:r>
    </w:p>
    <w:p>
      <w:pPr>
        <w:pStyle w:val="Normal"/>
        <w:rPr/>
      </w:pPr>
      <w:r>
        <w:rPr>
          <w:rFonts w:eastAsia="MS Mincho;ＭＳ 明朝"/>
        </w:rPr>
        <w:t>ΔΙΚΑΙΟΣΥΝΗΣ</w:t>
        <w:tab/>
        <w:tab/>
        <w:tab/>
        <w:t>ΕΘΝΙΚΗΣ ΟΙΚΟΝΟΜΙΑΣ</w:t>
      </w:r>
    </w:p>
    <w:p>
      <w:pPr>
        <w:pStyle w:val="Normal"/>
        <w:rPr/>
      </w:pPr>
      <w:r>
        <w:rPr>
          <w:rFonts w:eastAsia="MS Mincho;ＭＳ 明朝"/>
        </w:rPr>
        <w:t>Ευάγγελος Γιαννόπουλος</w:t>
        <w:tab/>
      </w:r>
      <w:r>
        <w:rPr>
          <w:rFonts w:eastAsia="MS Mincho;ＭＳ 明朝"/>
          <w:lang w:val="en-US"/>
        </w:rPr>
        <w:tab/>
      </w:r>
      <w:r>
        <w:rPr>
          <w:rFonts w:eastAsia="MS Mincho;ＭＳ 明朝"/>
        </w:rPr>
        <w:t>Γιάννος Παπαντωνίου</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Ο ΑΝΑΠΛΗΡΩΤΗΣ</w:t>
      </w:r>
    </w:p>
    <w:p>
      <w:pPr>
        <w:pStyle w:val="Normal"/>
        <w:rPr/>
      </w:pPr>
      <w:r>
        <w:rPr>
          <w:rFonts w:eastAsia="Times New Roman"/>
        </w:rPr>
        <w:t xml:space="preserve"> </w:t>
      </w:r>
      <w:r>
        <w:rPr>
          <w:rFonts w:eastAsia="MS Mincho;ＭＳ 明朝"/>
        </w:rPr>
        <w:t>ΥΠΟΥΡΓΟΣ ΕΞΩΤΕΡΙΚΩΝ</w:t>
      </w:r>
    </w:p>
    <w:p>
      <w:pPr>
        <w:pStyle w:val="Normal"/>
        <w:rPr/>
      </w:pPr>
      <w:r>
        <w:rPr>
          <w:rFonts w:eastAsia="Times New Roman"/>
        </w:rPr>
        <w:t xml:space="preserve"> </w:t>
      </w:r>
      <w:r>
        <w:rPr>
          <w:rFonts w:eastAsia="MS Mincho;ＭＳ 明朝"/>
        </w:rPr>
        <w:t>Γεώργιος Παπανδρέου</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ριθμ. 133/16/1996</w:t>
      </w:r>
    </w:p>
    <w:p>
      <w:pPr>
        <w:pStyle w:val="Normal"/>
        <w:rPr>
          <w:rFonts w:eastAsia="MS Mincho;ＭＳ 明朝"/>
        </w:rPr>
      </w:pPr>
      <w:r>
        <w:rPr>
          <w:rFonts w:eastAsia="MS Mincho;ＭＳ 明朝"/>
        </w:rPr>
      </w:r>
    </w:p>
    <w:p>
      <w:pPr>
        <w:pStyle w:val="Normal"/>
        <w:jc w:val="right"/>
        <w:rPr/>
      </w:pPr>
      <w:r>
        <w:rPr>
          <w:rFonts w:eastAsia="Times New Roman"/>
        </w:rPr>
        <w:t xml:space="preserve"> </w:t>
      </w:r>
      <w:r>
        <w:rPr>
          <w:rFonts w:eastAsia="MS Mincho;ＭＳ 明朝"/>
        </w:rPr>
        <w:t>ΕΚΘΕΣΗ</w:t>
      </w:r>
    </w:p>
    <w:p>
      <w:pPr>
        <w:pStyle w:val="Normal"/>
        <w:jc w:val="right"/>
        <w:rPr/>
      </w:pPr>
      <w:r>
        <w:rPr>
          <w:rFonts w:eastAsia="Times New Roman"/>
        </w:rPr>
        <w:t xml:space="preserve"> </w:t>
      </w:r>
      <w:r>
        <w:rPr>
          <w:rFonts w:eastAsia="MS Mincho;ＭＳ 明朝"/>
        </w:rPr>
        <w:t>Γενικού Λογιστηρίου του Κράτους</w:t>
      </w:r>
    </w:p>
    <w:p>
      <w:pPr>
        <w:pStyle w:val="Normal"/>
        <w:jc w:val="right"/>
        <w:rPr/>
      </w:pPr>
      <w:r>
        <w:rPr>
          <w:rFonts w:eastAsia="Times New Roman"/>
        </w:rPr>
        <w:t xml:space="preserve"> </w:t>
      </w:r>
      <w:r>
        <w:rPr>
          <w:rFonts w:eastAsia="MS Mincho;ＭＳ 明朝"/>
        </w:rPr>
        <w:t>(άρθρο 75 παρ. 1 του Συντάγματος)</w:t>
      </w:r>
    </w:p>
    <w:p>
      <w:pPr>
        <w:pStyle w:val="Normal"/>
        <w:rPr>
          <w:rFonts w:eastAsia="MS Mincho;ＭＳ 明朝"/>
        </w:rPr>
      </w:pPr>
      <w:r>
        <w:rPr>
          <w:rFonts w:eastAsia="MS Mincho;ＭＳ 明朝"/>
        </w:rPr>
      </w:r>
    </w:p>
    <w:p>
      <w:pPr>
        <w:pStyle w:val="Normal"/>
        <w:rPr/>
      </w:pPr>
      <w:r>
        <w:rPr>
          <w:rFonts w:eastAsia="Times New Roman"/>
        </w:rPr>
        <w:t xml:space="preserve"> </w:t>
      </w:r>
      <w:r>
        <w:rPr>
          <w:rFonts w:eastAsia="MS Mincho;ＭＳ 明朝"/>
        </w:rPr>
        <w:t>στο σχέδιο νόμου του Υπουργείου Δικαιοσύνης  " Κύρωση Σύμβασης για τη διεθνή δικαιοδοσία και την εκτέλεση αποφάσεων σε αστικές και εμπορικές υποθέσεις"</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Με τις διατάξεις του πιο πάνω σχεδίου νόμου κυρώνεται και έχει την ισχύ που ορίζει το άρθρο 28 παρ. 1 του Συντάγματος η Σύμβαση για τη διεθνή δικαιοδοσία και την εκτέλεση αποφάσεων σε αστικές και εμπορικές υποθέσεις, που υπογράφηκε στο Λουγκάνο στις 16 Σεπτεμβρίου 1988.</w:t>
      </w:r>
    </w:p>
    <w:p>
      <w:pPr>
        <w:pStyle w:val="Normal"/>
        <w:rPr>
          <w:rFonts w:eastAsia="MS Mincho;ＭＳ 明朝"/>
        </w:rPr>
      </w:pPr>
      <w:r>
        <w:rPr>
          <w:rFonts w:eastAsia="MS Mincho;ＭＳ 明朝"/>
        </w:rPr>
        <w:t>Με την παραπάνω Σύμβαση καθιερώνεται ενιαίο σύστημα δικονομικών κανόνων για την εκδίκαση υποθέσεων αστικού και εμπορικού δικαίου με διεθνή χαρακτήρα και εξασφαλίζεται η αναγνώριση και η εκτέλεση των σχετικών αποφάσεων των δικαστηρίων των Συμβαλλόμενων (18) Ευρωπαϊκών χωρών.</w:t>
      </w:r>
    </w:p>
    <w:p>
      <w:pPr>
        <w:pStyle w:val="Normal"/>
        <w:rPr>
          <w:rFonts w:eastAsia="MS Mincho;ＭＳ 明朝"/>
        </w:rPr>
      </w:pPr>
      <w:r>
        <w:rPr>
          <w:rFonts w:eastAsia="MS Mincho;ＭＳ 明朝"/>
        </w:rPr>
        <w:t>Ειδικότερα, με την υπό κύρωση Σύμβαση, μεταξύ άλλων, προβλέπονται τα ακόλουθα:</w:t>
      </w:r>
    </w:p>
    <w:p>
      <w:pPr>
        <w:pStyle w:val="Normal"/>
        <w:rPr>
          <w:rFonts w:eastAsia="MS Mincho;ＭＳ 明朝"/>
        </w:rPr>
      </w:pPr>
      <w:r>
        <w:rPr>
          <w:rFonts w:eastAsia="MS Mincho;ＭＳ 明朝"/>
        </w:rPr>
        <w:t>1. Η Σύμβαση εφαρμόζεται σε αστικές και εμπορικές υποθέσεις, ανεξάρτητα από το είδος του δικαστηρίου. Δεν καλύπτει ιδίως φορολογικές, τελωνειακές ή διοικητικές υποθέσεις (άρθρο 1).</w:t>
      </w:r>
    </w:p>
    <w:p>
      <w:pPr>
        <w:pStyle w:val="Normal"/>
        <w:rPr>
          <w:rFonts w:eastAsia="MS Mincho;ＭＳ 明朝"/>
        </w:rPr>
      </w:pPr>
      <w:r>
        <w:rPr>
          <w:rFonts w:eastAsia="MS Mincho;ＭＳ 明朝"/>
        </w:rPr>
        <w:t>2. Τα πρόσωπα που έχουν την κατοικία τους στο έδαφος Συμβαλλόμενου Κράτους ενάγονται ενώπιον των δικαστηρίων του κράτους αυτού, ανεξάρτητα από την ιθαγένειά τους.</w:t>
      </w:r>
    </w:p>
    <w:p>
      <w:pPr>
        <w:pStyle w:val="Normal"/>
        <w:rPr>
          <w:rFonts w:eastAsia="MS Mincho;ＭＳ 明朝"/>
        </w:rPr>
      </w:pPr>
      <w:r>
        <w:rPr>
          <w:rFonts w:eastAsia="MS Mincho;ＭＳ 明朝"/>
        </w:rPr>
        <w:t>Τα πρόσωπα που δεν έχουν την ιθαγένεια του κράτους στο οποίο κατοικούν υπάγονται, στο κράτος αυτό, στους κανόνες διεθνούς δικαιοδοσίας που εφαρμόζονται στους ημεδαπούς (άρθρα 2-4).</w:t>
      </w:r>
    </w:p>
    <w:p>
      <w:pPr>
        <w:pStyle w:val="Normal"/>
        <w:rPr>
          <w:rFonts w:eastAsia="MS Mincho;ＭＳ 明朝"/>
        </w:rPr>
      </w:pPr>
      <w:r>
        <w:rPr>
          <w:rFonts w:eastAsia="MS Mincho;ＭＳ 明朝"/>
        </w:rPr>
        <w:t>3. Ρυθμίζονται θέματα που αφορούν τη διεθνή δικαιοδοσία των δικαστηρίων των Συμβαλλόμενων Κρατών και την παρέκτασή της, τη διεθνή δικαιοδοσία σε υποθέσεις ασφαλίσεων και συμβάσεις καταναλωτών, την αποκλειστική διεθνή δικαιοδοσία, καθώς και θέματα εκκρεμοδικίας, ασφαλιστικών μέτρων κ.λπ. (άρθρα 5-24).</w:t>
      </w:r>
    </w:p>
    <w:p>
      <w:pPr>
        <w:pStyle w:val="Normal"/>
        <w:rPr>
          <w:rFonts w:eastAsia="MS Mincho;ＭＳ 明朝"/>
        </w:rPr>
      </w:pPr>
      <w:r>
        <w:rPr>
          <w:rFonts w:eastAsia="MS Mincho;ＭＳ 明朝"/>
        </w:rPr>
        <w:t>4. Καθιερώνονται κανόνες προστασίας του εναγομένου, καθώς και τρόποι αναγνώρισης και εκτέλεσης των αποφάσεων των δικαστηρίων (άρθρα 25-53).</w:t>
      </w:r>
    </w:p>
    <w:p>
      <w:pPr>
        <w:pStyle w:val="Normal"/>
        <w:rPr>
          <w:rFonts w:eastAsia="MS Mincho;ＭＳ 明朝"/>
        </w:rPr>
      </w:pPr>
      <w:r>
        <w:rPr>
          <w:rFonts w:eastAsia="MS Mincho;ＭＳ 明朝"/>
        </w:rPr>
        <w:t>5. Θεσπίζονται ειδικές ρυθμίσεις ως προς τις σχέσεις της κυρούμενης Σύμβασης, Λουγκάνο 1988, προς εκείνη των Βρυξελλών του 1968 (άρθρα 54β-59).</w:t>
      </w:r>
    </w:p>
    <w:p>
      <w:pPr>
        <w:pStyle w:val="Normal"/>
        <w:rPr>
          <w:rFonts w:eastAsia="MS Mincho;ＭＳ 明朝"/>
        </w:rPr>
      </w:pPr>
      <w:r>
        <w:rPr>
          <w:rFonts w:eastAsia="MS Mincho;ＭＳ 明朝"/>
        </w:rPr>
        <w:t>6. Μέρη στην παρούσα Σύμβαση μπορούν να είναι κράτη τα οποία, τη στιγμή που η παρούσα Σύμβαση ανοίγεται ή μετά το άνοιγμα αυτής για υπογραφή, είναι ή γίνονται Μέλη των Ευρωπαϊκών Κοινοτήτων ή της Ευρωπαϊκής Ζώνης Ελεύθερων Συναλλαγών (ΕΖΕΣ) και Κράτη που καλούνται να προσχωρήσουν στην εν λόγω Σύμβαση (άρθρα 60-63).</w:t>
      </w:r>
    </w:p>
    <w:p>
      <w:pPr>
        <w:pStyle w:val="Normal"/>
        <w:rPr>
          <w:rFonts w:eastAsia="MS Mincho;ＭＳ 明朝"/>
        </w:rPr>
      </w:pPr>
      <w:r>
        <w:rPr>
          <w:rFonts w:eastAsia="MS Mincho;ＭＳ 明朝"/>
        </w:rPr>
        <w:t>7. Η παρούσα Σύμβαση συνάπτεται για αρχικό χρονικό διάστημα πέντε ετών από την ημερομηνία έναρξης ισχύος της, μετά δε τη λήξη της αρχικής πενταετίας η Σύμβαση ανανεώνεται σιωπηρά κάθε έτος.</w:t>
      </w:r>
    </w:p>
    <w:p>
      <w:pPr>
        <w:pStyle w:val="Normal"/>
        <w:rPr/>
      </w:pPr>
      <w:r>
        <w:rPr>
          <w:rFonts w:eastAsia="MS Mincho;ＭＳ 明朝"/>
        </w:rPr>
        <w:t>Μόλις εκπνεύσει η αρχική πενταετία, κάθε Κράτος - Μέρος μπορεί οποτεδήποτε να καταγγείλει τη Σύμβαση (άρθρα 64 - 68).</w:t>
      </w:r>
    </w:p>
    <w:p>
      <w:pPr>
        <w:pStyle w:val="Normal"/>
        <w:rPr>
          <w:rFonts w:eastAsia="MS Mincho;ＭＳ 明朝"/>
        </w:rPr>
      </w:pPr>
      <w:r>
        <w:rPr>
          <w:rFonts w:eastAsia="MS Mincho;ＭＳ 明朝"/>
        </w:rPr>
        <w:t>Από τις διατάξεις της κυρούμενης Σύμβασης δεν προκαλείται δαπάνη του Κρατικού Προϋπολογισμού.</w:t>
      </w:r>
    </w:p>
    <w:p>
      <w:pPr>
        <w:pStyle w:val="Normal"/>
        <w:rPr>
          <w:rFonts w:eastAsia="MS Mincho;ＭＳ 明朝"/>
        </w:rPr>
      </w:pPr>
      <w:r>
        <w:rPr>
          <w:rFonts w:eastAsia="MS Mincho;ＭＳ 明朝"/>
        </w:rPr>
      </w:r>
    </w:p>
    <w:p>
      <w:pPr>
        <w:pStyle w:val="Normal"/>
        <w:jc w:val="right"/>
        <w:rPr>
          <w:rFonts w:eastAsia="MS Mincho;ＭＳ 明朝"/>
        </w:rPr>
      </w:pPr>
      <w:r>
        <w:rPr>
          <w:rFonts w:eastAsia="MS Mincho;ＭＳ 明朝"/>
        </w:rPr>
        <w:t>Αθήνα, 4 Νοεμβρίου 1996</w:t>
      </w:r>
    </w:p>
    <w:p>
      <w:pPr>
        <w:pStyle w:val="Normal"/>
        <w:jc w:val="right"/>
        <w:rPr>
          <w:rFonts w:eastAsia="MS Mincho;ＭＳ 明朝"/>
        </w:rPr>
      </w:pPr>
      <w:r>
        <w:rPr>
          <w:rFonts w:eastAsia="MS Mincho;ＭＳ 明朝"/>
        </w:rPr>
        <w:t>Ο Γενικός Διευθυντής</w:t>
      </w:r>
    </w:p>
    <w:p>
      <w:pPr>
        <w:pStyle w:val="Normal"/>
        <w:jc w:val="right"/>
        <w:rPr>
          <w:rFonts w:eastAsia="MS Mincho;ＭＳ 明朝"/>
        </w:rPr>
      </w:pPr>
      <w:r>
        <w:rPr>
          <w:rFonts w:eastAsia="MS Mincho;ＭＳ 明朝"/>
        </w:rPr>
        <w:t>α.α.</w:t>
      </w:r>
    </w:p>
    <w:p>
      <w:pPr>
        <w:pStyle w:val="Normal"/>
        <w:jc w:val="right"/>
        <w:rPr>
          <w:rFonts w:eastAsia="MS Mincho;ＭＳ 明朝"/>
        </w:rPr>
      </w:pPr>
      <w:r>
        <w:rPr>
          <w:rFonts w:eastAsia="MS Mincho;ＭＳ 明朝"/>
        </w:rPr>
        <w:t>Χαράλαμπος Στ. Λαγός</w:t>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0:45:00Z</dcterms:created>
  <dc:creator>pc</dc:creator>
  <dc:description/>
  <dc:language>en-US</dc:language>
  <cp:lastModifiedBy>pc</cp:lastModifiedBy>
  <dcterms:modified xsi:type="dcterms:W3CDTF">2003-08-01T10:11:00Z</dcterms:modified>
  <cp:revision>5</cp:revision>
  <dc:subject/>
  <dc:title> ΕΙΣΗΓΗΤΙΚΗ ΕΚΘΕΣΗ</dc:title>
</cp:coreProperties>
</file>