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Κύρωση της Σύμβασης των Ηνωμέν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θνών για την καταπολέμηση της απερήμωσης στις χώρες εκείνες που αντιμετωπίζουν σοβαρή ξηρασία ή/και απερήμωση, ιδιαίτερα στην Αφρική"</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ροτεινόμενο σχέδιο νόμου κυρώνεται νομοθετικά η Σύμβ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νωμένων Εθνών για την καταπολέμηση της απερήμωσης στις χώρες εκεί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τιμετωπίζουν σοβαρή ξηρασία ή/και απερήμωση, ιδιαίτερ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ρική, η οποία υπογράφηκε από τη χώρα μας στο Παρίσι στις 14 Οκτωβρίου </w:t>
      </w:r>
    </w:p>
    <w:p>
      <w:pPr>
        <w:pStyle w:val="Style15"/>
        <w:jc w:val="both"/>
        <w:rPr/>
      </w:pPr>
      <w:r>
        <w:rPr>
          <w:rFonts w:eastAsia="MS Mincho;ＭＳ 明朝" w:cs="Times New Roman" w:ascii="Times New Roman" w:hAnsi="Times New Roman"/>
          <w:sz w:val="24"/>
          <w:szCs w:val="24"/>
          <w:lang w:val="el-GR"/>
        </w:rPr>
        <w:t>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υπό κύρωση Σύμβαση επιδιώκεται η καταπολέμηση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μείωση των συνεπειών της ξηρασίας σε χώρες που αντιμετωπ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τα προβλήματα, μέσω αποτελεσματικής δράσης σε όλα τα επίπε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ηριζόμενη από διεθνείς διακανονισμούς συνεργασίας, στα πλαί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ς ολοκληρωμένης προσέγγισης, όπως αναφέρεται στην Ημερήσια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της Συνδιάσκεψης για το περιβάλλον και την επίτευξη αειφ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ς, στις πληγείσες περι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ην υπό κύρωση Σύμβαση προβλέπονται:</w:t>
      </w:r>
    </w:p>
    <w:p>
      <w:pPr>
        <w:pStyle w:val="Style15"/>
        <w:jc w:val="both"/>
        <w:rPr/>
      </w:pPr>
      <w:r>
        <w:rPr>
          <w:rFonts w:eastAsia="MS Mincho;ＭＳ 明朝" w:cs="Times New Roman" w:ascii="Times New Roman" w:hAnsi="Times New Roman"/>
          <w:sz w:val="24"/>
          <w:szCs w:val="24"/>
          <w:lang w:val="el-GR"/>
        </w:rPr>
        <w:t>α) Ο σκοπός, οι όροι και οι αρχές που διέπουν τη Σύμβαση (άρθρα 1 -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γενικές υποχρεώσεις των Μερών, οι υποχρεώσεις των πληγεισ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ών Μερών, οι υποχρεώσεις των αναπτυγμένων χωρών Μερών, η προτεραιότητα που πρέπει να δίνεται στις πληγείσες Αφρικανικές χώρες Μέρη και ο συντονισμός των δραστηριοτήτων που διεξάγονται σύμφωνα με την κυρούμενη Σύμβαση και σύμφωνα με άλλες διεθνείς συμβάσεις και ιδιαίτερα στο πλαίσιο της Σύμβασης των Ηνωμένων Εθνών για τις Κλιματολογικές Μεταβολές και τη Σύμβαση για τη Βιολογική Ποικιλομορφία (άρθρα 4 -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προγράμματα δράσης για την καταπολέμηση της απερήμωσης, που </w:t>
      </w:r>
    </w:p>
    <w:p>
      <w:pPr>
        <w:pStyle w:val="Style15"/>
        <w:jc w:val="both"/>
        <w:rPr/>
      </w:pPr>
      <w:r>
        <w:rPr>
          <w:rFonts w:eastAsia="MS Mincho;ＭＳ 明朝" w:cs="Times New Roman" w:ascii="Times New Roman" w:hAnsi="Times New Roman"/>
          <w:sz w:val="24"/>
          <w:szCs w:val="24"/>
          <w:lang w:val="el-GR"/>
        </w:rPr>
        <w:t xml:space="preserve">διακρίνονται σε εθνικά, υποπεριφερειακό και περιφερειακά, τα μέ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πορεί να περιλαμβάνουν τα εθνικά προγράμματα, η συνεργασία, σε </w:t>
      </w:r>
    </w:p>
    <w:p>
      <w:pPr>
        <w:pStyle w:val="Style15"/>
        <w:jc w:val="both"/>
        <w:rPr/>
      </w:pPr>
      <w:r>
        <w:rPr>
          <w:rFonts w:eastAsia="MS Mincho;ＭＳ 明朝" w:cs="Times New Roman" w:ascii="Times New Roman" w:hAnsi="Times New Roman"/>
          <w:sz w:val="24"/>
          <w:szCs w:val="24"/>
          <w:lang w:val="el-GR"/>
        </w:rPr>
        <w:t>διεθνές επίπεδο, των ενδιαφερόμενων χωρών Μερών προκειμένου να εξασφαλίσουν τη βελτίωση ενός ικανού διεθνούς περιβάλλοντος για την εφαρμογή της Σύμβασης, η εκπόνηση και η εφαρμογή των προγραμμάτων δράσης, η επιστημονική και τεχνική συνεργασία των Κρατών - μελών στους τομείς της απερήμωσης και της ξηρασίας, η χρησιμοποίηση των εθνικών, υποπεριφερειακών, περιφερειακών και διεθνών συστημάτων πληροφόρησης πάνω στις διαθέσιμες τεχνολογίες, η χρησιμοποίηση της σχετικής παραδοσιακής και τοπικής τεχνολογίας, η εκπαίδευση και η ευαισθητοποίηση των ντόπιων, ιδιαίτερα των γυναικών και των παιδιών, από τα Κράτη - μέλη, οι οικονομικοί πόροι που απαιτούνται για την εφαρμογή των προγραμμάτων καταπολέμησης της απερήμωσης και άμβλυνσης των συνεπειών της ξηρασίας, καθώς και οι χρηματοδοτικοί μηχανισμοί που απαιτούνται για την εφαρμογή της Σύμβασης (άρθρα 9 -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αναγκαία για την εφαρμογή της Σύμβασης όργανα που είναι η Συνδιάσκεψη των Μερών, η Μόνιμη Γραμματεία και η Επιτροπή Επιστήμης και Τεχνολογίας (άρθρα 22 -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 ορισμός στρατηγικών που καθιέρωσαν οι χώρες Μέρη για τα μέτρα </w:t>
      </w:r>
    </w:p>
    <w:p>
      <w:pPr>
        <w:pStyle w:val="Style15"/>
        <w:jc w:val="both"/>
        <w:rPr/>
      </w:pPr>
      <w:r>
        <w:rPr>
          <w:rFonts w:eastAsia="MS Mincho;ＭＳ 明朝" w:cs="Times New Roman" w:ascii="Times New Roman" w:hAnsi="Times New Roman"/>
          <w:sz w:val="24"/>
          <w:szCs w:val="24"/>
          <w:lang w:val="el-GR"/>
        </w:rPr>
        <w:t xml:space="preserve">που πάρθηκαν σε υποπεριφερειακό ή περιφερειακά επίπεδα, τα μέτρ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ίλυση των προβλημάτων που μπορεί να προκύψουν κατά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ύμβασης, η ρύθμιση των διαφορών των Μερών που θα γίνεται με διαπραγμάτευση ή ειρηνικά μέσα, το καθεστώς των παραρτημάτων, η υιοθέτηση και η τροποποίηση αυτών, ο τρόπος και η διαδικασία τροποποίησης της Σύμβασης, καθώς και το δικαίωμα ψήφου των Μερών (άρθρα 26 - 32).</w:t>
      </w:r>
    </w:p>
    <w:p>
      <w:pPr>
        <w:pStyle w:val="Style15"/>
        <w:jc w:val="both"/>
        <w:rPr/>
      </w:pPr>
      <w:r>
        <w:rPr>
          <w:rFonts w:eastAsia="MS Mincho;ＭＳ 明朝" w:cs="Times New Roman" w:ascii="Times New Roman" w:hAnsi="Times New Roman"/>
          <w:sz w:val="24"/>
          <w:szCs w:val="24"/>
          <w:lang w:val="el-GR"/>
        </w:rPr>
        <w:t>στ) Ο χρόνος υπογραφής της Σύμβασης από τα Μέρη, η διαδικασία επικύρωσης, αποδοχής, έγκρισης, προσχώρησης ή αποχώρησης των Μερών από τη Σύμβαση, η έναρξη ισχύος της Σύμβασης, ο Θεματοφύλακας της Σύμβασης και η αυθεντικότητα των κειμένων αυτής (άρθρα 33 - 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 προσδιορισμός των μέτρων και η εξασφάλιση της αποτελεσ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ακτικής εφαρμογής της Σύμβασης σε εθνικό, υποπεριφερειακό και </w:t>
      </w:r>
    </w:p>
    <w:p>
      <w:pPr>
        <w:pStyle w:val="Style15"/>
        <w:jc w:val="both"/>
        <w:rPr/>
      </w:pPr>
      <w:r>
        <w:rPr>
          <w:rFonts w:eastAsia="MS Mincho;ＭＳ 明朝" w:cs="Times New Roman" w:ascii="Times New Roman" w:hAnsi="Times New Roman"/>
          <w:sz w:val="24"/>
          <w:szCs w:val="24"/>
          <w:lang w:val="el-GR"/>
        </w:rPr>
        <w:t xml:space="preserve">περιφερειακό επίπεδο στην Αφρική και υπό το φως των ειδικών συνθη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πικρατούν εκεί (Παράρτημα 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παροχή των απαραίτητων κατευθύνσεων και διευθετήσεων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σματική εφαρμογή της Σύμβασης στις πληγείσες χώρες Μέρ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ής της Ασίας υπό το φως των ιδιαίτερών της συνθηκών (Παράρ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παροχή γενικών κατευθύνσεων για την εφαρμογή της Σύμβαση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 της Λατινικής Αμερικής και της Καραϊβικής υπό το φως των ιδιαίτερων συνθηκών τους (Παράρτημα ΙΙΙ).</w:t>
      </w:r>
    </w:p>
    <w:p>
      <w:pPr>
        <w:pStyle w:val="Style15"/>
        <w:jc w:val="both"/>
        <w:rPr/>
      </w:pPr>
      <w:r>
        <w:rPr>
          <w:rFonts w:eastAsia="MS Mincho;ＭＳ 明朝" w:cs="Times New Roman" w:ascii="Times New Roman" w:hAnsi="Times New Roman"/>
          <w:sz w:val="24"/>
          <w:szCs w:val="24"/>
          <w:lang w:val="el-GR"/>
        </w:rPr>
        <w:t xml:space="preserve">ι) Η παροχή των απαραίτητων οδηγιών και διευθετήσεων για την αποτελεσματική εφαρμογή της Σύμβασης στις πληγείσες χώρες Μέρη της περιφέρειας της Βόρειας Μεσογείου υπό το φως των ιδιαίτερων συνθηκών της (Παράρτημα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νωτέρω θέματα ρυθμίζει η υπόψη Σύμβαση, η οποία υποβάλλεται, σύμφωνα με το άρθρο 28 παρ. 1 του Συντάγματος, για κύρωση με το προτεινόμενο νομοσχέδιο, το οποίο με κάθε άρθρο του ειδικότερα ορίζ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πρώτο, κυρώνεται η προαναφερόμεν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δεύτερο, ορίζεται ότι ο νόμος θα ισχύσει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ή του στην Εφημερίδα της Κυβερνήσεως, η δε κυρούμεν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ολοκλήρωση των προϋποθέσεων της παρ.1 του άρθρου 36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θέματα αντιμετωπίζονται με το προτεινόμενο νομοσχέ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ποίο θέτουμε υπόψη σας για ψήφ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4 Δεκεμβρί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ΕΞΩΤΕΡΙΚΩΝ     ΕΘΝΙΚΗΣ ΟΙΚΟΝΟΜΙΑΣ</w:t>
      </w:r>
    </w:p>
    <w:p>
      <w:pPr>
        <w:pStyle w:val="Style15"/>
        <w:ind w:left="14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jc w:val="both"/>
        <w:rPr/>
      </w:pPr>
      <w:r>
        <w:rPr>
          <w:rFonts w:eastAsia="MS Mincho;ＭＳ 明朝" w:cs="Times New Roman" w:ascii="Times New Roman" w:hAnsi="Times New Roman"/>
          <w:sz w:val="24"/>
          <w:szCs w:val="24"/>
          <w:lang w:val="el-GR"/>
        </w:rPr>
        <w:t>Θ. Πάγκαλος      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ΝΑΠΤΥΞΗΣ</w:t>
        <w:tab/>
        <w:tab/>
        <w:tab/>
        <w:tab/>
        <w:t>ΠΕΡΙΒΑΛΛΟΝΤΟΣ,</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jc w:val="both"/>
        <w:rPr/>
      </w:pPr>
      <w:r>
        <w:rPr>
          <w:rFonts w:eastAsia="MS Mincho;ＭＳ 明朝" w:cs="Times New Roman" w:ascii="Times New Roman" w:hAnsi="Times New Roman"/>
          <w:sz w:val="24"/>
          <w:szCs w:val="24"/>
          <w:lang w:val="el-GR"/>
        </w:rPr>
        <w:t>Β. Παπανδρέου</w:t>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Κων. Λαλιώ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ΕΩΡΓΙΑΣ</w:t>
        <w:tab/>
        <w:tab/>
        <w:tab/>
        <w:tab/>
        <w:t>ΥΓΕΙΑΣ ΚΑΙ ΠΡΟΝΟΙΑΣ</w:t>
      </w:r>
    </w:p>
    <w:p>
      <w:pPr>
        <w:pStyle w:val="Style15"/>
        <w:ind w:left="720" w:firstLine="720"/>
        <w:jc w:val="both"/>
        <w:rPr/>
      </w:pPr>
      <w:r>
        <w:rPr>
          <w:rFonts w:eastAsia="MS Mincho;ＭＳ 明朝" w:cs="Times New Roman" w:ascii="Times New Roman" w:hAnsi="Times New Roman"/>
          <w:sz w:val="24"/>
          <w:szCs w:val="24"/>
          <w:lang w:val="el-GR"/>
        </w:rPr>
        <w:t>Στ. Τζουμάκας</w:t>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Κων. Γείτο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ης Σύμβασης των Ηνωμένων Εθνών για την καταπολέμηση της απερήμωσης στις χώρες εκείνες που αντιμετωπίζουν σοβαρή ξηρασία ή/και απερήμωση, ιδιαίτερα στην Αφ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jc w:val="both"/>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ύμβαση των Ηνωμένων Εθνών για την καταπολέμηση της απερήμωσης στις χώρες εκείνες που αντιμετωπίζουν σοβαρή ξηρασία ή/και απερήμωση, ιδιαίτερα στην Αφρική, η οποία υπογράφηκε από την Ελλάδα στο Παρίσι στις 14 Οκτωβρίου 1994, της οποίας το κείμενο το πρωτότυπο στην αγγλική γλώσσα και σε μετάφραση στην ελληνική έχει ως εξής:</w:t>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 ΤΩΝ ΗΝΩΜΕΝΩΝ ΕΘΝ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ΑΠΟΛΕΜΗΣΗ ΤΗΣ ΑΠΕΡΗΜΩ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ΧΩΡΕΣ ΕΚΕΙΝΕΣ ΠΟΥ ΑΝΤΙΜΕΤΩΠΙΖΟΥ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ΟΒΑΡΗ ΞΗΡΑΣΙΑ Ή/ΚΑΙ ΑΠΕΡΗΜΩ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ΙΤΕΡΑ ΣΤΗΝ ΑΦΡΙ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αυτή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ΩΝΟΝΤΑΣ υπεύθυνα ότι οι άνθρωποι στις πληγείσες ή απειλού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ές βρίσκονται στο κέντρο του ενδιαφέροντος, για την καταπολέ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ερήμωσης και 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ΝΑΚΛΩΝΤΑΣ το άμεσο ενδιαφέρον της διεθνούς κοινότητας, συμπεριλαμβανομένων Κρατών και Διεθνών Οργανισμών, για τις δυσμενείς επιπτώσεις της απερήμωσης και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ΡΙΖΟΝΤΑΣ ότι οι άνυδρες, ημιάνυδρες και ξηρές, ημιυγρές περι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ν σημαντικό ποσοστό της ξηράς της Γης και είναι τόπος κατοικ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πόρος ζωής, για ένα μεγάλο ποσοστό του πληθυ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ότι η απερήμωση και η ξηρασία είναι προβλήματα με παγκόσμιες διαστάσεις, με την έννοια ότι επηρεάζουν όλες τις περιοχές του κόσμου και ότι χρειάζεται κοινή δράση της διεθνούς κοινότητας, για την καταπολέμηση της απερήμωσης ή/και 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ΕΙΩΝΟΝΤΑΣ το μεγάλο αριθμό των αναπτυσσόμενων χωρών, κυρίω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γότερο αναπτυγμένων χωρών, μεταξύ εκείνων που αντιμετωπίζουν σοβαρ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ηρασία ή/και την απερήμωση, καθώς και τις ιδιαίτερα τραγικές επιπτώσεις αυτών των φαινομένων στην Αφ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ΙΩΝΟΝΤΑΣ επίσης ότι η απερήμωση προκαλείται από πολύπλοκες αλληλεπιδράσεις μεταξύ φυσικών, βιολογικών, πολιτικών, κοινωνικών, πολιτιστικών και οικονομικών παραγ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ΤΑΖΟΝΤΑΣ την επίδραση του εμπορίου και των σχετικών πλευρώ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ών οικονομικών σχέσεων, στην ικανότητα των πληγεισών χωρώ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πολεμούν την απερήμωση ικανοποιη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ΙΔΗΤΟΠΟΙΩΝΤΑΣ ότι η αειφορική οικονομική και η κοινωνική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εξάλειψη της φτώχειας είναι προτεραιότητες των πληγεισών αναπτυσσόμενων χωρών, ιδιαίτερα στην Αφρική και είναι σημαντικές για την επίτευξη των στό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ΟΩΝΤΑΣ ότι η απερήμωση και η ξηρασία επηρεάζουν την αειφο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μέσω της αλληλεπίδρασής τους με σημαντικά κοινωνικά προβλήματα όπως η φτώχεια, η κακή υγεία και ο υποσιτισμός, η έλλειψη επισιτιστικής ασφάλειας, καθώς και εκείνα που προέρχονται από τη μετανάστευση, τη μετακίνηση ανθρώπων και το δημογραφικό δυναμ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ΙΜΩΝΤΑΣ τη σημασία των παλαιότερων προσπαθειών και της εμπει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ρατών και των διεθνών οργανισμών, όσον αφορά την καταπολέ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και την άμβλυνση των συνεπειών της ξηρασίας,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ν εφαρμογή του Σχεδίου Δράσης για την Καταπολέμ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ρήμωσης, το οποίο θεσπίστηκε κατά το Συνέδριο των Ηνωμένων Εθνών </w:t>
      </w:r>
    </w:p>
    <w:p>
      <w:pPr>
        <w:pStyle w:val="Style15"/>
        <w:jc w:val="both"/>
        <w:rPr/>
      </w:pPr>
      <w:r>
        <w:rPr>
          <w:rFonts w:eastAsia="MS Mincho;ＭＳ 明朝" w:cs="Times New Roman" w:ascii="Times New Roman" w:hAnsi="Times New Roman"/>
          <w:sz w:val="24"/>
          <w:szCs w:val="24"/>
          <w:lang w:val="el-GR"/>
        </w:rPr>
        <w:t>με Θέμα την Απερήμωση, το 197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ΙΔΗΤΟΠΟΙΩΝΤΑΣ ότι, παρά τις προσπάθειες κατά το παρελθόν, η πρόο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αταπολέμηση της απερήμωσης και στην άμβλυνση των συνεπειώ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ξηρασίας, δεν ανταποκρίθηκε στις προσδοκίες και ότι χρειάζεται 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 και πιο αποτελεσματική προσέγγιση, σε όλα τα επίπεδα, στα πλαί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ειφορικής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ην αξία και τη σχετικότητα των αποφάσεων που θεσπίστηκαν κατά τη Συνδιάσκεψη των Ηνωμένων Εθνών για το Περιβάλλον και την Ανάπτυξη, ιδιαίτερα αυτές της Ημερήσιας Διάταξης 21 και του κεφαλαίου της 12, οι οποίες παρέχουν μία βάση για την καταπολέμηση της απερήμ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ΒΕΒΑΙΩΝΟΝΤΑΣ, σύμφωνα με όλα αυτά, τις υποχρεώσεις των αναπτυγμένων χωρών, όπως περιγράφονται στην παράγραφο 13 του κεφαλαίου 33 της Ημερήσιας Διάταξης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ΑΛΟΥΜΕΝΟΙ το αποτέλεσμα της Γενικής Συνέλέυσης 47/188,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τεραιότητα που αναφέρεται στην Αφρική, καθώς και όλες τις άλ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ές αποφάσεις των Ηνωμένων Εθνών, συμπεράσματα και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απερήμωση και την ξηρασία, καθώς και τις σχετικές διακηρύξεις από τις Αφρικανικές χώρες και από άλλες περιφέρειες,</w:t>
      </w:r>
    </w:p>
    <w:p>
      <w:pPr>
        <w:pStyle w:val="Style15"/>
        <w:jc w:val="both"/>
        <w:rPr/>
      </w:pPr>
      <w:r>
        <w:rPr>
          <w:rFonts w:eastAsia="MS Mincho;ＭＳ 明朝" w:cs="Times New Roman" w:ascii="Times New Roman" w:hAnsi="Times New Roman"/>
          <w:sz w:val="24"/>
          <w:szCs w:val="24"/>
          <w:lang w:val="el-GR"/>
        </w:rPr>
        <w:t>ΕΠΑΝΑΒΕΒΑΙΩΝΟΝΤΑΣ τη Διακήρυξη του Ρίο για το Περιβάλλον και την Ανάπτυξη στην οποία αναφέρεται, στην Αρχή 2, ότι τα Κράτη έχουν, σύμφωνα με το Χάρτη των Ηνωμένων Εθνών και τις αρχές του διεθνούς δικαίου, το κυρίαρχο δικαίωμα να εκμεταλλεύονται τους πόρους τους, σύμφωνα με τις περιβαλλοντικές και αναπτυξιακές τους πολιτικές, καθώς και την ευθύνη να εξασφαλίζουν ότι οι δραστηριότητες μέσα στην επικράτεια ή στον έλεγχό τους, δεν προκαλούν βλάβη στο περιβάλλον άλλων Κρατών ή περιοχών εκτός των ορίων εθνικής επικράτ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ΖΟΝΤΑΣ ότι οι εθνικές Κυβερνήσεις παίζουν κρίσιμο ρόλο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πολέμηση της απερήμωσης και στην άμβλυνση των συνεπειών της ξηρασίας και ότι η πρόοδος σε αυτό το Θέμα εξαρτάται από την τοπική εφαρμογή των προγραμμάτων δράσης στις πληγείσες περι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ΖΟΝΤΑΣ επίσης τη σημασία και την αναγκαιότητα της διεθν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για την καταπολέμηση της απερήμωσης και την άμβλυν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ακόμη τη σημασία της πρόβλεψης για τις πληγείσες αναπτυσσόμενες χώρες, ιδιαίτερα στην Αφρική, αποτελεσματικών μέσων, μεταξύ άλλων και σημαντικών οικονομικών πόρων, συμπεριλαμβανομένης νέας και συμπληρωματικής χρηματοδότησης και πρόσβασης στην τεχνολογία, χωρίς τα οποία θα είναι δύσκολο για αυτές να εφαρμόσουν πλήρως τις υποχρεώσεις τους σύμφωνα με αυτή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ΦΡΑΖΟΝΤΑΣ τις ανησυχίες τους για τις συνέπειες της απερήμ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ξηρασίας στις πληγείσες χώρες της Κεντρικής Ασίας και της Υπερκαυκ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ΙΖΟΝΤΑΣ το σημαντικό ρόλο των γυναικών σε περιφέρειες που πλήτ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περήμωση ή/και ξηρασία, ιδιαίτερα στις αγροτικές περιοχέ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σσόμενων χωρών και τη σημασία της εξασφάλισης της πλήρους συμμετοχής ανδρών και γυναικών, σε όλα τα επίπεδα των προγραμμάτων για την καταπολέμηση της απερήμωσης και 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ΝΟΝΤΑΣ έμφαση στον ειδικό ρόλο των μη-κυβερνητικών οργανώσε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μεγάλων ομάδων, στα προγράμματα για την καταπολέμηση της απερήμωσης και 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ΧΟΝΤΑΣ ΥΠΟΨΗ τη σχέση μεταξύ της απερήμωσης και άλλων περιβαλλον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ημάτων παγκοσμίων διαστάσεων, τα οποία αντιμετωπίζουν οι διεθν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εθνικές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ΧΟΝΤΑΣ ΕΠΙΣΗΣ ΥΠΟΨΗ τη συμβολή που μπορεί να προσφέρει η καταπολέ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στην επίτευξη των στόχων της Σύμβασης των Ηνω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ών για τις Κλιματολογικές Μεταβολές, της Σύμβασης για τη Βι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κιλομορφία και άλλων σχετικών περιβαλλοντικών διακηρύ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ΥΟΝΤΑΣ ότι οι στρατηγικές για την καταπολέμηση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άμβλυνση των συνεπειών της ξηρασίας θα είναι πιο αποτελεσματικές εάν βασίζονται σε ορθή συστηματική παρατήρηση και επιστημονική γνώση και εάν επαναξιολογούνται συνεχ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ην επείγουσα ανάγκη για βελτίωση της αποτελεσματικότητας και του συντονισμού της διεθνούς συνεργασίας, για να διευκολυνθεί η εφαρμογή των εθνικών σχεδίων και προτεραι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ΣΙΣΜΕΝΟΙ να λάβουν τα κατάλληλα μέτρα για την καταπολέμ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ρήμωσης και την άμβλυνση των συνεπειών της ξηρασίας προς όφε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και των μελλοντικών γενε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Ε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ΩΓ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 των 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αυτή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ερήμωση" σημαίνει υποβάθμιση της γης, σε άνυδρες, </w:t>
      </w:r>
    </w:p>
    <w:p>
      <w:pPr>
        <w:pStyle w:val="Style15"/>
        <w:jc w:val="both"/>
        <w:rPr/>
      </w:pPr>
      <w:r>
        <w:rPr>
          <w:rFonts w:eastAsia="MS Mincho;ＭＳ 明朝" w:cs="Times New Roman" w:ascii="Times New Roman" w:hAnsi="Times New Roman"/>
          <w:sz w:val="24"/>
          <w:szCs w:val="24"/>
          <w:lang w:val="el-GR"/>
        </w:rPr>
        <w:t xml:space="preserve">υπό-άνυδρες και ξηρές υπό-υγρές περιοχές, η οποία προκαλεί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φορους παράγοντες, συμπεριλαμβανομένων των κλιματολογικών διαφοροποιήσεων και των ανθρώπινων δραστηρι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καταπολέμηση της απερήμωσης" συμ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ες οι οποίες αποτελούν μέρος της ολοκληρωμένης ανάπτυξης </w:t>
      </w:r>
    </w:p>
    <w:p>
      <w:pPr>
        <w:pStyle w:val="Style15"/>
        <w:jc w:val="both"/>
        <w:rPr/>
      </w:pPr>
      <w:r>
        <w:rPr>
          <w:rFonts w:eastAsia="MS Mincho;ＭＳ 明朝" w:cs="Times New Roman" w:ascii="Times New Roman" w:hAnsi="Times New Roman"/>
          <w:sz w:val="24"/>
          <w:szCs w:val="24"/>
          <w:lang w:val="el-GR"/>
        </w:rPr>
        <w:t>της γης σε άνυδρες και ξηρές υπό-υγρές περιοχές, για αειφορική ανάπτυξη, με σκοπό:</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ρόληψη ή/και μείωση της υποβάθμισης της γ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αποκατάστασης της εν μέρει υποβαθμισμένης γης, και</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ανάκτηση της απερημωμένης γ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ξηρασία" σημαίνει το φυσικό φαινόμενο που παρατη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οι βροχοπτώσεις είναι σημαντικά χαμηλότερες από τα φυσιολογ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πεδα, πράγμα που προκαλεί σοβαρές υδρολογικές ανισορροπί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ηρεάζουν δυσμενώς τα παραγωγικά συστήματα των πόρων της γ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άμβλυνση των συνεπειών της ξηρασίας" σημ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ες που έχουν σχέση με την πρόληψη της ξηρασίας και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 να μειώσουν την ευπάθεια της κοινωνίας και των φυσικών συστ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ξηρασία, όσο αυτή έχει σχέση με την καταπολέμηση της απερήμ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γη" σημαίνει το εδαφικό βιοπαραγωγικό σύστημα </w:t>
      </w:r>
    </w:p>
    <w:p>
      <w:pPr>
        <w:pStyle w:val="Style15"/>
        <w:jc w:val="both"/>
        <w:rPr/>
      </w:pPr>
      <w:r>
        <w:rPr>
          <w:rFonts w:eastAsia="MS Mincho;ＭＳ 明朝" w:cs="Times New Roman" w:ascii="Times New Roman" w:hAnsi="Times New Roman"/>
          <w:sz w:val="24"/>
          <w:szCs w:val="24"/>
          <w:lang w:val="el-GR"/>
        </w:rPr>
        <w:t>που περιλαμβάνει το έδαφος, τη βλάστηση, άλλα έμβια όντα και τις οικολογικές και υδρολογικές διαδικασίες που λειτουργούν μέσα στο σύ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υποβάθμιση της γης" σημαίνει τη μείωση ή την </w:t>
      </w:r>
    </w:p>
    <w:p>
      <w:pPr>
        <w:pStyle w:val="Style15"/>
        <w:jc w:val="both"/>
        <w:rPr/>
      </w:pPr>
      <w:r>
        <w:rPr>
          <w:rFonts w:eastAsia="MS Mincho;ＭＳ 明朝" w:cs="Times New Roman" w:ascii="Times New Roman" w:hAnsi="Times New Roman"/>
          <w:sz w:val="24"/>
          <w:szCs w:val="24"/>
          <w:lang w:val="el-GR"/>
        </w:rPr>
        <w:t xml:space="preserve">απώλεια, στις άνυδρες, υπό-άνυδρες και ξηρές υπό-υγρές περιοχέ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λογικής ή οικονομικής παραγωγικότητας και της ποικιλομορφ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φοδοτούμενης από βροχή καλλιεργούμενης γης, της αρδευόμενης καλλιεργούμενης γης ή των βοσκοτόπων και των δασικών εκτάσεων, ως αποτέλεσμα των χρήσεων της γης ή από μία διαδικασία ή συνδυασμό διαδικασιών, συμπεριλαμβανομένων και διαδικασιών που προέρχονται από ανθρώπινες δραστηριότητες και τύπους κατοικήσεως, όπω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διάβρωση του εδάφους που προκαλείται από τον άνεμο ή/και το νερό,</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υποβάθμιση των φυσικών, χημικών και βιολογικών ή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οτήτων του εδάφους, και</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μακροπρόθεσμη απώλεια της φυσικής βλάστησης.</w:t>
      </w:r>
    </w:p>
    <w:p>
      <w:pPr>
        <w:pStyle w:val="Style15"/>
        <w:jc w:val="both"/>
        <w:rPr/>
      </w:pPr>
      <w:r>
        <w:rPr>
          <w:rFonts w:eastAsia="MS Mincho;ＭＳ 明朝" w:cs="Times New Roman" w:ascii="Times New Roman" w:hAnsi="Times New Roman"/>
          <w:sz w:val="24"/>
          <w:szCs w:val="24"/>
          <w:lang w:val="el-GR"/>
        </w:rPr>
        <w:t xml:space="preserve">(ζ) "άνυδρες, υπό-άνυδρες και ξηρές υπό-υγρές περιοχές" σημα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οχές, εκτός των πολικών και ημι-πολικών, στις οποίες η αναλο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τήσιας βροχόπτωσης προς πιθανή εξάτμιση - διαπνοή, κυμαίνεται </w:t>
      </w:r>
    </w:p>
    <w:p>
      <w:pPr>
        <w:pStyle w:val="Style15"/>
        <w:jc w:val="both"/>
        <w:rPr/>
      </w:pPr>
      <w:r>
        <w:rPr>
          <w:rFonts w:eastAsia="MS Mincho;ＭＳ 明朝" w:cs="Times New Roman" w:ascii="Times New Roman" w:hAnsi="Times New Roman"/>
          <w:sz w:val="24"/>
          <w:szCs w:val="24"/>
          <w:lang w:val="el-GR"/>
        </w:rPr>
        <w:t>από 0,05 έως 0,65.</w:t>
      </w:r>
    </w:p>
    <w:p>
      <w:pPr>
        <w:pStyle w:val="Style15"/>
        <w:jc w:val="both"/>
        <w:rPr/>
      </w:pPr>
      <w:r>
        <w:rPr>
          <w:rFonts w:eastAsia="MS Mincho;ＭＳ 明朝" w:cs="Times New Roman" w:ascii="Times New Roman" w:hAnsi="Times New Roman"/>
          <w:sz w:val="24"/>
          <w:szCs w:val="24"/>
          <w:lang w:val="el-GR"/>
        </w:rPr>
        <w:t>(η) "πληγείσες περιοχές" σημαίνει τις ξηρές, ημι-ξηρές ή/και τις αποξηραμένες ημι-υγρές περιοχές που έχουν επηρεασθεί ή απειλούνται από απερήμ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ληγείσες χώρες" σημαίνει τις χώρες στο έδαφος των οποίων συμπεριλαμβάνονται, συνολικά ή εν μέρει, πληγείσες περι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περιφερειακός οργανισμός οικονομικής ολοκλήρωσης" σημαίνει οργανισμός, αποτελούμενος από κυρίαρχα Κράτη μίας δεδομένης περιφέρειας, ο οποίος είναι αρμόδιος για θέματα που διέπονται από αυτή τη Σύμβαση και έχει εξουσιοδοτηθεί κατάλληλα, σύμφωνα με τις συνολικές του διαδικασίες, για να υπογράφει, να επικυρώνει, να αποδέχεται, να εγκρίνει ή να συναινεί σύμφωνα με αυτή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αναπτυγμένες χώρες Μέρη" σημαίνει τις αναπτυγμένε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ς περιφερειακούς οργανισμούς οικονομικής ολοκλήρωσης, που αποτελούνται από αναπτυγμένες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κοπός της Σύμβασης αυτής είναι η καταπολέμηση της απερήμ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μβλυνση των συνεπειών της ξηρασίας, σε χώρες που αντιμετωπ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οβαρή ξηρασία ή/και απερήμωση, ιδιαίτερα στην Αφρική, μέσω αποτελεσματικής δράσης σε όλα τα επίπεδα, υποστηριζόμενη από διεθνείς διακανονισμούς συνεργασίας, στα πλαίσια μιας ολοκληρωμένης προσέγγισης, η οποία αναφέρεται στην Ημερήσια Διάταξη 21, με σκοπό τη συμβολή στην επίτευξη αειφορικής ανάπτυξης, στις πληγείσες περι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πίτευξη αυτού του σκοπού θα συμπεριλάβει μακροπρόθεσμες ολοκληρω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ηγικές που θα εστιάζονται ταυτόχρονα, στις πληγείσες περι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βελτίωση της παραγωγικότητας της γης, καθώς και στην απο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τήρηση και τη σταθερή διαχείριση των εδαφικών και υδάτινων π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 που θα οδηγήσει σε βελτίωση των συνθηκών ζωής, ιδιαίτερ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πεδο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επιτευχθούν οι στόχοι αυτής της Σύμβασης και για να εφαρμοσ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τα Μέρη θα κατευθύνονται, μεταξύ άλλων, κ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α Μέρη πρέπει να διασφαλίζουν ότι οι αποφάσεις σε σχέση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ασμό και την εφαρμογή προγραμμάτων για την καταπολέμηση της απερήμωσης ή/και την άμβλυνση των συνεπειών της ξηρασίας, λαμβάνονται με τη συμμετοχή των πληθυσμών και των τοπικών κοινοτήτων και ότι δημιουργείται ένα περιβάλλον με μεγαλύτερες δυνατότητες, το οποίο θα διευκολύνει τη δράση σε εθνικό και τοπικό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Μέρη θα πρέπει, με πνεύμα διεθνούς αλληλεγγύης και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βελτιώσουν τη συνεργασία και το συντονισμό σε υπο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ερειακό και διεθνές επίπεδο και να εστιάσουν καλύτερα τους οικονομικούς, ανθρώπινους, οργανωτικούς και τεχνικούς πόρους, που χρειά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Μέρη θα πρέπει να αναπτύξουν, σε πνεύμα σύμπνοιας, τη συν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όλων των επιπέδων των κυβερνητικών, κοινοτικών, μη-κυβερν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και των ιδιοκτητών γης, ώστε να υπάρξει μεγαλύτερη κατανό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ύσης και της αξίας της γης και των σπάνιων υδάτινων πόρω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γείσες περιοχές, ώστε να εργασθούν για τη σωστή τους χρή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Μέρη θα πρέπει να λάβουν πλήρως υπόψη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ιδικές ανάγκες και περιστάσεις των πληγεισών αναπτυσσόμενων χω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 και ιδιαίτερα των λιγότερο αναπτυγμένων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υποχρεώσει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Μέρη θα εκπληρώσουν τις υποχρεώσεις του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υτή τη Σύμβαση, μεμονωμένα ή από κοινού, είτε μέσω των υπαρχ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αμενόμενων διμερών και πολυμερών διακανονισμών είτε μέσω συνδυ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κατά περίπτωση, δίνοντας έμφαση στην ανάγκη συντονισμού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παθειών και στην ανάπτυξη μίας συνεπούς μακροπρόθεσμης στρατη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λα τα επίπε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επίτευξη των στόχων αυτής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θα πρέπει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θεσπίσουν μία ολοκληρωμένη προσέγγιση, 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μετωπίζει τις φυσικές, βιολογικές και κοινωνικο-οικονομικές πλευρές </w:t>
      </w:r>
    </w:p>
    <w:p>
      <w:pPr>
        <w:pStyle w:val="Style15"/>
        <w:jc w:val="both"/>
        <w:rPr/>
      </w:pPr>
      <w:r>
        <w:rPr>
          <w:rFonts w:eastAsia="MS Mincho;ＭＳ 明朝" w:cs="Times New Roman" w:ascii="Times New Roman" w:hAnsi="Times New Roman"/>
          <w:sz w:val="24"/>
          <w:szCs w:val="24"/>
          <w:lang w:val="el-GR"/>
        </w:rPr>
        <w:t>των διαδικασιών της απερήμωσης και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ώσουν την απαραίτητη προσοχή, στα πλαίσι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ων διεθνών και περιφερειακών φορέων, στην κατάσταση των πληγεισ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σσόμενων χωρών Μερών, όσον αφορά το διεθνές εμπόριο, τους διακανονισμούς εμπορίας και τα χρέη, από την άποψη της καθιέρωσης ενός διεθνούς οικονομικού περιβάλλοντος, το οποίο θα διευκολύνει την προώθηση της αειφορικής </w:t>
      </w:r>
    </w:p>
    <w:p>
      <w:pPr>
        <w:pStyle w:val="Style15"/>
        <w:jc w:val="both"/>
        <w:rPr/>
      </w:pPr>
      <w:r>
        <w:rPr>
          <w:rFonts w:eastAsia="MS Mincho;ＭＳ 明朝" w:cs="Times New Roman" w:ascii="Times New Roman" w:hAnsi="Times New Roman"/>
          <w:sz w:val="24"/>
          <w:szCs w:val="24"/>
          <w:lang w:val="el-GR"/>
        </w:rPr>
        <w:t>ανάπτυξης.</w:t>
      </w:r>
    </w:p>
    <w:p>
      <w:pPr>
        <w:pStyle w:val="Style15"/>
        <w:jc w:val="both"/>
        <w:rPr/>
      </w:pPr>
      <w:r>
        <w:rPr>
          <w:rFonts w:eastAsia="MS Mincho;ＭＳ 明朝" w:cs="Times New Roman" w:ascii="Times New Roman" w:hAnsi="Times New Roman"/>
          <w:sz w:val="24"/>
          <w:szCs w:val="24"/>
          <w:lang w:val="el-GR"/>
        </w:rPr>
        <w:t>(γ) αναπτύσσουν στρατηγικές για την εξάλειψη της φτώχειας, εντός των προσπαθειών για την καταπολέμηση της απερήμωσης και 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ωθούν τη συνεργασία μεταξύ των πληγεισών χω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στους τομείς της προστασίας του περιβάλλοντος και της διατή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δαφικών και υδάτινων πόρων, καθώς έχουν σχέση με την απερήμ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ξηρ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νισχύουν την υποπεριφερειακή, περιφερειακ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ή συν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υνεργάζονται με τους αρμόδιους διακυβερνη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ρίζουν θεσμικούς μηχανισμούς εάν χρει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ντας υπόψη την αποφυγή των επικαλύψεων αρμοδι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ωθούν τη χρήση των υπαρχόντων διμερ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υμερών οικονομικών μηχανισμών και διακανονισμών, που κινητοποι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οχετεύουν σημαντικούς οικονομικούς πόρους, προς τις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σσόμενες χώρες Μέρη, για την καταπολέμηση της απερήμ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ληγείσες αναπτυσσόμενες χώρες Μέρη δικα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ήθειας, κατά την εφαρμογή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των πληγέ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ών Μερ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Εκτός από τις υποχρεώσεις τους, σύμφωνα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 οι πληγείσες χώρες Μέρη αναλαμβάνουν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ίνουν την ανάλογη προτεραιότητα στην καταπολέμηση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άμβλυνση των συνεπειών της ξηρασίας και να κατανέμουν επαρκ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υς, σύμφωνα με τις περιστάσεις και τις δυνατότητέ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ιερώνουν στρατηγικές και προτεραιότητες, στα </w:t>
      </w:r>
    </w:p>
    <w:p>
      <w:pPr>
        <w:pStyle w:val="Style15"/>
        <w:jc w:val="both"/>
        <w:rPr/>
      </w:pPr>
      <w:r>
        <w:rPr>
          <w:rFonts w:eastAsia="MS Mincho;ＭＳ 明朝" w:cs="Times New Roman" w:ascii="Times New Roman" w:hAnsi="Times New Roman"/>
          <w:sz w:val="24"/>
          <w:szCs w:val="24"/>
          <w:lang w:val="el-GR"/>
        </w:rPr>
        <w:t>πλαίσια αειφορικών αναπτυξιακών σχεδίων ή/και πολιτικών για την καταπολέμηση της απερήμωσης και 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ντιμετωπίζουν τις πιο σημαντικές αιτίε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ρήμωσης και να δίνουν ιδιαίτερη προσοχή στους κοινωνικο-οικονομ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οντες που συμβάλλουν στις διαδικασίες της απερήμ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ωθούν την ενημέρωση και να διευκολύνουν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 των τοπικών πληθυσμών, ιδιαίτερα των γυναικών και των ν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υποστήριξη μη-κυβερνητικών οργανώσεων, στις προσπάθειε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απολέμηση της απερήμωσης και την άμβλυνση των συνεπειώ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αράσχουν ένα δημιουργικό περιβάλλον, ενισχύ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την υπάρχουσα σχετική νομοθεσία και, όπου δεν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θέσουν σε ισχύ νέους νόμους και να θεσπίσουν μακροπρόθεσμες πολιτικές και προγράμματα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των αναπτυγ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ώ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των γενικών τους υποχρεώσεων, σύμφωνα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 οι αναπτυγμένες χώρες Μέρη αναλαμβάνουν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ποστηρίζουν ενεργά, μεμονωμένα ή από κοι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οσπάθειες των πληγέντων αναπτυσσόμενων χωρών Μερών, ιδιαίτερα </w:t>
      </w:r>
    </w:p>
    <w:p>
      <w:pPr>
        <w:pStyle w:val="Style15"/>
        <w:jc w:val="both"/>
        <w:rPr/>
      </w:pPr>
      <w:r>
        <w:rPr>
          <w:rFonts w:eastAsia="MS Mincho;ＭＳ 明朝" w:cs="Times New Roman" w:ascii="Times New Roman" w:hAnsi="Times New Roman"/>
          <w:sz w:val="24"/>
          <w:szCs w:val="24"/>
          <w:lang w:val="el-GR"/>
        </w:rPr>
        <w:t>στην Αφρική, καθώς και των λιγότερο αναπτυγμένων χωρών, για την καταπολέμηση της απερήμωσης και 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έχουν σημαντικούς οικονομικούς πόρ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ς τρόπους υποστήριξης, προς βοήθεια των πληγεισών αναπτυσσ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ών Μερών, ιδιαίτερα της Αφρικής, έτσι ώστε να τις καταστήσουν ικαν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πτύξουν και να εφαρμόσουν τα μακροπρόθεσμα σχέδια και στρατη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για την καταπολέμηση της απερήμωσης και 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ωθούν την κινητοποίηση νέων και συμπληρ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ων χρηματοδότησης, σύμφωνα με το άρθρο 20, παράγραφος 2 (β).</w:t>
      </w:r>
    </w:p>
    <w:p>
      <w:pPr>
        <w:pStyle w:val="Style15"/>
        <w:jc w:val="both"/>
        <w:rPr/>
      </w:pPr>
      <w:r>
        <w:rPr>
          <w:rFonts w:eastAsia="MS Mincho;ＭＳ 明朝" w:cs="Times New Roman" w:ascii="Times New Roman" w:hAnsi="Times New Roman"/>
          <w:sz w:val="24"/>
          <w:szCs w:val="24"/>
          <w:lang w:val="el-GR"/>
        </w:rPr>
        <w:t>δ) ενθαρρύνουν την κινητοποίηση χρηματοδότησης από τον ιδιωτικό τομέα και άλλες μη-κυβερνητικές πηγ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οωθούν και διευκολύνουν την πρόσβαση των πληγεισ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ών Μερών, ιδιαίτερα των πληγεισών αναπτυσσόμενων χωρών Μερών,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ατάλληλη τεχνολογία, γνώση και τεχνογνω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ραιότητα για την Αφ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φαρμογή αυτής της Σύμβασης τα Μέρη θα δ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ραιότητα στις πληγείσες Αφρικανικές χώρες Μέρη, λαμβάνοντας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ιδιάζουσες συνθήκες που επικρατούν σε αυτή την περιφέρεια, ενώ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α παραμελούνται οι πληγείσες αναπτυσσόμενες χώρες Μέρη σε άλ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εις με άλλες Συμβάσει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Συμβαλλόμενα Μέρη θα ενθαρρύνουν το συντ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ραστηριοτήτων που διεξάγονται σύμφωνα με αυτή τη Σύμβα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άλλες σχετικές διεθνείς συμφωνίες, εάν συμμετέχουν σε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το πλαίσιο Σύμβασης των Ηνωμένων Εθνών για τις Κλιμ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ολές και τη Σύμβαση για τη Βιολογική Ποικιλομορφία, έτσι ώσ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τυγχάνεται το μέγιστο όφελος από τις δραστηριότητες της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ς, ενώ θα αποφεύγεται η διπλή προσπάθεια. Τα Μέρη θα ενθαρρύ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ξαγωγή κοινών προγραμμάτων, ιδιαίτερα στους τομείς της έρε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παίδευσης, της συστηματικής παρατήρησης και της συλλογ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γής πληροφοριών, μέχρι το σημείο εκείνο που αυτές οι δραστηριότητες συμβάλλουν στην επίτευξη των στόχων των εν λόγω συμφωνι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διατάξεις της Σύμβασης δεν θα επηρεάζουν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α και τις υποχρεώσεις κανενός Μέρους, οι οποίες προ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άποια διμερή, περιφερειακή ή παγκόσμια συμφωνία, η οποί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οποιηθεί πριν τεθεί αυτή η Σύμβαση σε ισχύ, για το εν λόγω Μέ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Ι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ΑΤΑ ΔΡ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ΟΝΙΚΗ ΚΑΙ ΤΕΧΝΙΚΗ ΣΥΝΕΡΓΑΣ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ΤΡΑ ΣΤΗΡΙ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 1: Προγράμματα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ή προσέγγ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τά την πραγματοποίηση των υποχρεώσεώ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άρθρο 5, οι πληγείσες αναπτυσσόμενες χώρες Μέρ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άλλη πληγείσα χώρα Μέρος, στα πλαίσια του Περιφερ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αρτήματος Εφαρμογής ή διαφορετικά, εάν έχει γνωστοποιήσει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όνιμη Γραμματεία γραπτώς την πρόθεσή του να ετοιμάσει ένα εθ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γραμμα δράσης, θα πρέπει κατά περίπτωση να δημοσιοποιήσει και να </w:t>
      </w:r>
    </w:p>
    <w:p>
      <w:pPr>
        <w:pStyle w:val="Style15"/>
        <w:jc w:val="both"/>
        <w:rPr/>
      </w:pPr>
      <w:r>
        <w:rPr>
          <w:rFonts w:eastAsia="MS Mincho;ＭＳ 明朝" w:cs="Times New Roman" w:ascii="Times New Roman" w:hAnsi="Times New Roman"/>
          <w:sz w:val="24"/>
          <w:szCs w:val="24"/>
          <w:lang w:val="el-GR"/>
        </w:rPr>
        <w:t xml:space="preserve">εφαρμόσει τα εθνικά προγράμματα δράσης, χρησιμοποιώντας και στηριζόμενο, κατά το δυνατό, σε υπάρχοντα σχετικά επιτυχή σχέδια και προγράμματα και υποπεριφερειακό και περιφερειακά προγράμματα δράσης, ως κεντρικό στοιχείο της στρατηγικής για την καταπολέμηση της απερήμωσης και την άμβλυνση των συνεπειών της ξηρασίας. Αυτά τα προγράμματα θα εκσυγχρονίζονται μέσω μίας συνεχούς συμμετοχικής διαδικασίας, με βάση όσα θα μαθαίνονται από την επί τόπου δράση, καθώς και από τα αποτελέσματα της έρε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ρτιση εθνικών προγραμμάτων δράσης θα συνδέεται στενά με άλ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πάθειες δημιουργίας εθνικών πολιτικών για αειφορική ανάπτ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Όσον αφορά την παροχή διαφόρων τύπων βοήθ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ναπτυγμένες χώρες Μέρη, σύμφωνα με τους όρου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θα δίνεται προτεραιότητα στη στήριξη, όπως συμφωνήθηκε εθ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περιφερειακών και περιφερειακών προγραμμάτων δράσης των πληγέ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σσόμενων χωρών Μερών, ιδιαίτερα εκείνων της Αφρικής, είτε άμε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τε μέσω σχετικών πολυμερών οργανώσεων ή και με τους δύο τρόπ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έρη ενθαρρύνουν τα όργανα, ταμεία και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στήματος Ηνωμένων Εθνών και άλλων σχετικών διακυβερνητικών οργανισμών, ακαδημαϊκών ιδρυμάτων, της επιστημονικής κοινότητας και μη-κυβερνητικών οργανώσεων, που είναι σε θέση να συνεργασθούν, σύμφωνα με τις αρμοδιότητες και τις δυνατότητές τους, έτσι ώστε να στηρίζουν την εκπόνηση, εφαρμογή και συνέχιση τω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ά προγράμματα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σκοπός των εθνικών προγραμμάτων δράσης είναι ο προσδιορ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γόντων που συμβάλλουν στην απερήμωση και των αναγκαίων πρακτικών μέτρων για την καταπολέμηση της απερήμωσης και 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θνικά προγράμματα δράσης θα καθορίζουν τους αντίστοιχους ρό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έρνησης, των τοπικών κοινοτήτων και των χρηστών γη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ς διαθέσιμους και απαιτούμενους π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άλλων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υμπεριλάβουν μακροπρόθεσμες στρατηγικές για να αντιμετωπ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ερήμωση και να αμβλύνουν τις συνέπειες της ξηρασίας, θα δ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μφαση στην εφαρμογή και να ενσωματωθούν με τις εθνικές πολι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ειφορική ανάπτ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φήσουν περιθώρια για τροποποιήσεις οι οποίες θα γίνοντ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ταποκρίνονται στις μεταβαλλόμενες συνθήκες και θα είναι ευπροσάρμοστα σε τοπικό επίπεδο ώστε να αντιμετωπίζουν τις διαφορετικές κοινωνικο-οικονομικές, βιολογικές και γεωφυσικές συνθή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ώσουν ιδιαίτερη προσοχή στην εφαρμογή των προληπτικών μέ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κτάσεις που δεν έχουν ακόμη υποβαθμισθεί ή έχουν υποβαθμι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αφ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νισχύσουν τις εθνικές κλιματολογικές, μετεωρολογικές και υδρολογικές ικανότητες και τα μέσα για την πρόληψη της ξηρασίας με έγκαιρη προειδοποί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οωθήσουν πολιτικές και θα ενισχύσουν θεσμικά πλαίσια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ύσσουν τη συνεργασία και το συντονισμό, σε πνεύμα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ης δωρήτριας κοινότητας, των κυβερνήσεων σε όλα τα επίπε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ά τόπους πληθυσμών και των κοινοτικών ομάδων και θα διευκολύνουν </w:t>
      </w:r>
    </w:p>
    <w:p>
      <w:pPr>
        <w:pStyle w:val="Style15"/>
        <w:jc w:val="both"/>
        <w:rPr/>
      </w:pPr>
      <w:r>
        <w:rPr>
          <w:rFonts w:eastAsia="MS Mincho;ＭＳ 明朝" w:cs="Times New Roman" w:ascii="Times New Roman" w:hAnsi="Times New Roman"/>
          <w:sz w:val="24"/>
          <w:szCs w:val="24"/>
          <w:lang w:val="el-GR"/>
        </w:rPr>
        <w:t>την πρόσβαση των κατά τόπους πληθυσμών σε επαρκή πληροφόρηση και τεχνολογ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αρέχουν αποτελεσματική συμμετοχή σε τοπικό, εθνικό και περιφερειακό επίπεδο μη-κυβερνητικών οργανισμών και τοπικών πληθυσμών, τόσο ανδρών όσο και γυναικών, και ιδιαίτερα αυτών που κάνουν χρήση των πόρων, συμπεριλαμβανομένων των αγροτών και κτηνοτρόφων και των εκπροσώπων οργανώσεών τους, στο σχεδιασμό πολιτικής, τη λήψη αποφάσεων και την εφαρμογή και αναθεώρηση εθνικών προγραμμάτων δράση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αιτούν τακτική επανεξέταση και εκθέσεις προόδου επί τη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εθνικά προγράμματα δράσης μπορούν να περιλαμβάνουν μεταξύ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ποια ή όλα από τα ακόλουθα μέτρα για την προετοιμασία και αντιμετώπι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θιέρωση ή/και ενίσχυση, όπου χρειάζεται, των συστημάτων έγκαι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ιδοποίησης, συμπεριλαμβάνοντας τοπικές και εθνικές εγ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ά συστήματα σε υποπεριφερειακό και περιφερειακό επίπεδ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σμούς για τη βοήθεια των προσφύγων λόγω περιβαλλοντικών συνθη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νίσχυση της ετοιμότητας και αντιμετώπισης της ξηρασίας, συμπεριλαμβα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ων ενδεχόμενης ξηρασίας σε τοπικό, εθνικό, υποπεριφερειακ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ό επίπεδο, τα οποία να εξετάζουν κλιματολογικές προβλέψ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ποχιακή βάση όλο το χρό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θιέρωση ή/και ενίσχυση, κατά περίπτωση, συστημάτων επισιτ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ειας, συμπεριλαμβανομένων και διευκολύνσεων αποθήκευσης και εμπορίας κυρίως στις αγροτικές περι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θιέρωση εναλλακτικών προγραμμάτων διαβίωσης, τα οποία θα μπορούσαν να εξασφαλίσουν εισοδήματα σε περιοχές με προδιάθεση στην ξηρασί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νάπτυξη βιώσιμων προγραμμάτων άρδευσης τόσο για τη φυτική παρ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 και για το ζωϊκό κεφάλα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Λαμβάνοντας υπόψη τις συνθήκες και τις ειδικές απαιτήσεις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γείσα χώρα Μέρος, τα εθνικά προγράμματα δράσης περιλαμβάνου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μεταξύ άλλων, μέτρα για κάποιον ή όλους από τους ακόλουθ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είς προτεραιότητας που έχουν σχέση με την καταπολέμηση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αντιμετώπιση των συνεπειών της ξηρασίας στις πληγείσες περι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πληθυσμούς τους. Προώθηση εναλλακτικών τρόπων διαβί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ίωσης του εθνικού οικονομικού περιβάλλοντος, με σκοπό την ενίσχ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που στοχεύουν στην εξάλειψη της φτώχειας και την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ιτιστικής ασφάλειας, βιώσιμη διαχείριση των φυσικών πόρων, βιώσιμ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ές μεθόδους, ανάπτυξη και βιώσιμη χρήση των διαφόρων πη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έργειας, θεσμικά και νομικά πλαίσια, ενίσχυση των δυνατοτήτ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ολόγηση και συστηματική παρακολούθηση, συμπεριλαμβανομένων υδρολογικών και μετεωρολογικών υπηρεσιών, την ανάπτυξη ικανοτήτων, επιμόρφωση και ενημέρωση του κο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both"/>
        <w:rPr/>
      </w:pPr>
      <w:r>
        <w:rPr>
          <w:rFonts w:eastAsia="MS Mincho;ＭＳ 明朝" w:cs="Times New Roman" w:ascii="Times New Roman" w:hAnsi="Times New Roman"/>
          <w:sz w:val="24"/>
          <w:szCs w:val="24"/>
          <w:lang w:val="el-GR"/>
        </w:rPr>
        <w:t>υποπεριφερειακό και περιφερεια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 δρά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πληγείσες χώρες Μέρη θα συσκέπτονται και θα συνεργάζονται </w:t>
      </w:r>
    </w:p>
    <w:p>
      <w:pPr>
        <w:pStyle w:val="Style15"/>
        <w:jc w:val="both"/>
        <w:rPr/>
      </w:pPr>
      <w:r>
        <w:rPr>
          <w:rFonts w:eastAsia="MS Mincho;ＭＳ 明朝" w:cs="Times New Roman" w:ascii="Times New Roman" w:hAnsi="Times New Roman"/>
          <w:sz w:val="24"/>
          <w:szCs w:val="24"/>
          <w:lang w:val="el-GR"/>
        </w:rPr>
        <w:t xml:space="preserve">για την προετοιμασία, κατά περίπτωση, σύμφωνα με τα σχετικά περιφερειακά προγράμματα εφαρμογής, υποπεριφερειακών ή/και περιφερειακών προγραμμάτων δράσης για την εναρμόνιση, συμπλήρωση και αύξηση της αποτελεσματικότητας των εθνικών προγραμμάτων. Οι διατάξεις του άρθρου 10 θα ισχύουν με τις απαραίτητες προσαρμογές σε υποπεριφερειακό και περιφερειακά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α συνεργασία μπορεί να περιλαμβάνει συμφωνημένα κοινά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βιώσιμη διαχείριση διαμεθοριακών φυσικών πόρων,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χνική συνεργασία και ενίσχυση των σχετικών θε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ής συν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ληγείσες χώρες Μέρη, σε συνεργασία με άλλα Μέρη και τη διεθ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α, θα πρέπει να συνεργάζονται για να εξασφαλίζουν τη βελτ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ικανού διεθνούς περιβάλλοντος για την εφαρμογή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α συνεργασία θα μπορούσε επίσης να καλύπτει τομείς μετα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ίας, καθώς και επιστημονική έρευνα και ανάπτυξη, συλλογή πληροφοριών και διάδοσή τους και οικονομικούς π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στήριξη για την εκπόνηση και εφαρμ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τρα για την υποστήριξη των προγραμμάτων δράσης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9 περιλαμβάνουν, μεταξύ ά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κονομική συνεργασία για εξασφάλιση δυνατότητας πρόβλεψ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γράμματα δράσης, επιτρέποντας τον απαραίτητο μακροπρόθεσμο προγραμματ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εξεργασία και χρησιμοποίηση μηχανισμών συνεργασία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υμβάλλουν αποτελεσματικότερα στη στήριξη σε τοπικό επίπεδο, συμπεριλαμβα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εργειών που θα αναληφθούν από μη κυβερνητικούς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προωθήσουν την επιτυχή μεταφορά δραστηριοτήτων προγράμματος-πιλότου όπου αυτό επιβάλλ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υξημένη ευελιξία στο σχεδιασμό των προγραμμάτων, χρηματ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λοποίηση για την τήρηση της πειραματικής επαναληπτικής προσέγγ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νδείκνυται για τη συμμετοχική δράση, σε τοπικό κοινοτικό επίπε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τά περίπτωση, όταν χρειάζεται, διοικη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ϋπολογιστικές διαδικασίες, οι οποίες αυξάνουν την αποτελεσματικότητα της συνεργασίας και των προγραμμάτων στήρι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ην παροχή αυτής της στήριξης στις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σσόμενες χώρες Μέρη, θα δοθεί προτεραιότητα στι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φρικής και στις λιγότερο αναπτυγμένες χώρες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ονισμός στην εκπόνηση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ω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ρη θα συνεργασθούν στενά, άμεσα και μέσ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ετικών διακυβερνητικών οργανισμών για την εκπόνηση και υλ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ρη θα αναπτύξουν λειτουργικούς μηχανισμούς, ιδίως σε εθ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πικό επίπεδο, προκειμένου να εξασφαλίσουν τον τελειότερο δυνα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μό μεταξύ των Μερών των αναπτυγμένων χωρών, των αναπτυσσ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ών Μερών και σχετικών κυβερνητικών και μη κυβερνητικών 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αποφευχθούν επαναλήψεις, να εναρμονισθούν οι παρεμβάσ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σεγγίσεις και να μεγιστοποιηθεί το αποτέλεσμα της βοήθ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ληγείσες αναπτυσσόμενες χώρες Μέρη, θα δοθεί προτεραιότητα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ονισμό των δραστηριοτήτων συναφών με τη διεθνή συνεργασία, προκειμένου να μεγιστοποιηθεί η αποτελεσματική χρήση των πόρων, να εξασφαλισθεί αμοιβαία βοήθεια και να διευκολυνθεί η εφαρμογή προγραμμάτων εθνικής δράσης και προτεραιοτήτων, σύμφωνα με την παρούσ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ερειακά παραρτήματα εφαρμ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τοιχεία για την ενσωμάτωση στα προγράμματα δράσης θα επιλε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προσαρμοσθούν στις κοινωνικο-οικονομικές, γεωγραφικές και κλιματολο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ες που επικρατούν στις πληγείσες χώρες Μέρη ή περιφέρειες,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επίπεδο ανάπτυξής τους. Οι κατευθυντήριες οδηγίε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όνηση των προγραμμάτων δράσης και ο ακριβής στόχος τους και περιεχόμενό τους, σχετικά με συγκεκριμένες υποπεριφέρειες και περιφέρειες, αναγράφονται στα παραρτήματα περιφερειακής εφαρμ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 2: Επιστημονική και τεχνική συν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λλογή, ανάλυση και ανταλλαγή πληροφο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συμφωνούν, ανάλογα με τις αντίστοιχες δυνατότητές του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ξουν και να συντονίσουν τη συλλογή, ανάλυση και ανταλλαγ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ών βραχυπρόθεσμων και μακροπρόθεσμων στοιχείων και πληροφό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εξασφαλισθεί η συστηματική παρατήρηση της υποβάθμι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ης στις πληγείσες περιοχές και να γίνει καλύτερα κατανοητή,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να εκτιμηθούν οι διαδικασίες και συνέπειες της ξηρα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Αυτό θα συμβάλλει στην πραγματοποίηση, μεταξύ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αιρης προειδοποίησης και προκαταβολικού προγραμματισμού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όδους που παρουσιάζουν αρνητικές κλιματολογικές διακυμά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μορφή που εναρμονίζεται με την πρακτική εφαρμογή από τους χρήσ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α τα επίπεδα, συμπεριλαμβανομένων ιδιαίτερα των τοπικών πληθυ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 αυτόν το σκοπό, κατά περίπτωση,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ιευκολύνουν και θα ενισχύουν τη λειτουργία του παγκόσμιου δικτύ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ιδρυμάτων και των εγκαταστάσεων για τη συλλογή, ανάλυση και ανταλλαγή πληροφοριών, όπως και για τη συστηματική παρατήρηση σε όλα τα επίπεδα, γεγονός το οποίο, μεταξύ άλλων, θα:</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αποσκοπεί στη χρήση ανάλογων μέτρων και συστημάτων,</w:t>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συμπεριλαμβάνει τα σχετικά στοιχεία και σταθμούς ακόμα κ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μακρυσμένες περιοχές,</w:t>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χρησιμοποιεί και θα διαδίδει σύγχρονη τεχνολογία για τη συλλ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μεταβίβαση και αξιολόγηση όσον αφορά την υποβάθμι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ης, και</w:t>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συνδέει στενότερα εθνικά, υποπεριφερειακό και περιφερειακά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ων και πληροφόρησης, με τις πηγές παγκόσμιας πληροφό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ξασφαλίζουν ότι η συλλογή, ανάλυση και η ανταλλα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ιών θα προσεγγίζει τις ανάγκες των τοπικών κοινοτή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άγκες εκείνων που λαμβάνουν αποφάσεις, αποσκοπώντας στην επίλ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ιδικών προβλημάτων και στο ότι οι τοπικές κοινότητες θα εμπλέκονται στις εν λόγω δραστηρ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ηρίξουν και θα αναπτύξουν περαιτέρω διμερ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ολυμερή προγράμματα και έργα που αποσκοπούν στον προσδ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ξαγωγή, αξιολόγηση και χρηματοδότηση της συλλογής, την ανάλ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αλλαγή των στοιχείων και πληροφοριών, συμπεριλαμβανομένης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πλήρους σειράς φυσικών, βιολογικών, κοινωνικών και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ικ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βούν στην πλήρη χρήση της πραγματογνωμοσ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κυβερνητικών και μη κυβερνητικών αρμόδιων οργανισμών, ιδίως </w:t>
      </w:r>
    </w:p>
    <w:p>
      <w:pPr>
        <w:pStyle w:val="Style15"/>
        <w:jc w:val="both"/>
        <w:rPr/>
      </w:pPr>
      <w:r>
        <w:rPr>
          <w:rFonts w:eastAsia="MS Mincho;ＭＳ 明朝" w:cs="Times New Roman" w:ascii="Times New Roman" w:hAnsi="Times New Roman"/>
          <w:sz w:val="24"/>
          <w:szCs w:val="24"/>
          <w:lang w:val="el-GR"/>
        </w:rPr>
        <w:t xml:space="preserve">για να διαδώσουν τη σχετική πληροφόρηση και εμπειρίες μέσω των ομάδων </w:t>
      </w:r>
    </w:p>
    <w:p>
      <w:pPr>
        <w:pStyle w:val="Style15"/>
        <w:jc w:val="both"/>
        <w:rPr/>
      </w:pPr>
      <w:r>
        <w:rPr>
          <w:rFonts w:eastAsia="MS Mincho;ＭＳ 明朝" w:cs="Times New Roman" w:ascii="Times New Roman" w:hAnsi="Times New Roman"/>
          <w:sz w:val="24"/>
          <w:szCs w:val="24"/>
          <w:lang w:val="el-GR"/>
        </w:rPr>
        <w:t>αναφοράς των διαφόρων περιφερ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πιμείνουν ιδιαίτερα στη συλλογή, ανάλυση και ανταλλαγή κοινωνικο-οικονομικών στοιχείων, καθώς και ενσωμάτωσή τους με φυσικά και βιολογικά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νταλλάξουν και θα καταστήσουν πλήρως, ευρ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χέως διαθέσιμες τις πληροφορίες προερχόμενες από όλες τις δημό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θέσιμες πηγές που θα προορίζονται για την καταπολέμηση της απερήμωσης και την άμβλυνση των συνεπειών της ξηρασίας, και </w:t>
      </w:r>
    </w:p>
    <w:p>
      <w:pPr>
        <w:pStyle w:val="Style15"/>
        <w:jc w:val="both"/>
        <w:rPr/>
      </w:pPr>
      <w:r>
        <w:rPr>
          <w:rFonts w:eastAsia="MS Mincho;ＭＳ 明朝" w:cs="Times New Roman" w:ascii="Times New Roman" w:hAnsi="Times New Roman"/>
          <w:sz w:val="24"/>
          <w:szCs w:val="24"/>
          <w:lang w:val="el-GR"/>
        </w:rPr>
        <w:t>(ζ) ανταλλάσσουν πληροφορίες για τοπική και παραδοσιακή γνώση, εξασφαλίζοντάς της επαρκή προστασία, σύμφωνα με την αντίστοιχή τους εθνική νομοθεσία, ή/και πολιτικές εξασφαλίζοντας κατάλληλη πρόσοδο από τα οφέλη που προέρχονται από αυτή, πάνω σε ισοδύναμη βάση και σε αμοιβαίως συμφωνηθέντες όρους στους ενδιαφερόμενους τοπικούς πληθυ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ευνα και ανάπτ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ρη αναλαμβάνουν, σύμφωνα με τις δυνατότητές τους, να προωθ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εχνική και επιστημονική συνεργασία στους τομείς της καταπολέμ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και της άμβλυνσης των συνεπειών της ξηρασίας, μέσ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ληλων εθνικών, υποπεριφερειακών, περιφερειακών και διεθνών θε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ν θα προωθούν ερευνητικές δραστηριότητε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υνεισφέρουν στην αυξανόμενη γνώση των διεργασιών που οδη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περήμωση και ξηρασία και στην επίδραση και διάκριση μεταξύ τυχ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όντων, φυσικών και ανθρώπινων, στοχεύοντας στην καταπολέ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ερήμωσης και την άμβλυνση των συνεπειών της ξηρασίας, επιτυγχάνοντας βελτιωμένη παραγωγικότητα, καθώς επίσης χρήση και διαχείριση τω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ταποκριθούν σε σαφώς ορισμένους αντικειμενικούς στόχου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μετωπίσουν τις ειδικές ανάγκες των τοπικών πληθυσμών και θα οδηγήσουν στην αναγνώριση και εφαρμογή λύσεων που θα βελτιώσουν το επίπεδο ζωής των ανθρώπων στις πληγείσες περι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στατέψουν, ενσωματώσουν, προωθήσουν και επικυρώσουν την παραδοσιακή και τοπική γνώση, την τεχνογνωσία και τις πρακτικές που υπόκεινται στην αντίστοιχη εθνική νομοθεσία τους ή και στις πολιτικές, εξασφαλίζοντας ότι οι ιδιοκτήτες αυτής της γνώσης θα ωφεληθούν άμεσα σε ισοδύναμη βάση και σε αμοιβαίους συμφωνηθέντες όρους από οποιαδήποτε εμπορική χρησιμοποίηση αυτής ή από οποιαδήποτε τεχνολογική ανάπτυξη προκύψει από αυτή τη γνώ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ναπτύξουν και ενδυναμώσουν τις εθνικές, υποπεριφερειακέ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ές ερευνητικές δυνατότητες στα Μέρη των αναπτυσσ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ών, ιδιαίτερα στην Αφρική, συμπεριλαμβανομένης και της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οπικών ικανοτήτων και ενισχύσεως των κατάλληλων ικανοτήτων,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χώρες με ασθενή ερευνητική βάση, δίνοντας ιδιαίτερη προσοχή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οικονομική έρευνα με τη συνεργασία και τη συμμετοχή πολ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ονικών κλάδων.</w:t>
      </w:r>
    </w:p>
    <w:p>
      <w:pPr>
        <w:pStyle w:val="Style15"/>
        <w:jc w:val="both"/>
        <w:rPr/>
      </w:pPr>
      <w:r>
        <w:rPr>
          <w:rFonts w:eastAsia="MS Mincho;ＭＳ 明朝" w:cs="Times New Roman" w:ascii="Times New Roman" w:hAnsi="Times New Roman"/>
          <w:sz w:val="24"/>
          <w:szCs w:val="24"/>
          <w:lang w:val="el-GR"/>
        </w:rPr>
        <w:t>(ε) λάβουν υπόψη τη σχέση μεταξύ φτώχειας και μετανάστευσης που προκαλείται από περιβαλλοντικούς παράγοντες και από την απερήμ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προωθήσουν τη διεξαγωγή κοινών ερευνητικώ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εθνικών, υποπεριφερειακών, περιφερειακών και διεθνών ερευν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τόσο στο δημόσιο όσο και στον ιδιωτικό τομέα,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βελτιωμένων, οικονομικών και προσιτών τεχνολογιών για αειφορική ανάπτυξη, μέσω της αποτελεσματικής συμμετοχής των τοπικών πληθυσμών και κοινοτήτ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ενισχύσουν τη διαθεσιμότητα υδάτινων πόρω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γείσες περιοχές μέσω, μεταξύ των άλλων, του βομβαρδισμού των νε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ροτεραιότητες στην έρευνα για συγκεκρι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ες και υποπεριφέρειες που αντικατοπτρίζουν διαφορετικές τοπικές συνθήκες, θα πρέπει να συμπεριληφθούν στα προγράμματα δράσης. Η Συνδιάσκεψη των Μερών θα εξετάζει τις ερευνητικές προτεραιότητες, κατόπιν εισηγήσεως της Επιτροπής για την Επιστήμη και Τεχνολογ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ίβαση, απόκτηση, προσαρμ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άπτυξη της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ρη αναλαμβάνουν, όπως συμφωνήθηκε από κοινού και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τίστοιχη εθνική τους νομοθεσία ή και τις πολιτικές του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ωθήσουν, χρηματοδοτήσουν ή/και διευκολύνουν τη χρηματοδότ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άς, απόκτησης, προσαρμογής και ανάπτυξης από περιβαλλον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ποψης υγιών, οικονομικά βιώσιμων και κοινωνικά αποδεκτών τεχνολογ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ν καταπολέμηση της απερήμωσης ή/και της άμβλυν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ειών της ξηρασίας, με σκοπό να συνεισφέρουν στην επίτευξη 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φορικής ανάπτυξης στις πληγείσες περιοχές, Αυτή η συνεργασία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ιμερής ή πολυμερής, κατά περίπτωση, κάνοντας χρήση της πεί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κυβερνητικών και μη κυβερνητικών οργαν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τα Μέρη θα:</w:t>
      </w:r>
    </w:p>
    <w:p>
      <w:pPr>
        <w:pStyle w:val="Style15"/>
        <w:jc w:val="both"/>
        <w:rPr/>
      </w:pPr>
      <w:r>
        <w:rPr>
          <w:rFonts w:eastAsia="MS Mincho;ＭＳ 明朝" w:cs="Times New Roman" w:ascii="Times New Roman" w:hAnsi="Times New Roman"/>
          <w:sz w:val="24"/>
          <w:szCs w:val="24"/>
          <w:lang w:val="el-GR"/>
        </w:rPr>
        <w:t xml:space="preserve">(α) χρησιμοποιήσουν πλήρως τα σχετικά υπάρχοντα εθνικά, υπο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ά και διεθνή συστήματα πληροφόρησης και γραφεία επεξ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ιάδοση πληροφοριών πάνω στις διαθέσιμες τεχνολογίες, τις πηγ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ους κινδύνους για το περιβάλλον και τους γενικούς όρου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οποίους μπορεί να αποκτη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ιευκολύνουν την πρόσβαση, ιδιαίτερα από τις πληγείσες αναπτυσσ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Μέρη, με ευνοϊκούς όρους, συμπεριλαμβανομένων των παραχωρ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ροτιμησιακών όρων, όπως αμοιβαία συμφωνήθηκε, λαμβά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ην ανάγκη για προστασία της ιδιοκτησίας των πνευματικών δικαι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εχνολογίες που είναι πιο κατάλληλες για πρακτική εφαρμογή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ες ανάγκες των τοπικών πληθυσμών, δίνοντας ιδιαίτερη προσ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οινωνικό, πολιτιστικό, οικονομικό και περιβαλλοντικό αντίκτυπο </w:t>
      </w:r>
    </w:p>
    <w:p>
      <w:pPr>
        <w:pStyle w:val="Style15"/>
        <w:jc w:val="both"/>
        <w:rPr/>
      </w:pPr>
      <w:r>
        <w:rPr>
          <w:rFonts w:eastAsia="MS Mincho;ＭＳ 明朝" w:cs="Times New Roman" w:ascii="Times New Roman" w:hAnsi="Times New Roman"/>
          <w:sz w:val="24"/>
          <w:szCs w:val="24"/>
          <w:lang w:val="el-GR"/>
        </w:rPr>
        <w:t>μιας τέτοιας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ευκολύνουν τη συνεργασία της τεχνολογίας ανάμεσα στις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ες Μέρη μέσω οικονομικής βοήθειας ή άλλων κατάλληλων μέσων.</w:t>
      </w:r>
    </w:p>
    <w:p>
      <w:pPr>
        <w:pStyle w:val="Style15"/>
        <w:jc w:val="both"/>
        <w:rPr/>
      </w:pPr>
      <w:r>
        <w:rPr>
          <w:rFonts w:eastAsia="MS Mincho;ＭＳ 明朝" w:cs="Times New Roman" w:ascii="Times New Roman" w:hAnsi="Times New Roman"/>
          <w:sz w:val="24"/>
          <w:szCs w:val="24"/>
          <w:lang w:val="el-GR"/>
        </w:rPr>
        <w:t>(δ) επεκτείνουν την τεχνολογική συνεργασία με τις αναπτυσσόμενες πληγείσες χώρες Μέρη, συμπεριλαμβανομένων, όπου είναι σχετικό, των κοινοπραξιών, ιδιαίτερα στους τομείς οι οποίοι ενθαρρύνουν εναλλακτικούς τρόπους επιβί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λάβουν τα κατάλληλα μέτρα να δημιουργήσουν συνθήκες εγχώριας αγ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ίνητρα δημοσιονομικά ή άλλα, που θα συμβάλλουν στην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δοση, απόκτηση και προσαρμογή κατάλληλης τεχνολογίας, γνώ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γνωσίας και πρακτικών, συμπεριλαμβανομένων και μέτρων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σφάλιση της ικανοποιητικής και αποτελεσματικής προστασίας των πνευματικών δικαι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ρη, σύμφωνα με τις αντίστοιχες δυνατότητές τους κ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αντίστοιχες εθνικές νομοθεσίες τους ή/και πολιτικές, θα προστατε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οωθούν και θα χρησιμοποιούν τη σχετική παραδοσιακή και τοπ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ία, τη γνώση, την τεχνογνωσία και τις πρακτικές και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 αυτόν θα αναλάβουν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αγράψουν αυτή την τεχνολογία, τη γνώση, την τεχνογνωσ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ακτικές, καθώς και τις ενδεχόμενες χρήσεις με τη συμμετοχ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ών πληθυσμών και να διαδώσουν αυτές τις πληροφορίες, κατά περίπτωση, σε συνεργασία με τους σχετικούς διακυβερνητικούς και μη-κυβερνητικούς οργα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ξασφαλίσουν ότι τέτοια τεχνολογία, γνώση, τεχνογνωσία και πρακτικές προστατεύονται επαρκώς και ότι οι τοπικοί πληθυσμοί ωφελούνται άμε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άνω σε μια ισοδύναμη βάση, όπως αμοιβαία συμφωνήθηκε, από οποιαδήποτε εμπορική τους χρησιμοποίηση ή από οποιαδήποτε τεχνολογική ανάπτυξη προέρχε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νθαρρύνουν και ενεργά να υποστηρίξουν τη βελτίωση και διά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της τεχνολογίας, γνώσης, τεχνογνωσίας και πρακτικών ή την ανάπτυξη της καινούριας τεχνολογίας που βασίζεται πάνω σ' αυτέ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ιευκολύνουν, κατά περίπτωση, τη θέσπιση αυτής της τεχν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ς, τεχνογνωσίας και πρακτικών, ώστε να χρησιμοποιηθούν ευρ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τις ενσωματώσουν στη σύγχρονη τεχνολογία,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 3: Μέτρα στήρι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δυνατοτήτων,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υαισθητοποί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ρη αναγνωρίζουν τη σπουδαιότητα της ανάπτυξης δυνατ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σημαίνει, τη δημιουργία θεσμών, την εκπαίδευση και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ετικών τοπικών και εθνικών δυνατοτήτων- στις προσπάθειε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πολέμηση της απερήμωσης και άμβλυνση των συνεπειών της ξηρ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 αυτό, θα προωθήσουν την κατά περίπτωση ανάπτ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έσω πλήρους συμμετοχής σε όλα τα επίπεδα των ντόπιων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οπικό επίπεδο και ειδικότερα των γυναικών και των νέων,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των μη-κυβερνητικών και τοπικών οργαν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νδυναμώνοντας την εκπαίδευση και τη δυνατότητα έρευνας σε εθ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πεδο στον τομέα της απερήμωσης και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ιδρύοντας ή και ενδυναμώνοντας τις υπηρεσίες στήριξης και εφαρμο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άδοση των σχετικών μεθόδων τεχνολογίας και τεχνικών, π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σματικά, και εκπαιδεύοντας αντιπροσώπους και μέλη των αγρ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πάνω σε συμμετοχικές προσεγγίσεις για την προστασ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ιφορική χρήση των φυσικώ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νθαρρύνοντας τη χρήση και διάδοση της γνώσης, της τεχνογνω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ρακτικών των ντόπιων σε τεχνικά προγράμματα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υδήποτε είναι δυνα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οσαρμόζοντας, όπου είναι απαραίτητο, σχετική από περιβαλλον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ποψη υγιή τεχνολογία και παραδοσιακές μεθόδους γεωργίας και κτηνοτροφίας στις σύγχρονες κοινωνικο-οικονομικές συνθή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παρέχοντας ικανή εκπαίδευση και τεχνολογία στη χρήση των εναλλα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ων ενέργειας και ιδιαίτερα στους αναεώσιμους πόρους ενέργει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χεύουν στη μείωση της εξάρτησης από το ξύλο ως καύσι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μέσω συνεργασίας, όπως αμοιβαία συμφωνήθηκε, για να ενδυναμ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υνατότητα των πληγεισών αναπτυσσόμενων χωρών Μερών να αναπτύξ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εφαρμόσουν προγράμματα στον τομέα της συγκέντρωσης, ανάλ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ταλλαγής πληροφοριών, σύμφωνα με το 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έσω καινοτομικών τρόπων, την προώθηση εναλλακτικών πόρων ζω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ιλαμβανομένης και της εκπαίδευσης σε νέες δραστηρ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εκπαιδεύοντας αυτούς που παίρνουν τις αποφάσεις, τους ιθύνο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προσωπικό οι οποίοι είναι υπεύθυνοι για τη συγκέντρω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υση των στοιχείων για τη διάδοση και χρήση των πρόωρων προειδοποιητικών στοιχείων πάνω στις συνθήκες ξηρασίας και σχετικά με την παραγωγή τροφί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μέσω μιας πιο αποτελεσματικής λειτουργίας των υπαρχόντων εθ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μών και νομικών πλαισίων και όπου είναι αναγκαίο τη δημι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νούριων, μαζί με την ενδυνάμωση του στρατηγικού σχεδιασμ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ίρι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μέσω προγραμμάτων ανταλλαγής επισκέψεων ώστε να προωθηθεί η ανάπτυξη δυνατοτήτων στις πληγείσες χώρες Μέρη μέσω μιας μακροπρόθεσμης, διαδικασίας </w:t>
      </w:r>
    </w:p>
    <w:p>
      <w:pPr>
        <w:pStyle w:val="Style15"/>
        <w:jc w:val="both"/>
        <w:rPr/>
      </w:pPr>
      <w:r>
        <w:rPr>
          <w:rFonts w:eastAsia="MS Mincho;ＭＳ 明朝" w:cs="Times New Roman" w:ascii="Times New Roman" w:hAnsi="Times New Roman"/>
          <w:sz w:val="24"/>
          <w:szCs w:val="24"/>
          <w:lang w:val="el-GR"/>
        </w:rPr>
        <w:t>αλληλεπιδράσεως μεταξύ μάθησης και μελέ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ληγείσες αναπτυσσόμενες χώρες Μέρη, σε συνεργασία με τα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και τις αρμόδιες διακυβερνητικές και μη-κυβερνητικές οργαν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άνουν μια διεπιστημονική ανασκόπηση του υφιστάμενου δυνα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ων μέσων σε τοπικό και εθνικό επίπεδο και της δυνατ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υνάμωσ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έρη θα συνεργασθούν μεταξύ τους και μέσω αρμόδ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υβερνητικών και μη-κυβερνητικών οργανώσεων, για την ανάληψ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 εκπαιδευτικών προγραμμάτων και ευαισθητοποίησης του κοι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ο στις πληγείσες, όσο και, κατά περίπτωση, στις μη πληγείσες χ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για την προώθηση της κατανόησης των αιτιών και των συνεπ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και της ξηρασίας, καθώς και τη σημασία εκπλήρω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ιμενικού στόχου αυτής της Σύμβασης. Τέλος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ργανώσουν εκστρατείες ευαισθητοποίησης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ωθήσουν, πάνω σε μόνιμη βάση, την πρόσ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οινού στη σχετική πληροφόρηση, καθώς και ευρεία δημόσια συμμετοχή </w:t>
      </w:r>
    </w:p>
    <w:p>
      <w:pPr>
        <w:pStyle w:val="Style15"/>
        <w:jc w:val="both"/>
        <w:rPr/>
      </w:pPr>
      <w:r>
        <w:rPr>
          <w:rFonts w:eastAsia="MS Mincho;ＭＳ 明朝" w:cs="Times New Roman" w:ascii="Times New Roman" w:hAnsi="Times New Roman"/>
          <w:sz w:val="24"/>
          <w:szCs w:val="24"/>
          <w:lang w:val="el-GR"/>
        </w:rPr>
        <w:t>στην εκπαίδευση και στις δραστηριότητες ενημέρωσης&l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g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νθαρρύνουν την ίδρυση εταιρειών που θα συνεισφέρουν </w:t>
      </w:r>
    </w:p>
    <w:p>
      <w:pPr>
        <w:pStyle w:val="Style15"/>
        <w:jc w:val="both"/>
        <w:rPr/>
      </w:pPr>
      <w:r>
        <w:rPr>
          <w:rFonts w:eastAsia="MS Mincho;ＭＳ 明朝" w:cs="Times New Roman" w:ascii="Times New Roman" w:hAnsi="Times New Roman"/>
          <w:sz w:val="24"/>
          <w:szCs w:val="24"/>
          <w:lang w:val="el-GR"/>
        </w:rPr>
        <w:t>στην ευαισθητοποίηση του κοινού&l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g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ημιουργήσουν και θα ανταλλάξουν εκπαιδε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ικό, καθώς και υλικό για την ευαισθητοποίηση του κοινού, ό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ό στις τοπικές διαλέκτους, ανταλλαγή και υποστήριξη εμπειρογνωμ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παίδευση προσωπικού των πληγεισών αναπτυσσόμενων χωρών 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αγματοποίηση σχετικών προγραμμάτων εκπαίδευσης και ευαισθητοποίησης, καθώς και πλήρη χρησιμοποίηση του σχετικού εκπαιδευτικού υλικού που υπάρχει στους αρμόδιους διεθνείς φο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κτιμήσουν τις εκπαιδευτικές ανάγκες στις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ές, θα επεξεργασθούν τα κατάλληλα σχολικά προγράμματα μαθ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επεκτείνουν, εάν χρειάζεται, εκπαιδευτικά προγράμματα,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γράμματα καταπολέμησης του αναλφαβητισμού των ενηλίκω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υκαιρίες για όλους, ιδιαίτερα για τα κορίτσια και τις γυναί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στην εξακρίβωση, προστασία και αειφορική χρήση και διαχεί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υσικών πόρων των πληγεισών περιοχ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δημιουργήσουν διεπιστημονικά προγράμματα συμμετοχής </w:t>
      </w:r>
    </w:p>
    <w:p>
      <w:pPr>
        <w:pStyle w:val="Style15"/>
        <w:jc w:val="both"/>
        <w:rPr/>
      </w:pPr>
      <w:r>
        <w:rPr>
          <w:rFonts w:eastAsia="MS Mincho;ＭＳ 明朝" w:cs="Times New Roman" w:ascii="Times New Roman" w:hAnsi="Times New Roman"/>
          <w:sz w:val="24"/>
          <w:szCs w:val="24"/>
          <w:lang w:val="el-GR"/>
        </w:rPr>
        <w:t>ενσωματώνοντας τη γνώση απερήμωσης και ξηρασίας στα εκπαιδευτικά συστήματα, καθώς και στα ανεπίσημα, για ενήλικους, πρακτικά εκπαιδευτικά προγράμματα και μαθήματα εξ' αποστά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Συνδιάσκεψη των Μερών θα δημιουργήσει 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νδυναμώσει δίκτυα περιφερειακής επιμόρφωσης και εκπαιδευτικά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απολέμηση της απερήμωσης και την άμβλυνση των συνεπ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ξηρασίας. Τα δίκτυα αυτά θα συντονισθούν από ένα ίδρυμα 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ηθεί και θα προορίζεται για την εκπαίδευση επιστημο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ού και διοικητικού προσωπικού και το οποίο θα ενθαρρύνε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δη υπάρχοντα που είναι υπεύθυνα για την επιμόρφωση και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ηγεισών χωρών Μερών με σκοπό την εναρμόνιση προγραμ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οργάνωση ανταλλαγών εμπειρίας μεταξύ τους. Τα δίκτυα αυτά θα συνεργασθούν στενά με τους σχετικούς διακυβερνητικούς και μη-κυβερνητικούς οργανισμούς, ώστε να αποφευχθεί η επανάληψη των προσπαθ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οί πό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Λόγω της μεγάλης σημασίας της χρηματοδ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ίτευξη του αντικειμενικού στόχου της Σύμβασης, τα Μέρη, λαμβά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ις δυνατότητές τους, θα προσπαθήσουν να εξασφαλίσουν επαρκ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ούς πόρους για τα προγράμματα καταπολέμησης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μβλυνσης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πλαίσιο αυτό οι ανεπτυγμένες χώρες Μέρη θα δίνουν προτερα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ληγείσες χώρες Μέρη της Αφρικής, χωρίς να παραμελούν τις πληγείσες αναπτυσσόμενες χώρες Μέρη σε άλλες περιφέρειες, σύμφωνα με το άρθρο 7, θα αναλάβουν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ινητοποιήσουν σημαντικούς οικονομικούς πόρους, συμπεριλαμβα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χορηγήσεων και των παραχωρητικών δανείων με σκοπό την υποστήρ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φαρμογής των προγραμμάτων για την απερήμωση και την άμβλ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ωθήσουν την κινητοποίηση επαρκών, έγκαι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βλέψιμων οικονομικών πόρων, συμπεριλαμβανομένης νέας και πρόσθετης χρηματοδότησης από το Παγκόσμιο Ίδρυμα για το Περιβάλλον για το συμφωνηθέν οριακό κόστος αυτών των δραστηριοτήτων που αφορούν την απερήμωση που έχει σχέση με τις τέσσερις κύριες περιοχές, σε συμμόρφωση με τις σχετικές διατάξεις του Οργάνου που ίδρυσε το Παγκόσμιο Ίδρυμα για το Περιβάλλον.</w:t>
      </w:r>
    </w:p>
    <w:p>
      <w:pPr>
        <w:pStyle w:val="Style15"/>
        <w:jc w:val="both"/>
        <w:rPr/>
      </w:pPr>
      <w:r>
        <w:rPr>
          <w:rFonts w:eastAsia="MS Mincho;ＭＳ 明朝" w:cs="Times New Roman" w:ascii="Times New Roman" w:hAnsi="Times New Roman"/>
          <w:sz w:val="24"/>
          <w:szCs w:val="24"/>
          <w:lang w:val="el-GR"/>
        </w:rPr>
        <w:t xml:space="preserve">(γ) διευκολύνουν μέσω της διεθνούς συνεργασίας τη μεταβίβαση της γνώ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χνογνωσί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ιερευνήσουν, σε συνεργασία με τις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σσόμενες χώρες Μέρη, καινούργιες μεθόδους και κίνητρα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ητοποίηση και διοχέτευση των πόρων, συμπεριλαμβανομένων και εκεί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δρυμάτων, των μη-κυβερνητικών οργανώσεων, καθώς και άλλων επιχει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τομέα, ειδικότερα τα ανταλλασσόμενα χρέη και άλλα νέα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αυξάνουν τη χρηματοδότηση μειώνοντας το εξωτερικό χρέο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γεισών αναπτυσσόμενων χωρών Μερών και ειδικότερα αυτών της Αφ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ληγείσες αναπτυσσόμενες χώρες Μέρη, λαμβά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ις δυνατότητές τους, αναλαμβάνουν την κινητοποίηση επαρ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πόρων για την εφαρμογή αυτή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επιστράτευση των οικονομικών πόρων, τ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πιδιώξουν πλήρη χρήση και συνεχή ποιοτική βελτίωση όλων των εθνικών, διμερών και πολυμερών πόρων χρηματοδότησης και μηχανισμών, χρησιμοποιώντας κοινοπραξίες, κοινά προγράμματα και παράλληλη χρηματοδότηση και θα επιδιώξουν να συμπεριλάβουν πόρους χρηματοδότησης από ιδιωτικό τομέα και μηχανισμούς, συμπεριλαμβανομένων και εκείνων των μη-κυβερνητικών οργανισμών. Τέλος, τα Μέρη θα χρησιμοποιήσουν πλήρως τους λειτουργικούς μηχανισμούς που δημιουργούνται σε συνέχεια του άρθρου 14.</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ε σκοπό να κινητοποιήσουν τους οικονομικούς π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απαραίτητοι για τις πληγείσες αναπτυσσόμενες χώρες Μέρη </w:t>
      </w:r>
    </w:p>
    <w:p>
      <w:pPr>
        <w:pStyle w:val="Style15"/>
        <w:jc w:val="both"/>
        <w:rPr/>
      </w:pPr>
      <w:r>
        <w:rPr>
          <w:rFonts w:eastAsia="MS Mincho;ＭＳ 明朝" w:cs="Times New Roman" w:ascii="Times New Roman" w:hAnsi="Times New Roman"/>
          <w:sz w:val="24"/>
          <w:szCs w:val="24"/>
          <w:lang w:val="el-GR"/>
        </w:rPr>
        <w:t xml:space="preserve">για να καταπολεμήσουν την απερήμωση και να αμβλύνουν τις συνέπ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ξηρασία, τα Μέρη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ργανώσουν και θα ενδυναμώσουν τη διαχεί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όρων που ήδη διανέμονται για την καταπολέμηση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άμβλυνση των συνεπειών της ξηρασίας, χρησιμοποιώντα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ο αποτελεσματικά και αποδοτικά, υπολογίζοντας τις επιτυχ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τις ελλείψεις τους, παραμερίζοντας τα εμπόδια στην αποτελεσματική τους χρήση και όπου είναι απαραίτητο επαναπροσανατολίζοντας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όψει της ολοκληρωμένης μακροπρόθεσμης προσέγγισης που θεσπίσθηκε </w:t>
      </w:r>
    </w:p>
    <w:p>
      <w:pPr>
        <w:pStyle w:val="Style15"/>
        <w:jc w:val="both"/>
        <w:rPr/>
      </w:pPr>
      <w:r>
        <w:rPr>
          <w:rFonts w:eastAsia="MS Mincho;ＭＳ 明朝" w:cs="Times New Roman" w:ascii="Times New Roman" w:hAnsi="Times New Roman"/>
          <w:sz w:val="24"/>
          <w:szCs w:val="24"/>
          <w:lang w:val="el-GR"/>
        </w:rPr>
        <w:t>σ' εφαρμογή αυτή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ώσουν τη δέουσα προτεραιότητα και προσοχή εν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οικήσεων των πολυμερών χρηματοδοτικών ιδρυμάτων, εγκατα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εφαλαίων, συμπεριλαμβανομένων και των τραπεζών περιφερε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και ταμείων, για την υποστήριξη των πληγεισών αναπτυσσ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ών Μερών και ιδιαίτερα εκείνων της Αφρικής, με δραστηριότητε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προχωρούν την εφαρμογή της Σύμβασης, προγράμματα δράσης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θα αναλάβουν στα πλαίσια των Παραρτημάτων Περιφερειακής Εφαρμ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ξετάσουν τρόπους με τους οποίους η περιφερε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ποπεριφερειακή συνεργασία μπορεί να ενδυναμωθεί, ώστε να υποστηριχθούν οι προσπάθειες που θα γίνουν σε εθνικό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Άλλα Μέρη ενθαρρύνονται να παρέχουν εθελον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 τεχνογνωσία και τεχνικές σχετικά με την απερήμωση ή κ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χρηματοδοτικούς πόρους σε πληγείσες αναπτυσσόμενες χώρες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πλήρης τήρηση από πληγείσες αναπτυσσόμενες χ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ιδιαίτερα από αυτές της Αφρικής, των υποχρεώσεών του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ύμβαση, θα βοηθηθεί πολύ από την τήρηση των υποχρεώσε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γμένων χωρών Μερών σύμφωνα με τη Σύμβαση, συμπεριλαμβανομένων </w:t>
      </w:r>
    </w:p>
    <w:p>
      <w:pPr>
        <w:pStyle w:val="Style15"/>
        <w:jc w:val="both"/>
        <w:rPr/>
      </w:pPr>
      <w:r>
        <w:rPr>
          <w:rFonts w:eastAsia="MS Mincho;ＭＳ 明朝" w:cs="Times New Roman" w:ascii="Times New Roman" w:hAnsi="Times New Roman"/>
          <w:sz w:val="24"/>
          <w:szCs w:val="24"/>
          <w:lang w:val="el-GR"/>
        </w:rPr>
        <w:t>ιδιαιτέρως αυτών που αφορούν τους χρηματοδοτικούς πόρους και τη μεταφορά τεχνολογίας. Κατά την τήρηση των υποχρεώσεών τους οι αναπτυγμένες χώρες Μέρη πρέπει να λάβουν πλήρως υπόψη τους ότι η οικονομική και κοινωνική ανάπτυξη και η εξάλειψη της φτώχειας είναι η πρώτη προτεραιότητα στις πληγείσες αναπτυσσόμενες χώρες Μέρη, ιδιαίτερα σ' αυτές της Αφ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ικοί μηχαν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Συνδιάσκεψη των Μερών θα προωθήσει τη δι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ικών μηχανισμών και θα ενθαρρύνει να επιδιώξουν τέτο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σμοί να μεγιστοποιήσουν τη διαθεσιμότητα χρηματοδότησ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ληγείσες αναπτυσσόμενες χώρες Μέρη, ιδιαίτερα εκείνων στην Αφ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ης Σύμβασης. Τέλος, η Συνδιάσκεψη των Μερών θα εξετάσει μεταξύ άλλων τη θέσπιση προσεγγίσεων και πολιτικών, οι οποίες θ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διευκολύνουν την εξασφάλιση της απαραίτητης χρηματοδ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θνικό, υποπεριφερειακό, περιφερειακό και παγκόσμιο επίπεδο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ες σχετικά με τις διατάξει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ωθήσουν προσεγγίσεις χρηματοδότησης από πολλαπλ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ους, μηχανισμούς και ρυθμίσεις, καθώς και την εκτίμησή του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ξασφαλίζουν, σε τακτική βάση, στα ενδιαφερόμενα </w:t>
      </w:r>
    </w:p>
    <w:p>
      <w:pPr>
        <w:pStyle w:val="Style15"/>
        <w:jc w:val="both"/>
        <w:rPr/>
      </w:pPr>
      <w:r>
        <w:rPr>
          <w:rFonts w:eastAsia="MS Mincho;ＭＳ 明朝" w:cs="Times New Roman" w:ascii="Times New Roman" w:hAnsi="Times New Roman"/>
          <w:sz w:val="24"/>
          <w:szCs w:val="24"/>
          <w:lang w:val="el-GR"/>
        </w:rPr>
        <w:t>Μέρη και στους σχετικούς διακυβερνητικούς και μη-κυβερνητικούς οργανισμούς, πληροφορίες, σχετικά με διαθέσιμες πηγές κεφαλαίων και τρόπους χρηματοδότησης με σκοπό τη διευκόλυνση συντονισμού μεταξ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ιευκολύνουν την καθιέρωση μηχανισμών,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εθνικών κεφαλαίων απερήμωσης, συμπεριλαμβανομένων και αυτών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υς ενέχονται μη-κυβερνητικοί οργανισμοί, για τη γρήγορη και αποτελεσματική διοχέτευση χρηματοδοτικών πόρων σε τοπικό επίπεδο, στις πληγείσες αναπτυσσόμενες χώρες Μέρη,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νδυναμώσουν τα υπάρχοντα κεφάλαια και τους χρηματοδοτικούς </w:t>
      </w:r>
    </w:p>
    <w:p>
      <w:pPr>
        <w:pStyle w:val="Style15"/>
        <w:jc w:val="both"/>
        <w:rPr/>
      </w:pPr>
      <w:r>
        <w:rPr>
          <w:rFonts w:eastAsia="MS Mincho;ＭＳ 明朝" w:cs="Times New Roman" w:ascii="Times New Roman" w:hAnsi="Times New Roman"/>
          <w:sz w:val="24"/>
          <w:szCs w:val="24"/>
          <w:lang w:val="el-GR"/>
        </w:rPr>
        <w:t xml:space="preserve">μηχανισμούς σε υποπεριφερειακό και περιφερειακά επίπεδα,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φρική, για να υποστηρίξουν περισσότερο αποτελεσματικά την εφαρμογή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υνδιάσκεψη των Μερών θα ενθαρρύνει επίση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 μέσω διαφόρων μηχανισμών στα πλαίσια του συστήματος των Ηνω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ών, και μέσω πολύπλευρων χρηματοδοτικών ιδρυμάτων, υποστήριξης </w:t>
      </w:r>
    </w:p>
    <w:p>
      <w:pPr>
        <w:pStyle w:val="Style15"/>
        <w:jc w:val="both"/>
        <w:rPr/>
      </w:pPr>
      <w:r>
        <w:rPr>
          <w:rFonts w:eastAsia="MS Mincho;ＭＳ 明朝" w:cs="Times New Roman" w:ascii="Times New Roman" w:hAnsi="Times New Roman"/>
          <w:sz w:val="24"/>
          <w:szCs w:val="24"/>
          <w:lang w:val="el-GR"/>
        </w:rPr>
        <w:t xml:space="preserve">σε εθνικά, υποπεριφερειακό και περιφερειακά επίπεδα,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βοηθήσουν τις αναπτυσσόμενες χώρες Μέρη να πληρούν τις υποχρεώσεις τους σύμφωνα με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ληγείσες αναπτυσσόμενες χώρες Μέρη θα χρησιμοποι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που είναι απαραίτητο θα δημιουργήσουν ή και θα ενδυναμώσουν εθν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σμούς συντονισμού που θα ενσωματώνονται σε εθνικά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τα οποία θα εξασφαλίζουν την αποτελεσματική χρήση ό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θέσιμων χρηματοδοτικών πόρων. Επίσης, θα χρησιμοποιούν διαδικασίες συμμετοχής μη-κυβερνητικών οργανισμών, τοπικών ομάδων και τον ιδιωτικό τομέα στη συγκέντρωση κεφαλαίων, στην επεξεργασία προγραμμάτων εφαρμογής και την εξασφάλιση πρόσβασης σε χρηματοδότηση από ομάδες σε τοπικό επίπεδο. Οι ενέργειες αυτές μπορούν να αυξηθούν με βελτιωμένο συντονισμό και ευέλικτο προγραμματισμό από μέρους εκείνων που παρέχουν βοήθ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σκοπό να αυξηθεί η αποτελεσματικότητα και αποδο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αρχόντων χρηματοδοτικών μηχανισμών, δημιουργείται ένας Παγκόσμ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σμός που θα προωθεί ενέργειες που θα οδηγούν στην κινητ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οχέτευση των βασικών χρηματοδοτικών πόρων για τη μεταβί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εχνολογίας, πάνω σε βάση επιχορηγήσεων, ή/και παραχώρησης ή με </w:t>
      </w:r>
    </w:p>
    <w:p>
      <w:pPr>
        <w:pStyle w:val="Style15"/>
        <w:jc w:val="both"/>
        <w:rPr/>
      </w:pPr>
      <w:r>
        <w:rPr>
          <w:rFonts w:eastAsia="MS Mincho;ＭＳ 明朝" w:cs="Times New Roman" w:ascii="Times New Roman" w:hAnsi="Times New Roman"/>
          <w:sz w:val="24"/>
          <w:szCs w:val="24"/>
          <w:lang w:val="el-GR"/>
        </w:rPr>
        <w:t>άλλους όρους, στις πληγείσες αναπτυσσόμενες χώρες Μέρη. Αυτός ο Παγκόσμιος Μηχανισμός θα λειτουργήσει υπό τη δικαιοδοσία και καθοδήγηση της Συνδιάσκεψης των Μερών και θα είναι υπόλογος σ'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Συνδιάσκεψη των Μερών θα αναγνωρίσει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η της κανονική συνεδρίαση έναν οργανισμό για να στεγάσει τον Παγκόσμ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σμό. Η Συνδιάσκεψη των Μερών και ο οργανισμός που θα αναγνωρι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υμφωνήσουν πάνω στην ιδιότητα αυτού του Παγκόσμιου Μηχα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εξασφαλισθεί μεταξύ των άλλων ότι αυτός ο Μηχανισμ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αγνωρίζει και καταγράφει τα σχετικά διμερ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ολυμερή προγράμματα συνεργασίας τα οποία υπάρχουν για να εφαρμοσθεί 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σφέρει συμβουλές, κατόπιν αιτήσεως, στ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σε καινοτομικές μεθόδους χρηματοδότησης και πηγές 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ήθειας και πάνω στη βελτίωση του συντονισμού τω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θνικό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σφέρει στοιχεία στα ενδιαφερόμενα Μέρ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σχετικούς διακυβερνητικούς και μη-κυβερνητικούς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διαθέσιμους πόρους κεφαλαίων και για τα πρότυπα χρηματοδ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να διευκολυνθεί ο συντονισμός μεταξύ τ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αναφέρει στη Συνδιάσκεψη των Μερών σχετικά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ραστηριότητές του, αρχίζοντας κατά τη δεύτερη τακτική συνεδρί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Συνδιάσκεψη των Μερών, κατά την πρώτη της συνεδρί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άνει τις απαραίτητες ρυθμίσεις με τον οργανισμό που έχει αναγνωρισθεί για να στεγάσει τον Παγκόσμιο Μηχανισμό για τις διοικητικές λειτουργίες αυτού του Μηχανισμού, για τον υπάρχοντα προϋπολογισμό και το ανθρώπινο δυναμικό.</w:t>
      </w:r>
    </w:p>
    <w:p>
      <w:pPr>
        <w:pStyle w:val="Style15"/>
        <w:jc w:val="both"/>
        <w:rPr/>
      </w:pPr>
      <w:r>
        <w:rPr>
          <w:rFonts w:eastAsia="MS Mincho;ＭＳ 明朝" w:cs="Times New Roman" w:ascii="Times New Roman" w:hAnsi="Times New Roman"/>
          <w:sz w:val="24"/>
          <w:szCs w:val="24"/>
          <w:lang w:val="el-GR"/>
        </w:rPr>
        <w:t xml:space="preserve">7. Η Συνδιάσκεψη των Μερών θα επανεξετάσει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η τακτική της συνεδρίαση τις πολιτικές, τους λειτουργικούς τρό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ρμογής και τις δραστηριότητες του Παγκόσμιου Μηχανισμού, που </w:t>
      </w:r>
    </w:p>
    <w:p>
      <w:pPr>
        <w:pStyle w:val="Style15"/>
        <w:jc w:val="both"/>
        <w:rPr/>
      </w:pPr>
      <w:r>
        <w:rPr>
          <w:rFonts w:eastAsia="MS Mincho;ＭＳ 明朝" w:cs="Times New Roman" w:ascii="Times New Roman" w:hAnsi="Times New Roman"/>
          <w:sz w:val="24"/>
          <w:szCs w:val="24"/>
          <w:lang w:val="el-GR"/>
        </w:rPr>
        <w:t xml:space="preserve">είναι υπόλογος σ' αυτήν σύμφωνα με την παράγραφο 4, λαμβάνοντας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άρθρου 7. Βάσει αυτής της επανεξέτασης θα συσκεφ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α κάνει τις κατάλληλες ενέργ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ΟΣ </w:t>
      </w:r>
      <w:r>
        <w:rPr>
          <w:rFonts w:eastAsia="MS Mincho;ＭＳ 明朝" w:cs="Times New Roman" w:ascii="Times New Roman" w:hAnsi="Times New Roman"/>
          <w:sz w:val="24"/>
          <w:szCs w:val="24"/>
        </w:rPr>
        <w:t>I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ιάσκεψη τ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υνδιάσκεψη των Μερών θεσπίζεται με την παρού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υνδιάσκεψη των Μερών είναι το ανώτατο όργανο της Σύμβασης.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των εντολών της, θα παίρνει αποφάσεις απαραίτητε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ώθηση της αποτελεσματικής της εφαρμ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α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ξετάζει κανονικά την εφαρμογή της Σύμβασης και τ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εσμικών ρυθμίσεών της εν όψει της εμπειρίας που αποκτήθηκε σε </w:t>
      </w:r>
    </w:p>
    <w:p>
      <w:pPr>
        <w:pStyle w:val="Style15"/>
        <w:jc w:val="both"/>
        <w:rPr/>
      </w:pPr>
      <w:r>
        <w:rPr>
          <w:rFonts w:eastAsia="MS Mincho;ＭＳ 明朝" w:cs="Times New Roman" w:ascii="Times New Roman" w:hAnsi="Times New Roman"/>
          <w:sz w:val="24"/>
          <w:szCs w:val="24"/>
          <w:lang w:val="el-GR"/>
        </w:rPr>
        <w:t xml:space="preserve">εθνικά, υποπεριφερειακό, περιφερειακά και διεθνή επίπεδα και β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ξέλιξης της επιστημονικής και τεχνολογικής β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ωθεί και θα διευκολύνει την ανταλλαγή πληροφοριών σχετικά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α που θεσπίσθηκαν από τα Μέρη και θα αποφασίζει τη μορφή κ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μεταβιβάσεως των πληροφοριών που θα υποβάλλονται,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26, θα εξετάζει τις αναφορές και θα κάνει συστάσεις πάνω </w:t>
      </w:r>
    </w:p>
    <w:p>
      <w:pPr>
        <w:pStyle w:val="Style15"/>
        <w:jc w:val="both"/>
        <w:rPr/>
      </w:pPr>
      <w:r>
        <w:rPr>
          <w:rFonts w:eastAsia="MS Mincho;ＭＳ 明朝" w:cs="Times New Roman" w:ascii="Times New Roman" w:hAnsi="Times New Roman"/>
          <w:sz w:val="24"/>
          <w:szCs w:val="24"/>
          <w:lang w:val="el-GR"/>
        </w:rPr>
        <w:t>σ' αυτές.</w:t>
      </w:r>
    </w:p>
    <w:p>
      <w:pPr>
        <w:pStyle w:val="Style15"/>
        <w:jc w:val="both"/>
        <w:rPr/>
      </w:pPr>
      <w:r>
        <w:rPr>
          <w:rFonts w:eastAsia="MS Mincho;ＭＳ 明朝" w:cs="Times New Roman" w:ascii="Times New Roman" w:hAnsi="Times New Roman"/>
          <w:sz w:val="24"/>
          <w:szCs w:val="24"/>
          <w:lang w:val="el-GR"/>
        </w:rPr>
        <w:t xml:space="preserve">(γ) δημιουργήσει βοηθητικούς φορείς καθ' όσον θεωρούνται αναγκα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ης Σύμβασης.</w:t>
      </w:r>
    </w:p>
    <w:p>
      <w:pPr>
        <w:pStyle w:val="Style15"/>
        <w:jc w:val="both"/>
        <w:rPr/>
      </w:pPr>
      <w:r>
        <w:rPr>
          <w:rFonts w:eastAsia="MS Mincho;ＭＳ 明朝" w:cs="Times New Roman" w:ascii="Times New Roman" w:hAnsi="Times New Roman"/>
          <w:sz w:val="24"/>
          <w:szCs w:val="24"/>
          <w:lang w:val="el-GR"/>
        </w:rPr>
        <w:t xml:space="preserve">(δ) εξετάσει τις αναφορές που υπεβλήθησαν από τους βοηθητικού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είς και θα τους καθοδηγεί.</w:t>
      </w:r>
    </w:p>
    <w:p>
      <w:pPr>
        <w:pStyle w:val="Style15"/>
        <w:jc w:val="both"/>
        <w:rPr/>
      </w:pPr>
      <w:r>
        <w:rPr>
          <w:rFonts w:eastAsia="MS Mincho;ＭＳ 明朝" w:cs="Times New Roman" w:ascii="Times New Roman" w:hAnsi="Times New Roman"/>
          <w:sz w:val="24"/>
          <w:szCs w:val="24"/>
          <w:lang w:val="el-GR"/>
        </w:rPr>
        <w:t>(ε) συμφωνήσει και θα θεσπίσει ομόφωνα διαδικαστικούς και δημοσιονομικούς κανόνες, τόσο για την ίδια, όσο και για δευτερεύοντες φο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θεσπίσει τροποποιήσεις της Σύμβασης, σύμφωνα με τα άρθρα 30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w:t>
      </w:r>
    </w:p>
    <w:p>
      <w:pPr>
        <w:pStyle w:val="Style15"/>
        <w:jc w:val="both"/>
        <w:rPr/>
      </w:pPr>
      <w:r>
        <w:rPr>
          <w:rFonts w:eastAsia="MS Mincho;ＭＳ 明朝" w:cs="Times New Roman" w:ascii="Times New Roman" w:hAnsi="Times New Roman"/>
          <w:sz w:val="24"/>
          <w:szCs w:val="24"/>
          <w:lang w:val="el-GR"/>
        </w:rPr>
        <w:t xml:space="preserve">(ζ) εγκρίνει πρόγραμμα και προϋπολογισμό για τις δραστηριότητέ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των εργασιών των δευτερευόντων της φορέων και </w:t>
      </w:r>
    </w:p>
    <w:p>
      <w:pPr>
        <w:pStyle w:val="Style15"/>
        <w:jc w:val="both"/>
        <w:rPr/>
      </w:pPr>
      <w:r>
        <w:rPr>
          <w:rFonts w:eastAsia="MS Mincho;ＭＳ 明朝" w:cs="Times New Roman" w:ascii="Times New Roman" w:hAnsi="Times New Roman"/>
          <w:sz w:val="24"/>
          <w:szCs w:val="24"/>
          <w:lang w:val="el-GR"/>
        </w:rPr>
        <w:t>θα προβεί στις απαραίτητες ενέργειες για τη χρηματοδότησή τους&l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g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διώξει, κατά περίπτωση, τη συνεργασία, καθώς και την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και πληροφοριών αρμόδιων φορέων ή οργανισμών, εθνικών, διεθνών, διακυβερνητικών και μη - κυβερνη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προωθήσει και θα ενισχύσει τη σχέση με άλλες συναφείς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εύγοντας την επανάληψη προσπαθει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ασκεί λειτουργίες απαραίτητες για την επίτευξη των στόχ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Συνδιάσκεψη των Μερών θα θεσπίσει ομόφωνα, στην πρώτη της σύνο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ικούς της διαδικαστικούς κανόνες που θα περιλαμβάνουν διαδικ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ψης αποφάσεων για θέματα που δεν έχουν ήδη καλυφθεί από τις διαδικ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ψης αποφάσεων που ορίζει η Σύμβαση. Οι διαδικασίες αυτές θα περιλαμβάνουν συγκεκριμένες πλειοψηφίες που απαιτούνται για τη λήψη ειδικών αποφ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ην πρώτη σύνοδο της Συνδιάσκεψης των Μερών θα συγκαλέσει η προσωρ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εία όπως αναφέρεται στο άρθρο 35 και θα λάβει χώρα το αργότερο </w:t>
      </w:r>
    </w:p>
    <w:p>
      <w:pPr>
        <w:pStyle w:val="Style15"/>
        <w:jc w:val="both"/>
        <w:rPr/>
      </w:pPr>
      <w:r>
        <w:rPr>
          <w:rFonts w:eastAsia="MS Mincho;ＭＳ 明朝" w:cs="Times New Roman" w:ascii="Times New Roman" w:hAnsi="Times New Roman"/>
          <w:sz w:val="24"/>
          <w:szCs w:val="24"/>
          <w:lang w:val="el-GR"/>
        </w:rPr>
        <w:t>ένα χρόνο μετά την έναρξη της ισχύος της Σύμβασης. Εκτός κι αν αποφασισθεί διαφορετικά από τη Συνδιάσκεψη των Μερών, η δεύτερη, τρίτη και τέταρτη τακτική σύνοδος θα λάβουν χώρα ανά έτος και εφεξής οι τακτικές σύνοδοι θα γίνονται κάθε δύο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έκτακτες σύνοδοι της Συνδιάσκεψης των Μερών θα γίνον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που θα αποφασίζεται είτε από τη Συνδιάσκεψη των Μερών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ή της σύνοδο ή κατόπιν εγγράφου αιτήματος οποιουδήποτε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 την προϋπόθεση ότι τουλάχιστον το ένα τρίτο των Μερών θα υποστηρίζει την πρόταση, εντός τριών μηνών από την κοινοποίησ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κάθε τακτική σύνοδο, η Συνδιάσκεψη των Μερών θα εκλέγει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είο. Η διάρθρωση και οι λειτουργίες του Προεδρείου θα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ιαδικαστικούς κανόνες. Για τη συγκρότηση του Προεδρεί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εται υπόψη η γεωγραφική κατανομή, ούτως ώστε να εκπροσωπ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των πληγεισών χωρών, και ειδικότερα της Αφ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Ηνωμένα Έθνη, ειδικοί φορείς και Κράτη-Μέλη ή ακόμα και οργανισμ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είναι Μέρη της Σύμβασης, έχουν το δικαίωμα να εκπροσωπ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όδους της Συνδιάσκεψης των Μερών ως ακροατές. Όλοι οι οργανισμ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φορείς, εθνικοί ή διεθνείς, κυβερνητικοί ή μη-κυβερνητικοί,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χολούνται με θέματα της Σύμβασης, θα γίνονται δεκτοί, αφού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ημερώσει σχετικά τη Μόνιμη Γραμματεία, εκτός κι αν έχει αντίρ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1/3 τουλάχιστον των Μερών. Η αποδοχή και συμμετοχή των ακρο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υπόκεινται στους διαδικαστικούς κανόνες που θεσπίζει η Συνδιάσκε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Συνδιάσκεψη των Μερών μπορεί να ζητήσει από τους αρμόδιους εθν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εθνείς οργανισμούς με σχετική εμπειρία να τους παρέχουν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φή με τα άρθρο 16 παράγραφος (η), άρθρο 17 παράγραφος 1(γ)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 παράγραφος 2(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η Γραμματ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παρούσα θεσπίζεται Μόνιμη Γραμματ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καθήκοντά της θα είναι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ρυθμίζει τις συνόδους της Συνδιάσκεψης των Μερών και των δευτερευ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ων σύμφωνα με τη Σύμβαση και να τους παρέχει τις απαιτού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τάσσει και να διαβιβάζει εκθέσεις που της υποβάλλ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ευκολύνει την παροχή βοήθειας των πληγεισών αναπτυσσόμενων χω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κατόπιν αιτήματός τους και ειδικότερα των Αφρικανικών, 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η συγκέντρωση και κοινοποίηση πληροφοριών, σύμφωνα με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υντονίζει τις δραστηριότητές της με τις γραμματείες άλλων συναφ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ών οργανισμών και συμ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οβαίνει, κάτω από την καθοδήγηση της Συνδιάσκεψης των 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παραίτητες διαχειριστικές και συμβατικές ρυθμίσεις για την εκτέλεση των καθηκόντων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υντάσσει εκθέσεις και να τις παρουσιάζει στη Συνδιάσκεψ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ασκεί τα καθήκοντα γραμματείας που ορίζει η Συνδιάσκεψη τ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Συνδιάσκεψη των Μερών, κατά την πρώτη της σύνοδο, θα ορίσει 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η Γραμματεία και θα μεριμνήσει για τη λειτουργία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Επιστήμης και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στήνεται Επιτροπή Επιστήμης και Τεχνολογίας που θα παρέχει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ιάσκεψη των Μερών πληροφορίες και συμβουλές πάνω σε επιστημο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ολογικά θέματα για την καταπολέμηση της απερήμωσης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βλυνση των συνεπειών της ξηρασίας. Η Επιτροπή θα συμμετέχε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ές συνόδους της Συνδιάσκεψης των Μερών και θα είναι ανοιχ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μμετοχή όλων των Μερών. Θα αποτελείται από κυβερνητικούς εκπροσώπους αρμόδιους στους συναφείς τομείς. Η Συνδιάσκεψη των Μερών θα αποφασίσει σχετικά με τον καθορισμό των αρμοδιοτήτων της Επιτροπής στην πρώτη της σύνο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υνδιάσκεψη των Μερών θα συντάξει και θα διατηρήσει έναν κατά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ων εμπειρογνωμόνων με ειδίκευση και εμπειρία στους σχετικούς </w:t>
      </w:r>
    </w:p>
    <w:p>
      <w:pPr>
        <w:pStyle w:val="Style15"/>
        <w:jc w:val="both"/>
        <w:rPr/>
      </w:pPr>
      <w:r>
        <w:rPr>
          <w:rFonts w:eastAsia="MS Mincho;ＭＳ 明朝" w:cs="Times New Roman" w:ascii="Times New Roman" w:hAnsi="Times New Roman"/>
          <w:sz w:val="24"/>
          <w:szCs w:val="24"/>
          <w:lang w:val="el-GR"/>
        </w:rPr>
        <w:t>τομείς. Ο κατάλογος θα βασίζεται σε προτάσεις που θα λαμβάνονται εγγράφως από τα Μέρη, λαμβάνοντας υπόψη την ανάγκη προσέγγισης των διαφόρων επιστημονικών κλάδων, αλλά και την ευρεία γεωγραφική εκπροσώπ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Συνδιάσκεψη των Μερών μπορεί, όταν είναι αναγκαίο, να ορ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ές επιτροπές για να χορηγούν πληροφορίες και συμβουλές μέσω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σε ειδικά θέματα σχετικά με την κατάσταση που επικρα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τομείς της επιστήμης όσον αφορά την καταπολέμηση της απερήμ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άμβλυνση των συνεπειών της ξηρασίας. Αυτές οι επιτροπέ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νται από άτομα των οποίων τα ονόματα θα λαμβάνον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λογο, λαμβάνοντας υπόψη την ανάγκη προσέγγισης των διαφόρων επιστημονικών κλάδων, αλλά και την ευρεία γεωγραφική εκπροσώπηση. Αυτοί οι εμπειρογνώμονες θα έχουν επιστημονικό υπόβαθρο και εμπειρία στον τομέα και θα ορίζονται από τη Συνδιάσκεψη των Μερών κατόπιν σύστασης της Επιτροπής. Η Συνδιάσκεψη των Μερών θα αποφασίσει πάνω στους όρους και στις μεθόδους εργασίας αυτών των επι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τύωση των ιδρυμάτων, οργανώσεων και φορ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πιτροπή Επιστήμης και Τεχνολογίας, υπό την επίβλεψη της Συνδιάσκε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ρών, θα φροντίσει για την απογραφή και την αξιολόγηση των σχετικών υπαρχόντων δικτύων, ιδρυμάτων, οργανώσεων και φορέων. Ένα τέτοιο δίκτυο θα στηρίξει την εφαρμογή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βάση τα αποτελέσματα της απογραφής και της αξιολόγησης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1, η Επιτροπή της Επιστήμης και της Τεχνολογία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νει συστάσεις στη Συνδιάσκεψη των Μερών σχετικά με τους τρό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μέσα που θα διευκολύνουν και θα ενισχύσουν τη δικτύω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ων σε τοπικό, εθνικό και σε άλλα επίπεδα, προκειμένου να διασφαλιστεί ότι καλύπτονται οι θεματικές ανάγκες που αναφέρονται στα άρθρα 16 έως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να ληφθούν υπόψη αυτές οι συστάσεις, η Συνδιάσκεψη των 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οσδιορίσει αυτές τις εθνικές, υποπεριφερειακές, περιφερε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εθνείς μονάδες που είναι οι πλέον κατάλληλες για τη δικτύωση </w:t>
      </w:r>
    </w:p>
    <w:p>
      <w:pPr>
        <w:pStyle w:val="Style15"/>
        <w:jc w:val="both"/>
        <w:rPr/>
      </w:pPr>
      <w:r>
        <w:rPr>
          <w:rFonts w:eastAsia="MS Mincho;ＭＳ 明朝" w:cs="Times New Roman" w:ascii="Times New Roman" w:hAnsi="Times New Roman"/>
          <w:sz w:val="24"/>
          <w:szCs w:val="24"/>
          <w:lang w:val="el-GR"/>
        </w:rPr>
        <w:t>και θα συστήσει λειτουργικές διαδικασίες και ένα χρονικό πλαίσιο γι' αυτέ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σδιορίσει τις καταλληλότερες μονάδες για τη διευκόλυν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ίσχυση τέτοιας δικτύωσης σε όλα τα επίπε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ΟΣ </w:t>
      </w:r>
      <w:r>
        <w:rPr>
          <w:rFonts w:eastAsia="MS Mincho;ＭＳ 明朝" w:cs="Times New Roman" w:ascii="Times New Roman" w:hAnsi="Times New Roman"/>
          <w:sz w:val="24"/>
          <w:szCs w:val="24"/>
        </w:rPr>
        <w:t>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5"/>
        <w:jc w:val="both"/>
        <w:rPr/>
      </w:pPr>
      <w:r>
        <w:rPr>
          <w:rFonts w:eastAsia="MS Mincho;ＭＳ 明朝" w:cs="Times New Roman" w:ascii="Times New Roman" w:hAnsi="Times New Roman"/>
          <w:sz w:val="24"/>
          <w:szCs w:val="24"/>
          <w:lang w:val="el-GR"/>
        </w:rPr>
        <w:t>Διάδοση πληροφο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Μέρος θα υποβάλει στη Συνδιάσκεψη των Μερών για θεώρησ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τακτικές συνόδους, μέσω της Μόνιμης Γραμματείας, εκθέσεις 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μέτρα τα οποία ελήφθησαν για την εφαρμογή της Σύμβασης. Η Συνδιάσκεψη των Μερών θα καθορίσει το χρονοδιάγραμμα για την υποβολή και τον τύπο τέτοιων εκ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ληγείσες χώρες Μέρη θα υποβάλουν περιγραφή των στρατη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θιέρωσαν σύμφωνα με το άρθρο 5 και κάθε σχετική πληροφορί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ληγείσες χώρες Μέρη, οι οποίες εφαρμόζουν προγράμματα δρ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α άρθρα 9 έως 15, θα υποβάλουν μια λεπτομερή περι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γραμμάτων και της εφαρμο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ποιαδήποτε ομάδα πληγέντων χωρών Μερών μπορεί να κάνει μια κ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οίνωση για τα μέτρα που πάρθηκαν σε υποπεριφερειακό ή και περιφερειακό επίπεδο στα πλαίσια τω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αναπτυσσόμενες χώρες Μέρη θα εκθέσουν τα μέτρα που πάρ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βοηθήσουν στην προετοιμασία και εφαρμογή των προγραμμάτων δράσης, συμπεριλαμβάνοντας πληροφορίες για τους οικονομικούς πόρους που έχουν προβλεφθεί ή προβλέπονται από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πληροφορίες που ανακοινώνονται σύμφωνα με τις παραγράφου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4 θα διαβιβάζονται από τη Μόνιμη Γραμματεία το συντομότερο δυνα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διάσκεψη των Μερών και στο οποιοδήποτε σχετικό βοηθητικό όργα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Συνδιάσκεψη των Μερών θα διευκολύνει την παροχή σε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σσόμενες χώρες Μέρη, ιδιαιτέρως της Αφρικής, κατόπιν αιτ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ής και οικονομικής υποστήριξης τη σύνταξη και ανακοίνωση πληροφοριών σύμφωνα με το παρόν άρθρο και στον προσδιορισμό των τεχνικών και οικονομικών αναγκών που συνδέονται με τα προγράμματα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επίλυσης των προβλημάτων της εφαρμ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διάσκεψη των Μερών θα πρέπει να λάβει υπόψη και να υιοθε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ες και λειτουργικούς μηχανισμούς για την επίλυση των προβλημάτων τα οποία μπορεί να προκύψουν κατά την εφαρμογή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των δια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ρη θα ρυθμίσουν οποιαδήποτε διαφωνία μεταξύ τους όσον 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ρμηνεία ή την εφαρμογή της Σύμβασης δια μέσου διαπραγματεύ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ων ειρηνικών μέσων της επιλο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Όταν επικυρώσει, δεχτεί, εγκρίνει ή αποδεχτεί τη Σύμβαση ή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νδήποτε χρόνο μετά ταύτα, ένα Μέρος το οποίο δεν είναι μια περιφερε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 οικονομικής ολοκλήρωσης, μπορεί να διακηρύξει με ένα έγ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βάλλεται στο Θεματοφύλακα ότι, όσον αφορά κάθε διαφορά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ρμηνεία ή την εφαρμογή της Σύμβασης, αναγνωρίζει έναν 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δύο από τους ακόλουθους τρόπους ρύθμισης της διαφωνίας σαν υποχρεωτικούς σχετικά με οποιοδήποτε Μέρος που δέχεται την ίδια υποχρέ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αιτησία σύμφωνα με μια διαδικασία που εγκρίνεται από τη Συνδιάσκεψη των Μερών σε ένα παράρτημα, το γρηγορότερο δυνα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οβολή της διαφωνίας στο Διεθνές Δικα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να Μέρος που είναι μια περιφερειακή οργάνωση οικονομικής ολοκλήρωσης πρέπει να κάνει δήλωση σχετικά με τη διαιτησία σύμφωνα με τη διαδικασία που αναφέρεται στην παράγραφο 2(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ια δήλωση που γίνεται σύμφωνα με την παράγραφο 2 θα παραμε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ισχύ μέχρι τη λήξη της, σύμφωνα προς τους όρους της ή έως τρ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ες μετά από την κατάθεση γραπτής ανακοίνωσης της ανάκλησ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Θεματοφύλα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λήξη μιας δήλωσης, η ανακοίνωση ανάκλησης ή μια καινούργια δήλ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έπει κατά κανέναν τρόπο να επηρεάσουν τις νομικές ενέργ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κρεμούν σε δικαστήριο διαιτησίας ή στο Διεθνές Δικαστήριο, εκ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τα Μέρη που διαφωνούν συμφωνήσουν διαφορε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άν τα Μέρη που διαφωνούν δεν έχουν αποδεχθεί την ίδια ή κάπ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σύμφωνα με την παρ. 2 και εάν δεν κατέστη δυνατόν να ρυθμ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φωνία τους εντός δώδεκα μηνών από τη γνωστοποίηση από το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στο άλλο ότι υπάρχει μια διαφωνία μεταξύ τους, η διαφωνία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ληθεί για συμβιβασμό κατόπιν αίτησης οποιουδήποτε διαφωνού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σύμφωνα με τη διαδικασία που θεσπίστηκε από τη Συνδιάσκε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ρών σε ένα παράρτημα, το γρηγορότερο δυνα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εστώς των παραρ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αραρτήματα αποτελούν αναπόσπαστο μέρος της Σύμβασης και εκ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ορίζεται ρητώς διαφορετικά, μία παραπομπή σε αυτή τη Σύμβαση αποτελεί επίσης μία παραπομπή στα παραρ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ρη θα ερμηνεύσουν τους όρους των παραρτημάτων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ώματα και τις υποχρεώσεις τους βάσει των άρθρων αυτ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ποιοδήποτε Μέρος μπορεί να προτείνει τροποποιήσει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ροποποιήσεις της Σύμβασης θα θεσπιστούν σε μία τακτική συνεδρί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διάσκεψης των Μερών. Το κείμενο μιας οποιασδήποτε τροπ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νακοινωθεί στα Μέρη από τη Μόνιμη Γραμματεία το λιγότερο έξι μή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 συνεδρίαση στην οποία έγινε η πρόταση για επικύρωση.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η Γραμματεία θα ανακοινώσει επίσης τις προτεινόμενες τροποποι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υπογράφοντες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έρη θα καταβάλουν κάθε προσπάθεια να συμφωνήσουν ομόφων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προτεινόμενη τροποποίηση της Σύμβασης. Εάν όλες οι προσπάθ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ομοφωνία εξαντληθούν και δεν έχει επιτευχθεί η συμφωνία, τό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ροποποίηση, σε έσχατη ανάγκη, θα θεσπιστεί με σύμφωνη ψήφ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τρίτων των Μερών που είναι παρόντα και ψηφίζουν κατά τη συνεδρί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κυρωμένη τροποποίηση θα ανακοινωθεί από τη Μόνιμη Γραμματεία </w:t>
      </w:r>
    </w:p>
    <w:p>
      <w:pPr>
        <w:pStyle w:val="Style15"/>
        <w:jc w:val="both"/>
        <w:rPr/>
      </w:pPr>
      <w:r>
        <w:rPr>
          <w:rFonts w:eastAsia="MS Mincho;ＭＳ 明朝" w:cs="Times New Roman" w:ascii="Times New Roman" w:hAnsi="Times New Roman"/>
          <w:sz w:val="24"/>
          <w:szCs w:val="24"/>
          <w:lang w:val="el-GR"/>
        </w:rPr>
        <w:t xml:space="preserve">στο Θεματοφύλακα που θα την ανακοινώσει σε όλα τα Μέρη για επικύ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ή, έγκριση ή συναίν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έγγραφα της επικύρωσης, αποδοχής, έγκρισης ή συναίνεσης τα σχετικά με μία τροποποίηση, που εγκρίθηκε σύμφωνα με την παράγραφο 3, θα αρχίσει να ισχύει για αυτά τα Μέρη που τη δέχτηκαν από την ενενηκοστή ημέρα της ημερομηνίας της παραλαβής από το Θεματοφύλακα ενός εγγράφου επικύρωσης, αποδοχής, έγκρισης ή συναίνεσης τουλάχιστον από τα δύο τρίτα των Μερών της Συνδιάσκεψης στην οποία ήταν Μέρη κατά το χρόνο της επικύρωσης της τροποποί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τροποποίηση θα ισχύσει για οποιοδήποτε άλλο Μέρος την ενενηκο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α από την ημερομηνία κατά την οποία αυτό το Μέρος κατέθεσε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ατοφύλακα το έγγραφο της επικύρωσης, αποδοχής, έγκρισης ή συναίν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ν λόγω τροποποί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ους σκοπούς αυτού του άρθρου και του άρθρου 31, "Μέρη παρ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ψηφίζοντα" εννοεί τα Μέρη που είναι παρόντα και ρίχνουν αρν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θετική ψήφ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ιοθέτηση και τροποποίηση των παραρτημάτ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Κάθε πρόσθετο παράρτημα της Σύμβασης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ίηση ενός παραρτήματος θα προτείνεται και θα υιοθετείτ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αδικασία για τροποποίηση της Σύμβασης που αναφέρεται σ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που ορίζει ότι, υιοθετώντας ένα πρόσθετο παράρτημα περιφερε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ή τροποποίηση σε οποιοδήποτε παράρτημα περιφερειακή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λειοψηφία που ορίζει αυτό το άρθρο περιλαμβάνει ψήφο αποδοχή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τρίτων των Μερών της σχετικής περιοχής που είναι παρόντα και ψηφίζουν. Η θέσπιση ή τροποποίηση ενός παραρτήματος θα ανακοινωθεί από το Θεματοφύλακα σε όλα τ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Ένα παράρτημα, διαφορετικό από ένα συμπληρωμ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ρτημα περιφερειακής εφαρμογής ή η τροποποίηση ενός παραρ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πό τροποποίηση σε οποιοδήποτε παράρτημα περιφερειακή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υιοθετηθεί, σύμφωνα με την παράγραφο 1, θα αρχίσει να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α τα Μέρη της Σύμβασης, έξι μήνες μετά από την ημερομηνί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οίνωσης από το Θεματοφύλακα, σε αυτά τα Μέρη, της θέσπισης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αρτήματος ή της τροποποίησης, εκτός αυτών των Μερών που είχ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ημερώσει το Θεματοφύλακα εγγράφως εντός αυτής της περιόδου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αποδοχή από μέρους τους ενός τέτοιου παραρτήματος ή τροπ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ο παράρτημα ή τροποποίηση θα αρχίσει να ισχύει για τα Μέρ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έσυραν τη δήλωσή τους της μη-αποδοχής την ενενηκοστή ημέρα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α που αυτή η δήλωση ανάκλησης ελήφθη από το Θεματοφύλα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Ένα συμπληρωματικό παράρτημα περιφερειακή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ροποποίηση σε κάθε παράρτημα περιφερειακής εφαρμογής που έχει θεσπι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παράγραφο 1, θα αρχίσει να ισχύει, για όλα τ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έξι μήνες μετά την ημερομηνία της ανακοίνωσης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ατοφύλακα σε αυτά τα Μέρη της θέσπισης αυτού του παραρτήματο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ροποποίησης, εκτός στις περιπτώσεις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άποιο Μέρος που έχει ειδοποιήσει το Θεματοφύλ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ως, εντός μιας τέτοιας περιόδου έξι μηνών, για τη μη-αποδ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του συμπληρωματικού παραρτήματος περιφερειακής εφαρμογής ή της </w:t>
      </w:r>
    </w:p>
    <w:p>
      <w:pPr>
        <w:pStyle w:val="Style15"/>
        <w:jc w:val="both"/>
        <w:rPr/>
      </w:pPr>
      <w:r>
        <w:rPr>
          <w:rFonts w:eastAsia="MS Mincho;ＭＳ 明朝" w:cs="Times New Roman" w:ascii="Times New Roman" w:hAnsi="Times New Roman"/>
          <w:sz w:val="24"/>
          <w:szCs w:val="24"/>
          <w:lang w:val="el-GR"/>
        </w:rPr>
        <w:t xml:space="preserve">τροποποίησης του παραρτήματος περιφερειακής εφαρμογής, σ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ένα τέτοιο παράρτημα ή τροποποίηση θα αρχίσει να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Μέρη που απέσυραν τη δήλωσή τους της μη-αποδοχής την ενενηκο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α από την ημερομηνία κατά την οποία έγινε δεκτή από το Θεματοφύλακ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άποιο Μέρος έχει κάνει μία δήλωση σε σχέση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πληρωματικά παραρτήματα περιφερειακής εφαρμογής ή τις τροποποι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ρτημάτων περιφερειακής εφαρμογής σύμφωνα με το άρθρο 34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οποία περίπτωση κάθε τέτοιο παράρτημα ή τροποποίηση θα αρχ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ισχύει για αυτό το Μέρος από την ημερομηνία της κατάθεσης στο Θεματοφύλ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γγράφων της επικύρωσης, αποδοχής, έγκρισης ή συναίνεσης σε σχ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υτό το παράρτημα ή τροποποίηση. Εάν κατά την υιοθέτηση ενός παραρ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ιας τροποποίησης ενός παραρτήματός τους γίνεται μία τροπ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αυτό το παράρτημα ή η τροποποίηση του παραρτήματο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ρχίσει να ισχύει μέχρις ότου αρχίσει να ισχύει η τροποποί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ψή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κτός από τις περιπτώσεις που προβλέπονται στην παράγραφο 2,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 της Σύμβασης θα έχει μία ψήφ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εριφερειακές οργανώσεις οικονομικής ολοκλήρωσης, σε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μοδιότητάς τους, θα ασκούν το δικαίωμα της ψήφου με αριθμό ψή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είναι ίσος του αριθμού των Κρατών-Μελών τους που είναι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 Μία τέτοια οργάνωση δεν θα ασκεί το δικαίωμα ψήφ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κάποιο από τα Κράτη-Μέλη της ασκεί το δικαίωμά του και αντιστρόφ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ΟΣ </w:t>
      </w:r>
      <w:r>
        <w:rPr>
          <w:rFonts w:eastAsia="MS Mincho;ＭＳ 明朝" w:cs="Times New Roman" w:ascii="Times New Roman" w:hAnsi="Times New Roman"/>
          <w:sz w:val="24"/>
          <w:szCs w:val="24"/>
        </w:rPr>
        <w:t>VI</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αυτή θα ανοιχθεί για υπογραφή στο Παρίσι, στις 14-15 Οκτωβρίου </w:t>
      </w:r>
    </w:p>
    <w:p>
      <w:pPr>
        <w:pStyle w:val="Style15"/>
        <w:jc w:val="both"/>
        <w:rPr/>
      </w:pPr>
      <w:r>
        <w:rPr>
          <w:rFonts w:eastAsia="MS Mincho;ＭＳ 明朝" w:cs="Times New Roman" w:ascii="Times New Roman" w:hAnsi="Times New Roman"/>
          <w:sz w:val="24"/>
          <w:szCs w:val="24"/>
          <w:lang w:val="el-GR"/>
        </w:rPr>
        <w:t xml:space="preserve">1994, από τα Κράτη - Μέλη των Ηνωμένων Εθνών ή οποιονδήποτε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ύς Οργανισμούς τους ή Μέρη του Διεθνούς Δικαστηρίου κ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φερειακές οργανώσεις οικονομικής ολοκλήρωσης. Θα παραμε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οιχτή για υπογραφή, μετέπειτα, στα Κεντρικά Γραφεία των Ηνω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ών στη Νέα Υόρκη έως τη 13η Οκτωβρί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ύρωση, αποδοχή, έγκριση και προσχώ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Σύμβαση θα υποβληθεί για επικύρωση, αποδοχή, έγκριση ή προσχώρηση </w:t>
      </w:r>
    </w:p>
    <w:p>
      <w:pPr>
        <w:pStyle w:val="Style15"/>
        <w:jc w:val="both"/>
        <w:rPr/>
      </w:pPr>
      <w:r>
        <w:rPr>
          <w:rFonts w:eastAsia="MS Mincho;ＭＳ 明朝" w:cs="Times New Roman" w:ascii="Times New Roman" w:hAnsi="Times New Roman"/>
          <w:sz w:val="24"/>
          <w:szCs w:val="24"/>
          <w:lang w:val="el-GR"/>
        </w:rPr>
        <w:t xml:space="preserve">από τα Κράτη και από τις περιφερειακές οργανώσεις οικονομικής ολοκλή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υποβληθεί για προσχώρηση από την επόμενη ημέρα υπογραφής της Σύμβασης. Τα έγγραφα της επικύρωσης, αποδοχής, έγκρισης ή προσχώρησης θα κατατεθούν στο Θεματοφύλα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περιφερειακή οργάνωση οικονομικής ολοκλήρωσης, η οποία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της Σύμβασης χωρίς οποιοδήποτε από τα Κράτη-Μέλη να είναι Μέ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θα δεσμεύεται για όλες τις υποχρεώσεις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ένα ή περισσότερα Κράτη-Μέλη μιας τέτοιας οργάνωσης είναι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της Σύμβασης, η οργάνωση και τα Κράτη-Μέλη της θα αποφασ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ντίστοιχες αρμοδιότητές τους για την εκτέλεση των υποχρεώ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βάσει της Σύμβασης. Σε τέτοιες περιπτώσεις, η οργάνωση και τα </w:t>
      </w:r>
    </w:p>
    <w:p>
      <w:pPr>
        <w:pStyle w:val="Style15"/>
        <w:jc w:val="both"/>
        <w:rPr/>
      </w:pPr>
      <w:r>
        <w:rPr>
          <w:rFonts w:eastAsia="MS Mincho;ＭＳ 明朝" w:cs="Times New Roman" w:ascii="Times New Roman" w:hAnsi="Times New Roman"/>
          <w:sz w:val="24"/>
          <w:szCs w:val="24"/>
          <w:lang w:val="el-GR"/>
        </w:rPr>
        <w:t xml:space="preserve">Κράτη - Μέλη δεν θα δικαιούνται να ασκήσουν τα δικαιώματα βάσε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 ταυτοχρόν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α έγγραφά τους της επικύρωσης, αποδοχής, έγκρισης ή προσ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εριφερειακές οργανώσεις οικονομικής ολοκλήρωσης θα δηλώσου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ταση της αρμοδιότητάς τους σε σχέση με τα θέματα που διέπ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μβαση. Θα πρέπει επίσης αμέσως να ενημερώσουν το Θεματοφύλ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με τη σειρά του θα ενημερώσει τα Μέρη, για κάθε σημαν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σε θέματα αρμοδιότητά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α έγγραφά τους επικύρωσης, αποδοχής, έγκρισης ή προσ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Μέρος μπορεί να δηλώσει ότι σε σχέση με το συμπληρωματικό παράρτημα περιφερειακής εφαρμογής ή οποιαδήποτε τροποποίηση οποιουδήποτε παραρτήματος περιφερειακής εφαρμογής, στο παράρτημα τούτο θα αρχίσει να ισχύει μόνο από την κατάθεση του εγγράφου της επικύρωσης, αποδοχής, έγκρισης ή προσχώρησης σχετικά με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ριν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θήκοντα της Γραμματείας που αναφέρονται στο άρθρο 23 θα εκτελούνται σε προσωρινή βάση από τη Γραμματεία που θα συγκροτηθεί από τη Γενική Συνέλευση των Ηνωμένων Εθνών στην απόφασή τους 47/188 της 22ας Δεκεμβρίου 1992, έως ότου λήξει η πρώτη σύνοδος της Συνδιάσκεψης τ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ύμβαση θα τεθεί σε ισχύ την 90ή ημέρα μετά την ημερομηνία κατάθεσης του 50ού εγγράφου επικύρωσης, αποδοχής, έγκρισης ή προσ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κάθε Κράτος ή περιφερειακό οργανισμό οικονομικής ολοκλή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κυρώνει, αποδέχεται, εγκρίνει ή εντάσσεται στη Σύμβαση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ατάθεση του 50ού εγγράφου επικύρωσης, αποδοχής, έγκρισης ή προσχώρησης, η Σύμβαση θα τεθεί σε ισχύ την ενενηκοστή ημέρα μετά την ημερομηνία κατάθεσης από το εν λόγω Κράτος ή τον περιφερειακό οργανισμό οικονομικής ολοκλήρωσης του εγγράφου επικύρωσης, αποδοχής, έγκρισης ή προσ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ύμφωνα με την έννοια των παραγράφων 1 και 2, κάθε έγγραφο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ίθεται από τον περιφερειακό οργανισμό οικονομικής ολοκλή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α υπολογισθεί ως συμπληρωματικό εκείνων τα οποία κατατίθενται </w:t>
      </w:r>
    </w:p>
    <w:p>
      <w:pPr>
        <w:pStyle w:val="Style15"/>
        <w:jc w:val="both"/>
        <w:rPr/>
      </w:pPr>
      <w:r>
        <w:rPr>
          <w:rFonts w:eastAsia="MS Mincho;ＭＳ 明朝" w:cs="Times New Roman" w:ascii="Times New Roman" w:hAnsi="Times New Roman"/>
          <w:sz w:val="24"/>
          <w:szCs w:val="24"/>
          <w:lang w:val="el-GR"/>
        </w:rPr>
        <w:t>από τα Κράτη - Μέλη του οργα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δύναται να διατυπωθούν επιφυλάξεις επί της παρούσα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χώ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ποτεδήποτε μετά την πάροδο τριετίας από την ημερομηνία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η Σύμβαση τέθηκε σε ισχύ για κάποιο Μέρος, το εν λόγω Μέ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αποχωρήσει από τη Σύμβαση με γραπτή ανακοίνωση στο Θεματοφύλα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παρόμοια αποχώρηση θα ισχύει από την εκπνοή ενός έτου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ημερομηνία λήψης από το Θεματοφύλακα της κοινοποίησης απο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ό την τελευταία ημερομηνία η οποία θα ορίζεται στην κοιν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ο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ατοφύλα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Γραμματέας των Ηνωμένων Εθνών θα είναι ο Θεματοφύλακ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θεντικά κείμε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ωτότυπο της παρούσας Σύμβασης, της οποίας το Αραβικό, Κινέζικ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γλικό, Γαλλικό, Ρωσικό και Ισπανικό κείμενο θεωρούνται επίσης αυθεντικά, θα κατατεθεί στο Γενικό Γραμματέα των Ηνωμένων Εθ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αρτυρία των οποίων, οι κάτωθι υπογεγραμμένοι, δεόντως εξουσιοδοτημέ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υπέγραψαν την παρούσ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στο Παρίσι, τη δεκάτη εβδόμη Ιουνίου του χιλιοστού εννεακοσιοσ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νηκοστού τετάρτου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ΠΕΡΙΦΕΡΕΙΑΚΗΣ ΕΦΑΡΜΟΓ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ΦΡΙ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ο εφαρμ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άρτημα αυτό εφαρμόζεται στην Αφρική, σχετικά με έκαστο Συμβαλλόμενο Μέρος και σύμφωνα με τη Σύμβαση, ιδιαίτερα με το άρθρο 7, προκειμένου να καταπολεμηθεί η απερήμωση ή/και να αμβλυνθούν οι συνέπειες της ξηρασίας των ημι-υγρών περιο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jc w:val="both"/>
        <w:rPr/>
      </w:pPr>
      <w:r>
        <w:rPr>
          <w:rFonts w:eastAsia="MS Mincho;ＭＳ 明朝" w:cs="Times New Roman" w:ascii="Times New Roman" w:hAnsi="Times New Roman"/>
          <w:sz w:val="24"/>
          <w:szCs w:val="24"/>
          <w:lang w:val="el-GR"/>
        </w:rPr>
        <w:t>Σκοπός αυτού του Παραρτήματος σε εθνικό, υποπεριφερειακό και περιφερειακό επίπεδο στην Αφρική και υπό το φως των ειδικών συνθηκών που επικρατούν εκεί,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προσδιορισμός των μέτρων και διατάξεων, συμπεριλαμβανο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ορφής και διαδικασίας βοήθειας χορηγούμενης από τις αναπτυγ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ες Μέρη, σύμφωνα με τις σχετικές διατάξει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ξασφάλιση της αποτελεσματικής και πρακτικής εφαρμογής της Σύμβασης, η οποία θα καλύπτει τις ειδικές συνθήκες της Αφρική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ροώθηση διαδικασιών και δραστηριοτήτων σχετικών με την καταπολέμηση της απερήμωσης ή/και του περιορισμού των συνεπειών της ξηρασίας στις ξηρές και ημι-υγρές περιοχές της Αφ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συνθήκες της Αφρικανικής Ηπεί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κτέλεση των υποχρεώσεών τους με βάση τη Σύμβαση, τ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φαρμογή αυτού του Παραρτήματος, θα υιοθετήσουν μια βασ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έγγιση λαμβάνοντας υπόψη τις εξής ειδικές συνθήκες της Αφ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υψηλή αναλογία ξηρών, ημι-ξηρών και αποξηραμένων ημι-υγ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σημαντικό αριθμό χωρών και πληθυσμών πληγέντων από την απερήμ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τη συχνή εμφάνιση μεγάλ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μεγάλο αριθμό πληγεισών χωρών χωρίς πρόσβαση στη θάλα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ν εκτεταμένη φτώχεια που επικρατεί στις περισσότερες πληγεί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το μεγάλο αριθμό των λιγότερο αναπτυγμένων χωρών μεταξύ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ανάγκη που έχουν για σημαντικά ποσά εξωτερικής 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ήθειας υπό μορφή επιχορηγήσεων και δανείων με όρους παραχω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επιτευχθούν οι αναπτυξιακοί τους στόχ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ις αντίξοες κοινωνικο-οικονομικές συνθήκες που επιδειν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καταστροφικές και διακυμαινόμενες εμπορικές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ξωτερικό χρέος και την πολιτική αστάθεια, γεγονός που συνεπά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ή και περιφερειακή μετακίνηση πληθυσμών, καθώς και μετανάστ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ην αυξημένη εξάρτηση των πληθυσμών από τους φυσικούς π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πιβίωση που, συνδυαζόμενη τις συνέπειες των δημογραφικών 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γόντων, την αδύνατη τεχνολογική βάση και τις μη αειφορ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κτικές παραγωγής, συμβάλλει στη σημαντική υποβάθμιση τω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α ανεπαρκή νομικά και θεσμικά πλαίσια, η αδύνατη βάση υποδομ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ανεπαρκείς τεχνικές και εκπαιδευτικές δυνατότητες που οδη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ημαντικές απαιτήσεις για απόκτηση δυνατοτήτ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ον κεντρικό ρόλο των δραστηριοτήτων για την καταπολέμ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ερήμωσης ή/και άμβλυνση των συνεπειών της ξηρασίας στα πλαίσια προτεραιοτήτων εθνικής ανάπτυξης των πληγεισών Αφρικανικών χώ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σμεύσεις και υποχρεώσεις των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 της Αφ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ις σχετικές δυνατότητές τους οι Αφρικανικέ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αμβάνουν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ιοθετήσουν την καταπολέμηση της απερήμωσης ή/και την άμβλ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επειών της ξηρασίας σαν κύρια στρατηγική των προσπαθειώ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ξάλειψη της φτώχ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ωθήσουν περιφερειακή συνεργασία και ενοποίηση υπό το πνεύ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ληλεγγύης και συνεργασίας βασιζόμενης στα αμοιβαία συμφέρ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προγραμμάτων και δραστηριοτήτων για την καταπολέμηση της απερήμωσης ή/και 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ργανώσουν ορθολογικά και να ενισχύσουν τους υπάρχοντες θε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ούς με την απερήμωση και την ξηρασία, καθώς και να προωθ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λοιπούς υπάρχοντες θεσμούς, κατά περίπτωση, προκειμένου ν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ήσουν αποτελεσματικότερους και να εξασφαλίσουν αποδοτικό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σιμοποίηση τω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νθαρρύνουν την ανταλλαγή πληροφοριών μεταξύ τους σχετικά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λληλη τεχνολογία, γνώση, τεχνογνωσία και πρακτικέ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καταρτίσουν προγράμματα πρόβλεψης για την άμβλυνση των συνεπ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ξηρασίας σε υποβαθμισμένες περιοχές λόγω απερήμωσης ή/και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ύμφωνα με τις γενικές και ειδικές υποχρεώσεις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άρθρα 4 και 5 της Σύμβασης, οι Αφρικανικές χώρες προτίθενται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οβούν στις κατάλληλες δημοσιονομικές χορηγήσεις από τα κονδ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ρατικών Προϋπολογισμών τους σε συνάρτηση με τις εθνικές συνθή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υνατότητες και που αντικατοπτρίζουν τη νέα προτεραιότητ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έδωσε η Αφρική στο φαινόμενο της απερήμωσης ή/και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ιατηρήσουν και να ενισχύσουν μεταρρυθμίσεις εν εξελίξει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τιγμή, για μεγαλύτερη αποκέντρωση, κατοχή πόρων, καθώς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υναμώσουν τη συμμετοχή των τοπικών πληθυσμών και κοινοτήτ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ξεύρουν και να κινητοποιήσουν καινούργιους και επιπλέον εθν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ικούς πόρους και να διευρύνουν κατά προτεραιότητα το υπάρχ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ό δυναμικό και τα μέσα για την κινητοποίηση εγχώριων χρηματοδοτικώ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σμεύσεις και υποχρεώσεις των Συμβαλλόμε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γμένων χωρώ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να είναι συνεπείς στις υποχρεώσεις τους, σύμφωνα με τα άρθρα </w:t>
      </w:r>
    </w:p>
    <w:p>
      <w:pPr>
        <w:pStyle w:val="Style15"/>
        <w:jc w:val="both"/>
        <w:rPr/>
      </w:pPr>
      <w:r>
        <w:rPr>
          <w:rFonts w:eastAsia="MS Mincho;ＭＳ 明朝" w:cs="Times New Roman" w:ascii="Times New Roman" w:hAnsi="Times New Roman"/>
          <w:sz w:val="24"/>
          <w:szCs w:val="24"/>
          <w:lang w:val="el-GR"/>
        </w:rPr>
        <w:t>4,6 και 7 της Σύμβασης, οι αναπτυγμένες χώρες Μέρη θα δώσουν προτεραιότητα στις πληγείσες Αφρικανικές χώρες Μέρη και σ' αυτό το πλαίσιο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ις βοηθήσουν να καταπολεμήσουν την απερήμωση ή/και να αμβλύ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υνέπειες της ξηρασίας παρέχοντας μεταξύ άλλων ή/και διευκολύ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όσβαση σε χρηματοδοτικούς ή/και άλλους πόρους και προωθώ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ώντας ή/και διευκολύνοντας τη χρηματοδότηση της μετα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ρμογής και πρόσβασης σε κατάλληλες περιβαλλοντικές, τεχνολο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ικές γνώσεις, όπως έχει συμφωνηθεί από κοινού, λαμβάνοντας </w:t>
      </w:r>
    </w:p>
    <w:p>
      <w:pPr>
        <w:pStyle w:val="Style15"/>
        <w:jc w:val="both"/>
        <w:rPr/>
      </w:pPr>
      <w:r>
        <w:rPr>
          <w:rFonts w:eastAsia="MS Mincho;ＭＳ 明朝" w:cs="Times New Roman" w:ascii="Times New Roman" w:hAnsi="Times New Roman"/>
          <w:sz w:val="24"/>
          <w:szCs w:val="24"/>
          <w:lang w:val="el-GR"/>
        </w:rPr>
        <w:t>υπόψη την υιοθέτηση της εξάλειψης της φτώχειας σαν κεντρική στρατηγ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εχίσουν να διαθέτουν σημαντικούς πόρους ή/και θα αυξήσου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ους για την καταπολέμηση της απερήμωσης ή/και την άμβλυν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ειών της ξηρασίας, και </w:t>
      </w:r>
    </w:p>
    <w:p>
      <w:pPr>
        <w:pStyle w:val="Style15"/>
        <w:jc w:val="both"/>
        <w:rPr/>
      </w:pPr>
      <w:r>
        <w:rPr>
          <w:rFonts w:eastAsia="MS Mincho;ＭＳ 明朝" w:cs="Times New Roman" w:ascii="Times New Roman" w:hAnsi="Times New Roman"/>
          <w:sz w:val="24"/>
          <w:szCs w:val="24"/>
          <w:lang w:val="el-GR"/>
        </w:rPr>
        <w:t xml:space="preserve">(γ) τις βοηθήσουν να ενισχύσουν το δυναμικό τους, επιτρέποντα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βελτιώσουν το θεσμικό πλαίσιό τους, καθώς και το επιστημονικ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ό δυναμικό τους, τη συλλογή και ανάλυση πληροφοριών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 και ανάπτυξη με σκοπό να καταπολεμηθεί η απερήμωση ή/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βλυνθούν οι συνέπειες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Άλλες χώρες Μέρη μπορούν να παρέχουν, προαιρετικά, τεχνολο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ση και τεχνογνωσία σχετικά με την απερήμωση ή/και τους χρηματοδοτικούς πόρους, σε πληγείσες Αφρικανικές χώρες Μέρη. Η μεταφορά τέτοιων γνώσεων, τεχνογνωσίας και τεχνικών διευκολύνεται με τη διεθνή συν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ίσιο στρατηγικού προγραμματ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ειφορική ανάπτ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εθνικά προγράμματα δράσης θα αποτελούν κεντρικό και αναπόσπα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μιας ευρύτερης διαδικασίας διατύπωσης εθνικών πολιτικώ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ειφορική ανάπτυξη πληγεισών Αφρικανικών χωρώ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Θα αναληφθεί μια συμβουλευτική και συμμετοχική διαδικασία που εμπλέκει αρμόδια επίπεδα της κυβέρνησης, τοπικούς πληθυσμούς, κοινότητες και μη-κυβερνητικές οργανώσεις για να παρέχει καθοδήγηση σε μια στρατηγική με ευέλικτο σχεδιασμό, ώστε να υπάρχει η μέγιστη δυνατή συμμετοχή των τοπικών πληθυσμών και κοινοτήτων. Κατά περίπτωση, μπορούν να εμπλέκονται διμερείς και πολυμερείς φορείς στη διαδικασία αυτή μετά από αίτηση μιας πληγείσας Αφρικανικής χώρας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ονοδιάγραμμα για την κατάρτ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ρεμούσης της εφαρμογής της Σύμβασης, οι Αφρικανικέ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εργασία με άλλα μέλη της διεθνούς κοινότητας,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φαρμόζουν, κατά το μέτρο του δυνατού, προσωρινά,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της Σύμβασης σχετικά με την κατάρτιση εθνικών, υπο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εριφερειακώ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εχόμενο εθνικώ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ο άρθρο 10 της Σύμβασης, η στρατηγική γενικά των εθ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δράσης θα τονίζει ολοκληρωμένα προγράμματα τοπικής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ληγείσες περιοχές, βασισμένη σε συμμετοχικούς μηχανισμού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ληψη στρατηγικής για την εξάλειψη της φτώχειας μέσα σε προσπάθ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απολέμηση της απερήμωσης και την άμβλυνση των συνεπ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ξηρασίας. Τα προγράμματα θα στοχεύουν στην ενίσχυση της δυνατ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οπικών αρχών και θα εξασφαλίζουν ενεργό εμπλοκή των τοπικών πληθυσμών, με έμφαση στην εκπαίδευση και την επιμόρφωση, κινητοποίηση μη-κυβερνητικών οργανώσεων με αποδεδειγμένη εμπειρία και ενίσχυση αποκεντρωμένων κυβερνητικών δο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εθνικά προγράμματα δράσης θα περιλαμβάνουν,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κάτω γενικά χαρακτηρισ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 χρησιμοποίηση, κατά την κατάρτιση και εφαρμογή των εθ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δράσης προηγούμενης εμπειρίας στην καταπολέμηση της απερήμωσης ή/και στην άμβλυνση των συνεπειών της ξηρασίας, λαμβάνοντας υπόψη κοινωνικές, οικονομικές και οικολογικές συνθή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ν επισήμανση των παραγόντων που συμβάλλουν στην απερήμωση ή/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ξηρασία και τους πόρους και δυναμικό που είναι διαθέσιμο και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και κατάρτιση κατάλληλων πολιτικών, θεσμικών και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εων και μέτρων που είναι απαραίτητα για την καταπολέμηση των φαινομένων αυτών ή/και την άμβλυνση των συνεπειών τ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ν αύξηση της συμμετοχής των τοπικών πληθυσμώ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και των γυναικών, γεωργών και κτηνοτρόφ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θεση σ' αυτούς περισσότερων ευθυνών στη διαχεί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εθνικά προγράμματα δράσης, κατά περίπτωση, θα περι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έτρα για τη βελτίωση του οικονομικού κλίματος με σκοπό να εξαλειφθεί η φτώχεια:</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αύξηση των ευκαιριών για αύξηση του εισοδήματος και απασχό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των φτωχότερων μελών της κοινότητας, με τη δημιουργία αγο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γεωργικά και κτηνοτροφικά προϊόντα, τη θέσπιση χρηματοδοτικών </w:t>
      </w:r>
    </w:p>
    <w:p>
      <w:pPr>
        <w:pStyle w:val="Style15"/>
        <w:jc w:val="both"/>
        <w:rPr/>
      </w:pPr>
      <w:r>
        <w:rPr>
          <w:rFonts w:eastAsia="MS Mincho;ＭＳ 明朝" w:cs="Times New Roman" w:ascii="Times New Roman" w:hAnsi="Times New Roman"/>
          <w:sz w:val="24"/>
          <w:szCs w:val="24"/>
          <w:lang w:val="el-GR"/>
        </w:rPr>
        <w:t>οργάνων κατάλληλων για τις τοπικές ανάγκες, την ενίσχυση της διαφοροποίησης στη γεωργία και τη δημιουργία γεωργικών επιχειρήσεων, και την ανάπτυξη οικονομικών δραστηριοτήτων συμπληρωματικών προς τη γεωργία.</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βελτίωση των μακροπρόθεσμων προοπτικών των αγροτικών οικονομ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θέσπιση κινήτρων για παραγωγικές επενδύσεις και πρόσβαση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παραγωγής, και πολιτικές τιμών και φόρων και εμπορικές πρακ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ωθούν την ανάπτυξη.</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καθορισμό και εφαρμογή πολιτικών για τον πληθυσμό και τη μετανάστευση για τη μείωση της πίεσης που ασκεί ο πληθυσμός στη γη, και </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προώθηση της χρήσης καλλιεργειών ανθεκτικών στην ξηρασ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ολοκληρωμένων συστημάτων καλλιέργειας ξερής γης για 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ιτιστικής ασφά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έτρα για τη διατήρηση των φυσικών πόρων:</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εξασφάλιση ολοκληρωμένης και αειφορικής διαχείρισης φυσικών π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ιλαμβανομένων: των γεωργικών γαιών και βοσκοτόπων, της εδαφοκάλυψης και της άγριας ζωής, των δασών, των υδάτινων πόρων και της βιολογικής ποικιλομορφί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εκπαίδευση για την ενίσχυση της ευαισθητοποίησης του κοιν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στρατείας περιβαλλοντικής εκπαίδευσης και διάδοσης γνώσεων τεχ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ών με την αειφορική διαχείριση των φυσικών πόρων, και</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εξασφάλιση της ανάπτυξης και αποτελεσματικής χρήσης των διαφ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ηγών ενέργειας, προώθηση εναλλακτικών μορφών ενέργειας,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ιακής ενέργειας, αιολικής ενέργειας και βιοαερίου και ειδικών διευθετήσεων για τη μεταφορά, απόκτηση και προσαρμογή σχετικής τεχνολογίας για τη μείωση της πίεσης που ασκείται πάνω σε ευαίσθητους φυσικούς π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έτρα για τη βελτίωση της θεσμικής οργάνωσ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καθορισμός των ρόλων και ευθυνών της κεντρικής κυβέρν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οπικών αρχών, μέσα στα πλαίσια της πολιτικής σχεδιασμού των χρήσεων γ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ενθάρρυνση μιας πολιτικής ενεργούς αποκέντρωσης, μεταφέρ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υθύνη για τη διαχείριση και λήψη αποφάσεων στις τοπικές αρ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νθάρρυνση πρωτοβουλιών και της ανάληψης της ευθύνης από τις τοπικές κοινότητες και τη δημιουργία τοπικών δομών, και</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ρύθμιση, κατά περίπτωση, του θεσμικού πλαισίου και των κανο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 διαχείριση των φυσικών πόρων για να εξασφαλισθεί η κατ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αιών από τους τοπικούς πληθυ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έτρα για τη βελτίωση των γνώσεων σχετικά με την απερήμωση:</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ροώθηση της έρευνας, συλλογής, επεξεργασίας και ανταλλαγής πληροφοριών των επιστημονικών, τεχνικών και κοινωνικο-οικονομικών απόψεων της απερήμωσ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βελτίωση του εθνικού δυναμικού έρευνας και συλλογής, επεξ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λλαγής και ανάλυσης πληροφοριών για τη βελτίωση των γνώσε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ετατροπή των αποτελεσμάτων της ανάλυσης σε λειτουργικούς 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ενθάρρυνση της μέσο-και μακροπρόθεσμης μελέτης των κοινωνικο-οικονομικών και πολιτιστικών τάσεων στις πληγείσες περιοχές, των ποιοτικών και ποσοτικών τάσεων στους φυσικούς πόρους, της αλληλεπίδρασης του κλίματος και της απερήμωση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έτρα για την παρακολούθηση και εκτίμηση των συνεπειών της ξηρασί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κατάρτιση στρατηγικών για την εκτίμηση της επίδρασης της φυσ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ματολογικής ποικιλομορφίας στην περιφερειακή ξηρασία και απερήμ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και χρήση προγνώσεων της κλιματολογικής ποικιλομορφίας πάνω σε εποχιακές, σε διαχρονικές κλίμακες χρόνου στις προσπάθειες να αμβλυνθούν οι συνέπειες της ξηρασί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βελτίωση της δυνατότητας έγκαιρης ειδοποίησης και αντίδρ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τελεσματική διαχείριση της βοήθειας σε περίπτωση έκτακτης ανάγ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σιτιστικής βοήθειας, η βελτίωση της εναποθήκευσης και διάθ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φίμων, προγράμματα προστασίας βοειδών και δημόσια έργα και εναλλακτικές πηγές εισοδήματος για περιοχές επιρρεπείς στην ξηρασία, και </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παρακολούθηση και εκτίμηση της οικολογικής υποβάθμιση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 αξιόπιστων και έγκαιρων πληροφοριών για τη διευκόλυνση καλύτε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τισης πολιτικής και αντίδρ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τοιμασία εθνικώ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είκτες εφαρμογής και εκτίμ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πληγείσα Αφρικανική χώρα Μέρος θα ορίσει αρμόδιο εθνικό συντονισ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που θα δρα σαν καταλύτης για την κατάρτιση, εφαρμογή και εκτί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θνικών της προγραμμάτων δράσης. Αυτός ο συντονιστικός φορ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άρθρο 3 και κατά περίπτωση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αλάβει να επισημάνει και να εξετάσει δράση, αρχίζοντας από 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ά ορμώμενη συμβουλευτική διαδικασία, που θα εμπλέκει τοπ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ούς και κοινότητες και με τη συνεργασία τοπικών διοικ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ών, αναπτυγμένων χωρών Μερών και διακυβερνητικών και μη-κυβερν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με βάση προκαταρκτικές διαβουλεύσεις αυτών που εμπλέκ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θνικό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αγνωρίσει και θα αναλύσει τα εμπόδια, τις ανάγκες και τα κε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ηρεάζουν την ανάπτυξη και την αειφορική χρήση γης και θα υποδείξ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ικά μέτρα για την αποφυγή επαναλήψεων, εκμεταλλευόμενη στο έπακ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χιζόμενες προσπάθειες και θα προωθήσει την εφαρμογή των αποτελεσ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ευκολύνει, θα σχεδιάσει και θα καθορίσει τις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βασιζόμενη σε αμοιβαίες επιδράσεις, ευέλικτες προσεγγ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εξασφαλιστεί η ενεργή συμμετοχή του πληθυσμού στις πληγείσες </w:t>
      </w:r>
    </w:p>
    <w:p>
      <w:pPr>
        <w:pStyle w:val="Style15"/>
        <w:jc w:val="both"/>
        <w:rPr/>
      </w:pPr>
      <w:r>
        <w:rPr>
          <w:rFonts w:eastAsia="MS Mincho;ＭＳ 明朝" w:cs="Times New Roman" w:ascii="Times New Roman" w:hAnsi="Times New Roman"/>
          <w:sz w:val="24"/>
          <w:szCs w:val="24"/>
          <w:lang w:val="el-GR"/>
        </w:rPr>
        <w:t>περιοχές, να ελαχιστοποιηθούν οι αρνητικές συνέπειες τέτοιων δραστηριοτήτων, να επισημανθούν και να τεθούν προτεραιότητες στη χρηματοδοτική βοήθεια και την τεχνική συν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θορίσει συναφείς ποσοτικούς και αμέσως επαληθεύσιμους δείκτες </w:t>
      </w:r>
    </w:p>
    <w:p>
      <w:pPr>
        <w:pStyle w:val="Style15"/>
        <w:jc w:val="both"/>
        <w:rPr/>
      </w:pPr>
      <w:r>
        <w:rPr>
          <w:rFonts w:eastAsia="MS Mincho;ＭＳ 明朝" w:cs="Times New Roman" w:ascii="Times New Roman" w:hAnsi="Times New Roman"/>
          <w:sz w:val="24"/>
          <w:szCs w:val="24"/>
          <w:lang w:val="el-GR"/>
        </w:rPr>
        <w:t>για την εξασφάλιση της επαλήθευσης και εκτίμησης των εθνικών προγραμμάτων δράσης, που περιλαμβάνουν βραχύ, - μέσο - και μακροπρόθεσμες δράσεις και της εφαρμογής τέτοιων προγραμμάτ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οετοιμάζει εκθέσεις προόδου σχετικά με την εφαρμογή των εθ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ωτικό πλαίσιο υποπεριφερεια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ο άρθρο 4 της Σύμβασης, οι Αφρικανικές χώρες Μέρη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τούν στην προετοιμασία και εφαρμογή υποπεριφερειακών προγραμμάτων δράσης για την κεντρική, ανατολική, βόρεια, νότια και δυτική Αφρική και αναφορικά με αυτό μπορεί να αναθέτει τις παρακάτω ευθύνες σε σχετικές υποπεριφερειακές διακυβερνητικές οργανώσεις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ρουν σε εστιακά σημεία για προπαρασκευαστικές εργασίες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ονίζουν την εφαρμογή των υποπεριφερειακών προγραμμάτων δράσης.</w:t>
      </w:r>
    </w:p>
    <w:p>
      <w:pPr>
        <w:pStyle w:val="Style15"/>
        <w:jc w:val="both"/>
        <w:rPr/>
      </w:pPr>
      <w:r>
        <w:rPr>
          <w:rFonts w:eastAsia="MS Mincho;ＭＳ 明朝" w:cs="Times New Roman" w:ascii="Times New Roman" w:hAnsi="Times New Roman"/>
          <w:sz w:val="24"/>
          <w:szCs w:val="24"/>
          <w:lang w:val="el-GR"/>
        </w:rPr>
        <w:t>(β) βοηθούν στην κατάρτιση και εφαρμογή του εθνικού προγράμματος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ευκολύνουν την ανταλλαγή πληροφοριών, εμπειριών και τεχνογνω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να παρέχουν συμβουλές για την αναθεώρηση της εθνικής νομοθεσί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όποιες άλλες υπευθυνότητες σχετικές με την εφαρμογή των υποπεριφερειακών προγραμμάτων δράσης.</w:t>
      </w:r>
    </w:p>
    <w:p>
      <w:pPr>
        <w:pStyle w:val="Style15"/>
        <w:jc w:val="both"/>
        <w:rPr/>
      </w:pPr>
      <w:r>
        <w:rPr>
          <w:rFonts w:eastAsia="MS Mincho;ＭＳ 明朝" w:cs="Times New Roman" w:ascii="Times New Roman" w:hAnsi="Times New Roman"/>
          <w:sz w:val="24"/>
          <w:szCs w:val="24"/>
          <w:lang w:val="el-GR"/>
        </w:rPr>
        <w:t xml:space="preserve">2. Ειδικευμένα υποπεριφερειακό ιδρύματα μπορούν να παρέχουν ενίσχ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αιτήσεως ή/και να τους ανατεθεί η ευθύνη να συντονίζουν δραστηριότητες στον αντίστοιχο τομέα της αρμοδιότητά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εχόμενο και κατάρτιση υποπεριφερεια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δράσης</w:t>
      </w:r>
    </w:p>
    <w:p>
      <w:pPr>
        <w:pStyle w:val="Style15"/>
        <w:jc w:val="both"/>
        <w:rPr/>
      </w:pPr>
      <w:r>
        <w:rPr>
          <w:rFonts w:eastAsia="MS Mincho;ＭＳ 明朝" w:cs="Times New Roman" w:ascii="Times New Roman" w:hAnsi="Times New Roman"/>
          <w:sz w:val="24"/>
          <w:szCs w:val="24"/>
          <w:lang w:val="el-GR"/>
        </w:rPr>
        <w:t xml:space="preserve">Τα υποπεριφερειακό προγράμματα δράσης θα επικεντρώνονται σε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καλύτερο να αντιμετωπισθούν σε υποπεριφερειακό επίπεδο. </w:t>
      </w:r>
    </w:p>
    <w:p>
      <w:pPr>
        <w:pStyle w:val="Style15"/>
        <w:jc w:val="both"/>
        <w:rPr/>
      </w:pPr>
      <w:r>
        <w:rPr>
          <w:rFonts w:eastAsia="MS Mincho;ＭＳ 明朝" w:cs="Times New Roman" w:ascii="Times New Roman" w:hAnsi="Times New Roman"/>
          <w:sz w:val="24"/>
          <w:szCs w:val="24"/>
          <w:lang w:val="el-GR"/>
        </w:rPr>
        <w:t xml:space="preserve">Τα υποπεριφερειακό προγράμματα δράσης θα κινήσουν, αν είναι απαραίτη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σμούς για τη διαχείριση των κοινών φυσικών πόρων. Οι μηχανισμ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ί θα χειριστούν αποτελεσματικά διασυνοριακά προβλήματα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ερήμωση ή/και την ξηρασία και θα ενισχύσουν την αρ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εθνικών προγραμμάτων δράσης. Οι προτεραιότητες των υποπεριφερειακών προγραμμάτων θα επικεντρώνονται, κατά περίπτωση, στα παρα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οινά προγράμματα για αειφορική διαχείριση διασυνοριακών φυσ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ων μέσω διμερών και πολυμερών μηχανισμών,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τονισμό προγραμμάτων για την ανάπτυξη εναλλακτικών πηγών ενέρ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νεργασία στη διαχείριση και έλεγχο των εχθρών, καθώς και των </w:t>
      </w:r>
    </w:p>
    <w:p>
      <w:pPr>
        <w:pStyle w:val="Style15"/>
        <w:jc w:val="both"/>
        <w:rPr/>
      </w:pPr>
      <w:r>
        <w:rPr>
          <w:rFonts w:eastAsia="MS Mincho;ＭＳ 明朝" w:cs="Times New Roman" w:ascii="Times New Roman" w:hAnsi="Times New Roman"/>
          <w:sz w:val="24"/>
          <w:szCs w:val="24"/>
          <w:lang w:val="el-GR"/>
        </w:rPr>
        <w:t>ασθενειών των φυτών και ζώ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ραστηριότητες για την αύξηση του δυναμικού, εκπαίδευσης και ευαισθητοποίησης του κοινού που διεξάγονται καλύτερα ή υποστηρίζονται στο υποπεριφερειακό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πιστημονική και τεχνική συνεργασία, ιδιαίτερα στον κλιματο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εωρολογικό και υδρολογικό τομέα, συμπεριλαμβανομένης και δημι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τύου για συλλογή και επαλήθευση στοιχείων, ανταλλαγή πληροφο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κολούθηση έργων, συντονισμό και κατάρτιση προτερα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οτήτων, έρευνας και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υστήματα έγκαιρης ειδοποίησης και κοινού σχεδιασμού άμβλυν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επειών της ξηρασίας, συμπεριλαμβανομένων και των μέτρ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τιμετώπιση των προβλημάτων που απορρέουν από μεταναστε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πιβάλλονται από το περιβάλλ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νίχνευση τρόπων για την ανταλλαγή εμπειριών, ιδιαίτερα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μμετοχή τοπικών πληθυσμών και κοινοτήτων και τη δημι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περιβάλλοντος που να επιτρέπει βελτιωμένη διαχείριση χρήσης γ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χρήση κατάλληλης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ίσχυση της ικανότητας υποπεριφερειακών οργανώσεων να συντονίζουν </w:t>
      </w:r>
    </w:p>
    <w:p>
      <w:pPr>
        <w:pStyle w:val="Style15"/>
        <w:jc w:val="both"/>
        <w:rPr/>
      </w:pPr>
      <w:r>
        <w:rPr>
          <w:rFonts w:eastAsia="MS Mincho;ＭＳ 明朝" w:cs="Times New Roman" w:ascii="Times New Roman" w:hAnsi="Times New Roman"/>
          <w:sz w:val="24"/>
          <w:szCs w:val="24"/>
          <w:lang w:val="el-GR"/>
        </w:rPr>
        <w:t>και να παρέχουν τεχνικές υπηρεσίες, καθώς και να δημιουργούν, να αποπροσανατολίζουν και να ενισχύουν υποπεριφερειακό κέντρα και ιδρύματ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κατάρτιση πολιτικών σε τομείς όπως το εμπόριο, που έχουν αντίκτυ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ληγείσες περιοχές και πληθυσμούς, συμπεριλαμβανομένων και πολιτικών για το συντονισμό περιφερειακού καθεστώτος εμπορίας και για μια κοινή υποδομ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ωτικό πλαίσιο του περιφερεια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ος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ο άρθρο 11 της Σύμβασης, οι Αφρικανικέ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θορίσουν από κοινού τις διαδικασίες για κατάρτιση και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εριφερειακού προγράμματος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ρη μπορούν να παρέχουν κατάλληλη ενίσχυση στα σχετικά περιφερε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ρικανικά ιδρύματα και οργανώσεις, για να μπορούν να βοηθούν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ρικανικές χώρες Μέρη να είναι συνεπείς στις υποχρεώσεις του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εχόμενο του περιφερεια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ος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εριφερειακό πρόγραμμα δράσης περιλαμβάνει μέτρα σχετικά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πολέμηση της απερήμωσης ή/και την άμβλυνση των συνεπειών της ξηρασίας στους παρακάτω τομείς κατά προτεραιότητα,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άπτυξη περιφερειακής συνεργασίας και συντονισμού υπο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δράσης για την ανάπτυξη συναίνεσης σε σοβαρά θέματα πολιτικής και μέσω τακτικών γνωματεύσεων υποπεριφερειακών οργαν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ώθηση της ανάπτυξης του δυναμικού σε δραστηριότητες που εφαρμόζονται καλύτερα σε περιφερειακό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ναζήτηση λύσεων μέσα στη διεθνή κοινότητα, διεθν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θνικών θεμάτων που επηρεάζουν τις πληγείσες περιοχές, λαμβά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 το άρθρο 4, παράγραφος 2(β)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ώθηση μεταξύ των πληγεισών χωρών Μερών της Αφρικής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περιφερειών της, καθώς και των άλλων πληγεισών περιφερειών, της </w:t>
      </w:r>
    </w:p>
    <w:p>
      <w:pPr>
        <w:pStyle w:val="Style15"/>
        <w:jc w:val="both"/>
        <w:rPr/>
      </w:pPr>
      <w:r>
        <w:rPr>
          <w:rFonts w:eastAsia="MS Mincho;ＭＳ 明朝" w:cs="Times New Roman" w:ascii="Times New Roman" w:hAnsi="Times New Roman"/>
          <w:sz w:val="24"/>
          <w:szCs w:val="24"/>
          <w:lang w:val="el-GR"/>
        </w:rPr>
        <w:t>ανταλλαγής πληροφοριών και κατάλληλων τεχνικών, τεχνογνωσίας και σχετικής εμπειρίας, προώθηση επιστημονικής και τεχνολογικής συνεργασίας, ιδιαίτερα στους τομείς της κλιματολογίας, μετεωρολογίας, υδρολογίας, ανάπτυξης υδάτινων πόρων και εναλλακτικών πηγών ενέργειας. Συντονισμό υποπεριφερειακών και περιφερειακών ερευνητικών δραστηριοτήτων και επισήμανση περιφερειακών προτεραιοτήτων στην έρευνα και την ανάπτ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υντονισμό δικτύων συστηματικής παρακολούθησης και εκτίμησης και </w:t>
      </w:r>
    </w:p>
    <w:p>
      <w:pPr>
        <w:pStyle w:val="Style15"/>
        <w:jc w:val="both"/>
        <w:rPr/>
      </w:pPr>
      <w:r>
        <w:rPr>
          <w:rFonts w:eastAsia="MS Mincho;ＭＳ 明朝" w:cs="Times New Roman" w:ascii="Times New Roman" w:hAnsi="Times New Roman"/>
          <w:sz w:val="24"/>
          <w:szCs w:val="24"/>
          <w:lang w:val="el-GR"/>
        </w:rPr>
        <w:t xml:space="preserve">ανταλλαγής πληροφοριών, καθώς και ένταξή τους σε παγκόσμια δίκτυ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υντονισμό και ενίσχυση υποπεριφερειακών και περιφερειακών συστημάτων έγκαιρης προειδοποίησης και προγραμμάτων πρόβλεψ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ικοί πό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ο άρθρο 20 της Σύμβασης και το άρθρο 4, παρ. 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ρτήματος αυτού, οι πληγείσες Αφρικανικές χώρες Μέρη θα προσπαθ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έχουν ένα μακροοικονομικό πλαίσιο που συμβάλλει στην κινητ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ικών πόρων και θα καθορίσουν πολιτικές και διαδικασίε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οχέτευση πόρων αποτελεσματικότερα σε τοπικά αναπτυξιακά προγράμματα, συμπεριλαμβανομένου και μέσω μη - κυβερνητικών οργανώσεων,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ύμφωνα με το άρθρο 21, παράγραφοι 4 και 5 της Σύμβασης, τ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ούν να καταρτίσουν έναν κατάλογο πηγών χρηματοδότησης σε εθ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περιφερειακό, περιφερειακό και διεθνές επίπεδο για να εξασφαλι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ρθολογική χρησιμοποίηση των υπαρχόντων πόρων και να επισημαν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ενά στην κατανομή των πόρων για να διευκολυνθεί η εφαρμογ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δράσης. Ο κατάλογος θα αναθεωρείται τακτικά και θα ενημερώ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ύμφωνα με το άρθρο 7 της Σύμβασης, οι αναπτυγμένε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υνεχίσουν να δίνουν σημαντικούς πόρους ή/και αυξανόμενους π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ες μορφές βοήθειας στις πληγείσες Αφρικανικές χώρες Μέρη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η συμφωνίες συνεργασίας και διευθετήσεις που αναφέρονται σ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του Παραρτήματος αυτού, δίνοντας, μεταξύ άλλων, την προσήκου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οχή σε θέματα σχετικά με χρέη, διευθετήσεις διεθνούς εμπο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μπορίας, σύμφωνα με το άρθρο 4, παράγραφος 2(β)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ικοί μηχαν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ύμφωνα με τις διατάξεις του άρθρου 7 της Σύμβασης, που υπογραμμίζουν τις προτεραιότητες σε πληγείσες Αφρικανικές χώρες Μέρη, λαμβάνοντας υπόψη την ιδιαίτερη κατάσταση που επικρατεί στην περιοχή αυτή, τα Μέρη θα λάβουν ιδιαίτερα υπόψη τους την εφαρμογή στην Αφρική των διατάξεων του άρθρου 21, παρ.1 (δ) και (ε)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 διευκόλυνση της δημιουργίας μηχανισμών, όπως τα εθνικά κεφάλα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ερήμωσης για τη διοχέτευση πόρων στο τοπικό επίπεδο.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ν ενίσχυση των υπαρχόντων κεφαλαίων και χρηματοδοτικών μηχ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περιφερειακό και περιφερειακό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ύμφωνα με τα άρθρα 20 και 21 της Σύμβασης, τα Μέρη που είναι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κυβερνητικών φορέων συναφών περιφερειακών και υπο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ικών ιδρυμάτων, συμπεριλαμβανομένης και της Αφρικα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ας Ανάπτυξης και του Ταμείου Αφρικανικής Ανάπτυξης, θα προωθ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ροσπάθειες για να δοθεί προτεραιότητα και προσοχή στις δραστηριότητες των ιδρυμάτων αυτών που προωθούν την εφαρμογή του Παραρτήματο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Μέρη θα βελτιώσουν, μέχρι του σημείου που είναι δυνατόν, διαδικασίες για τη διοχέτευση πόρων σε πληγείσες Αφρικανικές χώρες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ή βοήθεια και συν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αναλαμβάνουν σύμφωνα με τις αντίστοιχες δυνατότητές του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ουν ορθολογικά τεχνική βοήθεια και συνεργασία με τις Αφρικα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Μέρη, με σκοπό να αυξήσουν την αποτελεσματικότητα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προγράμματος, μεταξύ ά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εριορίζοντας το κόστος μέτρων ενίσχυσης και συγκράτησης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γενικών εξόδων. Σε κάθε περίπτωση πάντως, τέτοιο κόστος αντιπροσωπεύει μόνο ένα κατάλληλα χαμηλό ποσοστό του ολικού κόστους του έργου, έτσι ώστε να μεγιστοποιείται η αποτελεσματικότητα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ίνοντας προτεραιότητα στη χρησιμοποίηση κατάλληλων εθνικών εμπειρογνωμ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όταν είναι απαραίτητο, αρμόδιων ειδικών από την υποπεριφέρεια ή/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 στο σχεδιασμό του έργου, την κατάρτιση και προετοιμασία </w:t>
      </w:r>
    </w:p>
    <w:p>
      <w:pPr>
        <w:pStyle w:val="Style15"/>
        <w:jc w:val="both"/>
        <w:rPr/>
      </w:pPr>
      <w:r>
        <w:rPr>
          <w:rFonts w:eastAsia="MS Mincho;ＭＳ 明朝" w:cs="Times New Roman" w:ascii="Times New Roman" w:hAnsi="Times New Roman"/>
          <w:sz w:val="24"/>
          <w:szCs w:val="24"/>
          <w:lang w:val="el-GR"/>
        </w:rPr>
        <w:t>και την ανάπτυξη τοπικών δεξιοτήτων όταν δεν υπάρχου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έσω της αποτελεσματικής διαχείρισης, καθώς και της σωστής χρησιμοποίησης της τεχνικής βοήθειας που θα παρέχ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 απόκτηση, προσαρμογή και πρόσ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τεχνολογίες που σέβονται το περιβάλλ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ς το άρθρο 18 της Σύμβασης, σχετικά με τη μεταφορά, απόκ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ρμογή και ανάπτυξη τεχνολογίας, τα Μέρη αναλαμβάνουν να δ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ραιότητα στις Αφρικανικές χώρες Μέρη και όπου είναι απαραίτη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ρτίσουν με αυτές νέα υποδείγματα συνεργασίας με σκοπό να ενισχύ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ύξηση δυνατοτήτων τους στους τομείς της επιστημονικής έρε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άπτυξης και συλλογής πληροφοριών και διάδοσής τους για ν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ψει να εφαρμόσουν τις στρατηγικές του για την καταπολέμ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ερήμωσης και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jc w:val="both"/>
        <w:rPr/>
      </w:pPr>
      <w:r>
        <w:rPr>
          <w:rFonts w:eastAsia="MS Mincho;ＭＳ 明朝" w:cs="Times New Roman" w:ascii="Times New Roman" w:hAnsi="Times New Roman"/>
          <w:sz w:val="24"/>
          <w:szCs w:val="24"/>
          <w:lang w:val="el-GR"/>
        </w:rPr>
        <w:t>Συμφωνίες συντονισμού και συνεργασίας</w:t>
      </w:r>
    </w:p>
    <w:p>
      <w:pPr>
        <w:pStyle w:val="Style15"/>
        <w:jc w:val="both"/>
        <w:rPr/>
      </w:pPr>
      <w:r>
        <w:rPr>
          <w:rFonts w:eastAsia="MS Mincho;ＭＳ 明朝" w:cs="Times New Roman" w:ascii="Times New Roman" w:hAnsi="Times New Roman"/>
          <w:sz w:val="24"/>
          <w:szCs w:val="24"/>
          <w:lang w:val="el-GR"/>
        </w:rPr>
        <w:t xml:space="preserve">1. Οι Αφρικανικές χώρες Μέρη θα συντονίσουν την κατάργηση, διαπραγμάτ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φαρμογή εθνικών, υποπεριφερειακών και περιφερειακώ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ης. Μπορεί να εμπλέκουν, κατά περίπτωση, άλλα Μέρη και σχ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υβερνητικές και μη-κυβερνητικές οργανώσεις, σε αυτή τη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στόχος ενός τέτοιου συντονισμού είναι να εξασφαλίζει ότι η οικονομική και τεχνική συνεργασία είναι σύμφωνη με τη Σύμβαση και να παρέχει την απαιτούμενη συνέχεια στη χρήση και διαχείριση τω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φρικανικές χώρες Μέρη θα οργανώσουν σε εθνικό, υπο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εριφερειακό επίπεδο συμβουλευτικές διαδικασίες. Αυτές οι συμβουλευτικές διαδικασίες μπορούν μεταξύ άλλων:</w:t>
      </w:r>
    </w:p>
    <w:p>
      <w:pPr>
        <w:pStyle w:val="Style15"/>
        <w:jc w:val="both"/>
        <w:rPr/>
      </w:pPr>
      <w:r>
        <w:rPr>
          <w:rFonts w:eastAsia="MS Mincho;ＭＳ 明朝" w:cs="Times New Roman" w:ascii="Times New Roman" w:hAnsi="Times New Roman"/>
          <w:sz w:val="24"/>
          <w:szCs w:val="24"/>
          <w:lang w:val="el-GR"/>
        </w:rPr>
        <w:t>(α) να χρησιμεύουν σαν βήμα για διαπραγματεύσεις και να κλείσουν συμφωνίες συνεργασίας βασισμένες σε εθνικά, υποπεριφερειακό και περιφερειακά 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ορίσουν τη συμμετοχή των Αφρικανικών χωρών Μερών και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των συμβουλευτικών ομάδων σε προγράμματα και να ορίσουν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ραιότητες και συμφωνίες για δείκτες εφαρμογής και εκτίμ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διευθετήσεις χρηματοδότησης για εφαρμ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Μόνιμη Γραμματεία μπορεί, με αίτημα Αφρικανικής χώρας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άρθρο 23 της Σύμβασης, να διευκολύνει την υλ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των συμβουλευτικών διαδικασιών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αροχή οδηγιών για την οργάνωση αποτελεσματικών συμβουλ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ων με τη λήψη εμπειρίας από άλλες τέτοιες ρυθμί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οχή πληροφοριών στις σχετικές διμερείς ή πολυμερεί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ις συμβουλευτικές συναντήσεις ή διαδικασίες και ενθάρρυνση </w:t>
      </w:r>
    </w:p>
    <w:p>
      <w:pPr>
        <w:pStyle w:val="Style15"/>
        <w:jc w:val="both"/>
        <w:rPr/>
      </w:pPr>
      <w:r>
        <w:rPr>
          <w:rFonts w:eastAsia="MS Mincho;ＭＳ 明朝" w:cs="Times New Roman" w:ascii="Times New Roman" w:hAnsi="Times New Roman"/>
          <w:sz w:val="24"/>
          <w:szCs w:val="24"/>
          <w:lang w:val="el-GR"/>
        </w:rPr>
        <w:t>της ενεργούς συμμετοχής τ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αροχή άλλων πληροφοριών σημαντικών για την καθιέρωση ή βελτίωση </w:t>
      </w:r>
    </w:p>
    <w:p>
      <w:pPr>
        <w:pStyle w:val="Style15"/>
        <w:jc w:val="both"/>
        <w:rPr/>
      </w:pPr>
      <w:r>
        <w:rPr>
          <w:rFonts w:eastAsia="MS Mincho;ＭＳ 明朝" w:cs="Times New Roman" w:ascii="Times New Roman" w:hAnsi="Times New Roman"/>
          <w:sz w:val="24"/>
          <w:szCs w:val="24"/>
          <w:lang w:val="el-GR"/>
        </w:rPr>
        <w:t>των συμβουλευτικών διευθετήσεων.</w:t>
      </w:r>
    </w:p>
    <w:p>
      <w:pPr>
        <w:pStyle w:val="Style15"/>
        <w:jc w:val="both"/>
        <w:rPr/>
      </w:pPr>
      <w:r>
        <w:rPr>
          <w:rFonts w:eastAsia="MS Mincho;ＭＳ 明朝" w:cs="Times New Roman" w:ascii="Times New Roman" w:hAnsi="Times New Roman"/>
          <w:sz w:val="24"/>
          <w:szCs w:val="24"/>
          <w:lang w:val="el-GR"/>
        </w:rPr>
        <w:t xml:space="preserve">5. Τα υποπεριφερειακό και περιφερειακά συντονιστικά όργανα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άλλων, να:</w:t>
      </w:r>
    </w:p>
    <w:p>
      <w:pPr>
        <w:pStyle w:val="Style15"/>
        <w:jc w:val="both"/>
        <w:rPr/>
      </w:pPr>
      <w:r>
        <w:rPr>
          <w:rFonts w:eastAsia="MS Mincho;ＭＳ 明朝" w:cs="Times New Roman" w:ascii="Times New Roman" w:hAnsi="Times New Roman"/>
          <w:sz w:val="24"/>
          <w:szCs w:val="24"/>
          <w:lang w:val="el-GR"/>
        </w:rPr>
        <w:t>(α) υποδείξουν κατάλληλες ρυθμίσεις για τις συμφωνίες συνεργασίας.</w:t>
      </w:r>
    </w:p>
    <w:p>
      <w:pPr>
        <w:pStyle w:val="Style15"/>
        <w:jc w:val="both"/>
        <w:rPr/>
      </w:pPr>
      <w:r>
        <w:rPr>
          <w:rFonts w:eastAsia="MS Mincho;ＭＳ 明朝" w:cs="Times New Roman" w:ascii="Times New Roman" w:hAnsi="Times New Roman"/>
          <w:sz w:val="24"/>
          <w:szCs w:val="24"/>
          <w:lang w:val="el-GR"/>
        </w:rPr>
        <w:t xml:space="preserve">(β) παρακολουθούν, αξιολογούν και αναφέρουν για την εφαρμογή των συμφωνημένων υποπεριφερειακών και περιφερειακών προγραμ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οσκοπούν στην εξασφάλιση αποτελεσματικής επικοινωνίας και συνεργασίας μεταξύ των Αφρικανικών χωρώ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συμμετοχή στις συμβουλευτικές ομάδες θα είναι ανοιχτή,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υβερνήσεις, ενδιαφερόμενες ομάδες και δωρητές, σχετικά όργανα, </w:t>
      </w:r>
    </w:p>
    <w:p>
      <w:pPr>
        <w:pStyle w:val="Style15"/>
        <w:jc w:val="both"/>
        <w:rPr/>
      </w:pPr>
      <w:r>
        <w:rPr>
          <w:rFonts w:eastAsia="MS Mincho;ＭＳ 明朝" w:cs="Times New Roman" w:ascii="Times New Roman" w:hAnsi="Times New Roman"/>
          <w:sz w:val="24"/>
          <w:szCs w:val="24"/>
          <w:lang w:val="el-GR"/>
        </w:rPr>
        <w:t>ταμεία και προγράμματα του συστήματος του Ο.Η.Ε., σχετικών με υποπεριφερειακές αι περιφερειακές οργανώσεις και αντιπροσώπους σχετικών μη-κυβερνητικών οργανώσεων. Οι συμμετέχοντες σε καθεμία συμβουλευτική ομάδα θα καθορίζουν τον τρόπο της διαχείρισης και λειτουργία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ύμφωνα με το άρθρο 14 της Σύμβασης, οι αναπτυγμένε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ρέπονται να καταρτίσουν με δική τους πρωτοβουλία μια άτυπη συμβουλ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τονιστική διαδικασία σε εθνικό, υποπεριφερειακό και 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πεδο και κατόπιν αιτήσεως μιας πληγείσας Αφρικανικής χώρας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αμβάνει μέρος η κατάλληλη υποπεριφερειακή ή περιφερειακή οργά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ια εθνική, υποπεριφερειακή ή περιφερειακή συμβουλευτική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εκτιμά και θα αντιδρά στις ανάγκες βοήθειας για να διευκολύ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ός παρακολούθ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κολούθηση αυτού του Παραρτήματος θα γίνει από τις Αφρικα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ες Μέρη, σύμφωνα με τη Σύμβαση, ως κατωτέρ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ο εθνικό επίπεδο, με ένα μηχανισμό του οποίου η σύνθεση θα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άθε Αφρικανική χώρα Μέρος. Ο μηχανισμός αυτός θα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ροσώπους τοπικών κοινοτήτων και θα λειτουργεί κάτω από την εποπτεία του εθνικού συντονιστικού φορέα που αναφέρεται στο 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υποπεριφερειακό επίπεδο, από μια διεπιστημονική και τεχ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ευτική επιτροπή, της οποίας η σύνθεση και ο τρόπο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θορίζεται από την εν λόγω υποπεριφέρει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 εθνικό επίπεδο, από μηχανισμούς που καθορίζονται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σχετικές διατάξεις της Συνθήκης Σύστασης της Αφρικανικής Οικονομικής Κοινότητας και από μια Αφρικανική Επιστημονική και Τεχνική Συμβουλευτική Επιτρο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ΠΕΡΙΦΕΡΕΙΑΚΗΣ ΕΦΑΡΜΟΓ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Σ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ς του Παραρτήματος αυτού είναι να δώσει κατευθύνσεις και διευθετ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οτελεσματική εφαρμογή της Σύμβασης στις πληγείσες χ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της περιοχής της Ασίας υπό το φως των ιδιαίτερών της συνθη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ες συνθήκες της περιοχής της 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συμμόρφωσή τους με τις υποχρεώσεις τους σύμφωνα με τ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θα λάβουν υπόψη τους, κατά περίπτωση, τις παρακάτω ιδιαί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ες που επικρατούν σε διάφορο βαθμό σε όλες τις πληγείσες χ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της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μεγάλο ποσοστό περιοχών της Ασίας που έχουν πληγεί ή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ρρεπείς στην απερήμωση και ξηρασία και η μεγάλη ποικιλία των περιοχών αυτών ως προς το κλίμα, την τοπογραφία, τη χρήση γης και τα κοινωνικο-οικο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 μεγάλη πίεση που ασκείται στους φυσικούς πόρους για απόκ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οδ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ν ύπαρξη συστημάτων παραγωγής που έχουν άμεση σχέση με την ευρ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εδομένη φτώχεια, που οδηγούν σε υποβάθμιση της γης και άσ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έσεως στους λιγοστούς υδάτινους π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σημαντικό αντίκτυπο των συνθηκών που επικρατούν στην παγκόσ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ία και τα κοινωνικά προβλήματα, όπως η φτώχεια, η κακή υγ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τροφή, η έλλειψη επισιτιστικής ασφάλειας, η μετανάστευση,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αγή διανομής και το δημογραφικό δυναμ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ις διευρυνόμενες αλλά ακόμα ανεπαρκείς δυνατότητες και θεσ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α για να αντιμετωπίσουν τα εθνικά προβλήματα απερήμωσης και </w:t>
      </w:r>
    </w:p>
    <w:p>
      <w:pPr>
        <w:pStyle w:val="Style15"/>
        <w:jc w:val="both"/>
        <w:rPr/>
      </w:pPr>
      <w:r>
        <w:rPr>
          <w:rFonts w:eastAsia="MS Mincho;ＭＳ 明朝" w:cs="Times New Roman" w:ascii="Times New Roman" w:hAnsi="Times New Roman"/>
          <w:sz w:val="24"/>
          <w:szCs w:val="24"/>
          <w:lang w:val="el-GR"/>
        </w:rPr>
        <w:t>ξηρασί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ην ανάγκη τους για διεθνή συνεργασία για την επίτευξη στό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φορικής ανάπτυξης σχετικά με την καταπολέμηση της απερήμ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ίσιο των εθνικώ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εθνικά προγράμματα δράσης θα αποτελούν αναπόσπαστο μέρος ευρύτερων εθνικών πολιτικών για αειφορική ανάπτυξη των πληγεισών χωρών Μερών της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ληγείσες χώρες Μέρη θα καταρτίσουν, κατά περίπτωση, εθ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δράσης σύμφωνα με τα άρθρα 9 έως 11 της Σύμβασης δί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η προσοχή στο άρθρο 10, παρ. 2 (στ). Κατά περίπτωση,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μπλακούν στη διαδικασία αυτή διμερείς και πολυμερείς φορείς συνεργασίας, κατόπιν αιτήσεως της εν λόγω πληγείσας χώρας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ά προγράμματα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τά την προπαρασκευή και εφαρμογή των εθνικών προγραμμάτων δρ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ληγείσες χώρες Μέρη της περιοχής, σύμφωνα με τις αντίστοιχες συνθήκες και πολιτικές τους, μπορούν μεταξύ άλλων, κατά περίπτωση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ρίσουν κατάλληλες υπηρεσίες υπεύθυνες για την προπαρασκευή, συντονισμό και εφαρμογή τω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μπλέξουν τους πληγέντες πληθυσμούς, συμπεριλαμβάνοντας τις τοπ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ες, στην επεξεργασία, συντονισμό και εφαρμογή τω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ης μέσω μιας τοπικής συμβουλευτικής διαδικασίας με τη συνεργασία </w:t>
      </w:r>
    </w:p>
    <w:p>
      <w:pPr>
        <w:pStyle w:val="Style15"/>
        <w:jc w:val="both"/>
        <w:rPr/>
      </w:pPr>
      <w:r>
        <w:rPr>
          <w:rFonts w:eastAsia="MS Mincho;ＭＳ 明朝" w:cs="Times New Roman" w:ascii="Times New Roman" w:hAnsi="Times New Roman"/>
          <w:sz w:val="24"/>
          <w:szCs w:val="24"/>
          <w:lang w:val="el-GR"/>
        </w:rPr>
        <w:t>των τοπικών αρχών και των σχετικών εθνικών και μη-κυβερνητικών οργαν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ξετάσουν την κατάσταση του περιβάλλοντος στις πληγείσες περι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καθορίσουν τις αιτίες και συνέπειες της απερήμωσης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σουν τις προτεραιότητες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ξιολογήσουν, με τη συμμετοχή των πληγέντων πληθυσμών, προηγού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ρέχοντα προγράμματα για την καταπολέμηση της απερήμωσης κ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ρισμό των συνεπειών της ξηρασίας, με σκοπό την κατάρτιση 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ηγικής και την επεξεργασία δραστηριοτήτων των προγραμμάτων δρ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καταρτίσουν τεχνικά και οικονομικά προγράμματα βασισμέν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όρηση που προέρχεται από τις δραστηριότητες των υποπαρα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ως (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ναπτύξουν και να χρησιμοποιήσουν διαδικασίες και σημεία ανα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ξιολόγηση της εφαρμογής τω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προάγουν την ολοκληρωμένη διαχείριση των λεκανών απορροής,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ήρηση των εδαφικών πόρων και την αύξηση και αποτελεσματική χρήση </w:t>
      </w:r>
    </w:p>
    <w:p>
      <w:pPr>
        <w:pStyle w:val="Style15"/>
        <w:jc w:val="both"/>
        <w:rPr/>
      </w:pPr>
      <w:r>
        <w:rPr>
          <w:rFonts w:eastAsia="MS Mincho;ＭＳ 明朝" w:cs="Times New Roman" w:ascii="Times New Roman" w:hAnsi="Times New Roman"/>
          <w:sz w:val="24"/>
          <w:szCs w:val="24"/>
          <w:lang w:val="el-GR"/>
        </w:rPr>
        <w:t>των υδάτινω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ισχύουν ή/και να δημιουργήσουν συστήματα πληροφόρησης, αξι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ολούθησης και έγκαιρης προειδοποίησης σε περιοχές που κινδυνε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περήμωση και ξηρ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διαμορφώσουν σε πνεύμα συνεργασίας, όπου χρειάζεται διεθνή συνεργασία, συμπεριλαμβανομένων και των οικονομικών και τεχνικών πόρων, τις κατάλληλες διευθετήσεις για την υποστήριξη των προγραμμάτων δράση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ύμφωνα με το άρθρο 10 της Σύμβασης, η συνολική στρατηγικ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ών προγραμμάτων δράσης θα δώσει έμφαση σε ολοκληρωμένα τοπ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 ανάπτυξης για πληγείσες περιοχές, βασισμένα σε συμμετοχικούς μηχανισμούς και στην ένταξη των στρατηγικών για την εξάλειψη της φτώχειας μέσα στην προσπάθεια της καταπολέμησης της απερήμωσης και των συνεπειών της ξηρασίας. Τα τομεακά μέτρα μέσα στα προγράμματα δράσης θα ομαδοποιηθούν σε περιοχές προτεραιότητας τα οποία θα λάβουν υπόψη την ευρεία ποικιλία των πληγεισών εκτάσεων της περιοχής, όπως αναφέρεται στο άρθρο 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pPr>
      <w:r>
        <w:rPr>
          <w:rFonts w:eastAsia="MS Mincho;ＭＳ 明朝" w:cs="Times New Roman" w:ascii="Times New Roman" w:hAnsi="Times New Roman"/>
          <w:sz w:val="24"/>
          <w:szCs w:val="24"/>
          <w:lang w:val="el-GR"/>
        </w:rPr>
        <w:t>υποπεριφερειακό και κοινά προγράμματα δράσης</w:t>
      </w:r>
    </w:p>
    <w:p>
      <w:pPr>
        <w:pStyle w:val="Style15"/>
        <w:jc w:val="both"/>
        <w:rPr/>
      </w:pPr>
      <w:r>
        <w:rPr>
          <w:rFonts w:eastAsia="MS Mincho;ＭＳ 明朝" w:cs="Times New Roman" w:ascii="Times New Roman" w:hAnsi="Times New Roman"/>
          <w:sz w:val="24"/>
          <w:szCs w:val="24"/>
          <w:lang w:val="el-GR"/>
        </w:rPr>
        <w:t xml:space="preserve">1. Σύμφωνα με το άρθρο 11 της Σύμβασης, οι πληγείσες χώρες Μέρη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ία μπορούν με αμοιβαία συμφωνία να συμβουλεύονται και να συνεργ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άλλα Μέρη για την κατάρτιση και εφαρμογή υποπεριφερειακών ή κοι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δράσης, κατά περίπτωση, για να συμπληρωθεί και να αυξ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τελεσματικότητα της εφαρμογής των εθνικών προγραμμάτων δρ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τα ενεχόμενα Μέρη μπορεί να συμφωνήσουν από κοι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θέσουν σε υποπεριφερειακές οργανώσεις, συμπεριλαμβανομέν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μερών ή εθνικών ή σε εξειδικευμένα ιδρύματα, υποχρεώσεις σχ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ατάρτιση, το συντονισμό και την εφαρμογή τω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ες οργανώσεις ή ιδρύματα μπορεί να αποτελέσουν εστιακά ση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ώθηση και το συντονισμό της δράσης, σύμφωνα με τα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έως 18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ην προπαρασκευή και εφαρμογή των υποπεριφερειακών ή των κοι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δράσης οι πληγείσες χώρες Μέρη πρέπει μεταξύ άλλω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ισημάνουν σε συνεργασία με τα εθνικά ιδρύματα, τις προτεραιότητες </w:t>
      </w:r>
    </w:p>
    <w:p>
      <w:pPr>
        <w:pStyle w:val="Style15"/>
        <w:jc w:val="both"/>
        <w:rPr/>
      </w:pPr>
      <w:r>
        <w:rPr>
          <w:rFonts w:eastAsia="MS Mincho;ＭＳ 明朝" w:cs="Times New Roman" w:ascii="Times New Roman" w:hAnsi="Times New Roman"/>
          <w:sz w:val="24"/>
          <w:szCs w:val="24"/>
          <w:lang w:val="el-GR"/>
        </w:rPr>
        <w:t>σχετικά με την καταπολέμηση της απερήμωσης και την εξάλειψη των αποτελεσμάτων της ξηρασίας που μπορούν να ενισχυθούν καλύτερα με τέτοια προγράμματα, καθώς και με σχετικές δραστηριότητες που μπορούν να διεξαχθούν αποτελεσματικά μέσω των προγραμμάτ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ξιολογήσουν τις λειτουργικές δυνατότητες και δραστηριότητε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ών περιφερειακών, υποπεριφερειακών και εθνικών ιδρ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κτιμήσουν τα υφιστάμενα προγράμματα σχετικά με την απερήμ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ξηρ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αμορφώσουν σε πνεύμα συνεργασίας, όπου ανέχεται, διεθνής συνεργασία, συμπεριλαμβανομένων χρηματοδοτικών και τεχνικών πόρων, κατάλληλες διμερείς ή/και πολυμερείς διευθετήσεις που υποστηρίζουν τα προγράμματα.</w:t>
      </w:r>
    </w:p>
    <w:p>
      <w:pPr>
        <w:pStyle w:val="Style15"/>
        <w:jc w:val="both"/>
        <w:rPr/>
      </w:pPr>
      <w:r>
        <w:rPr>
          <w:rFonts w:eastAsia="MS Mincho;ＭＳ 明朝" w:cs="Times New Roman" w:ascii="Times New Roman" w:hAnsi="Times New Roman"/>
          <w:sz w:val="24"/>
          <w:szCs w:val="24"/>
          <w:lang w:val="el-GR"/>
        </w:rPr>
        <w:t>3. Τα υποπεριφερειακό ή τα κοινά προγράμματα δράσης μπορούν να περιλαμβάνουν συμφωνημένα κοινά προγράμματα για την αειφορική διαχείριση των διασυνοριακών φυσικών πόρων, σχετικά με την απερήμωση, προτεραιότητες για συντονισμό και άλλες δραστηριότητες στους τομείς της ανάπτυξης των δυνατοτήτων, της επιστημονικής και τεχνικής συνεργασίας, ιδιαίτερα σχετικά με συστήματα πρώϊμης προειδοποίησης ξηρασίας και ανταλλαγή πληροφοριών και μέσα για την ενίσχυση των σχετικών υποπεριφερειακών και άλλων οργανώσεων και ιδρ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ερειακές δραστηρ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εριφερειακές δραστηριότητες για την προώθηση των υπο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ών προγραμμάτων δράσης μπορούν να περιλαμβάνουν μεταξύ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α ενίσχυσης των θεσμών και μηχανισμών συντονισμού και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θνικό, υποπεριφερειακό και περιφερειακό επίπεδο και την προ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φαρμογής των άρθρων 16 και 19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ραστηριότητες αυτές μπορούν να περιλαμβά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ώθηση και ενίσχυση των δικτύων τεχνικής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αγραφή τεχνολογιών, γνώσεων, τεχνογνωσίας και πρακτικώ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δοσιακών και τοπικών τεχνολογιών και τεχνογνωσίας και προώθηση </w:t>
      </w:r>
    </w:p>
    <w:p>
      <w:pPr>
        <w:pStyle w:val="Style15"/>
        <w:jc w:val="both"/>
        <w:rPr/>
      </w:pPr>
      <w:r>
        <w:rPr>
          <w:rFonts w:eastAsia="MS Mincho;ＭＳ 明朝" w:cs="Times New Roman" w:ascii="Times New Roman" w:hAnsi="Times New Roman"/>
          <w:sz w:val="24"/>
          <w:szCs w:val="24"/>
          <w:lang w:val="el-GR"/>
        </w:rPr>
        <w:t>της διάδοσης και χρήση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ξιολόγηση των απαιτήσεων μεταφοράς τεχνολογίας και προώθ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ρμογής και χρήσης τεχνολογ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νθάρρυνση των προγραμμάτων ευαισθητοποίησης του κοινού και προώθηση της ανάπτυξης δυνατοτήτων σε όλα τα επίπεδα και ενίσχυση της εκπαίδευσης, έρευνας και ανάπτυξης και δημιουργία συστημάτων ανάπτυξης των ανθρώπινω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ικές πηγές και μηχαν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ρη οφείλουν, λόγω της σπουδαιότητας της καταπολέμ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και άμβλυνσης των συνεπειών της ξηρασίας στην περι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σίας, να προωθούν την κινητοποίηση σημαντικών χρηματοδ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ων και τη διαθεσιμότητα των χρηματοδοτικών μηχανισμών,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άρθρα 20 και 21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ύμφωνα με τη Σύμβαση και με βάση το συντονισ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σμό κατά το άρθρο 8 και σύμφωνα με τις εθνικές αναπτυξ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ές, οι πληγείσες χώρες Μέρη της περιοχής οφείλουν καθεμί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ζόμενες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ιοθετήσουν μέτρα αιτιολόγησης και να ενισχύ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μηχανισμούς παροχής πιστώσεων μέσω δημόσιων και ιδιωτικών επενδύσεων με την προοπτική επίτευξης συγκεκριμένων αποτελεσμάτων της δράσης για την καταπολέμηση της απερήμωσης και 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σδιορίσουν τις απαιτήσεις διεθνού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ενίσχυση των εθνικών προσπαθειών, ειδικά των χρηματοδοτικών, τεχνικών και τεχνολογικ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ωθήσουν τη συμμετοχή διμερών ή/και πολυ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ικών ιδρυμάτων συνεργασίας με την προοπτική της εξ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φαρμογή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έρη οφείλουν να βελτιώσουν, κατά το δυνα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ες διοχέτευσης των πιστώσεων σε πληγείσες χώρες Μέρη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σμοί συνεργασίας και συντον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ληγείσες χώρες Μέρη μέσω των κατάλληλων οργά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ορισθεί σύμφωνα με το άρθρο 4, παράγραφος 1(α) και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της περιφέρειας μπορούν να καθορίσουν τους μηχανισμού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για τους ακόλουθους σκοπούς μεταξύ ά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ταλλαγή πληροφοριών, εμπειριών, γνώσεων και τεχνογνω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τονισμό και συνεργασία στις δράσεις συμπεριλαμβανομέν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μερών και πολυμερών διευθετήσεων σε υποπεριφερειακό και σε περιφερειακό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ώθηση της επιστημονικής, τεχνικής, τεχνολογικής και οικονομικής </w:t>
      </w:r>
    </w:p>
    <w:p>
      <w:pPr>
        <w:pStyle w:val="Style15"/>
        <w:jc w:val="both"/>
        <w:rPr/>
      </w:pPr>
      <w:r>
        <w:rPr>
          <w:rFonts w:eastAsia="MS Mincho;ＭＳ 明朝" w:cs="Times New Roman" w:ascii="Times New Roman" w:hAnsi="Times New Roman"/>
          <w:sz w:val="24"/>
          <w:szCs w:val="24"/>
          <w:lang w:val="el-GR"/>
        </w:rPr>
        <w:t>συνεργασίας, σύμφωνα με τα άρθρα 5 και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σδιορισμός των απαιτήσεων εξωτερικής συνεργασί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αρακολούθηση και αξιολόγηση της εφαρμογής τω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ληγείσες χώρες Μέρη, μέσω των κατάλληλων οργάνων που έχουν </w:t>
      </w:r>
    </w:p>
    <w:p>
      <w:pPr>
        <w:pStyle w:val="Style15"/>
        <w:jc w:val="both"/>
        <w:rPr/>
      </w:pPr>
      <w:r>
        <w:rPr>
          <w:rFonts w:eastAsia="MS Mincho;ＭＳ 明朝" w:cs="Times New Roman" w:ascii="Times New Roman" w:hAnsi="Times New Roman"/>
          <w:sz w:val="24"/>
          <w:szCs w:val="24"/>
          <w:lang w:val="el-GR"/>
        </w:rPr>
        <w:t>ορισθεί σύμφωνα με το άρθρο 4, παράγραφος 1(α) και άλλα Μέρη της περιφέρειας δύνανται να συμβουλεύονται και να συντονίζουν αναφορικά με τα εθνικά, υποπεριφερειακό και κοινά προγράμματα. Δύνανται να εμπλέξουν, κατά περίπτωση, και άλλα Μέρη και σχετικούς διακυβερνητικούς και μη-κυβερνητικούς οργανισμούς, στη διαδικασία αυτή. Ένας τέτοιος συντονισμός θα προσπαθήσει, μεταξύ άλλων, να εξασφαλίσει, συμφωνία σχετικά με τις ευκαιρίες για διεθνή συνεργασία σύμφωνα με τα άρθρα 20 και 21 της Σύμβασης, να προωθήσει την τεχνική συνεργασία και θα διοχετεύσει τους πόρους, έτσι ώστε να χρησιμοποιηθούν αποτελεσμα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ληγείσες χώρες Μέρη, στην περιφέρεια, θα κ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δικές συντονιστικές συσκέψεις που θα διευκολύνονται από τη Μόνι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εία της Σύμβασης, σύμφωνα με το άρθρο 23 της Σύμβασης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παροχή συμβουλών σχετικά με την οργά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σματικών συντονιστικών διευθετήσεων, στηριζόμενοι στην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άλλες τέτοιες διευθετ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ν παροχή πληροφοριών σε σχετικούς διμερ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ολυμερείς φορείς σχετικά με τις συντονιστικές συσκέψεις και ενθάρρυνση της ενεργούς συμμετοχής τ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ν παροχή άλλων πληροφοριών σχετικών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ιέρωση ή τη βελτίωση των διαδικασιών συντο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Ι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ΠΕΡΙΦΕΡΕΙΑΚΗΣ ΕΦΑΡΜΟΓΗΣ ΓΙΑ</w:t>
      </w:r>
    </w:p>
    <w:p>
      <w:pPr>
        <w:pStyle w:val="Style15"/>
        <w:jc w:val="both"/>
        <w:rPr/>
      </w:pPr>
      <w:r>
        <w:rPr>
          <w:rFonts w:eastAsia="MS Mincho;ＭＳ 明朝" w:cs="Times New Roman" w:ascii="Times New Roman" w:hAnsi="Times New Roman"/>
          <w:sz w:val="24"/>
          <w:szCs w:val="24"/>
          <w:lang w:val="el-GR"/>
        </w:rPr>
        <w:t>ΤΗ ΛΑΤΙΝΙΚΗ ΑΜΕΡΙΚΗ ΚΑΙ ΤΗΝ ΚΑΡΑΪΒΙ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κοπός του Παραρτήματος αυτού είναι να δώσει γε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ευθύνσεις για την εφαρμογή της Σύμβασης στην περιοχή της Λατι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ερικής και της Καραϊβικής, υπό το φως των ιδιαίτερων συνθηκ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ες συνθήκες της περιοχή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τινικής Αμερικής και της Καραϊβ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θα πρέπει, σύμφωνα με τις διατάξεις της Σύμβασης, να λάβ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 τους τις παρακάτω ιδιαίτερες συνθήκες της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ύπαρξη μεγάλων εκτάσεων που είναι ευαίσθ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χουν προσβληθεί σοβαρά από απερήμωση ή/και ξηρασία και σ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παρατηρηθούν ποικίλα χαρακτηριστικά, ανάλογα με την περι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μβαίνει. Αυτή η αθροιστική και εντεινόμενη διαδικασία έχει αρνητικές κοινωνικές, πολιτιστικές, οικονομικές και περιβαλλοντικές συνέπειες που είναι ακόμα σοβαρότερες, διότι η περιοχή περιέχει έναν από τους μεγαλύτερους πόρους βιολογικής ποικιλομορφίας στον κόσ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 συχνή χρήση πρακτικών μη αειφορικής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ληγείσες περιοχές σαν αποτέλεσμα περίπλοκων σχέσεων μεταξύ φυσ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λογικών, πολιτικών, κοινωνικών, πολιτιστικών και οικονομικών παραγ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και διεθνών οικονομικών παραγόντων, όπως εξωτερ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έη, όροι εμπορίας και πρακτικές εμπορίας που επηρεάζουν τις αγο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ών, αλιευτικών και δασικών προϊόντ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τακόρυφη πτώση της παραγωγικότητας των οικοσυστ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η κύρια συνέπεια της απερήμωσης και της ξηρασίας, υ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 πτώσης της γεωργικής, κτηνοτροφικής και δασικής παραγωγ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ώλεια βιολογικής ποικιλομορφίας, από κοινωνιολογικής άποψης δ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ποτελέσματα είναι η ένδεια, η μετανάστευση, η εσωτερική μετακίν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ού και η πτώση της ποιότητας ζωής. Η περιοχή για το λόγο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έπει να υιοθετήσει μια ολοκληρωμένη προσέγγιση στα προβλ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ρήμωσης και ξηρασίας με την προώθηση προτύπων αειφορικής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να είναι σύμφωνη με την περιβαλλοντική, οικονομική και κοινω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σταση της κάθε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η Σύμβαση, ιδιαίτερα τα άρθρα 9 μέχρι 11, κ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εθνικές τους πολιτικές αναπτύξεως, οι πληγείσε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πρέπει, κατά περίπτωση, να καταρτίσουν και να εφαρμό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ά προγράμματα δράσης για την καταπολέμηση της απερήμ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μβλυνση των συνεπειών της ξηρασίας σαν αναπόσπαστο μέρο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ών τους πολιτικών για αειφορική ανάπτυξη. Μπορούν να καταρτισθούν </w:t>
      </w:r>
    </w:p>
    <w:p>
      <w:pPr>
        <w:pStyle w:val="Style15"/>
        <w:jc w:val="both"/>
        <w:rPr/>
      </w:pPr>
      <w:r>
        <w:rPr>
          <w:rFonts w:eastAsia="MS Mincho;ＭＳ 明朝" w:cs="Times New Roman" w:ascii="Times New Roman" w:hAnsi="Times New Roman"/>
          <w:sz w:val="24"/>
          <w:szCs w:val="24"/>
          <w:lang w:val="el-GR"/>
        </w:rPr>
        <w:t>και να εφαρμοστούν υποπεριφερειακό και περιφερειακά προγράμματα, σύμφωνα με τις απαιτήσεις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κατάρτιση των εθνικών τους προγραμμάτων δράσης, οι πληγείσες χώρες Μέρη της περιφέρειας, πρέπει να δώσουν ιδιαίτερη προσοχή στο άρθρο 10 παράγραφος 2 (στ)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εχόμενο των εθνικώ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ο φως των αντίστοιχων καταστάσεών τους, οι πληγείσε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ιφέρειας μπορούν να λάβουν υπόψη τους, μεταξύ άλλων, τις παρακάτω θεματικές ενότητες κατά την ανάπτυξη των εθνικών τους στρατηγικών για δράση σχετικά με την καταπολέμηση της απερήμωσης ή/και την άμβλυνση των συνεπειών της ξηρασίας, σύμφωνα με το άρθρο 5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υξανόμενες δυνατότητες, εκπαίδευση, ευαισθητοποίηση του κοι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ή, επιστημονική και τεχνολογική συνεργασία και οικονομικοί πό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ηχαν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ξάλειψη της φτώχειας και βελτίωση της ποιότητας ζω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τευξη επισιτιστικής ασφάλειας τροφίμων και αειφορική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ίριση γεωργικών, κτηνοτροφικών, δασικών και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κίλων στό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ειφορική διαχείριση φυσικών πόρων, ιδιαίτερα ορθολογιστική διαχείριση των λεκανών απορρο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ειφορική διαχείριση φυσικών πόρων σε περιοχές με υψηλό υψόμε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ρθολογιστική διαχείριση και διατήρηση των πόρων του εδά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μετάλλευση και αποτελεσματική χρησιμοποίηση των υδάτινω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διατύπωση και εφαρμογή σχεδίων εκτάκτου ανάγκης για την άμβλ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ίσχυση ή/και δημιουργία συστημάτων πληροφόρησης, εκτίμ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κολούθησης και πρώιμη προειδοποίηση κινδύνου σε περιοχές που κινδυνεύουν από απερήμωση και ξηρασία, λαμβάνοντας υπόψη κλιματολογικούς, μετεωρολογικούς, υδρολογικούς, βιολογικούς, εδαφικούς, οικονομικούς και κοινωνικούς παράγ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νάπτυξη, διαχείριση και αποτελεσματική χρήση ποικίλων πηγών ενέργ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ιλαμβανομένης και της προώθησης εναλλακτικών πηγών ενέρ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διατήρηση και αειφορική χρησιμοποίηση βιοποικιλομορφία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Σύμβασης σχετικά με Βιολογική Ποικιλομορ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εξέταση δημογραφικών παραγόντων σχετικών με την απερήμω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ξηρασί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δημιουργία ή ενίσχυση θεσμικού και νομικού πλαισίου που να επιτ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φαρμογή της Σύμβασης και που να σκοπεύει, μεταξύ άλλω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 διοικητικών δομών και λειτουργιών σχετικά με την απερήμ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ξηρασία, με τη συμμετοχή πληγεισών κοινοτήτων και της κοιν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ή, επιστημονική και τεχνολογική συνεργασία</w:t>
      </w:r>
    </w:p>
    <w:p>
      <w:pPr>
        <w:pStyle w:val="Style15"/>
        <w:jc w:val="both"/>
        <w:rPr/>
      </w:pPr>
      <w:r>
        <w:rPr>
          <w:rFonts w:eastAsia="MS Mincho;ＭＳ 明朝" w:cs="Times New Roman" w:ascii="Times New Roman" w:hAnsi="Times New Roman"/>
          <w:sz w:val="24"/>
          <w:szCs w:val="24"/>
          <w:lang w:val="el-GR"/>
        </w:rPr>
        <w:t xml:space="preserve">Σύμφωνα με τη Σύμβαση, ιδιαίτερα τα άρθρα 16 έως 18 και με βάση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τικό μηχανισμό που αναφέρεται στο άρθρο 7, οι πληγείσες χ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της περιφέρειας είτε μεμονωμένα είτε από κο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θα προωθούν την ενίσχυση των δικτύων τεχνικής συνεργα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θνικών, υποπεριφερειακών και περιφερειακών συστημάτων πληροφόρησης, καθώς και τη συμμετοχή τους, κατά περίπτωση, σε παγκόσμιες πηγές πληροφό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θα ετοιμάζουν κατάλογο διαθέσιμων τεχνολογιών και τεχνικών γν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ώθηση της διάδοσης και χρήση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θα προωθούν τη χρήση παραδοσιακής τεχνολογίας, γνώσεων, τεχ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εων και πρακτικών, σύμφωνα με το άρθρο 18 παράγραφος 2, (β) της </w:t>
      </w:r>
    </w:p>
    <w:p>
      <w:pPr>
        <w:pStyle w:val="Style15"/>
        <w:jc w:val="both"/>
        <w:rPr/>
      </w:pPr>
      <w:r>
        <w:rPr>
          <w:rFonts w:eastAsia="MS Mincho;ＭＳ 明朝" w:cs="Times New Roman" w:ascii="Times New Roman" w:hAnsi="Times New Roman"/>
          <w:sz w:val="24"/>
          <w:szCs w:val="24"/>
          <w:lang w:val="el-GR"/>
        </w:rPr>
        <w:t>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θα επισημαίνουν τη μεταφορά τεχνολογικών απαιτήσεων. και</w:t>
      </w:r>
    </w:p>
    <w:p>
      <w:pPr>
        <w:pStyle w:val="Style15"/>
        <w:jc w:val="both"/>
        <w:rPr/>
      </w:pPr>
      <w:r>
        <w:rPr>
          <w:rFonts w:eastAsia="MS Mincho;ＭＳ 明朝" w:cs="Times New Roman" w:ascii="Times New Roman" w:hAnsi="Times New Roman"/>
          <w:sz w:val="24"/>
          <w:szCs w:val="24"/>
          <w:lang w:val="el-GR"/>
        </w:rPr>
        <w:t>(ε) θα προωθούν την ανάπτυξη, προσαρμογή, υιοθέτηση και μεταφορά σχετικής υπάρχουσας και νέας τεχνολογίας, φιλικής προς το περιβάλλ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 Σύμβαση, ιδιαίτερα με τα άρθρα της 20 και 21, με βά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τονιστικό μηχανισμό που αναφέρεται στο άρθρο 7 και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θνικές τους πολιτικές για την ανάπτυξη, οι πληγείσες χώρες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ιφέρειας πρέπει μεμονωμένα ή από κοινού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ιοθετούν μέτρα για δικαιολόγηση και ενίσχυση των μηχανισμώ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οχή κεφαλαίων μέσω δημόσιων και ιδιωτικών επενδύσεων, σκοπεύ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τύχουν συγκεκριμένα αποτελέσματα στη δράση για την καταπολέ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ερήμωσης και την άμβλυνση των συνεπειών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σημαίνουν τις ανάγκες για διεθνή συνεργασία για υποστήριξη </w:t>
      </w:r>
    </w:p>
    <w:p>
      <w:pPr>
        <w:pStyle w:val="Style15"/>
        <w:jc w:val="both"/>
        <w:rPr/>
      </w:pPr>
      <w:r>
        <w:rPr>
          <w:rFonts w:eastAsia="MS Mincho;ＭＳ 明朝" w:cs="Times New Roman" w:ascii="Times New Roman" w:hAnsi="Times New Roman"/>
          <w:sz w:val="24"/>
          <w:szCs w:val="24"/>
          <w:lang w:val="el-GR"/>
        </w:rPr>
        <w:t>των εθνικών προσπαθει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ωθούν τη συμμετοχή διμερών ή/και πολυμερών ιδρυμάτων 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 με σκοπό να εξασφαλιστεί η εφαρμογή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μικό πλαί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να εφαρμοστεί αυτό το Παράρτημα, οι πληγείσες χώρες Μέρ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ς θα πρέπει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ημιουργήσουν ή/και ενισχύσουν εθνικά σημεία εστιάσεως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ονισμό δράσης για την καταπολέμηση της απερήμωσης ή/και την άμβλυνση των συνεπειών της ξηρασί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ημιουργήσουν ένα μηχανισμό για το συντονισμό των εθνικών ση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τιάσεως για τους παρακάτω σκοπού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ανταλλαγή πληροφοριών και εμπειριών,</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συντονισμό των δραστηριοτήτων σε υποπεριφερειακό και 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πεδο,</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προώθηση της τεχνικής, επιστημονικής, τεχνολογικής και οικονομικής συνεργασί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επισήμανση των εξωτερικών απαντήσεων συνεργασί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παρακολούθηση και εκτίμηση της εφαρμογής τω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ληγείσες χώρες Μέρη της περιφέρειας θα συνέρχονται από και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καιρόν για συντονισμό και θα μπορούν να διευκολύνονται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η Γραμματεία, με αίτησή τους, σύμφωνα με το άρθρο 23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ύγκλιση τέτοιων συσκέψεων συντονισμού ως εξής:</w:t>
      </w:r>
    </w:p>
    <w:p>
      <w:pPr>
        <w:pStyle w:val="Style15"/>
        <w:jc w:val="both"/>
        <w:rPr/>
      </w:pPr>
      <w:r>
        <w:rPr>
          <w:rFonts w:eastAsia="MS Mincho;ＭＳ 明朝" w:cs="Times New Roman" w:ascii="Times New Roman" w:hAnsi="Times New Roman"/>
          <w:sz w:val="24"/>
          <w:szCs w:val="24"/>
          <w:lang w:val="el-GR"/>
        </w:rPr>
        <w:t>(α) παρέχοντας συμβουλές σχετικά με την οργάνωση συντονιστικών αποτελεσματικών διευθετήσεων, με βάση την εμπειρία από άλλες τέτοιες διευθετ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έχοντας πληροφορίες σε σχετικούς διμερείς και πολυμερείς φορ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συντονιστικές συναντήσεις και υποστηρίζοντας την ενε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 τ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ρέχοντας άλλες πληροφορίες σχετικά με τη θεσμοθέτηση ή τη βελτίωση τέτοιων διαδικασιών συντο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Ι</w:t>
      </w:r>
      <w:r>
        <w:rPr>
          <w:rFonts w:eastAsia="MS Mincho;ＭＳ 明朝" w:cs="Times New Roman" w:ascii="Times New Roman" w:hAnsi="Times New Roman"/>
          <w:sz w:val="24"/>
          <w:szCs w:val="24"/>
        </w:rPr>
        <w:t>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ΠΕΡΙΦΕΡΕΙΑΚΗΣ ΕΦΑΡΜΟΓ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ΒΟΡΕΙΑ ΜΕΣΟΓΕ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κοπός του Παραρτήματος αυτού είναι η παροχή των απαραίτητων οδηγ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ευθετήσεων για την αποτελεσματική εφαρμογή της Σύμβασης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γείσες χώρες Μέρη της περιφέρειας της Βόρειας Μεσογείου υπό το </w:t>
      </w:r>
    </w:p>
    <w:p>
      <w:pPr>
        <w:pStyle w:val="Style15"/>
        <w:jc w:val="both"/>
        <w:rPr/>
      </w:pPr>
      <w:r>
        <w:rPr>
          <w:rFonts w:eastAsia="MS Mincho;ＭＳ 明朝" w:cs="Times New Roman" w:ascii="Times New Roman" w:hAnsi="Times New Roman"/>
          <w:sz w:val="24"/>
          <w:szCs w:val="24"/>
          <w:lang w:val="el-GR"/>
        </w:rPr>
        <w:t>φως των ιδιαίτερών της συνθη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ες συνθήκες της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όρειας Μεσογ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ιδιαίτερες συνθήκες της περιοχής της Βόρειας Μεσογείου, που αναφέρονται στο άρθρο 1, περιλαμβά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μι-ξηρικές κλιματολογικές συνθήκες που επηρεάζουν μεγάλες εκτάσεις, εποχιακές ξηρασίες, μεγάλες αυξομειώσεις στις βροχοπτώσεις και βροχοπτώσεις μεγάλης εκτά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φτωχά και διαβρώσιμα εδάφη με τάση να σχηματίζουν κρούστ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άν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άνισο ανάγλυφο με απότομες πλαγιές και πολύ διαφορετικά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τοπ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κτεταμένη απώλεια δασοκαλύψεως λόγω συχνών ανεξέλεγκτων πυρκαγιών.</w:t>
      </w:r>
    </w:p>
    <w:p>
      <w:pPr>
        <w:pStyle w:val="Style15"/>
        <w:jc w:val="both"/>
        <w:rPr/>
      </w:pPr>
      <w:r>
        <w:rPr>
          <w:rFonts w:eastAsia="MS Mincho;ＭＳ 明朝" w:cs="Times New Roman" w:ascii="Times New Roman" w:hAnsi="Times New Roman"/>
          <w:sz w:val="24"/>
          <w:szCs w:val="24"/>
          <w:lang w:val="el-GR"/>
        </w:rPr>
        <w:t>(ε) κρίσιμες συνθήκες στην παραδοσιακή γεωργία με το συνδυασμό εγκατάλειψης της γης και φθοράς των δομών διατηρήσεως του εδάφους και των υδ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μη αειφορική εκμετάλλευση υδάτινων πόρων που οδηγεί σε επικίνδυ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βαλλοντική καταστροφή, συμπεριλαμβανομένης και της χημικής ρύπαν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μυρότητας και εξάντλησης των υδροφόρων στρωμάτ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συγκέντρωση της οικονομικής δραστηριότητας σε παράκτιες περι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ν αποτέλεσμα της αστικής αναπτύξεως, των βιομηχανικώ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ουρισμού και της αρδευόμενης γεω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ίσιο στρατηγικού σχεδι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ειφορική ανάπτ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ρογράμματα εθνικής δράσης θα αποτελέσουν κεντρικό και αναπόσπα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του πλαισίου στρατηγικού σχεδιασμού για αειφορική ανάπτυξ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γέντων χωρών Μερών της Βόρειας Μεσογ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ία συμβουλευτική και συμμετοχική διαδικασία, που ενέχει αρμό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πεδα της κυβερνήσεως, τοπικές κοινότητες και μη-κυβερνητικές οργανώσεις, θα αρχίσει να παρέχει καθοδήγηση για στρατηγική ευέλικτου σχεδιασμού για να επιτρέψει μέγιστη τοπική συμμετοχή, σύμφωνα με το άρθρο 10 παράγραφος 2(στ)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έωση για κατάρτιση εθνικού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άσης και χρονοδια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ληγείσες χώρες Μέρη της περιφέρειας της Βόρειας Μεσογείου θα καταρτίζουν εθνικά προγράμματα δράσης και, κατά περίπτωση, προγράμματα για υποπεριφέρειες, περιφέρειες ή κοινής δράσης. Η κατάρτιση τέτοιων προγραμμάτων θα οριστικοποιείται το γρηγορότερο πρακτικώς δυνα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τοιμασία και εφαρμογή εθν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κατάρτιση και εφαρμογή εθνικών προγραμμάτων δράση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άρθρα 9 και 10 της Σύμβασης, κάθε πληγείσα χώρα Μέρος της περιφέρειας θα πρέπει,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ορίζει κατάλληλους φορείς, υπεύθυνους για την κατάρτιση, συντονισμό και εφαρμογή του προγράμματό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εμπλέκει τους πληγέντες πληθυσμούς, συμπεριλαμβανομέν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οπικών κοινοτήτων, στην κατάρτιση, συντονισμό και εφαρμογή του </w:t>
      </w:r>
    </w:p>
    <w:p>
      <w:pPr>
        <w:pStyle w:val="Style15"/>
        <w:jc w:val="both"/>
        <w:rPr/>
      </w:pPr>
      <w:r>
        <w:rPr>
          <w:rFonts w:eastAsia="MS Mincho;ＭＳ 明朝" w:cs="Times New Roman" w:ascii="Times New Roman" w:hAnsi="Times New Roman"/>
          <w:sz w:val="24"/>
          <w:szCs w:val="24"/>
          <w:lang w:val="el-GR"/>
        </w:rPr>
        <w:t>προγράμματος, μέσω μιας τοπικής συμβουλευτικής διαδικασίας με τη συνεργασία των τοπικών αρχών και των συναφών μη κυβερνητικών οργαν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εξετάζει την κατάσταση του περιβάλλοντος στις πληγείσες περι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εξακριβώσει τα αίτια και τις συνέπειες της απερήμωσης κ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ορίσει σε ποιες περιοχές θα πραγματοποιηθεί δράση κατά προτερα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εκτιμήσει με τη συμμετοχή των πληγέντων πληθυσμών, παλαι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ρέχοντα προγράμματα για να σχεδιάσουν μία στρατηγική και να ορίσουν δραστηριότητες στο πρόγραμμα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να ετοιμάσει τεχνικά και χρηματοδοτικά προγράμματα, με βάση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ίες που έχει λάβει από τις δραστηριότητες των υποπαρα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ι (δ)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να αναπτύξει και να χρησιμοποιήσει διαδικασίες και σημεία ανα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αρακολούθηση και την εκτίμηση της εφαρμογής του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εριεχόμενο των εθνικών προγραμμάτων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ληγείσες χώρες Μέρη μπορούν να περιλάβουν στα εθνικά τους προγράμματα δράσης μέτρα σχετικά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ομοθετικά, θεσμικά και διοικητι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χρήση γης, διαχείριση υδάτινων πόρων, διατήρηση του εδάφους, δασοπονία, γεωργικές δραστηριότητες και διαχείριση λειβαδιών και βοσκοτό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αχείριση και διατήρηση της άγριας ζωής και άλλων μορφών βιολογικής ποικιλομορφ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στασία από τις πυρκαγιές δασ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οαγωγή εναλλακτικών τρόπων, εξασφάλισης των προς το ζε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στ) έρευνα, εκπαίδευση και ευαισθητοποίηση του κο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pPr>
      <w:r>
        <w:rPr>
          <w:rFonts w:eastAsia="MS Mincho;ＭＳ 明朝" w:cs="Times New Roman" w:ascii="Times New Roman" w:hAnsi="Times New Roman"/>
          <w:sz w:val="24"/>
          <w:szCs w:val="24"/>
          <w:lang w:val="el-GR"/>
        </w:rPr>
        <w:t>υποπεριφερειακό, περιφερειακά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 κοινής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ληγείσες χώρες Μέρη της περιφέρειας μπορούν, σύμφωνα με το </w:t>
      </w:r>
    </w:p>
    <w:p>
      <w:pPr>
        <w:pStyle w:val="Style15"/>
        <w:jc w:val="both"/>
        <w:rPr/>
      </w:pPr>
      <w:r>
        <w:rPr>
          <w:rFonts w:eastAsia="MS Mincho;ＭＳ 明朝" w:cs="Times New Roman" w:ascii="Times New Roman" w:hAnsi="Times New Roman"/>
          <w:sz w:val="24"/>
          <w:szCs w:val="24"/>
          <w:lang w:val="el-GR"/>
        </w:rPr>
        <w:t xml:space="preserve">άρθρο 11 της Σύμβασης, να καταρτίσουν και να εφαρμόσουν υπο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και περιφερειακά προγράμματα δράσης για να συμπληρώσουν και να αυξήσουν την αποτελεσματικότητα των εθνικών προγραμμάτων δράσης. Δύο ή περισσότερες πληγείσες χώρες Μέρη της περιφέρειας μπορούν να συμφωνήσουν παρομο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καταρτίσουν ένα πρόγραμμα κοινής δράσης μεταξ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ων άρθρων 5 και 6 θα εφαρμοσθούν σε γενικές γραμ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ατάρτιση και εφαρμογή των υποπεριφερειακών, περιφερεια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κοινής δράσης. Επιπλέον, τέτοια προγράμματα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ουν τη διεξαγωγή έρευνας και δραστηριότητες ανάπτυξης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πιλεγμένα οικοσυστήματα σε πληγείσες περι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τά την κατάρτιση και εφαρμογή υποπεριφερειακών, 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ών προγραμμάτων δράσης, οι πληγείσες χώρες Μέρη τη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ερίπτωση,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θορίζουν, σε συνεργασία με εθνικούς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ούς στόχους σχετικά με την απερήμωση, που μπορούν να επιτευχ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ύτερα με τέτοια προγράμματα και σχετικές δραστηριότητες που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ραγματοποιηθούν αποτελεσματικά μέσω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κτιμούν τις λειτουργικές δυνατότητες και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χετικών περιφερειακών, υποπεριφερειακών και εθνικών ιδρυμάτ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οτιμούν τα υπάρχοντα προγράμματα τα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ερήμωση μεταξύ των Μερών της περιφέρειας και τη σχέση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θνικά προγράμματα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ονισμός υποπεριφερειακών, περιφερεια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γραμμάτων κοινής δρά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πληγείσες χώρες Μέρη που καταρτίζουν ένα υπο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ό ή κοινό πρόγραμμα δράσης μπορούν να δημιουργήσουν 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τική επιτροπή που θα αποτελείται από αντιπροσώπους καθε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γείσας χώρας Μέρους που αφορά, για την ανασκόπηση της προόδ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πολέμησης της απερήμωσης, την εναρμόνιση των εθνικώ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ης, να κάνει συστάσεις στα διάφορα στάδια της προετοιμα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των υποπεριφερειακών, περιφερειακών ή προγραμμάτων κοι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ης και δρα σαν εστιακό σημείο για την προώθηση και το συντ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ής συνεργασίας, σύμφωνα με τα άρθρα 16 έως 19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δικαιούνται οικονομική ενίσχ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φαρμογή εθνικών, υποπεριφερειακών, 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γραμμάτων κοινής δράσης, οι πληγείσες χώρες Μέρη τη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ικαιούνται να λαμβάνουν οικονομική ενίσχυση, σύμφωνα με τ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ονισμός με άλλες υποπεριφέρ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εριφέρειες</w:t>
      </w:r>
    </w:p>
    <w:p>
      <w:pPr>
        <w:pStyle w:val="Style15"/>
        <w:jc w:val="both"/>
        <w:rPr/>
      </w:pPr>
      <w:r>
        <w:rPr>
          <w:rFonts w:eastAsia="MS Mincho;ＭＳ 明朝" w:cs="Times New Roman" w:ascii="Times New Roman" w:hAnsi="Times New Roman"/>
          <w:sz w:val="24"/>
          <w:szCs w:val="24"/>
          <w:lang w:val="el-GR"/>
        </w:rPr>
        <w:t xml:space="preserve">υποπεριφερειακό, περιφερειακά και προγράμματα κοι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ης στην περιφέρεια της Βόρειας Μεσογείου μπορούν να καταρτ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εφαρμοστούν σε συνεργασία με αυτά άλλων υποπεριφερειών ή περιφερειών, ιδιαίτερα με αυτά της υποπεριφέρειας της Βόρειας Αφ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και της Σύμβασης που κυ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λήρωση των προϋποθέσεων του άρθρου 36 αυτή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4 Δεκεμβρί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ΕΞΩΤΕΡΙΚΩΝ     ΕΘΝΙΚΗΣ ΟΙΚΟΝΟΜΙ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ΟΙΚΟΝΟΜΙΚΩΝ</w:t>
      </w:r>
    </w:p>
    <w:p>
      <w:pPr>
        <w:pStyle w:val="Style15"/>
        <w:jc w:val="both"/>
        <w:rPr/>
      </w:pPr>
      <w:r>
        <w:rPr>
          <w:rFonts w:eastAsia="MS Mincho;ＭＳ 明朝" w:cs="Times New Roman" w:ascii="Times New Roman" w:hAnsi="Times New Roman"/>
          <w:sz w:val="24"/>
          <w:szCs w:val="24"/>
          <w:lang w:val="el-GR"/>
        </w:rPr>
        <w:t>Θ. Πάγκαλος       Γ.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ΑΝΑΠΤΥΞΗΣ      ΠΕΡΙΒΑΛΛΟΝΤΟΣ,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ΩΡΟΤΑΞΙΑΣ ΚΑΙ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ΩΝ ΕΡΓΩΝ</w:t>
      </w:r>
    </w:p>
    <w:p>
      <w:pPr>
        <w:pStyle w:val="Style15"/>
        <w:jc w:val="both"/>
        <w:rPr/>
      </w:pPr>
      <w:r>
        <w:rPr>
          <w:rFonts w:eastAsia="MS Mincho;ＭＳ 明朝" w:cs="Times New Roman" w:ascii="Times New Roman" w:hAnsi="Times New Roman"/>
          <w:sz w:val="24"/>
          <w:szCs w:val="24"/>
          <w:lang w:val="el-GR"/>
        </w:rPr>
        <w:t>Β. Παπανδρέου   Κων. Λαλιώ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ΕΩΡΓΙΑΣ       ΥΓΕΙΑΣ ΚΑΙ ΠΡΟΝΟΙΑΣ</w:t>
      </w:r>
    </w:p>
    <w:p>
      <w:pPr>
        <w:pStyle w:val="Style15"/>
        <w:jc w:val="both"/>
        <w:rPr/>
      </w:pPr>
      <w:r>
        <w:rPr>
          <w:rFonts w:eastAsia="MS Mincho;ＭＳ 明朝" w:cs="Times New Roman" w:ascii="Times New Roman" w:hAnsi="Times New Roman"/>
          <w:sz w:val="24"/>
          <w:szCs w:val="24"/>
          <w:lang w:val="el-GR"/>
        </w:rPr>
        <w:t>Στ. Τζουμάκας        Κων. Γείτο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both"/>
        <w:rPr/>
      </w:pPr>
      <w:r>
        <w:rPr>
          <w:rFonts w:eastAsia="MS Mincho;ＭＳ 明朝" w:cs="Times New Roman" w:ascii="Times New Roman" w:hAnsi="Times New Roman"/>
          <w:sz w:val="24"/>
          <w:szCs w:val="24"/>
          <w:lang w:val="el-GR"/>
        </w:rPr>
        <w:t xml:space="preserve">επί του σχεδίου νόμου "Κύρωση της Σύμβασης των Ηνω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ών για την καταπολέμηση της απερήμωσης στις χώρες εκείνες που αντιμετωπίζουν σοβαρή ξηρασία ή/και απερήμωση, ιδιαίτερα στην Αφ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προωθούμενου σχεδί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οποίο κυρώνεται η Σύμβαση των Ηνωμένων Εθνών για την καταπολέ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στις χώρες εκείνες που αντιμετωπίζουν σοβαρή ξηρ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και απερήμωση, ιδιαίτερα στην Αφρική, προκαλείται δαπάνη σε βά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ατικού Προϋπολογισμού, ποσού δρχ. 50.000.000, περίπου, ετησίως, </w:t>
      </w:r>
    </w:p>
    <w:p>
      <w:pPr>
        <w:pStyle w:val="Style15"/>
        <w:jc w:val="both"/>
        <w:rPr/>
      </w:pPr>
      <w:r>
        <w:rPr>
          <w:rFonts w:eastAsia="MS Mincho;ＭＳ 明朝" w:cs="Times New Roman" w:ascii="Times New Roman" w:hAnsi="Times New Roman"/>
          <w:sz w:val="24"/>
          <w:szCs w:val="24"/>
          <w:lang w:val="el-GR"/>
        </w:rPr>
        <w:t>από την παροχή σημαντικών οικονομικών πόρων και άλλων τρόπων υποστήριξης, προς βοήθεια των πληγεισών χωρών και ιδιαίτερα της Αφ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πάνω δαπάνη θα καλυφθεί από τις πιστώσ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ού του Υπουργείου Γεωργί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4 Δεκεμβρί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ΟΙΚΟΝΟΜΙΚΩΝ         ΓΕΩΡΓΙΑΣ</w:t>
      </w:r>
    </w:p>
    <w:p>
      <w:pPr>
        <w:pStyle w:val="Style15"/>
        <w:jc w:val="both"/>
        <w:rPr/>
      </w:pPr>
      <w:r>
        <w:rPr>
          <w:rFonts w:eastAsia="MS Mincho;ＭＳ 明朝" w:cs="Times New Roman" w:ascii="Times New Roman" w:hAnsi="Times New Roman"/>
          <w:sz w:val="24"/>
          <w:szCs w:val="24"/>
          <w:lang w:val="el-GR"/>
        </w:rPr>
        <w:t>Γ. Παπαντωνίου        Στ. Τζουμά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201/4/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του Υπουργείου Γεω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της Σύμβασης των Ηνωμένων Εθνών για την καταπολέμ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ρήμωσης στις χώρες εκείνες που αντιμετωπίζουν σοβαρή ξηρασία ή/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ερήμωση, ιδιαίτερα στην Αφ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σχεδίου νόμου κυρώνεται και έχει την ισχύ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ι το άρθρο 28 παρ. 1 του Συντάγματος η Σύμβαση των Ηνωμένων Εθ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ων Παραρτημάτων της για την καταπολέμηση της απερήμωσης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ες εκείνες που αντιμετωπίζουν σοβαρή ξηρασία ή/και απερήμωση, ιδιαίτερα στην Αφρική, η οποία υπογράφηκε από τη χώρα μας στο Παρίσι στις 14 Οκτωβρίου 1994 και με την οποία προβλέποντ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ρίζεται ότι σκοπός της παραπάνω Σύμβασης είναι η καταπολέ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και η άμβλυνση των συνεπειών της ξηρασίας, σε χ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τιμετωπίζουν σοβαρή ξηρασία ή/και απερήμωση, ιδιαίτερα στη Αφρική, μέσω αποτελεσματικής δράσης σε όλα τα επίπε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ίτευξη αυτού του σκοπού θα συμπεριλάβει μακροπρόθεσμες ολοκληρω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ηγικές που θα εστιάζονται ταυτόχρονα στις πληγείσες περι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βελτίωση της παραγωγικότητας της γης, καθώς και στην απο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τήρηση και τη σταθερή διαχείριση των εδαφικών και υδάτινων π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 που θα οδηγήσει σε βελτίωση των συνθηκών ζωής, ιδιαίτερα σε </w:t>
      </w:r>
    </w:p>
    <w:p>
      <w:pPr>
        <w:pStyle w:val="Style15"/>
        <w:jc w:val="both"/>
        <w:rPr/>
      </w:pPr>
      <w:r>
        <w:rPr>
          <w:rFonts w:eastAsia="MS Mincho;ＭＳ 明朝" w:cs="Times New Roman" w:ascii="Times New Roman" w:hAnsi="Times New Roman"/>
          <w:sz w:val="24"/>
          <w:szCs w:val="24"/>
          <w:lang w:val="el-GR"/>
        </w:rPr>
        <w:t>επίπεδο κοινότητας (άρθρα 1 -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θορίζονται οι γενικές υποχρεώσεις των Μερών, οι υποχρεώσ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γεισών χωρών - Μερών, των αναπτυγμένων χωρών - Μερών, η προτερα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έπει να δίνεται στις πληγείσες Αφρικανικές χώρες - Μέρ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υντονισμός των δραστηριοτήτων που διεξάγονται σύμφωνα με την κυρ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και άλλες διεθνείς συμβάσεις και ιδιαίτερα στο πλαίσι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ς των Ηνωμένων Εθνών για τις Κλιματολογικές Μεταβολές και τη </w:t>
      </w:r>
    </w:p>
    <w:p>
      <w:pPr>
        <w:pStyle w:val="Style15"/>
        <w:jc w:val="both"/>
        <w:rPr/>
      </w:pPr>
      <w:r>
        <w:rPr>
          <w:rFonts w:eastAsia="MS Mincho;ＭＳ 明朝" w:cs="Times New Roman" w:ascii="Times New Roman" w:hAnsi="Times New Roman"/>
          <w:sz w:val="24"/>
          <w:szCs w:val="24"/>
          <w:lang w:val="el-GR"/>
        </w:rPr>
        <w:t>Σύμβαση για τη Βιολογική Ποικιλομορφία (άρθρα 4 -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ροσδιορίζονται τα προγράμματα δράσης των Κρατών - Μερών για την </w:t>
      </w:r>
    </w:p>
    <w:p>
      <w:pPr>
        <w:pStyle w:val="Style15"/>
        <w:jc w:val="both"/>
        <w:rPr/>
      </w:pPr>
      <w:r>
        <w:rPr>
          <w:rFonts w:eastAsia="MS Mincho;ＭＳ 明朝" w:cs="Times New Roman" w:ascii="Times New Roman" w:hAnsi="Times New Roman"/>
          <w:sz w:val="24"/>
          <w:szCs w:val="24"/>
          <w:lang w:val="el-GR"/>
        </w:rPr>
        <w:t xml:space="preserve">καταπολέμηση της απερήμωσης, που διακρίνονται σε εθνικά, υπο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ιφερειακά, καθώς και τα μέτρα που μπορεί να περιλαμβάνουν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ά προγράμματα (ενίσχυση της ετοιμότητας για την αντιμετώπ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ξηρασίας, καθιέρωση συστημάτων επισιτιστικής ασφάλειας, ανάπτυξης </w:t>
      </w:r>
    </w:p>
    <w:p>
      <w:pPr>
        <w:pStyle w:val="Style15"/>
        <w:jc w:val="both"/>
        <w:rPr/>
      </w:pPr>
      <w:r>
        <w:rPr>
          <w:rFonts w:eastAsia="MS Mincho;ＭＳ 明朝" w:cs="Times New Roman" w:ascii="Times New Roman" w:hAnsi="Times New Roman"/>
          <w:sz w:val="24"/>
          <w:szCs w:val="24"/>
          <w:lang w:val="el-GR"/>
        </w:rPr>
        <w:t>βιώσιμων προγραμμάτων άρδευσης κ.λπ.) (άρθρα 9 -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Θεσπίζεται η υποχρέωση των Κρατών - Μερών για συνεργασί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ές επίπεδο, προκειμένου να εξασφαλίσουν τη βελτίωση ενός ικα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ούς περιβάλλοντος για την εφαρμογή της Σύμβασ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όνηση και εφαρμογή προγραμμάτων δράσης, για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χνική συνεργασία στους τομείς της απερήμωσης και της ξηρ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Μέρη αναλαμβάνουν να προωθήσουν ή και διευκολύνουν τη χρηματ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εταφοράς, απόκτησης και ανάπτυξης από περιβαλλοντικής άπο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ών, οικονομικά βιώσιμων και κοινωνικά αποδεκτών τεχνολογιών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αταπολέμηση της απερήμωσης και την άμβλυνση των συνεπ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ξηρασίας, όπως είναι η διευκόλυνση της συνεργασίας στην τεχνολο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μεσα στις πληγείσες χώρες - Μέρη μέσω οικονομικής βοήθειας ή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ληλων μέσων, η λήψη των κατάλληλων μέτρων για δημιουργία συνθη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χώριας αγοράς, καθώς και κινήτρων, δημοσιονομικών ή άλλων, 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άλλουν στην ανάπτυξη κατάλληλης τεχνολογίας, γνώση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αναλαμβάνουν να εκπαιδεύσουν και να ευαισθητοποιήσουν το κοιν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τις γυναίκες και τα παιδιά στην προσπάθεια για καταπολέ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ρήμωσης και για άμβλυνση των συνεπειών της ξηρασίας (άρθρα </w:t>
      </w:r>
    </w:p>
    <w:p>
      <w:pPr>
        <w:pStyle w:val="Style15"/>
        <w:jc w:val="both"/>
        <w:rPr/>
      </w:pPr>
      <w:r>
        <w:rPr>
          <w:rFonts w:eastAsia="MS Mincho;ＭＳ 明朝" w:cs="Times New Roman" w:ascii="Times New Roman" w:hAnsi="Times New Roman"/>
          <w:sz w:val="24"/>
          <w:szCs w:val="24"/>
          <w:lang w:val="el-GR"/>
        </w:rPr>
        <w:t>12 -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Τα Μέρη αναλαμβάνουν την υποχρέωση, στα πλαίσια των δυνατ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α εξασφαλίσουν επαρκείς οικονομικούς πόρους για τα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πολέμησης της απερήμωσης και άμβλυνσης των συνεπειών της ξηρ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να κινητοποιήσουν σημαντικούς οικονομικούς πόρους, συμπεριλαμβα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χορηγήσεων και των παραχωρητικών δανείων με σκοπό την υποστήρ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φαρμογής των σχετικών προγραμμάτων, να προωθήσουν την κινητ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ρκών οικονομικών πόρων για το συμφωνηθέν οριακό κόστος τω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την απερήμωση και να διερευνήσουν, σε συνεργασί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γείσες αναπτυσσόμενες χώρες-Μέρη, καινούργιες μεθόδους και κίνη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ινητοποίηση των πόρων, ειδικότερα τα ανταλλασσόμενα χρέ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α νέα μέσα τα οποία αυξάνουν τη χρηματοδότηση μειώνοντα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ό χρέος των πληγεισών αναπτυσσόμενων χωρών - Μερών και ειδικότερα της Αφ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πληγείσες αναπτυσσόμενες χώρες - Μέρη, λαμβάνοντας υπόψη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τητές τους, αναλαμβάνουν την κινητοποίηση επαρκ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ων για την εφαρμογή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Συνδιάσκεψη των Μερών θα προωθήσει τη διάθεση χρηματοδ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σμών και θα ενθαρρύνει την επιδίωξη τέτοιων μηχανισμών για μεγιστοποίηση της διαθεσιμότητας χρηματοδότησης για τις πληγείσες αναπτυσσόμενες χώρες - Μέρη, ιδιαίτερα εκείνων στην Αφρική, για την εφαρμογή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ημιουργείται ένας Παγκόσμιος Μηχανισμός που θα προωθεί ενέργ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ινητοποίηση και διοχέτευση των βασικών χρηματοδοτικών π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σε βάση επιχορηγήσεων στις πληγείσες αναπτυσσόμενες χώρες - Μέρη, </w:t>
      </w:r>
    </w:p>
    <w:p>
      <w:pPr>
        <w:pStyle w:val="Style15"/>
        <w:jc w:val="both"/>
        <w:rPr/>
      </w:pPr>
      <w:r>
        <w:rPr>
          <w:rFonts w:eastAsia="MS Mincho;ＭＳ 明朝" w:cs="Times New Roman" w:ascii="Times New Roman" w:hAnsi="Times New Roman"/>
          <w:sz w:val="24"/>
          <w:szCs w:val="24"/>
          <w:lang w:val="el-GR"/>
        </w:rPr>
        <w:t>με σκοπό να αυξηθεί η αποτελεσματικότητα και αποδοτικότητα των υπαρχόντων χρηματοδοτικών μηχανισμών. Ο Παγκόσμιος αυτός Μηχανισμός θα λειτουργήσει υπό τη δικαιοδοσία και καθοδήγηση της Συνδιάσκεψης των Μερών και θα είναι υπόλογος σ' αυτή (άρθρα 20 -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Θεσπίζονται τα αναγκαία για την εφαρμογή της Σύμβασης όργαν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η Συνδιάσκεψη των Μερών, η Μόνιμη Γραμματεία και η Επιτροπή </w:t>
      </w:r>
    </w:p>
    <w:p>
      <w:pPr>
        <w:pStyle w:val="Style15"/>
        <w:jc w:val="both"/>
        <w:rPr/>
      </w:pPr>
      <w:r>
        <w:rPr>
          <w:rFonts w:eastAsia="MS Mincho;ＭＳ 明朝" w:cs="Times New Roman" w:ascii="Times New Roman" w:hAnsi="Times New Roman"/>
          <w:sz w:val="24"/>
          <w:szCs w:val="24"/>
          <w:lang w:val="el-GR"/>
        </w:rPr>
        <w:t>Επιστήμης και Τεχνολογίας (άρθρα 22 -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Καθορίζεται ότι η επίλυση των προβλημάτων που θα προκύπτου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φαρμογή της Σύμβασης θα γίνεται με προσφυγή στη διαιτησία ή με </w:t>
      </w:r>
    </w:p>
    <w:p>
      <w:pPr>
        <w:pStyle w:val="Style15"/>
        <w:jc w:val="both"/>
        <w:rPr/>
      </w:pPr>
      <w:r>
        <w:rPr>
          <w:rFonts w:eastAsia="MS Mincho;ＭＳ 明朝" w:cs="Times New Roman" w:ascii="Times New Roman" w:hAnsi="Times New Roman"/>
          <w:sz w:val="24"/>
          <w:szCs w:val="24"/>
          <w:lang w:val="el-GR"/>
        </w:rPr>
        <w:t>υποβολή της διαφοράς στο Διεθνές Δικαστήριο (άρθρα 26 - 2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Ρυθμίζονται θέματα που αφορούν την τροποποίηση της Σύμβαση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ψήφου των Μερών (μία ψήφος για κάθε Μέρος), τ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ύρωσης, αποδοχής, έγκρισης, προσχώρησης ή αποχώρησης των Μερών </w:t>
      </w:r>
    </w:p>
    <w:p>
      <w:pPr>
        <w:pStyle w:val="Style15"/>
        <w:jc w:val="both"/>
        <w:rPr/>
      </w:pPr>
      <w:r>
        <w:rPr>
          <w:rFonts w:eastAsia="MS Mincho;ＭＳ 明朝" w:cs="Times New Roman" w:ascii="Times New Roman" w:hAnsi="Times New Roman"/>
          <w:sz w:val="24"/>
          <w:szCs w:val="24"/>
          <w:lang w:val="el-GR"/>
        </w:rPr>
        <w:t>από τη Σύμβαση και το Θεματοφύλακα αυτής (άρθρα 33 - 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Προσδιορίζονται τα μέτρα και παρέχονται οι απαραίτητες κατευθ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δηγίες για την αποτελεσματική και πρακτική εφαρμογή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θνικό, υποπεριφερειακό και περιφερειακό επίπεδο στην Αφρική, στις </w:t>
      </w:r>
    </w:p>
    <w:p>
      <w:pPr>
        <w:pStyle w:val="Style15"/>
        <w:jc w:val="both"/>
        <w:rPr/>
      </w:pPr>
      <w:r>
        <w:rPr>
          <w:rFonts w:eastAsia="MS Mincho;ＭＳ 明朝" w:cs="Times New Roman" w:ascii="Times New Roman" w:hAnsi="Times New Roman"/>
          <w:sz w:val="24"/>
          <w:szCs w:val="24"/>
          <w:lang w:val="el-GR"/>
        </w:rPr>
        <w:t xml:space="preserve">πληγείσες χώρες - Μέρη της περιοχής της Ασίας, στην περιοχή της Λατινικής Αμερικής και της Καραϊβικής, καθώς και στις πληγείσες χώρες Μέρη της περιφέρειας της Βόρειας Μεσογείου, υπό το φως των ιδιαίτερων συνθηκών που επικρατούν στις περιοχές αυτές (Παράρτημα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είται δαπάνη του Κρατικού Προϋπολογισμού ποσού δρχ. 50.000.000, περίπου, ετησίως, από την παροχή οικονομικών πόρων και άλλων τρόπων υποστήριξης, για την καταπολέμηση της απερήμωσης, στις χώρες εκείνες που αντιμετωπίζουν σοβαρή ξηρασία ή και απερήμωση, ιδιαίτερα στην Αφρική.</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4 Νοεμβρίου 1996</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7:14:00Z</dcterms:created>
  <dc:creator>pc</dc:creator>
  <dc:description/>
  <dc:language>en-US</dc:language>
  <cp:lastModifiedBy>pc</cp:lastModifiedBy>
  <dcterms:modified xsi:type="dcterms:W3CDTF">2003-08-01T09:07:00Z</dcterms:modified>
  <cp:revision>4</cp:revision>
  <dc:subject/>
  <dc:title> ΕΙΣΗΓΗΤΙΚΗ ΕΚΘΕΣΗ</dc:title>
</cp:coreProperties>
</file>