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από 8 Ιανουαρίου 1996 Συμβάσεως μετά των Παραρτημάτων 1,2,3 και 4 ως και των Γενικών και Ειδικών Όρων αυτής, μεταξύ του Ελληνικού Δημοσίου αφ' ενός και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TP</w:t>
      </w:r>
      <w:r>
        <w:rPr>
          <w:rFonts w:eastAsia="MS Mincho;ＭＳ 明朝" w:cs="Times New Roman" w:ascii="Times New Roman" w:hAnsi="Times New Roman"/>
          <w:sz w:val="24"/>
          <w:szCs w:val="24"/>
          <w:lang w:val="el-GR"/>
        </w:rPr>
        <w:t xml:space="preserve"> αφ' ετέρου, για το έργο της μελέτης, προμήθειας, εγκατάστασης και θέσης σε λειτουργία του μηχανολογικού και ηλεκτρολογικού εξοπλισμού των ηδροηλεκτρικών σταθμών Συκιάς και Πευκοφύτου, των έργων εκτροπής του ποταμού Αχελώ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ς τη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ουλή των Ελλή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ς κύρωση Σύμβαση αποτελεί εφαρμογή του ν. 2299/19955 - (ΦΕΚ 66 Α') για την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ις διατάξεις του ν. 2299/1995 η Ελληνική πλευρά σε αντικατάσταση της υποχρεώσεώς της να αναθέσει στη </w:t>
      </w:r>
      <w:r>
        <w:rPr>
          <w:rFonts w:eastAsia="MS Mincho;ＭＳ 明朝" w:cs="Times New Roman" w:ascii="Times New Roman" w:hAnsi="Times New Roman"/>
          <w:sz w:val="24"/>
          <w:szCs w:val="24"/>
        </w:rPr>
        <w:t>RA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ZPROM</w:t>
      </w:r>
      <w:r>
        <w:rPr>
          <w:rFonts w:eastAsia="MS Mincho;ＭＳ 明朝" w:cs="Times New Roman" w:ascii="Times New Roman" w:hAnsi="Times New Roman"/>
          <w:sz w:val="24"/>
          <w:szCs w:val="24"/>
          <w:lang w:val="el-GR"/>
        </w:rPr>
        <w:t xml:space="preserve"> το δικαίωμα για την κατασκευή θερμικού σταθμού παραγωγής ηλεκτρικής ενέργειας ισχύος 250-300 </w:t>
      </w:r>
      <w:r>
        <w:rPr>
          <w:rFonts w:eastAsia="MS Mincho;ＭＳ 明朝" w:cs="Times New Roman" w:ascii="Times New Roman" w:hAnsi="Times New Roman"/>
          <w:sz w:val="24"/>
          <w:szCs w:val="24"/>
        </w:rPr>
        <w:t>MW</w:t>
      </w:r>
      <w:r>
        <w:rPr>
          <w:rFonts w:eastAsia="MS Mincho;ＭＳ 明朝" w:cs="Times New Roman" w:ascii="Times New Roman" w:hAnsi="Times New Roman"/>
          <w:sz w:val="24"/>
          <w:szCs w:val="24"/>
          <w:lang w:val="el-GR"/>
        </w:rPr>
        <w:t xml:space="preserve"> συνδυασμένου κύκλου στη Βόρειο Ελλάδα υπό τον όρο "Κατασκευή - Ιδιοκτησία - Εκμετάλευση" (</w:t>
      </w:r>
      <w:r>
        <w:rPr>
          <w:rFonts w:eastAsia="MS Mincho;ＭＳ 明朝" w:cs="Times New Roman" w:ascii="Times New Roman" w:hAnsi="Times New Roman"/>
          <w:sz w:val="24"/>
          <w:szCs w:val="24"/>
        </w:rPr>
        <w:t>Build</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Own</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Opera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OO</w:t>
      </w:r>
      <w:r>
        <w:rPr>
          <w:rFonts w:eastAsia="MS Mincho;ＭＳ 明朝" w:cs="Times New Roman" w:ascii="Times New Roman" w:hAnsi="Times New Roman"/>
          <w:sz w:val="24"/>
          <w:szCs w:val="24"/>
          <w:lang w:val="el-GR"/>
        </w:rPr>
        <w:t>) ανέλαβε και την υποχρέωση να αναθέσει σε Κοινοπραξία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ως αναφέρεται στο Πρωτόκολλο "τη μελέτη, προμήθεια, εγκατάσταση και θέση σε λειτουργία του μηχανολογικού και ηλεκτρολογικού εξοπλισμού των υδροηλεκτρικών σταθμών Συκιάς και Πευκοφύτου, των έργων εκτροπής του ποταμού Αχελώου, με τη συμμετοχή των εταιρειών </w:t>
      </w:r>
      <w:r>
        <w:rPr>
          <w:rFonts w:eastAsia="MS Mincho;ＭＳ 明朝" w:cs="Times New Roman" w:ascii="Times New Roman" w:hAnsi="Times New Roman"/>
          <w:sz w:val="24"/>
          <w:szCs w:val="24"/>
        </w:rPr>
        <w:t>ABB</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TECHNORPOMEXPORT</w:t>
      </w:r>
      <w:r>
        <w:rPr>
          <w:rFonts w:eastAsia="MS Mincho;ＭＳ 明朝" w:cs="Times New Roman" w:ascii="Times New Roman" w:hAnsi="Times New Roman"/>
          <w:sz w:val="24"/>
          <w:szCs w:val="24"/>
          <w:lang w:val="el-GR"/>
        </w:rPr>
        <w:t>, με βάση τις τιμές και τους συναφείς με αυτές οικονομικούς και τεχνικούς όρους που αφορούν τους δύο σταθμούς, όπως προκύπτουν, λαμβάνοντας υπόψη τη Β' φάση του διαγωνισμού για την εκτροπή του Αχελώου ποταμού και την αξιοποίηση της Θεσσαλικής Πεδιάδας της 14ης Απριλίου 1984 για τα συγκεκριμένα έργ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Κύριος του Έργου, σε εκπλήρωση του όρου Ι(2) του Πρωτοκόλλου, αναθέτει με την παρούσα Σύμβαση το ως άνω έργο, δι' απευθείας αναθέσεως στην Ανάδοχο Κοινοπραξία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που συνεστήθη για το σκοπό αυτό με υπόδειξη και πρωτοβουλία της </w:t>
      </w:r>
      <w:r>
        <w:rPr>
          <w:rFonts w:eastAsia="MS Mincho;ＭＳ 明朝" w:cs="Times New Roman" w:ascii="Times New Roman" w:hAnsi="Times New Roman"/>
          <w:sz w:val="24"/>
          <w:szCs w:val="24"/>
        </w:rPr>
        <w:t>RAOGAZPROM</w:t>
      </w:r>
      <w:r>
        <w:rPr>
          <w:rFonts w:eastAsia="MS Mincho;ＭＳ 明朝" w:cs="Times New Roman" w:ascii="Times New Roman" w:hAnsi="Times New Roman"/>
          <w:sz w:val="24"/>
          <w:szCs w:val="24"/>
          <w:lang w:val="el-GR"/>
        </w:rPr>
        <w:t xml:space="preserve"> και αποτελείται από τις εταιρε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AB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RAFTWERK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TIENGESELLSHAFT</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V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ECHNOPROMEXPOR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A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TERPRIS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EIG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CONO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OCIATION</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ΛΛΗΝΟΡΩΣΙΚΗ ΕΜΠΟΡΙΚΗ - ΤΕΧΝΙΚΗ - ΚΑΤΑΣΚΕΥΑΣΤΙΚΗ - ΒΙΟΜΗΧΑΝΙΚΗ - ΜΕΤΑΦΟΡΙΚΗ - ΜΕΛΕΤΗΤΙΚΗ - ΠΑΡΟΧΗΣ ΥΠΗΡΕΣΙΩΝ - ΕΙΣΑΓΩΓΙΚΗ - ΕΞΑΓΩΓΙΚΗ ΚΑΙ ΤΟΥΡΙΣΤΙΚΗ ΑΝΩΝΥΜΟΣ ΕΤΑΙΡΕΙΑ, με διακριτικό τίτλο "ΠΡΟΜΗΘΕΑΣ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δροηλεκτρικοί σταθμοί Συκιάς και Πευκοφύτου εντάσσονται στο ευρύτερο έργο της μερικής εκτροπής των υδάτων του ποταμού Αχελώου, στο οποίο επίσης εντάσσονται έργα προστασίας του περιβάλλοντος ως και σχετικά επανορθωτικά μέτρα για την προστασία άλλων περιοχών της Ελλάδος από τυχόν επιπτώσεις λόγω της πραγματοποιήσεώ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κοπό αυτό έχουν συνταχθεί σχετικές περιβαλλοντικές μελέτες σύμφωνα με την εθνική και την κοινοτική νομοθεσία, οι οποίες έχουν δημοσιοποιηθεί με τις διαδικασίες που προβλέπει η κείμενη νομοθεσία και εγκριθεί από τους κοινωνικούς φορείς, την τοπική αυτοδιοίκηση, τους ενδιαφερομένους και από την ΕΟΚ, η οποία ήδη από το 1987 επιχορηγεί και χρηματοδοτεί τα έργα αυτά με την ένταξή τους στο ΜΟΠ/ΑΚ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φατα, και σε εκτέλεση σχετικής αποφάσεως του Συμβουλίου της Επικρατείας, εκπονήθηκε επίσης συνολική μελέτη περιβαλλοντικών επιπτώσεων για ολόκληρο το έργο, η οποία ακολούθησε όλες τις διαδικασίες δημοσιοποιήσεως και εγκρί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μηχανολογικός και ηλεκτρολογικός εξοπλισμός των υδροηλεκτρικών σταθμών Συκιάς και Πευκόφυτου είναι μέρος των έργων "κεφαλής" που έχει αποφασισθεί από την Ελληνική Κυβέρνηση να εκτελεσθούν με τη σύμφωνη γνώμη και της Ευρωπαϊκής Επιτροπής, η οποία επιχορηγεί την κατασκευή του έ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 έργα "κεφαλής" περιλαμβάνονται συνολικά το φράγμα Συκιάς, η σήραγγα εκτροπής, ο σταθμός παραγωγής Συκιάς και ο σταθμός παραγωγής Πευκόφυτου, και ήδη προχωρούν από το Υπουργείο Περιβάλλοντος, Χωροταξίας και Δημοσίων Έργων οι διαδικασίες δημοπρατήσεως και των υπολοίπων τμημάτων, τα οποία αποτελούν έργα πολιτικού μηχαν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εκπληρώνει το σκοπό για τον οποίο συνετάγει και υλοποιείται ο σχετικός με την υπογραφή της Σύμβασης για τα Υδροηλεκτρικά Έργα Συκιάς και Πευκόφυτου όρος του Πρωτοκόλλου της 19ης Δεκεμβρίου 1994 που τροποποιεί το Προσάρτημα της 1</w:t>
      </w:r>
      <w:r>
        <w:rPr>
          <w:rFonts w:eastAsia="MS Mincho;ＭＳ 明朝" w:cs="Times New Roman" w:ascii="Times New Roman" w:hAnsi="Times New Roman"/>
          <w:sz w:val="24"/>
          <w:szCs w:val="24"/>
          <w:vertAlign w:val="superscript"/>
          <w:lang w:val="el-GR"/>
        </w:rPr>
        <w:t>ης</w:t>
      </w:r>
      <w:r>
        <w:rPr>
          <w:rFonts w:eastAsia="MS Mincho;ＭＳ 明朝" w:cs="Times New Roman" w:ascii="Times New Roman" w:hAnsi="Times New Roman"/>
          <w:sz w:val="24"/>
          <w:szCs w:val="24"/>
          <w:lang w:val="el-GR"/>
        </w:rPr>
        <w:t xml:space="preserve"> Ιουλίου 1993 στη Διακρατική Συμφωνία της 7ης Οκτωβρίου 1987 περί παροχής φυσικού αερίου στην Ελληνική Δημοκρατ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ο άρθρο 21 της προς έγκριση Συμβάσεως, αυτή τίθεται σε ισχύ με την κύρωσή της από τη Βουλή των Ελλήν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λόγο αυτό υποβάλλεται εισήγηση για την έγκριση και την υποβολή της παρούσας Συμβάσεως στη Βουλή των Ελλήνων προς κύρ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1 προβλέπεται η απ' ευθείας ανάθεση του έργου</w:t>
      </w:r>
    </w:p>
    <w:p>
      <w:pPr>
        <w:pStyle w:val="Style15"/>
        <w:spacing w:lineRule="auto" w:line="360"/>
        <w:jc w:val="both"/>
        <w:rPr/>
      </w:pPr>
      <w:r>
        <w:rPr>
          <w:rFonts w:eastAsia="MS Mincho;ＭＳ 明朝" w:cs="Times New Roman" w:ascii="Times New Roman" w:hAnsi="Times New Roman"/>
          <w:sz w:val="24"/>
          <w:szCs w:val="24"/>
          <w:lang w:val="el-GR"/>
        </w:rPr>
        <w:t>στην Ανάδοχο Κοινοπραξία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σε εκπλήρωση του όρου που έχει περιληφθεί στο Πρωτόκολλο της 19ης Δεκεμβρίου 1994, που τροποποίησε το Προσάρτημα της 1ης Ιουλίου 1993 στη Διακρατική Συμφωνία της 7ης Οκτωβρίου 1987 περί παροχής φυσικού αερίου στην Ελληνική Δημοκρατ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 καθορίζονται οι ορισμοί που χρησιμοποιούνται στα τεύχη της Συμβά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3 προσδιορίζεται το αντικείμενο της Συμβάσεως το οποίο είναι η μελέτη, προμήθεια, εγκατάσταση και θέση σε λειτουργία του Μηχανολογικού και του Ηλεκτρολογικού εξοπλισμού των δύο Υδροηλεκτρικών Σταθμών Συκιάς και Πευκοφύτου και η Εκπαίδευση του προσωπικού του Κυρίου του Έργου, καθώς και η συντήρηση των εγκαταστάσεων μέχρι την οριστική παραλαβ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αυτό γίνεται αναφορά στην Τεχνική Προσφορά του Αναδόχου για το έργο και τις προδιαγραφές για τους Σταθ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4 αναφέρεται στη σειρά ισχύος των Συμβατικών Τευχών η οποία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μφωνητικό Κατασκευής Έργου. 2/Τεχνική Προσφορά.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Όροι. 4/ Γενικοί Όροι. 5/ Προδιαγραφ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5 αναφέρεται στις ισχύουσες Διατάξεις και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νονισμούς με ειδική αναφορά στο ότι η Σύμβαση διέπεται από το Ελληνικό Δίκαιο και έχει συστατικό χαρακτήρα και στο ότι η επίσημη γλώσσα της Συμβάσεως είναι η Ελλην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6 αναφέρεται στα Πρότυπα Προδιαγραφών ή τα ισοδύναμά τους που θα εφαρμοστούν στην Σύμβ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7 αναφέρεται στις εγγυητικές επιστολές καλής εκτελέσεως και προκαταβολής. Υποδείγματα των εγγυήσεων καλής εκτελέσεως και προκαταβολής περιλαμβάνονται στο Παράρτημα 3 της Συμβά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8 καθορίζεται πρόσθετη εγγύηση για την καλή λειτουργία κάθε τμήματος του έργου, ώστε η συνολική περίοδος εγγυήσεως για το επιδιορθωθέν τμήμα του έργου να ανέρχεται σε 30 μήν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9 καθορίζεται η διαδικασία παρακολουθήσεως του έργου (επίβλεψη και έλεγχος) που ανήκει στον Κύριο του Έργου και ασκείται από τις αρμόδιες υπηρεσίες, σύμφωνα με τις διατάξεις της κείμενης νομοθεσίας περί εκτελέσεως των Δημοσίων Έ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0 καθορίζει τις προθεσμίες ολοκληρώσεως του έργου που ξεκινάει από την ημερομηνία ενάρξεως του έργου και αφού εκπληρωθούν οι σαφώς προσδιοριζόμενες προϋποθέσεις. Η έναρξη των εργασιών από τον Ανάδοχο πραγματοποιείται κατόπιν γραπτής ανακοινώσεως από τον Κύριο του Έ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νολική διάρκεια για την ολοκλήρωση του Έργου ορίζεται σε 45 μήνες από την Ημερομηνία Ενάρξ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ίοδος εγγυήσεως και συντηρήσεως διαρκεί 24 μήνες από την ημερομηνία της βεβαιωθείσας περατώσεως της λειτουργίας κάθε μονάδας, ενώ η περίοδος εγγυήσεως και συντηρήσεως παρατείνεται αντίστοιχα για να καλύψει όλες τις διακοπές λειτουργίας που οφείλονται στον Ανάδοχ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ργασίες για το έργο προβλέπεται να εκτελεσθούν σύμφωνα με το χρονοδιάγραμμά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ιδίου άρθρου καθορίζονται επακριβώς οι περιπτώσεις (ανωτέρα βία κ.λπ.) παρατάσεως της προθεσμίας για την περάτωση του έ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1 αναφέρεται στις ποινικές ρήτρες για την υπέρβαση των οριζόμενων προθεσμιών εκτελέσεως του έργου, ως και τη μέγιστη ευθύνη του Αναδόχου προς τον Κύριο του Έργου για ποινικές ρήτρες ή άμεσες ζημιές, λόγω καθυστερήσεως ή μη ικανοποιητικής αποδόσεως των εργασιών του έργου, η οποία δεν μπορεί να είναι μεγαλύτερη από το 5% του αναπροσαρμοσμένου κατά την ημερομηνία ισχύος της Συμβάσεως Συμβατικού τμ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2 καθορίζει το Συμβατικό Τίμημα για τις Μηχανολογικές και Ηλεκτρολογικές Εργασίες των Υδροηλεκτρικών Σταθμών Συκιάς και Πευκοφύτου, που συνολικά ανέρχεται σε 17.867.616.079 (δεκαεπτά δισεκατομμύρια οκτακόσια εξήντα επτά εκατομμύρια, εξακόσιες δεκαέξι χιλιάδες εβδομήντα εννέα) δραχμές, ως και την κατανομή του σε καθένα από τα μέλη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ανομή όμως αυτή δεν μειώνει την ευθύνη των μελών της Κοινοπραξίας, λαμβανομένου υπόψη ότι έκαστο μέλος αυτής ευθύνεται έναντι του Κυρίου του Έργου, ενιαία, αδιαίρετα, αλληλέγγυα και εις ολόκλη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3 ορίζει ότι οι εισαγωγές εξοπλισμού θα γίνουν στο όνομα του Κυρίου του Έργου και ότι όλα τα έξοδα και διατυπώσεις εισαγωγής, όπως προσδιορίζονται στο άρθρο αυτό, θα αναληφθούν από τον Ανάδοχ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ίδιο επίσης άρθρο ορίζεται ότι ο Φόρος Προστιθέμενης Αξίας βαρύνει τον Κύριο του Έργου και προσαυξάνει αντιστοίχως το Συμβατικό Τίμ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14 καθορίζεται η διαδικασία πληρωμών, η προκαταβολή, ως και η αναπροσαρμογή και αναθεώρηση των τι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καταβολή ορίζεται σε ποσοστό 15% του Συμβατικού Τιμήματος και είναι άτοκη, μη αναθεωρήσιμη και σε ελεύθερη χρήση για τον Ανάδοχο, καλυπτόμενη από κατάθεση ισόποσης εγγυητικής επιστολής. Η απόσβεση της προκαταβολής θα γίνεται τμηματικ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μβατικό Τίμημα του Έργου, όπως αναλύεται στο Παράρτημα 1, θα αναθεωρείται σύμφωνα με τους τύπους του Παραρτήματος 2 της Συμβά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5 αναφέρεται στο δικαίωμα του Κυρίου του Έργου να τροποποιήσει τα βασικά τεχνικά μεγέθη και χαρακτηριστικά των Σταθμών Παραγωγής σε περίπτωση κατά την οποία ήθελε κριθεί σκόπιμη η μεταβολή της ισχύος των σταθμών. Στην περίπτωση αυτή ο Ανάδοχος είναι υποχρεωμένος να υποβάλει μία αναθεωρημένη τεχνική και οικονομική προσφορά, η οποία δεν θα επηρεάσει τους εμπορικούς όρους της αρχικά υπογραφείσας Συμβάσεως, εκτός των τιμών και των χρονικών ορ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αναφέρεται επίσης στο πλαίσιο προσδιορισμού των τιμών σε περίπτωση τροποποιήσεως της ισχύος και του ύψους πτώσεως των Μονάδων των Σταθ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6 ορίζει το φορολογικό καθεστώς της συμβάσεως και αναφέρει ότι ισχύουν οι διατάξεις των διμερών συμβάσεων, ως και η νομοθεσία της Ευρωπαϊκής Ενώσεως για την αποφυγή διπλής φορολογίας εισοδήματος. Διευκρινίζεται επίσης η σταθερότητα του καθεστώτος του φόρου εισοδήματος εταιρειών για τον Ανάδοχ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17 αναφέρεται στις αυξομειώσεις των εργασιών, στις νέες ή υπερσυμβατικές εργασίες ως και στον προσδιορισμό τιμής μονάδος στις περιπτώσεις αυτές. Γίνεται ρητή αναφορά στις ρυθμίσεις του ν. 1418/1984 και των εκτελεστικών του διαταγμάτων και προσδιορίζεται ότι το άρθρο αυτό τίθεται σε εφαρμογή μετά την ημερομηνία ενάρξεως του έργ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8 αναφέρεται στις πρόσθετες διασφαλίσεις του Κυρίου του Έργου, λόγω της ιδιαιτέρας σημασίας που έχει γι' αυτόν η εκτέλεση του έργου και ορίζονται ειδικοί όροι που θα ισχύσουν σε περίπτωση εκπτώσεως του Αναδόχου, επιπρόσθετα του νόμου για την έκπτωση του Αναδόχ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9 αναφέρεται στην υποχρέωση του Κυρίου του Έργου να παραδώσει στον Ανάδοχο, μέσα σε συγκεκριμένες προθεσμίες, τους χώρους και τις εγκαταστάσεις, επί των οποίων θα εκτελεσθεί το έργο, ελεύθερους από νομικά εμπόδια ή βάρη και χωρίς καμία οικονομική ή άλλη επιβάρυνση για τον Ανάδοχ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με τις διατάξεις του ιδίου άρθρου προσδιορίζεται το περιεχόμενο του όρου "χώρ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0 αναφέρεται στις διευθύνσεις των εταιρειών από τις οποίες αποτελείται η Κοινοπραξία, ως και τον εκπρόσωπο και αντίκλητο της Αναδόχου Κοινοπραξ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21 ορίζεται ότι η παρούσα Σύμβαση τίθεται σε ισχύ την ημερομηνία δημοσιεύσεως του κυρωτικού της νόμου στην Εφημερίδα της Κυβερνή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2 αναφέρεται στην υποχρέωση του Κυρίου του Έργου να παράσχει στον Ανάδοχο, και στην περιοχή κάθε εργοταξίου, κατάλληλους χώρους εργασίας, αποθηκεύσεως και εγκαταστάσεως, ώστε να είναι σε θέση να εκτελέσει τις υποχρεώσεις του, όσον αφορά τις εργασίες στους Υδροηλεκτρικούς Σταθμούς Συκιάς και Πευκοφύ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3 αναφέρεται στην υποχρέωση του Αναδόχου να ασφαλίσει τις εγκαταστάσεις του, τα μηχανήματα και τον εν γένει εξοπλισμό του κατά παντός κινδύνου, σύμφωνα με τους Ειδικούς Όρους της παρούσας Συμβάσεως, της οποίας και αποτελούν αναπόσπαστο μέρ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 του ιδίου άρθρου προσδιορίζονται οι περιπτώσεις εκείνες που συνιστούν ανωτέρα βία, ως και οι εξαιρούμενοι κίνδυν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4 αναφέρεται στο Συμβατικό Τίμημα του έργου, ως και την αναπροσαρμογή και αναθεώρηση των τιμών, σύμφωνα με τα διαλαμβανόμενα στα Παραρτήματα 1 και 2 του Συμφωνητικού Κατασκευής του Έργου. Επίσης, καθορίζεται η μετατρεψιμότητα μέρους του τιμήματος σε Γερμανικά Μάρ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25 αναφέρεται διεξοδικά στην Παραλαβή, Έναρξη Λειτουργίας, Λειτουργία και Εκπαίδευση του προσωπικού, με ειδική αναφορά στις προκαταρκτικές δοκιμές, την ημι-εμπορική και εμπορική λειτουργία των Μονάδων, λαμβανομένου υπόψη ότι ο Υ.Η.Ε.  </w:t>
      </w:r>
    </w:p>
    <w:p>
      <w:pPr>
        <w:pStyle w:val="Style15"/>
        <w:spacing w:lineRule="auto" w:line="360"/>
        <w:jc w:val="both"/>
        <w:rPr/>
      </w:pPr>
      <w:r>
        <w:rPr>
          <w:rFonts w:eastAsia="MS Mincho;ＭＳ 明朝" w:cs="Times New Roman" w:ascii="Times New Roman" w:hAnsi="Times New Roman"/>
          <w:sz w:val="24"/>
          <w:szCs w:val="24"/>
          <w:lang w:val="el-GR"/>
        </w:rPr>
        <w:t>Συκιάς συνίσταται από τρεις Μονάδες και ο Υ.Η.Ε. Πευκοφύτου από δύο Μονάδες, ως και την προσωρινή και οριστική παραλαβή αυ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6 ορίζονται οι περιπτώσεις εκείνες που ο Ανάδοχος αναλαμβάνει υποχρέωση αποζημιώσεως του Κυρίου του Έργου έναντι απαιτήσεων τρίτων, ως και οι περιπτώσεις για τις οποίες δεν φέρει ευθύν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7 αναφέρεται στη λήξη της Συμβάσεως με ειδική αναφορά στον εξοπλισμό που έχει ήδη κατασκευασθεί από τον Ανάδοχο αλλά δεν έχει ακόμη παραδοθεί, καθώς και οποιονδήποτε εξοπλισμό που βρίσκεται σε στάδιο κατασκευ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28 με τίτλο "Γενικά" αναφέρεται στη δυνατότητα προσκομίσεως εγγυητικών επιστολών από Ρωσικές Τράπεζες, λαμβανομένου υπόψη ότι η Σύμβαση συνάπτεται στα πλαίσια Διακρατικής Συμφωνίας, στην υποχρέωση του Αναδόχου να προμηθεύσει στον Κύριο του Έργου, εντός μηνός από την ημερομηνία ενάρξεως, 4 οχήματα τύπου </w:t>
      </w:r>
      <w:r>
        <w:rPr>
          <w:rFonts w:eastAsia="MS Mincho;ＭＳ 明朝" w:cs="Times New Roman" w:ascii="Times New Roman" w:hAnsi="Times New Roman"/>
          <w:sz w:val="24"/>
          <w:szCs w:val="24"/>
        </w:rPr>
        <w:t>L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VER</w:t>
      </w:r>
      <w:r>
        <w:rPr>
          <w:rFonts w:eastAsia="MS Mincho;ＭＳ 明朝" w:cs="Times New Roman" w:ascii="Times New Roman" w:hAnsi="Times New Roman"/>
          <w:sz w:val="24"/>
          <w:szCs w:val="24"/>
          <w:lang w:val="el-GR"/>
        </w:rPr>
        <w:t>, Υπολογιστές κ.λπ., ως και άλλα θέματα τα οποία λεπτομερώς περιγράφονται στο άρθ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α διαλαμβανόμενα στο άρθρο 29 ορίζεται ότι τα μέλη της Κοινοπραξίας που αποτελούν τον Ανάδοχο ευθύνονται έναντι του Κυρίου του Έργου, ενιαία, αδιαίρετα, αλληλέγγυα και εις ολόκληρο το καθένα χωριστά για την εκπλήρωση των πάσης φύσεως υποχρεώσεων βάσει της παρούσας Συμβά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30 αναφέρεται στον αριθμό και την κατανομή των αντιτύπων της Συμβάσεως που υπογράφηκε από τα Συμβαλλόμενα Μέρ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όσπαστα μέρη της Συμβάσεως αποτελούν τα Παραρτήματα 1, 2, 3 και 4, ως και οι Γενικοί και Ειδικοί Όροι της παρούσας Συμβά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αραρτήματα αναφέρονται στα ακόλουθα θέ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ρτημα 1: Ανάλυση Τιμών για τους Υδροηλεκτρικούς Σταθμούς Συκιάς και Πευκοφύ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ρτημα 2: Αναπροσαρμογή Τι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ρτημα 3: Υποδείγματα Εγγυητικών Επιστολ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ρτημα 4: Χώροι Εργασίας και Διαμονής του Αναδόχ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Γενικοί και οι Ειδικοί Όροι αναφέρονται στη μελέτη, προμήθεια, εγκατάσταση και θέση σε λειτουργία του μηχανολογικού και ηλεκτρολογικού εξοπλισμού των υδροηλεκτρικών σταθμών Συκιάς και Πευκοφύ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ες τα παραπάνω υπόψη της Βουλής εισηγούμαστε την κύρωση της Συμβάσεως που υποβάλλουμ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       ΑΝΑΠΤΥ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Γ.  Παπαντωνίου        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ανδρος Παπαδ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από 8 Ιανουαρίου 1996 Συμβάσεως μετά των Παραρτημάτων 1, 2, 3 και 4, ως και των Γενικών και Ειδικών Όρων αυτής μεταξύ του Ελληνικού Δημοσίου αφ' ενός και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ΑΤΡ αφ'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οφύτου, των έργων εκτροπής του ποταμού Αχελώου.¶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αποκτά ισχύ νόμου η Σύμβαση "Μελέτη, προμήθεια, εγκατάσταση και θέση σε λειτουργία του μηχανολογικού και ηλεκτρολογικού εξοπλισμού των υδροηλεκτρικών σταθμών Συκιάς και Πευκοφύτου", το κείμενο της οποίας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βάλλεται το κείμενο της Σύμβασης βιβλιοδετημένο σε τ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      ΑΝΑΠΤΥ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Γ. Παπαντωνίου    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 Παπαδ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Κύρωση της από 8 Ιανουαρίου 1996 Συμβάσεως μετά των Παραρτημάτων 1, 2, 3 και 4, ως και των Γενικών και Ειδικών Όρων αυτής μεταξύ του Ελληνικού Δημοσίου αφ' ενός και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ΑΤΡ αφ' ετέρου, για το έργο της μελέτης, προμήθειας, εγκατάστασης και θέσης σε λειτουργία του μηχανολογικού και ηλεκτρονικού εξοπλισμού των υδροηλεκτρικών σταθμών Συκιάς και Πευκοφύτου, των έργων εκτροπής του ποταμού Αχελώ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ς κύρωση Σύμβαση αποτελεί εφαρμογή του νόμου 2299/1995 (ΦΕΚ 66 Α') για την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ροτεινόμενο σχέδιο νόμου προκαλείται σε βάρος του Ελληνικού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απάνη ποσού: α) δρχ. 17,8 δισ. δρχ. (σε τιμές ημερομηνίας διενέργειας του σχετικού διαγωνισμού) για την εκτέλεση της Σύμβασης, το οποίο αναπροσαρμοζόμενο σε τιμές Δεκεμβρίου 1995 ανέρχεται σε δρχ. 44.237.646.373 (άρθρο 12) και β) δρχ. 7,92 δισ. από την προσαύξηση του συμβατικού τιμήματος, λόγω του Φόρου Προστιθέμενης Αξίας (Φ.Π.Α.), ο οποίος καταβάλλεται από τον Κύριο του Έργου στον Ανάδοχο (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οσό αυτό θα εκταμιευθεί κατά τμήματα και σύμφωνα με την πρόοδο των εργασιών μέχρι το έτος 2003 μαζί με την αναθεώρηση που αναλογεί σ' αυτό, σύμφωνα με τους όρους της Σύμβασης, εκ του Προγράμματος Δημοσίων Επενδύσεων έργο ΣΑΕ 9464501, που αφορά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οφύτου, των έργων εκτροπής του ποταμού Αχελώ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απάνη ακαθόριστη: α) από την επιβάρυνση του Κυρίου του Έργου με άμεσες ή αποθετικές ζημίες ή απώλειες, όπως απώλειες εσόδων, ωφέλους, χρήσεως, ενέργειας, κόστους κεφαλαίου ή κόστους αναπλήρωσης ενέργειας αναφορικά με τις εργασίες του έργου (άρθρο 11.4), β) από την υποχρέωση του Κυρίου του Έργου να παράσχει, στους χώρους εργασίας και εγκατάστασης του Αναδόχου, τις αναγκαίες συνδέσεις με ηλεκτρικό δίκτυο και δίκτυο ύδρευσης, τις οποίες θα κατασκευάσει και θα συντηρεί (άρθρο 22.2), γ) από την υποχρέωση του Κυρίου του Έργου να κατασκευάσει δρόμους προσπέλασης προς όλους του χώρους συναρμολόγησης και αποθήκευσης και προς τους χώρους των γραφείων (άρθρο 22.4) και δ) από την αποζημίωση του Αναδόχου για όλα τα έξοδα που θα πραγματοποιήσει για τη λήψη μέτρων προστασίας του περιβάλλοντος, από την εκτέλεση του έργου (άρθρο 2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νεχόμενη δαπάνη, ακαθόριστη: α) από την αύξηση του συμβατικού τιμήματος σε περίπτωση τροποποίησης των τεχνικών μεγεθών και χαρακτηριστικών των σταθμών Συκιάς και Πευκοφύτου (άρθρο 1.3), β) από την αποζημίωση του Αναδόχου για αποδεδειγμένα έξοδα και δαπάνες, που οφείλονται σε καθυστερήσεις στην εκτέλεση του έργου, εξαιτίας των εργασιών άλλων εργολάβων ή προμηθευτών του Κυρίου του Έργου, που εργάζονται στην περιοχή των έργων του Αναδόχου (άρθρο 9.2), γ) από την καταβολή αποζημίωσης στον Ανάδοχο για όλες τις πραγματικές, σχετικές δαπάνες που θα πραγματοποιήσει λόγω παράτασης της περιόδου εγγύησης και συντήρησης, η οποία δεν οφείλεται σε υπαιτιότητα του Αναδόχου (άρθρο 10.5), δ) από την αποζημίωση του Αναδόχου για ζημίες, δαπάνες και έξοδα που υπέστη λόγω παράτασης της διάρκειας περάτωσης του έργου που οφείλεται σε λόγους ανωτέρας βίας, απεργίας εργαζομένων κ.λπ. (άρθρο 10.7), ε) από την καταβολή τόκων υπερημερίας στον Ανάδοχο σε περίπτωση που οι πληρωμές από τον Κύριο του Έργου πραγματοποιούνται πέραν των τριάντα (30) ημερών από την έγκριση των σχετικών πιστοποιήσεων και τιμολογίων (άρθρο 14.4), στ) από την αύξηση του συμβατικού τιμήματος, σε περίπτωση τροποποίησης των βασικών τεχνικών μεγεθών και χαρακτηριστικών των Σταθμών Συκιάς και Πευκοφύτου (άρθρο 15), ζ) από την καταβολή πρόσθετης αμοιβής στον Ανάδοχο, σε περίπτωση εκτέλεσης υπερσυμβατικών εργασιών (άρθρο 17), η) από την καταβολή στον Ανάδοχο των πραγματικών δαπανών στις οποίες έχει υποβληθεί για τη μεταβίβαση των δικαιωμάτων από τις συμβάσεις που έχει συνάψει για λογαριασμό του σε σχέση με υλικά, εφόδια και λοιπά του έργου, σε περίπτωση έκπτωσής του (άρθρο 18.5), θ) από την αποζημίωση του Αναδόχου για ζημίες που υπέστη από γεγονότα ανωτέρας βίας ή γεγονότα για τα οποία δεν υπέχει ευθύνες (άρθρο 23.3) και ι) από την πληρωμή του Αναδόχου από τον Κύριο του Έργου για εξοπλισμό που έχει κατασκευάσει ή βρίσκεται στο στάδιο της κατασκευής, σε περίπτωση που ο Κύριος του Έργου αποφασίσει να διακόψει την εκτέλεση του έργου και ο οποίος (εξοπλισμός) περιέρχεται στο Ελληνικό Δημόσιο (άρθρο 27.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νδεχόμενη δαπάνη συνολικού ποσού 6,9 δισ. από τη μη επιστροφή της προκαταβολής που πήρε ο Ανάδοχος σε περίπτωση που ο Κύριος του Έργου για οποιονδήποτε λόγο αποφασίσει να μην εκτελέσει το έργο (άρθρα 14.6 και 2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ώλεια εσόδων, ακαθόριστη, από την απαλλαγή από το φόρο εισοδήματος του μέρους του εξοπλισμού το οποίο προμηθεύεται εκτός Ελλάδος και πληρώνεται σε συνάλλαγμα (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ο έτος 1996 προβλέπεται να καταβληθεί στον Ανάδοχο προκαταβολή ποσού δρχ. 6,9 δισ. (σε σημερινές τιμ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οσό της προκαταβολής έχει προβλεφθεί στο Π.Δ.Ε. και θα καλυφθεί από τη ΣΑΕ 9464501 που αφορά το έργο της μελέτης, προμήθειας, εγκατάστασης και λειτουργίας, του μηχανολογικού και ηλεκτρολογικού εξοπλισμού των υδροηλεκτρικών σταθμών Συκιάς και Πευκοφύτου, των έργων εκτροπής του ποταμού Αχελώου. Το υπόλοιπο τίμημα, αναθεωρούμενο σύμφωνα με τους όρους της υπό κύρωση Σύμβασης προβλέπεται να καταβληθεί τμηματικά και ανάλογα με την πρόοδο των εργασιών μέχρι το έτος 2003 που προβλέπεται και το πέρας των εργασιών της κατασκευής του έργου και θα καλυφθεί από το Πρόγραμμα Δημοσίων 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Αλέξανδρος Παπαδ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8/10/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Κύρωση της από 8 Ιανουαρίου 1996 Συμβάσεως μετά των Παραρτημάτων 1, 2, 3 και 4 ως και των Γενικών και Ειδικών Όρων αυτής μεταξύ του Ελληνικού Δημοσίου αφ' ενός και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ΑΤΡ αφ' 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οφύτου, των έργων εκτροπής του ποταμού Αχελώ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νομοσχεδίου κυρώνεται και αποκτά ισχύ νόμου η Σύμβαση "Μελέτη, προμήθεια, εγκατάσταση και θέση σε λειτουργία του μηχανολογικού εξοπλισμού των υδροηλεκτρικών σταθμών Συκιάς και Πευκοφύ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κυρούμενη Σύμβαση το Ελληνικό Δημόσιο αφ' ενός ως Κύριος του Έργου και αφ' ετέρου η Κοινοπραξία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ΑΤΡ που αποτελείται από τις εταιρείες: α. ΑΒΒ  </w:t>
      </w:r>
      <w:r>
        <w:rPr>
          <w:rFonts w:eastAsia="MS Mincho;ＭＳ 明朝" w:cs="Times New Roman" w:ascii="Times New Roman" w:hAnsi="Times New Roman"/>
          <w:sz w:val="24"/>
          <w:szCs w:val="24"/>
        </w:rPr>
        <w:t>KRAFTWERK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TIENGESELLSCH</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FT</w:t>
      </w:r>
      <w:r>
        <w:rPr>
          <w:rFonts w:eastAsia="MS Mincho;ＭＳ 明朝" w:cs="Times New Roman" w:ascii="Times New Roman" w:hAnsi="Times New Roman"/>
          <w:sz w:val="24"/>
          <w:szCs w:val="24"/>
          <w:lang w:val="el-GR"/>
        </w:rPr>
        <w:t xml:space="preserve">, β. </w:t>
      </w:r>
      <w:r>
        <w:rPr>
          <w:rFonts w:eastAsia="MS Mincho;ＭＳ 明朝" w:cs="Times New Roman" w:ascii="Times New Roman" w:hAnsi="Times New Roman"/>
          <w:sz w:val="24"/>
          <w:szCs w:val="24"/>
        </w:rPr>
        <w:t>V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echnopromexpor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a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terpris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eig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cono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ociation</w:t>
      </w:r>
      <w:r>
        <w:rPr>
          <w:rFonts w:eastAsia="MS Mincho;ＭＳ 明朝" w:cs="Times New Roman" w:ascii="Times New Roman" w:hAnsi="Times New Roman"/>
          <w:sz w:val="24"/>
          <w:szCs w:val="24"/>
          <w:lang w:val="el-GR"/>
        </w:rPr>
        <w:t xml:space="preserve"> και γ. ΕΛΛΗΝΟΡΩΣΣΙΚΗ ΕΜΠΟΡΙΚΗ - ΤΕΧΝΙΚΗ - ΚΑΤΑΣΚΕΥΑΣΤΙΚΗ - ΒΙΟΜΗΧΑΝΙΚΗ - ΜΕΤΑΦΟΡΙΚΗ - ΜΕΛΕΤΗΤΙΚΗ – ΠΑΡΟΧΗΣ ΥΠΗΡΕΣΙΩΝ - ΕΙΣΑΓΩΓΙΚΗ - ΕΞΑΓΩΓΙΚΗ ΚΑΙ ΤΟΥΡΙΣΤΙΚΗ ΑΝΩΝΥΜΟΣ ΕΤΑΙΡΕΙΑ, με διακριτικό τίτλο "ΠΡΟΜΗΘΕΑΣ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και η οποία θα καλείται στο εξής Ανάδοχος, συμφώνησαν και έκαναν αμοιβαία αποδεκτά τα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Το Ελληνικό Δημόσιο με την κυρούμενη Σύμβαση ως Κύριος του Έργου, αναθέτει το Έργο δι' απευθείας αναθέσεως στην Ανάδοχο Κοινοπραξία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xml:space="preserve">) που συνεστήθη για το σκοπό αυτόν με υπόδειξη και πρωτοβουλία της </w:t>
      </w:r>
      <w:r>
        <w:rPr>
          <w:rFonts w:eastAsia="MS Mincho;ＭＳ 明朝" w:cs="Times New Roman" w:ascii="Times New Roman" w:hAnsi="Times New Roman"/>
          <w:sz w:val="24"/>
          <w:szCs w:val="24"/>
        </w:rPr>
        <w:t>RA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ZPROM</w:t>
      </w:r>
      <w:r>
        <w:rPr>
          <w:rFonts w:eastAsia="MS Mincho;ＭＳ 明朝" w:cs="Times New Roman" w:ascii="Times New Roman" w:hAnsi="Times New Roman"/>
          <w:sz w:val="24"/>
          <w:szCs w:val="24"/>
          <w:lang w:val="el-GR"/>
        </w:rPr>
        <w:t xml:space="preserve">, ώστε ο Ανάδοχος αναλαμβάνει ανεπιφυλάκτως την υποχρέωση να τηρήσει αζήμιο τον Κύριο του Έργου και να τον αποζημιώσει για οποιαδήποτε τυχόν αξίωση της </w:t>
      </w:r>
      <w:r>
        <w:rPr>
          <w:rFonts w:eastAsia="MS Mincho;ＭＳ 明朝" w:cs="Times New Roman" w:ascii="Times New Roman" w:hAnsi="Times New Roman"/>
          <w:sz w:val="24"/>
          <w:szCs w:val="24"/>
        </w:rPr>
        <w:t>RA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ZPROM</w:t>
      </w:r>
      <w:r>
        <w:rPr>
          <w:rFonts w:eastAsia="MS Mincho;ＭＳ 明朝" w:cs="Times New Roman" w:ascii="Times New Roman" w:hAnsi="Times New Roman"/>
          <w:sz w:val="24"/>
          <w:szCs w:val="24"/>
          <w:lang w:val="el-GR"/>
        </w:rPr>
        <w:t xml:space="preserve"> στηριζόμενη στη μη απευθείας συμμετοχή της στη Σύμβ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πως προβλέπει το Πρωτόκολλο, η Σύμβαση παρέχει τη δυνατότητα τροποποίησης (εύλογης αυξομείωσης) του Τιμήματος σε περίπτωση που ο Κύριος του Έργου προβεί στο μέλλον σε αντίστοιχη τροποποίηση των τεχνικών μεγεθών και χαρακτηριστικών των σταθμών Συκιάς και Πευκοφύ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Ανάδοχος αποδέχεται την εκτέλεση του παραπάνω Έργου (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Αντικείμενο της κυρούμενης Σύμβασης είναι η μελέτη, προμήθεια, εγκατάσταση και θέση σε λειτουργία του μηχανολογικού και του ηλεκτρολογικού εξοπλισμού των δύο υδροηλεκτρικών σταθμών Συκιάς και Πευκοφύτου και η εκπαίδευση του προσωπικού του Κύριου του Έργου, καθώς και η συντήρηση των εγκαταστάσεων μέχρι την Οριστική Παραλαβ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κυρούμενη Σύμβαση περιλαμβάνεται η μελέτη, προμήθεια, εγκατάσταση και θέση σε λειτουργία των στροβίλων, δικλείδων, γεννητριών, μετασχηματιστών, καθώς και του λοιπού βοηθητικού μηχανολογικού και ηλεκτρολογικού εξοπλισμού σύμφωνα με την Τεχνική Προσφορά του Αναδόχου για το Έργο και τις Προδιαγραφές του (άρθρο 3.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ην ανάθεση του Έργου αυτού, ο Ανάδοχος υπέβαλε τεχνική και οικονομική προσφορά (άρθρο 3.2).¶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 Κύριος του Έργου διατηρεί το δικαίωμα να αναθέσει στον Ανάδοχο τη μελέτη, προμήθεια, εγκατάσταση και θέση σε λειτουργία του συστήματος </w:t>
      </w:r>
      <w:r>
        <w:rPr>
          <w:rFonts w:eastAsia="MS Mincho;ＭＳ 明朝" w:cs="Times New Roman" w:ascii="Times New Roman" w:hAnsi="Times New Roman"/>
          <w:sz w:val="24"/>
          <w:szCs w:val="24"/>
        </w:rPr>
        <w:t>SCADA</w:t>
      </w:r>
      <w:r>
        <w:rPr>
          <w:rFonts w:eastAsia="MS Mincho;ＭＳ 明朝" w:cs="Times New Roman" w:ascii="Times New Roman" w:hAnsi="Times New Roman"/>
          <w:sz w:val="24"/>
          <w:szCs w:val="24"/>
          <w:lang w:val="el-GR"/>
        </w:rPr>
        <w:t xml:space="preserve"> και του λοιπού υδρομηχανικού εξοπλισμού του όλου έργου (άρθρο 3.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 Κύριος του Έργου έχει το δικαίωμα με απόφασή του να εκχωρήσει το σύνολο ή μέρος των δικαιωμάτων και υποχρεώσεών του από την κυρούμενη Σύμβαση στη Δημόσια Επιχείρηση Ηλεκτρισμού της Ελλάδος (Δ.Ε.Η.) αμφοτέρων των μερών διατηρούντων ή υποκειμένων στα εκ της κυρούμενης Σύμβασης απορρέοντα αντίστοιχα δικαιώματα ή υποχρεώσεις (άρθρο 3.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Ρυθμίζονται θέματα αναφερόμενα στη σειρά ισχύος των συμβατικών τευχών, τις ισχύουσες διατάξεις και κανονισμούς κ.λπ. (άρθρα 4-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α. Η εγγύηση για την καλή εκτέλεση του Έργου θα κατατεθεί με τη θέση σε ισχύ της Σύμβασης (άρθρο 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ντός δεκαπέντε (15) ημερών από την Ημερομηνία Ισχύος, τα μέλη της  Κοινοπραξίας (</w:t>
      </w:r>
      <w:r>
        <w:rPr>
          <w:rFonts w:eastAsia="MS Mincho;ＭＳ 明朝" w:cs="Times New Roman" w:ascii="Times New Roman" w:hAnsi="Times New Roman"/>
          <w:sz w:val="24"/>
          <w:szCs w:val="24"/>
        </w:rPr>
        <w:t>Consortium</w:t>
      </w:r>
      <w:r>
        <w:rPr>
          <w:rFonts w:eastAsia="MS Mincho;ＭＳ 明朝" w:cs="Times New Roman" w:ascii="Times New Roman" w:hAnsi="Times New Roman"/>
          <w:sz w:val="24"/>
          <w:szCs w:val="24"/>
          <w:lang w:val="el-GR"/>
        </w:rPr>
        <w:t>) που αποτελούν τον Ανάδοχο θα καταθέσουν εγγυητικές επιστολές στο όνομα και για λογαριασμό της Κοινοπραξίας για την καλή εκτέλεση των όρων της Σύμβασης, συμποσούμενες στο 5% (πέντε τοις εκατό) του Συμβατικού Τιμήματος (άρθρο 7.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υτόχρονα με τις εγγυητικές επιστολές καλής εκτέλεσης, τα μέλη της Κοινοπραξίας θα καταθέσουν στο όνομα και για λογαριασμό της Κοινοπραξίας εγγυητικές επιστολές προκαταβολής. Οι εγγυητικές επιστολές καλής εκτελέσεως θα ισχύουν από την ημερομηνία λήψης της προκαταβολής (άρθρο 7.3).¶</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εγγυητικές επιστολές καλής εκτέλεσης και προκαταβολής μπορούν να εκδοθούν και από τράπεζες του εξωτερικού χωρίς περιορισμούς ως προς το ύψος τους (άρθρο 7.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όσθετη εγγύηση καλής εκτέλεσης με το ίδιο, όπως παραπάνω ποσοστό, θα κατατίθεται κάθε φορά που θα υπάρχει μεταγενέστερη αύξηση του Συμβατικού Τιμήματος και αφού εγκριθεί οριστικά αυτή η αύξηση του Συμβατικού Τιμήματος (άρθρο 7.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 Ο Ανάδοχος εγγυάται την καλή λειτουργία για κάθε τμήμα των Έργων που είτε αντικαταστάθηκε είτε επιδιορθώθηκε από αυτόν, σύμφωνα με τις υποχρεώσεις του σχετικά με το χρόνο εγγύησης, επί μια πρόσθετη περίοδο εγγύησης καλής λειτουργία δώδεκα (12) μηνών.  Σε περίπτωση που η βλάβη παρουσιασθεί εντός δεκαοκτώ (18) μηνών από την έναρξη της περιόδου εγγύησης καλής λειτουργίας η συνολική περίοδος εγγύησης για το επιδιορθωθέν τμήμα του Έργου, συμπεριλαμβανομένης και της πρόσθετης περιόδου εγγύησης δεν θα ξεπερνά τους τριάντα (30) μήνες ( άρθρο 8.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Συντήρηση των διαφόρων τμημάτων του Έργου θα γίνεται σύμφωνα με την ελληνική νομοθεσία και θα σταματά κατά την ημερομηνία της Οριστικής Παραλαβής τους (άρθρο 8.2).¶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 Η επίβλεψη και ο έλεγχος του Έργου ανήκει στον Κύριο του Έργου, ο οποίος την ασκεί δια των αρμοδίων υπηρεσιών του, σύμφωνα με τις σχετικές διατάξεις της κείμενης νομοθεσίας περί εκτέλεσης των Δημοσίων Έργων. Ο Ανάδοχος υποχρεούται να υπάρχει στον Κύριο του Έργου κάθε αιτούμενη πληροφορία και ελεύθερη πρόσβαση στους χώρους του Έργου και στις εργοστασιακές εγκαταστάσεις, δικές του και των εγκεκριμένων προμηθευτών του, όπου κατασκευάζονται τμήματα του εξοπλισμένου του Έργου (άρθρο 9.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που ο Ανάδοχος παρά τα ανωτέρω υποστεί έξοδα ή δαπάνες ή καθυστερήσεις στην εκτέλεση του Έργου, εξαιτίας ή σαν αποτέλεσμα των εργασιών άλλων εργολάβων ή προμηθευτών του Κύριου του Έργου που εργάζονται στην περιοχή των έργων του Αναδόχου, τότε ο Κύριος του Έργου θα αποζημιώσει τον Ανάδοχο για αποδεδειγμένα έξοδα και δαπάνες και ο τελευταίος θα δικαιούται ανάλογης παράτασης της συμβατικής προθεσμίας εφόσον οι παραπάνω καθυστερήσεις επηρεάζουν το χρονοδιάγραμμα εκτέλεσης του Έργου (άρθρο 9.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α. Η ημερομηνία έναρξης του Έργου αρχίζει από τη γραπτή ανακοίνωση από τον Κύριο του Έργου ότι ο Ανάδοχος μπορεί να ξεκινήσει τις Εργασίες (άρθρο 10.1-10.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συνολική διάρκεια για την ολοκλήρωση του Έργου ορίζεται σε 45 μήνες από την Ημερομηνία Έναρξης (άρθρο 10.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περίοδος εγγύησης και συντήρησης διαρκεί 24 μήνες από την ημερομηνία της βεβαιωθείσας περάτωσης της Ημι-Εμπορικής Λειτουργίας κάθε Μονάδας. Η περίοδος εγγύησης και συντήρησης παρατείνεται αντίστοιχα για να καλύψει όλες τις διακοπές λειτουργίας που οφείλονται στον Ανάδοχο. Στην περίπτωση που η βεβαιωθείσα ημερομηνία εκκίνησης για την περίοδο εγγύησης και συντήρησης δεν είναι η συμβατικώς προβλεφθείσα και ο Ανάδοχος δεν είναι υπεύθυνος για την καθυστέρηση αυτή, ο Ανάδοχος δικαιούται αποζημιώσεως για όλες τις πραγματικές σχετικές δαπάνες οι οποίες πρέπει να επιβεβαιωθούν με στοιχεία (άρθρο 10.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συνολική διάρκεια για την περάτωση του Έργου θα παρατείνεται εφόσον επηρεάζεται η πρόοδος του Έργου λόγω των πιο κάτω γεγονό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ωτέρα βία και εξαιρούμενοι κίνδυνο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ώλεια ή ζημιά  από πυρκαϊά ή άλλους κινδύνους κατά των οποίων ο Ανάδοχος υποχρεούται να συνάψει ασφάλι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Απεργίες εργαζομένων ή κλείσιμο εργοστασίων από εργοδότες που οφείλονται σε υπαιτιότητα του Αναδόχ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άν ο Ανάδοχος δεν έχει λάβει έγκαιρα αναγκαίες οδηγίες, εγκρίσεις, ή πιστοποιητικά από τον Κύριο του Έργου σύμφωνα με την Ελληνική Νομοθεσία  και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αδυναμία του Αναδόχου να εξασφαλίσει αναγκαίες άδειες, εγκρίσεις και επιθεωρήσεις για την οποία δεν υπέχει ευθύν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θυστερήσεις στην παράδοση των χώρων εγκατάστασης του Μηχανολογικού και Ηλεκτρολογικού εξοπλισμού που δεν οφείλονται σε υπαιτιότητα του Αναδόχ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αστολή μέρους ή όλων των εργασιών κατόπιν εγγράφου εντολή του Κύριου του Έργου ή εγγράφου του Αναδόχου αν καθυστερεί η πληρωμή του.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ανακάλυψη ιστορικών και αρχαιολογικών χώρ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αραπάνω περιπτώσεις ο Ανάδοχος θα δικαιούται αποζημιώσεων για τις θετικές ζημιές, τις δαπάνες και τα έξοδα που υπέστη (άρθρο 10.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α. Οι ποινικές ρήτρες για την υπέρβαση των προθεσμιών του Άρθρου ΕΟ-8 των Ειδικών Όρων της παρούσας καθορίζονται σύμφωνα τα προβλεπόμενα στο Άρθρο 5 του ν. 1418/1984 και στο Άρθρο 36 του π.δ. 609/1985, όπως ισχύουν σήμερα και στο Άρθρο ΕΟ-9 των ειδικών Όρων της παρούσας Σύμβασης (άρθρο 11.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μη τηρήσεως του χρονοδιαγράμματος του Έργου όπως αυτό προβλέπεται από τις αντίστοιχες διατάξεις του νόμου, λαμβανομένης υπόψη και της ιδιαίτερης σημασίας που έχει για τον Κύριο του Έργου η αποπεράτωσή του, ο Κύριος του Έργου έχει το δικαίωμα να κηρύξει τον Ανάδοχο έκπτωτο (άρθρο 1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μεγίστη ευθύνη του Αναδόχου για ποινικές ρήτρες ή άμεσες ζημίες προς τον Κύριο του Έργου λόγω καθυστέρησης ή μη ικανοποιητικής απόδοσης των εργασιών του Έργου δεν μπορεί να υπερβεί το άθροισμα του 5% του αναπροσαρμοσμένου κατά την Ημερομηνία Ισχύος της Σύμβασης Συμβατικού Τιμήματος (άρθρο 1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 Ανάδοχος δεν θα ευθύνεται για έμμεσες ή αποθετικές ζημίες ή απώλειες όπως, (όχι περιοριστικά), απώλεια εσόδων, απώλεια οφέλους, απώλεια χρήσεως, απώλεια ενέργειας, κόστος κεφαλαίου ή κόστος αναπλήρωσης ενέργειας αναφορικά με τις εργασίες του Έργου (άρθρο 11.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α. Το Συμβατικό Τίμημα για τις Μηχανολογικές και Ηλεκτρολογικές Εργασίες των Υδροηλεκτρικών Σταθμών Συκιάς και Πευκοφύτου ανέρχεται συνολικά σε 17.867.616.079 (δεκαεπτά δισεκατομμύρια οκτακόσια εξήντα επτά εκατομμύρια εξακόσιες δεκαέξι χιλιάδες εβδομήντα εννέα) δραχμές. Το παραπάνω ποσό θα αναπροσαρμόζεται και θα αναθεωρείται σύμφωνα με τα προβλεπόμενα στα Άρθρα 14 και 24 το παρόντος Συμφωνητικού (άρθρο 1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Συμβατικό Τίμημα κατανέμεται σε κάθε έκαστο των μελών της κοινοπραξίας που αποτελεί τον Ανάδοχο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w:t>
      </w:r>
      <w:r>
        <w:rPr>
          <w:rFonts w:eastAsia="MS Mincho;ＭＳ 明朝" w:cs="Times New Roman" w:ascii="Times New Roman" w:hAnsi="Times New Roman"/>
          <w:sz w:val="24"/>
          <w:szCs w:val="24"/>
        </w:rPr>
        <w:t>AB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raftwerk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G</w:t>
      </w:r>
      <w:r>
        <w:rPr>
          <w:rFonts w:eastAsia="MS Mincho;ＭＳ 明朝" w:cs="Times New Roman" w:ascii="Times New Roman" w:hAnsi="Times New Roman"/>
          <w:sz w:val="24"/>
          <w:szCs w:val="24"/>
          <w:lang w:val="el-GR"/>
        </w:rPr>
        <w:t>:   6.947.260.751 (έξι δισεκατομμύρ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νιακόσια σαράντα επτά εκατομμύ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όσιες εξήντα χιλιάδες επτακόσι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νήντα μία) Δραχμές Μετατρέψιμε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315.359.784 (τριακόσια δεκαπέν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ατομμύρια τριακόσιες πενήντα ενν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ιλιάδες επτακόσιες ογδ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σσερις) Δραχμ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w:t>
      </w:r>
      <w:r>
        <w:rPr>
          <w:rFonts w:eastAsia="MS Mincho;ＭＳ 明朝" w:cs="Times New Roman" w:ascii="Times New Roman" w:hAnsi="Times New Roman"/>
          <w:sz w:val="24"/>
          <w:szCs w:val="24"/>
        </w:rPr>
        <w:t>V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ECHNOPROMEXPORT</w:t>
      </w:r>
      <w:r>
        <w:rPr>
          <w:rFonts w:eastAsia="MS Mincho;ＭＳ 明朝" w:cs="Times New Roman" w:ascii="Times New Roman" w:hAnsi="Times New Roman"/>
          <w:sz w:val="24"/>
          <w:szCs w:val="24"/>
          <w:lang w:val="el-GR"/>
        </w:rPr>
        <w:t>: 6.191.711.859 (έξι δισεκατομμύ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ατόν ενενήντα ένα εκατομμύρια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τακόσιες έντεκα χιλιάδ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κτακόσιες πενήντα εννέα) Δραχμέ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τρέψιμες και 132.673.265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ατόν τριάντα δύο εκατομμύ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ατομμύρια εξακόσιες εβδομή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εις χιλιάδες διακόσιες εξή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έντε) Δραχμ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ΠΡΟΜΗΘΕΑΣ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Α.Ε.:  4.280.610.420 (τέσσε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σεκατομμύρια διακόσια ογδ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ατομμύρια εξακόσιες δέκα χιλιάδ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τρακόσιες είκοσι, Δραχμές (άρθ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α. Οι εισαγωγές εξοπλίσου για το Έργο θα γίνουν στο όνομα του Κυρίου του Έργου. Όλα τα έξοδα και όλες οι διατυπώσεις σε σχέση με τη διαδικασία εισαγωγής, θα αναληφθούν από τον Ανάδοχο (άρθρο 13.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Συμβατικό Τίμημα προσαυξάνεται από τον προβλεπόμενο από τη Νομοθεσία Φόρο Προστιθέμενης Αξίας (Φ.Π.Α.) ο οποίος καταβάλλεται στον Ανάδοχο από τον Κύριο του Έργου με κάθε πιστοποίηση. Ο παραπάνω Φ.Π.Α. πληρώνεται σε δραχμές στον Ανάδοχο με κάθε καταβολή σε αυτόν και θα υπολογίζεται προ το συμψηφισμού της προκαταβολής σύμφωνα με το Άρθρο 14 του παρόντος. Φόρος Προστιθέμενης Αξίας που τυχόν θα βαρύνει τον εισαγόμενο εξοπλισμό θα πληρωθεί από τον Κύριο του Έργου (άρθρο 13.2).¶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α. Με τη θέση σε ισχύ της Σύμβασης ο Ανάδοχος θα λάβει από τον Κύριο του Έργου προκαταβολή ύψους 15% (δεκαπέντε τοις εκατό) του Συμβατικού Τιμήματος αναπροσαρμοσμένου σύμφωνα με το Άρθρο 24 κατά την Ημερομηνία Ισχύος της Σύμβασης, άτοκη, μη αναθεωρήσιμη περαιτέρω και σε ελεύθερη χρήση από τον Ανάδοχο και με την κατάθεση ισόποσης εγγυητικής επιστολής (άρθρο 14.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λες οι πληρωμές, αναθεωρημένες, θα γίνονται σε μετατρέψιμες ή και μη μετατρέψιμες δραχμές. Η πληρωμή του εξοπλισμού θα γίνεται με την άφιξή του στο Εργοτάξιο ή σε κατάλληλους χώρους αποθήκευσης στην Ελλάδα, όπως έχει εγκριθεί από τον Κύριο του Έργου, έναντι φορτωτικών εγγράφων και τιμολογίων ελεγχθέντων από τον Κύριο του Έργου. Εφόσον η μεταφορά του εξοπλισμού στο Εργοτάξιο δεν είναι δυνατή, αυτός θα παραμένει σε φύλαξη του Αναδόχου έναντι έκδοσης αντίστοιχης θεματοφυλακής. Οι πάσης φύσεως δαπάνες αποθήκευσης και φύλαξης του εξοπλισμού μέχρι την ενσωμάτωσή του στο Έργο βαρύνουν τον Ανάδοχο, εξαιρουμένων των περιπτώσεων αποθήκευσης και φύλαξης που οφείλονται στον Κύριο του Έργου (άρθρο 14.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Συμβατικό Τίμημα θα αναθεωρείται σύμφωνα με τις διατάξεις του Άρθρου 24 του Παραρτήματος 2 του κυρούμενου Συμφωνητικού Κατασκευής Έργου και η πληρωμή των ποσών που προκύπτουν από την αναθεώρηση των τιμών θα γίνεται κάθε 3 μήνες έναντι τιμολογίων (άρθρο 14.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πληρωμές προς τον Ανάδοχο θα γίνονται το ταχύτερο δυνατόν και σε κάθε περίπτωση όχι αργότερα των 30 ημερολογιακών ημερών από την έγκριση των σχετικών πιστοποιητικών και τιμολογίων. Σε περίπτωση καθυστέρησης των ανωτέρω πληρωμών θα εφαρμοσθεί η Ελληνική Νομοθεσία και το ισχύον επιτόκιο για Δημόσια Έργα (άρθρο 14.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δύο μέρη, ο Κύριος του Έργου και ο Ανάδοχος συμφωνούν ρητώς τα παρακάτω:¶</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ε περίπτωση που ο Κύριος του Έργου αποφασίσει για οιονδήποτε λόγο να μην πραγματοποιήσει το Έργο και δεν καταστεί δυνατή η Έναρξη της Σύμβασης, η προκαταβολή δεν θα επιστραφεί στον Κύριο του Έργου, αλλά θα παραμείνει στην κατοχή και περαιτέρω διάθεση του Αναδόχου. Σε περίπτωση που η Σύμβαση ακυρωθεί εξαιτίας του Κυρίου του Έργου μετά την Ημερομηνία Έναρξης, το εναπομείναν μη αποσβεσθέν τμήμα της προκαταβολής μέχρι την ακύρωση της Σύμβασης θα παραμείνει επίσης στην ιδιοκτησία του Αναδόχου (άρθρο 14.6.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Και στις δύο ανωτέρω περιπτώσεις της προηγούμενης παραγράφου, ο Κύριος του Έργου δεν θα έχει το δικαίωμα να ζητήσει κατάπτωση της εγγυητικής επιστολής προκαταβολής την οποία θα έχει στην κατοχή του, αλλά θα την επιστρέψει στον Ανάδοχο εντός 10 ημερολογιακών ημερών από τη σχετική έγγραφη αίτηση του Αναδόχου. Στο κείμενο της εγγυητικής επιστολής προκαταβολής θα περιλαμβάνεται όρος ότι δεν μπορεί να καταπέσει πριν την Ημερομηνία Έναρξης ή αν η Σύμβαση ακυρωθεί (άρθρο 14.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Κύριος του Έργου διατηρεί το δικαίωμα να τροποποιήσει τα Βασικά Τεχνικά Μεγέθη και Χαρακτηριστικά των Σταθμών Συκιάς και Πευκοφύτου. Η αναθεωρημένη τεχνική και οικονομική προσφορά του Αναδόχου θα θεωρούνται ως η νέα βάση της Συμβάσεως, αφού πρώτα συζητηθούν και συμφωνηθούν από τα δύο μέρη και αφού επανακαθορισθούν και οριστικοποιηθούν τα νέα τεχνικά χαρακτηριστικά. Ορίζεται ρητά ότι η τροποποίηση των Βασικών Τεχνικών Χαρακτηριστικών και Μεγεθών δεν θα επηρεάσει τους εμπορικούς όρους της αρχικά υπογραφείσας Σύμβασης, εκτός των τιμών και των χρονικών ορίων (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α. Ισχύουν οι διατάξεις των διμερών συμβάσεων και της νομοθεσίας της Ευρωπαϊκής Ενώσεως για την αποφυγή διπλής φορολογίας εισοδήματος (άρθρο 16.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ισαγωγή υλικών, εξοπλισμού και εφοδίων θα γίνεται στο όνομα του Κύριου του Έργου, ο δε Ανάδοχος θα φέρει την ευθύνη μέχρι την Οριστική Παραλαβή τους (άρθρο 1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ευκρινίζεται ότι αν μετά την Ημερομηνία Έναρξης επιβληθούν νέοι φόροι, τέλη, κρατήσεις κ.λπ. που αφορούν άμεσα το Συμβατικό Τίμημα ή αν αυξηθούν οι ισχύοντες, τα αντίστοιχα ποσά θα βαρύνουν τον Ανάδοχο, εξαιρουμένων οποιωνδήποτε αυξήσεων του φόρου εισοδήματος εταιρειών για τις οποίες δεν θα βαρύνεται ο Ανάδοχος (άρθρο 16.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μέρος του εξοπλισμού της Συμβάσεως το οποίο προμηθεύεται εκτός Ελλάδας και το οποίο πληρώνεται σε ξένο συνάλλαγμα δεν θα υπόκειται σε φόρο εισοδήματος στην Ελλάδα. Το μέρος των εργασιών της Συμβάσεως που εκτελούνται στην Ελλάδα από τον Ανάδοχο και πληρώνεται σε δραχμές θα υπόκειται σε φορολογία στην Ελλάδα (άρθρο 16.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α. Νέες ή Υπερσυμβατικές εργασίες εκτελούνται από τον Ανάδοχο μόνο κατόπιν εγγράφου εντολής του Κυρίου του Έργου προς τον Ανάδοχο. Οι εργασίες της Συμβάσεως δεν μπορούν να μειωθούν περισσότερο από 15% του Συμβατικού Τιμήματος (άρθρο 17.1).¶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εγκρίσεις του Κύριου του Έργου για ολοκληρω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συμφωνείται ρητά ότι δεν απαλλάσσουν τον Ανάδοχο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γένει ευθύνη του για την εκτέλεση του Έργου (άρθρο 17.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διορισμός νέων τιμών μονάδας για υπερσυμβατικές εργασίες, όπως και οποιαδήποτε διαφωνία του Αναδόχου σε σχέση με τον προσδιορισμό των τιμών, με τη φύση εντολών, υποδείξεων, οδηγιών, διορθώσεων ή και οποιασδήποτε άλλης μορφής παρεμβάσεων του Κυρίου του Έργου θα ρυθμίζεται σύμφωνα με τις διατάξεις του ν. 1418/1984 και των εκτελεστικών του διαταγμάτων (άρθρο 17.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α. Λόγω της ιδιαίτερης σημασίας που έχει η εκτέλεση του Έργου για τον Κύριο του Έργου, συμφωνούνται ειδικοί όροι που θα ισχύσουν σε περίπτωση έκπτωσης του Αναδόχου (άρθρο 18.1).¶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ροθεσμία που τάσσεται στον Ανάδοχο σύμφωνα με το άρθρο 47 του π.δ. 609/1985 "Περί εκπτώσεως του Αναδόχου" συμφωνείται ότι θα είναι σε όλες τις περιπτώσεις εύλογη όπως ορίζει το π.δ. 609/1985 και πάντως μεγαλύτερη από 10 ημέρες. Κατά τα λοιπά σε περίπτωση εκπτώσεως του Αναδόχου έχουν εφαρμογή στο σύνολό τους οι διατάξεις του ως άνω άρθρου 47 του π.δ. 609/1985, συμπεριλαμβανομένης της επιστροφής εντόκως του αναπόσβεστου τμήματος της προκαταβολής (άρθρο 18.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τά την έκπτωση ο Ανάδοχος υποχρεούται πριν από την απομάκρυνσή του να καθαρίσει πλήρως τα εργοτάξια και να απομακρύνει τα υλικά, μηχανήματα και εργαλεία που βρίσκονται σε αυτά. Σε περίπτωση μη συμμόρφωσης του Αναδόχου, ο Κύριος του Έργου έχει το δικαίωμα να αναθέσει την εργασία καθαρισμού και απελευθέρωσης του εργοταξίου σε οποιονδήποτε τρίτο με δαπάνες του Αναδόχου, καθώς και να μεταφέρει και να αποθηκεύσει τα υλικά και τα μηχανήματα σε οποιουσδήποτε χώρους κρίνει πρόσφορους, εκτός του εργοταξίου, με δαπάνες Αναδόχου (άρθρο 18.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την έκδοση της απόφασης έκπτωσης ο Ανάδοχος είναι υποχρεωμένος κατ' αίτηση του Κυρίου του Έργου να επιτρέψει στον Κύριο του Έργου ή τυχόν νέο, προσωρινό ή οριστικό Ανάδοχο να χρησιμοποιήσει ή να μισθώσει αντί λογικού και αγοραίου ανταλλάγματος τις εγκαταστάσεις, το μηχανικό εξοπλισμό και τα εφόδια που βρίσκονται ήδη επί τόπου των έργων, για χρονικό διάστημα που θα συμφωνηθεί μεταξύ του Κυρίου του Έργου και του Αναδόχου (άρθρο 18.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 Ανάδοχος αναλαμβάνει την υποχρέωση να ανακοινώσει στον Κύριο του Έργου όλες τις συμβάσεις που έχει συνάψει για λογαριασμό του σε σχέση με υλικά, εφόδια, μηχανήματα, καθώς και τυχόν συμβάσεις με υπεργολάβους. Ο Κύριος του Έργου σε περίπτωση εκπτώσεως του Αναδόχου δικαιούται, εάν κρίνει ότι τούτο είναι απαραίτητο και επωφελές για το Έργο, να αξιώσει από τον Ανάδοχο να μεριμνήσει για την ομαλή μεταβίβαση των δικαιωμάτων του Αναδόχου από τις παραπάνω συμβάσεις είτε σε νέο Ανάδοχο είτε απευθείας στον Κύριο του Έργου. Στην περίπτωση αυτή ο έκπτωτος Ανάδοχος δικαιούται να απαιτήσει από τον Κύριο του Έργου τις πραγματικές δαπάνες στις οποίες έχει υποβληθεί, σχετικά με τις παραπάνω συμβάσεις, στο μέτρο που οι δαπάνες αυτές αφορούν ανεκτέλεστα τμήματα των παραπάνω συμβάσεων (άρθρο 18.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Ρυθμίζονται θέματα αναφερόμενα στην υποχρέωση του Κυρίου του Έργου να παραδώσει στον Ανάδοχο τους χώρους και τις εγκαταστάσεις επί των οποίων θα εκτελεσθεί το Έργο, ελεύθερους, την ημερομηνία έναρξης ισχύος της Σύμβασης, η οποία είναι εκείνη της δημοσίευσης του νομοσχεδίου (άρθρα 19-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α. Ο Κύριος του Έργου θα παράσχει στον Ανάδοχο και στην περιοχή κάθε Εργοταξίου κατάλληλους χώρους για εργασία, αποθήκευση και εγκατάσταση, ώστε να είναι σε θέση να εκτελέσει τις υποχρεώσεις του όσον αφορά τις εργασίες στους Υδροηλεκτρικούς Σταθμούς της Συκιάς και του Πευκοφύτου, χωρίς οποιαδήποτε επιβάρυνση για τον Ανάδοχο (άρθρο 2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Κύριος του Έργου θα παράσχει στους χώρους εργασίας και εγκατάστασης του Αναδόχου τις αναγκαίες συνδέσεις (ένα σημείο για κάθε εργοτάξιο και για κάθε σύστημα) με ηλεκτρικό δίκτυο και δίκτυο ύδρευσης. Ο Κύριος του Έργου θα κατασκευάσει και θα συντηρεί αυτές τις συνδέσεις (άρθρο 2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κόστος για την κατανάλωση νερού και ηλεκτρικής ενέργειας, καθώς και τα αντίστοιχα πάγια τέλη θα βαρύνουν τον Ανάδοχο (άρθρο 2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ρόμοι προσπέλασης προς όλους τους χώρους συναρμολόγησης και αποθήκευσης, καθώς και προς τους χώρους των γραφείων, των εγκαταστάσεων και τους χώρους ανέγερσης θα είναι κατάλληλοι για κάθε καιρό και για βαριά μηχανήματα που χρησιμοποιούνται κατά την ανέγερση. Οι δρόμοι αυτοί θα κατασκευασθούν και θα συντηρούνται από τον Κύριο του Έργου (άρθρο 2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α. Ο Ανάδοχος υποχρεούται να ασφαλίσει τις εγκαταστάσεις του, τα μηχανήματα και τον εν γένει εξοπλισμό του κατά παντός κινδύνου σύμφωνα με Ειδικούς Όρους της παρούσας Σύμβασης (άρθρο 2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εγονότα ανωτέρας βίας θεωρούνται ιδία ο πόλεμος, ο σεισμός, η επανάσταση, οι εχθροπραξίες, η πυρκαγιά οφειλόμενη σε φυσικό γεγονός, οι εξαιρετικές και απρόβλεπτες πλημμύρες και γενικώς γεγονότα ή περιστάσεις οι οποίες σαφώς και αποδεδειγμένα βρίσκονται υπεράνω του ελέγχου και της ευθύνης του Αναδόχου (άρθρο 23.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ν από τα γεγονότα αυτά και τις περιστάσεις προκληθούν ζημιές στα έργα και στα υλικά, ο Ανάδοχος δεν υπέχει ευθύνες, εφόσον οι ζημιές δεν οφείλονται σε απρονοησία, αμέλεια και εν γένει υπαιτιότητά του. Στις περιπτώσεις αυτές δικαιολογείται η καταβολή στον Ανάδοχο των αντίστοιχων αποζημιώσεων που προβλέπει ο νόμος κατά το μέρος που δεν καλύπτεται από την ασφάλιση του Έργου και αντίστοιχη παράταση των προθεσμιών του Έργου. Εάν διαταχθεί αποκατάσταση βλαβών μη υπαιτιότητας του Αναδόχου και αφού τελειώσει το Έργο και έχουν απομακρυνθεί οι εγκαταστάσεις του Αναδόχου, τότε οι εργασίες επισκευής ή αποκατάστασης θα εκτελούνται μόνο με εύλογες τρέχουσες τιμές μονάδας (άρθρο 23.3).¶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α. Το συνολικό Συμβατικό Τίμημα του Έργου εκφράζεται σε δραχμές και σε μετατρέψιμες δραχμές και αναπροσαρμόζεται και αναθεωρείται (άρθρο 24.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τμήμα του μετατρέψιμου τιμήματος εκφρασμένο σε δραχμές θα μετατρέπεται κατά το χρόνο πληρωμής σε γερμανικά μάρκα με τη συναλλαγματική ισοτιμία (άρθρο 24.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τροποποιήσεις της Σύμβασης θα τιμολογούνται σε δραχμές, το μετατρέψιμο μέρος των οποίων θα μετατρέπεται σε γερμανικά μάρκα τη αιτήσει του Αναδόχου (άρθρο 24.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Καθορίζονται τα της προσωρινής και οριστικής παραλαβής του Έργου (άρθρο 2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α. Ο Ανάδοχος θα αποζημιώσει τον Κύριο του Έργου έναντι όλων των απαιτήσεων τρίτων για τραυματισμούς, ζημιές σε ιδιοκτησίες ή άλλες απώλειες που μπορεί να προκύψουν από τη μελέτη, εκτέλεση, αποπεράτωση και συντήρηση των έργων, εκτός εάν οι απαιτήσεις αυτές προέρχονται από αιτίες ή σαν συνέπεια οποιασδήποτε πράξεως, λάθους ή παραλείψεως του Κύριου του Έργου ή οιουδήποτε προσώπου φυσικού ή νομικού ενεργούντος για λογαριασμό του ή οφείλονται σε υπαιτιότητα του Κυρίου του Έργου (άρθρο 26.1).¶</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Ανάδοχος εφόσον τηρείται η Σύμβαση και η κείμενη νομοθεσία, δεν θα φέρει ευθύνη για οποιαδήποτε επίδραση στο περιβάλλον που θα προέρχεται από τις δοκιμές λειτουργίας ή τη λειτουργία του έργου ή οποιουδήποτε τμήματός του. Ο Κύριος του Έργου θα αποζημιώσει τον Ανάδοχο για όλα τα έξοδα που θα υποστεί από τους πιο πάνω αναφερόμενους λόγους, συμπεριλαμβανομένων και απαιτήσεων τρίτων κατά του Αναδόχου και στην έκταση που αυτές επιδικαστούν στους τρίτους. Ο Ανάδοχος υποχρεούται να ανακοινώνει στον Κύριο του Έργου αγωγές και εξώδικα που απευθύνονται κατ' αυτού για τις παραπάνω αιτίες (άρθρο 2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α. Στην περίπτωση που ο Κύριος του Έργου αποφασίσει να μην προχωρήσει την πραγματοποίηση του Έργου και εφόσον κατά την ημερομηνία της ως ανωτέρω λήξης της Σύμβασης δεν έχει καταβάλει στον Ανάδοχο την προκαταβολή, θα οφείλει στον ανάδοχο αποζημίωση ίση προς το δεκαπέντε τοις εκατό (15%) του Συμβατικού Τιμήματος αναπροσαρμοσμένου. Αν στην προηγούμενη περίπτωση έχει ήδη καταβληθεί η προκαταβολή, αυτή θα κρατηθεί από τον Ανάδοχο ως εκκαθαρισμένη κατά τα ανωτέρω αποζημίωση. Στην περίπτωση της ως άνω λήξης της Σύμβασης, ο Κύριος του Έργου επιπλέον θα υποχρεούται εντός δύο (2) μηνών από την έγγραφη ανακοίνωση της σχετικής απόφασής του να φροντίσει για την εκπλήρωση των υποχρεώσεών του που απορρέουν από τον όρο Ι (2) του Πρωτοκόλλου της 19ης Δεκεμβρίου 1994 που τροποποιεί το Προσάρτημα της 1ηςΙουλίου 1993 στη Διακρατική Συμφωνία της 7ης Οκτωβρίου 1987 περί παροχής φυσικού αερίου στην Ελληνική Δημοκρατία (άρθρο 2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που ο Κύριος του Έργου αποφασίσει να διακόψει οριστικά τη Σύμβαση μετά την Ημερομηνία Έναρξης, χωρίς υπαιτιότητα του Αναδόχου, πέραν των προβλεπομένων στο Άρθρο 14 της κυρούμενης Σύμβασης, οποιοσδήποτε εξοπλισμός έχει ήδη κατασκευασθεί από τον Ανάδοχο αλλά δεν έχει ακόμη παραδοθεί, καθώς και οποιοσδήποτε εξοπλισμός βρίσκεται σε στάδιο κατασκευής και ανάλογα με το στάδιο στο οποίο βρίσκεται, συμπεριλαμβανομένου και του αντίστοιχου κόστους για τη μελέτη και σχεδίασή του, θα πληρωθεί από τον Κύριο του Έργου και αυτός ο εξοπλισμός θα περιέλθει στη διάθεση του Κυρίου του Έργου. Περαιτέρω δαπάνες για αποθήκευση, ασφάλιση κ.λπ. θα επιβαρύνουν επίσης τον Κύριο του Έργου. Όλοι οι υπολογισμοί του Αναδόχου για τις παραπάνω δαπάνες θα συνοδεύονται από κατάλληλα στοιχεία και έγγραφα (άρθρο 27.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Ρυθμίζονται θέματα αναφερόμενα στην υποχρέωση του Αναδόχου να προμηθεύσει τον Κύριο του Έργου με αυτοκίνητα, μικροϋπολογιστές κ.λπ., στην ευθύνη των μελών της Κοινοπραξίας, η οποία είναι ενιαία, αδιαίρετη, αλληλέγγυος και σε ολόκληρο για κάθε μέλος (άρθρα 28-3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Με τα αναπόσπαστα μέρη της κυρούμενης Σύμβασης που αποτελούν τα παραρτήματα 1, 2, 3 και 4 καθώς και τους Γενικούς και Ειδικούς Όρ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ίνεται Ανάλυση Τιμών για τους Υδροηλεκτρικούς Σταθμούς Συκιάς και Πευκόφυτου (Παράρτημα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θορίζεται η Αναπροσαρμογή Τιμών (Παράρτημα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ρίζονται τα Υποδείγματα Εγγυητικών Επιστολών (Παράρτημα 3) και οι Χώροι Εργασίας και Διαμονής του Αναδόχου (Παράρτημα 4)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αφέρονται οι μελέτες, η προμήθεια, η εγκατάσταση και η θέση σε λειτουργία του μηχανολογικού και ηλεκτρολογικού εξοπλισμού των υδροηλεκτρικών σταθμών Συκιάς και Πευκόφυτου (Γενικοί και Ειδικοί Όρ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προτεινόμενες διατάξεις προκαλούνται οι ακόλουθες οικονομικές επιπτώσεις επί του Κρατικού Προϋπολογισμ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απάνη συνολικού ποσού: α) Δρχ. 17.867.616.079 (σε τιμές ημερομηνίας διενέργειας του σχετικού διαγωνισμού) το οποίο αναπροσαρμοζόμενο σε τιμές Δεκεμβρίου 1995 ανέρχεται στο ποσό των δρχ. 44.237.646.373, για τις Μηχανολογικές και Ηλεκτρολογικές Εργασίες των Υδροηλεκτρικών Σταθμών Συκιάς και Πευκόφυτου (άρθρο 12) και β) Δρχ. 7,92 δισ. από την προσαύξηση του συμβατικού τιμήματος, λόγω του Φόρου Προστιθέμενης Αξίας (Φ.Π.Α.), ο οποίος καταβάλλεται από τον Κύριο του Έργου στον Ανάδοχο (άρθρο 13).¶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απάνη ακαθόριστη: α) από την επιβάρυνση του Κυρίου του Έργου με άμεσες ή αποθετικές ζημίες ή απώλειες, όπως απώλειες εσόδων, οφέλους, χρήσεως, ενέργειας, κόστους κεφαλαίου ή κόστους αναπλήρωσης ενέργειας αναφορικά με τις εργασίες του έργου (άρθρο 11.4), β) από την υποχρέωση του Κυρίου του Έργου να παράσχει, στους χώρους εργασίας και εγκατάστασης του Αναδόχου, τις αναγκαίες συνδέσεις με ηλεκτρικό δίκτυο και δίκτυο ύδρευσης, τις οποίες θα κατασκευάσει και θα συντηρεί (άρθρο 22.2), γ) από την υποχρέωση του Κυρίου του Έργου να κατασκευάσει δρόμους προσπέλασης προς όλους τους χώρους συναρμολόγησης και αποθήκευσης και προς τους χώρους των γραφείων (άρθρο 22.4) και δ) από την αποζημίωση του Αναδόχου για όλα τα έξοδα που θα πραγματοποιήσει για τη λήψη μέτρων προστασίας του Περιβάλλοντος, από την εκτέλεση του έργου (άρθρο 2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νδεχόμενη δαπάνη, ακαθόριστη: α) από την αύξηση του συμβατικού τιμήματος σε περίπτωση τροποποίησης των τεχνικών μεγεθών και χαρακτηριστικών των Σταθμών Συκιάς και Πευκόφυτου (άρθρο 1.3), β) από την αποζημίωση του Αναδόχου για αποδεδειγμένα έξοδα και δαπάνες, που οφείλονται σε καθυστερήσεις στην εκτέλεση του έργου εξαιτίας των εργασιών άλλων εργολάβων ή προμηθευτών του κυρίου του Έργου, που εργάζονται στην περιοχή των έργων του Αναδόχου (άρθρο 9.2), γ) από την καταβολή αποζημίωσης στον Ανάδοχο για όλες τις πραγματικές, σχετικές δαπάνες που θα πραγματοποιήσει λόγω παράτασης της περιόδου εγγύησης και συντήρησης, η οποία δεν οφείλεται σε υπαιτιότητα του Αναδόχου (άρθρο 10.5), δ) από την αποζημίωση του Αναδόχου για ζημίες, δαπάνες και έξοδα που υπέστη λόγω παράτασης της διάρκειας περάτωσης του έργου που οφείλεται σε λόγους ανωτέρας βίας, απεργίας εργαζομένων κ.λπ. (άρθρο 10.7), ε) από την καταβολή τόκων υπερημερίας στον Ανάδοχο σε περίπτωση που οι πληρωμές από τον Κύριο του Έργου πραγματοποιούνται πέραν των 30 ημερών από την έγκριση των σχετικών πιστοποιήσεων και τιμολογίων (άρθρο 14.4), στ) από την αύξηση του συμβατικού τιμήματος, σε περίπτωση τροποποίησης των βασικών τεχνικών μεγεθών και χαρακτηριστικών των Σταθμών Συκιάς και Πευκόφυτου (άρθρο 15), ζ) από την καταβολή πρόσθετης αμοιβής στον Ανάδοχο, σε περίπτωση εκτέλεσης υπερσυμβατικών εργασιών (άρθρο 17), η) από την καταβολή στον Ανάδοχο των πραγματικών δαπανών στις οποίες έχει υποβληθεί για τη μεταβίβαση των δικαιωμάτων από τις συμβάσεις που έχει συνάψει για λογαριασμό του σε σχέση με υλικά, εφόδια και λοιπά του έργου, σε περίπτωση έκπτωσής του (άρθρο 18.5), θ) από την αποζημίωση του Αναδόχου για ζημίες που υπέστη από γεγονότα ανωτέρας βίας ή γεγονότα για τα οποία δεν υπέχει ευθύνες (άρθρο 23.3) και ι) από την πληρωμή του Αναδόχου από τον Κύριο του Έργου για εξοπλισμό που έχει κατασκευάσει ή βρίσκεται στο στάδιο της κατασκευής, σε περίπτωση που ο Κύριος του Έργου αποφασίσει να διακόψει την εκτέλεση του έργου και ο οποίος (εξοπλισμός) περιέρχεται στο Ελληνικό Δημόσιο (άρθρο 27.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νδεχόμενη δαπάνη συνολικού ποσού 6,9 δισ. από τη μη επιστροφή της προκαταβολής που πήρε ο Ανάδοχος σε περίπτωση που ο Κύριος του Έργου για οποιονδήποτε λόγο αποφασίσει να μην εκτελέσει το έργο (άρθρα 14.6 και 2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πώλεια εσόδων, ακαθόριστη, από την απαλλαγή από το φόρο εισοδήματος του μέρους του εξοπλισμού το οποίο προμηθεύεται εκτός Ελλάδας και πληρώνεται σε συνάλλαγμα (άρθρο 16).¶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Ενδεχόμενο έσοδο: α) από άμεσες ζημίες που υπέστη ο Κύριος του Έργου λόγω καθυστέρησης ή μη απόδοσης των εργασιών του έργου που δεν μπορεί να υπερβεί το 5% του συμβατικού τιμήματος. Το έσοδο αυτό μπορεί να ανέλθει μέχρι του συνολικού ποσού των δρχ. 2,2 δισ., περίπου (άρθρο 11.3), β) από την επιστροφή στον Κύριο του Έργου εντόκως από τον Ανάδοχο του αναπόσβεστου τμήματος της προκαταβολής, σε περίπτωση έκπτωσής του (άρθρο 18.2) και γ) από την υποχρέωση του Αναδόχου να αποζημιώσει στο Κύριο του Έργου για απαιτήσεις τρίτων από τραυματισμούς, ζημίες σε ιδιοκτησίες ή άλλες απώλειες που μπορεί να προκύψουν από τη μελέτη και εκτέλεση του έργου (άρθρο 26.1)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Ενδεχόμενη αποτροπή δαπάνης σε περίπτωση μειώσεως των εργασιών της σύμβασης, η οποία δεν μπορεί να υπερβεί το συνολικό ποσό των δρχ. 6,6 δισ., περίπου (μέχρι 15% του συμβατικού τιμήματος) (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επέρχεται σημαντική ωφέλεια στην εθνική μας οικονομία από την εκτέλεση του έργου Συκιάς και Πευκόφυ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Μαρτίου 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ράλαμπος Στ. Λαγό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58:00Z</dcterms:created>
  <dc:creator>pc</dc:creator>
  <dc:description/>
  <dc:language>en-US</dc:language>
  <cp:lastModifiedBy>pc</cp:lastModifiedBy>
  <dcterms:modified xsi:type="dcterms:W3CDTF">2003-07-30T10:58:00Z</dcterms:modified>
  <cp:revision>2</cp:revision>
  <dc:subject/>
  <dc:title>                        ΕΙΣΗΓΗΤΙΚΗ ΕΚΘΕΣΗ</dc:title>
</cp:coreProperties>
</file>