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χέδιο νόμου "Κύρωση του Πρωτοκόλλου τροποποί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υρωπαϊκού Κοινωνικού Χάρτη της 21ης Οκτωβρίου 199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τορ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5.11.1990 συνήλθε στη Ρώμη ανεπίσημο συμβούλιο - συνδιάσκεψ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ών, όπου συζητήθηκε ο ρόλος του Ευρωπαϊκού Κοινωνικού Χάρ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οτέλεσμα η Επιτροπή Υπουργών του Συμβουλίου της Ευρώπης να συγκαλέ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ιτροπή Μόνιμων Αντιπροσώπων για τον Ευρωπαϊκό Κοινωνικό Χάρ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μόνιμοι αντιπρόσωποι - στην 449η συνάντησή τους - συνεκάλεσαν μία </w:t>
      </w:r>
    </w:p>
    <w:p>
      <w:pPr>
        <w:pStyle w:val="Style15"/>
        <w:rPr/>
      </w:pPr>
      <w:r>
        <w:rPr>
          <w:rFonts w:eastAsia="MS Mincho;ＭＳ 明朝" w:cs="Times New Roman" w:ascii="Times New Roman" w:hAnsi="Times New Roman"/>
          <w:sz w:val="24"/>
          <w:szCs w:val="24"/>
        </w:rPr>
        <w:t>a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hoc</w:t>
      </w:r>
      <w:r>
        <w:rPr>
          <w:rFonts w:eastAsia="MS Mincho;ＭＳ 明朝" w:cs="Times New Roman" w:ascii="Times New Roman" w:hAnsi="Times New Roman"/>
          <w:sz w:val="24"/>
          <w:szCs w:val="24"/>
          <w:lang w:val="el-GR"/>
        </w:rPr>
        <w:t xml:space="preserve"> Επιτροπή, την Επιτροπή του Ε.Κ.Χ. </w:t>
      </w:r>
      <w:r>
        <w:rPr>
          <w:rFonts w:eastAsia="MS Mincho;ＭＳ 明朝" w:cs="Times New Roman" w:ascii="Times New Roman" w:hAnsi="Times New Roman"/>
          <w:sz w:val="24"/>
          <w:szCs w:val="24"/>
        </w:rPr>
        <w:t>CHARTE</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REL</w:t>
      </w:r>
      <w:r>
        <w:rPr>
          <w:rFonts w:eastAsia="MS Mincho;ＭＳ 明朝" w:cs="Times New Roman" w:ascii="Times New Roman" w:hAnsi="Times New Roman"/>
          <w:sz w:val="24"/>
          <w:szCs w:val="24"/>
          <w:lang w:val="el-GR"/>
        </w:rPr>
        <w:t xml:space="preserve">, η οποία θα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υνατότητα και αρμοδιότητα να υποβάλλει προτάσεις για τη βελτί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λειτουργίας και του μηχανισμού του Χάρ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τροπή αυτή απαρτίσθηκε από εμπειρογνώμονες που υπέδειξαν τα Κράτη-Μέ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ντιπροσώπους της Κοινοβουλευτικής Συνέλευσης, από τη Δ.Ο.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κπροσώπους των Ευρωπαϊκών Συνομοσπονδιών Εργοδοτών και Εργαζ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μέλη της Κυβερνητικής Επιτροπής για τον Ευρωπαϊκό Κοινωνικό Χάρ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από την Επιτροπή Ανεξάρτητων Εμπειρογνωμό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Φεβρουάριο η Επιτροπή θεώρησε ότι καλύπτει και θέματα σχετικά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ουσία του Χάρτη και αποφάσισε να δώσει προτεραιότητα στις προτ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η βελτίωση του μηχανισμού ελέγχου του Χάρ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από τα ανωτέρω οι μεταρρυθμίσεις στο Χάρτη αφορ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ρωτόκολλο τροποποίησης του Ευρωπαϊκού Κοινωνικού Χάρ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πρόσθετο Πρωτόκολλο που καθορίζει ένα σύστημα συλλογικών καταγγελ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λλαγή στη συχνότητα υποβολής των κυβερνητικών εκθέσεων που η Επιτροπ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αποφάσισε το Σεπτέμβριο του 1992 να εισάγει για μια δοκιμασ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οδο τεσσάρων (4) ε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τροπή Υπουργών υιοθέτησε το Πρωτόκολλο τροποποίησης του Ευρωπαϊ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ού Χάρτη και το έθεσε προς υπογραφή στις 21.10.1991 στο Τορί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υπουργική συνδιάσκεψη αφιερωμένη στην 30ή επέτειο υπογραφή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ρωπαϊκού Κοινωνικού Χάρ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ή διάρθρωση του Πρωτοκόλλ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Η Επιτροπή (</w:t>
      </w:r>
      <w:r>
        <w:rPr>
          <w:rFonts w:eastAsia="MS Mincho;ＭＳ 明朝" w:cs="Times New Roman" w:ascii="Times New Roman" w:hAnsi="Times New Roman"/>
          <w:sz w:val="24"/>
          <w:szCs w:val="24"/>
        </w:rPr>
        <w:t>CHARTE</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REL</w:t>
      </w:r>
      <w:r>
        <w:rPr>
          <w:rFonts w:eastAsia="MS Mincho;ＭＳ 明朝" w:cs="Times New Roman" w:ascii="Times New Roman" w:hAnsi="Times New Roman"/>
          <w:sz w:val="24"/>
          <w:szCs w:val="24"/>
          <w:lang w:val="el-GR"/>
        </w:rPr>
        <w:t xml:space="preserve">) έθεσε σαν προϋποθέσεις για τη βελτίωσ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ς του Χάρ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ην αύξηση (ουσιαστική) των πόρων για την εφαρμογή του Χάρτη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αίτερα της γραμματειακής υποστήρι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ην έκφραση πολιτικής βούλησης κατά τη διαδικασία ελέγχου (υιοθέ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τάσεων σύμφωνα με το άρθρο 29 την Επιτροπή Υπουργ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η διατήρηση/συνέχιση της λειτουργίας της Κυβερνητικής Επιτρο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ν λεπτομερή καθορισμό των αρμοδιοτήτων των οργάνων ελέγχου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αίτερα της Επιτροπής Ανεξάρτητων Εμπειρογνωμόνων και της Κυβερνη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ην αναθεώρηση του ρόλου της Κοινοβουλευτικής Συνέλευσης (να λάβ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μορφή πολιτικού φορέα παρότρυνσης και συζητ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ην ενημέρωση ως προς την εφαρμογή του Χάρτη και προώθηση του Χάρ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εθνικό επίπεδο κυρ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ζήτηση περιεστράφη κυρίως στο ρόλο της Επιτροπής Ανεξάρτητων Εμπειρογνωμό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Κυβερνητικής Επιτροπής και επετεύχθη η εξής συμφων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τροπή Ανεξάρτητων Εμπειρογνωμόνων είναι η μόνη αρμόδια ως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νομική εκτίμηση του εάν η εθνική νομοθεσία, κανονισμοί, εθν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ακτικές συμμορφώνονται ως προς το Χάρ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υβερνητική Επιτροπή θα χαρακτηρίζεται σαν ένας οδηγός που βοηθ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ιτροπή Υπουργών να λαμβάνει αποφάσεις και μπορεί να διαδραματί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ημαίνοντα ρόλο στην υποκίνηση μέτρων για τη διασφάλιση της κοινω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όδου στην Ευρώπ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πώς, μετά από τα ανωτέρω:</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υξάνονται τα μέλη της Επιτροπής Ανεξάρτητων Εμπειρογνωμό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Κυβερνητική Επιτροπή μπορεί να συμβουλευθεί διεθνείς μη κυβερνητ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ς με συμβουλευτικό χαρακτήρα στο Συμβούλιο της Ευρώπης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ους ως άνω οργανισμούς θέ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Επιτροπή Υπουργών υιοθετεί συστάσεις, γίνεται πιο ευέλικτο σχή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λλάζει ο ρόλος της Κοινοβουλευτικής Συνέλευσης, έχει τη μορφ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ιτικού φορέα παρότρυνσης και συζητ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Γίνονται αλλαγές πριν από τα συμπεράσματα της Επιτροπής Ανεξάρτη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ειρογνωμόνων για πληρέστερη και τεκμηριωμένη ενημέρ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ατότητα της ως άνω Επιτροπής να απευθύνεται άμεσα στα Συμβαλλ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η για περισσότερες πληροφορ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τα ανωτέρω εκρίθη σκόπιμο να αναθεωρηθούν ορισμένα από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α του Χάρτη και συγκεκριμέ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3 (νέο) - άρθρο 1 Πρωτοκόλλου τροποποί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νέο άρθρο 23 εισάγεται νέο σύστημα για την κοινοποίηση αντιγράφ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κυβερνητικών εκθέσεων και των σχετικών παρατηρ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ότι η Κυβέρνηση πρέπει να στέλνει εκτός από το Γενικό Γραμματ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γραφα της εθνικής έκθεσης στις αντιπροσωπευτικές εθνικές οργαν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οδοτών και εργαζομένων, οι οποίες θα μπορούν να στείλουν παρατηρ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Γενικό Γραμματέα του Συμβουλίου της Ευρώπης απευθείας, ενώ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βερνήσεις θα έχουν την ευκαιρία να υποβάλλουν τις παρατηρήσει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προστίθενται δύο παράγραφ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πρώτη αφορά την ενημέρωση των διεθνών μη κυβερνητικών οργανισ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σχέση με τον Ευρωπαϊκό Κοινωνικό Χάρτη. Η ενημέρωση αυ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συμβουλευτικό χαρακτή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κυβερνητικές εκθέσεις θα είναι διαθέσιμες στο κοινό κατόπ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ιτ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4 (νέο) - άρθρο 2 Πρωτοκόλλου τροποποί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νέο άρθρο 24 προσδιορίζεται η αρμοδιότητα της Επιτροπής Ανεξάρτη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ειρογνωμόνων κατά την εξέταση των Κυβερνητικών Εκθέ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4 παρ.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αραγωγή του παλαιού άρθρου 24, δηλαδή εξέταση των εκθέσεω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ιτροπή Ανεξάρτητων Εμπειρογνωμόνων. Η Επιτροπή αυτή έχει σ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θεσή της τα αναφερόμενα στο άρθρο 23 παρ. 1, δηλαδή, τις παρατηρ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θνικών εκπροσώπων εργοδοτών και εργαζομένων σε κάθε εθνική έκθ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4 παρ. 2 (ν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έρεται σαφώς ότι καθήκον της Επιτροπής Ανεξάρτητων Εμπειρογνωμό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η εκτίμηση της εθνικής νομοθεσίας και πρακτικής από νομ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ευράς σε σχέση με τις διατάξεις του Χάρ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4 παρ. 3 (νέ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ήψη πρακτικών μέτρων μεταξύ Επιτροπής Ανεξάρτητων Εμπειρογνωμό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Κυβερνήσεων: π.χ. κατά την εξέταση συγκεκριμένης έκθεσης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ρχει απευθείας επαφή με την Κυβέρν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4 παρ. 4 (νέ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να επιτευχθεί μεγαλύτερη δημοσιότητα τα πορίσματ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Ανεξάρτητων Εμπειρογνωμόνων θα είναι δημόσια, θα διαβιβά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Κυβερνητική Επιτροπή, στην Κοινοβουλευτική Συνέλευση, σε Εθν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ις Εργοδοτών και Εργαζομένων αντίστοιχα, καθώς και σε συμβούλ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προσώπους μη Κυβερνητικών Οργανώσεων που έχουν συμβουλευτικό χαρακτή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υμβούλιο της Ευρώπ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5 παρ.1 (νέο) - άρθρο 3 Πρωτοκόλλου τροποποί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δή πέντε (5) νέα Κράτη επικύρωσαν το Χάρτη θεωρήθηκε σκόπιμο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ξηθεί ο αριθμός των αποτελούντων την Επιτροπή Ανεξάρτητων Εμπειρογνωμό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ών από 7 σε 9, χωρίς να χρειάζεται από εδώ και πέρα τροπ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ειμένου του Χάρτη (θα καθορίζεται ο αριθμός από την Επιτροπ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ών). Η κοινοβουλευτική συνέλευση θα εκλέγει τα μέλη της Επιτρο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ειρογνωμόνων, βάσει καταλόγου (που συντάσσεται από τα Συμβαλλ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η) για να ενισχύσει την ανεξαρτησία και το κύρο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5 παρ. 2 (νέ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λη της Επιτροπής θα εκλέγονται για μία περίοδο έξι (6) ετών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υνατότητα επανεκλογής μία φορά μό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5 παρ. 3 (νέ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ος της Επιτροπής Ανεξάρτητων Εμπειρογνωμόνων, εφόσον εκλέγ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να αντικαταστήσει μέλος που η θητεία του δεν έχει εκπνεύ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λαμβάνει τα καθήκοντα του προκατόχου του για το υπόλοιπο της θητ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5 παρ. 4 (νέ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λη της ως άνω Επιτροπής κατέχουν τη θέση με ατομική ιδι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λαδή) πρέπει να εκτελούν τα καθήκοντά τους αμερόληπτα και ανεξάρτη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νοείται ότι αυτό ισχύει και για τις Κυβερνήσεις των Συμβαλλ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ών, όταν υποβάλλουν τα ονόματα των υποψηφ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ρθρο 26, σχετικά με τη συμμετοχή των εκπροσώπων της Δ.Ο.Ε.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 Ανεξάρτητων Εμπειρογνωμόνων, δεν αλλάζ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ρθρο 27 (νέο) - άρθρο 4 Πρωτοκόλλου τροποποίησης αναφέρεται 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λη και στα καθήκοντα της Κυβερνητικής Επιτρο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άγραφος 1 αναφέρει ότι οι εκθέσεις των Κυβερνήσεων, οι παρατηρ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νώσεων Εργοδοτών και Εργαζομένων θα κοινοποιούνται σε μία Κυβερνη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άγραφος 2 αναφέρει ότι η Επιτροπή θα αποτελείται από έναν αντιπρόσω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κάθε Συμβαλλόμενο Μέρος, από παρατηρητές με συμβουλευτικά καθήκο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2 το πολύ οργανώσεις εργοδοτών και εργαζομένων (τις αντιπροσωπευτικότε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ό 2 συμβούλους αντιπροσώπους διεθνών μη κυβερνητικών οργαν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συμβουλευτικό χαρακτή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άγραφος 3 (νέα) αποτελεί ουσιαστική διάταξη του Πρωτοκόλ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ι τις αρμοδιότητες της Κυβερνητικής Επιτροπής, η οποία προετοιμά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ποφάσεις της Επιτροπής Υπουργών. Επιλέγει, βάσει εκθέσεων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Ανεξάρτητων Εμπειρογνωμόνων και των Συμβαλλόμενων Με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ρόπο αιτιολογημένο με βάση εκτιμήσεις κοινωνικής, οικονομ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λλης πολιτικής, τις καταστάσεις που θα αποτελέσουν αντικεί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άσεων στην Επιτροπή Υπουργών και στη συνέχεια υποβάλλει σχε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θεση σε αντίθεση με την Επιτροπή Ανεξάρτητων Εμπειρογνωμόνω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φράζουν "νομική άποψ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4 (ν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ολή προτάσεων από την Κυβερνητική Επιτροπή Υπουργών για να γί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έτες πάνω σε κοινωνικά θέματα και ακόμα για άρθρα του Χάρτη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ούν να αναθεωρούνται (με βάση τα πορίσματα της Κυβερνητικής Επιτρο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ην εφαρμογή του Χάρ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8 (νέο) - άρθρο 5 Πρωτοκόλλου τροποποί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πρέπει να παρατηρήσουμε εδώ ότι έχει γίνει αντιστροφή των άρθ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8, 29, δηλαδή το νέο άρθρο 28 αντιστοιχεί στο παλαιό άρθρο 29, ενώ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έο άρθρο 29 αντιστοιχεί στο παλαιό άρθρο 2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τηρούμε ότι με το άρθρο αυτό στην Επιτροπή Υπουργών θα λαμβά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με πλειοψηφία των δύο τρίτων (2/3) των Συμβαλλόμενων Με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Χάρτη και όχι με βάση των 2/3 της Επιτροπής των Υπουργών του Συμβ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υρώπης (δηλαδή του συνόλου των υπουργών ανεξάρτητα εάν 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υρώσει το Χάρτη) για το σύνολο του κύκλου ελέγχου, όπου θα περιλαμβά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τομικές συστάσεις προς τα ενδιαφερόμενα μέρ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έρεται στις αποφάσεις της Επιτροπής Υπουργών, λαμβάνοντας υπόψ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ροτάσεις της Κυβερνητικής Επιτροπής, σύμφωνα με το άρθρο 27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λέτες πάνω σε κοινωνικά θέματα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9 (νέο)-άρθρο 6 Πρωτοκόλλου τροποποί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με τροποποίηση του παλαιού άρθρου 28. Η Κοινοβουλευτική Συνέλ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ίναι πλέον όργανο ελέγχου και επιβεβαίωσης ότι οι διατάξει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άρτη εφαρμόζονται. Τώρα η Κοινοβουλευτική Συνέλευση έχει δυνατ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άνωσης περιοδικών συζητήσεων σε θέματα κοινωνικής πολιτικής ανεξάρ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θεσμίες διαδικασίας ελέγχ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α 7, 8, 9 τελικ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ναφέρεται ότι τα Κράτη-Μέλη που έχουν υπογράψει το Χάρτη μπορ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εκφράσουν με συγκατάθεσή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υπογράφοντας χωρίς επιφύλαξη επικύρωσης και αποδοχ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υπογράφοντας με επιφύλαξη επικύρωσης και αποδοχ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σχετικά κείμενα θα κατατεθούν στη Γενική Γραμματεία του Συμβ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υρώπης (όπως επικύρωσης και αποδοχ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αρόν Πρωτόκολλο θα τεθεί σε ισχύ την 30ή ημέ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ημερομηνία που έδωσαν τη συγκατάθεσή τους τα Συμβαλλ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ός Γραμματέας του Συμβουλίου της Ευρώπης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ποιεί στα Κράτη-Μέλ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άθε κείμενο επικύρωσης αποδοχ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ην ημερομηνία έναρξης ισχύος του Πρωτοκόλ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ο άρθρο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ποιαδήποτε άλλη πράξη που έχει σχέση με το παρ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όκολλ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εγράφη στις 21.10.1991, αγγλικά και γαλλικά, στο Τορί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8 Μαρτίου 199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ΟΙ ΥΠΟΥ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ΩΤΕΡΙΚΩΝ</w:t>
        <w:tab/>
        <w:tab/>
        <w:t>ΕΡΓΑΣΙΑΣ ΚΑΙ</w:t>
      </w:r>
    </w:p>
    <w:p>
      <w:pPr>
        <w:pStyle w:val="Style15"/>
        <w:ind w:left="144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ΩΝ ΑΣΦΑΛΙ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Θ. Πάγκαλος</w:t>
        <w:tab/>
        <w:tab/>
        <w:t>Ευάγγελος Γιαννόπουλ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ωση του Πρωτοκόλλου τροποποίησης του Ευρωπαϊ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ού Χάρτη της 21ης Οκτωβρίου 199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νεται και έχει την ισχύ, που ορίζει το άρθ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8 παρ.1 του Συντάγματος, το Πρωτόκολλο τροποποίησης του Ευρωπαϊ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ού Χάρτη, που υπογράφηκε στο Τορίνο στις 21 Οκτωβρίου 199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οίου το κείμενο σε πρωτότυπο στην αγγλική και γαλλική και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φραση στην ελληνική γλώσσα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center"/>
        <w:rPr/>
      </w:pPr>
      <w:r>
        <w:rPr>
          <w:rFonts w:eastAsia="MS Mincho;ＭＳ 明朝" w:cs="Times New Roman" w:ascii="Times New Roman" w:hAnsi="Times New Roman"/>
          <w:sz w:val="24"/>
          <w:szCs w:val="24"/>
          <w:lang w:val="el-GR"/>
        </w:rPr>
        <w:t>ΠΡΩΤΟΚΟΛΛΟ ΤΡΟΠΟΠΟΙΗΣΗΣ ΤΟΥ ΕΥΡΩΠΑΪΚΟΥ ΚΟΙΝΩΝΙΚΟΥ ΧΑΡΤ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ΡΙΝΟ 21 ΟΚΤΩΒΡΙΟΥ 199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ράτη-Μέλη του Συμβουλίου της Ευρώπης που υπογράφ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αρόν Πρωτόκολλο του Ευρωπαϊκού Κοινωνικού Χάρτη, που άνοιξε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 στο Τορίνο την 18η Οκτωβρίου 1961 (αποκαλούμενος κατωτέρω ο Χάρ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Αποφασισμένα να λάβουν μέτρα για τη βελτίωση της αποτελεσματικότητας του Χάρτη, ιδίως της λειτουργίας του μηχαν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έγχου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ίνοντας ότι θα πρέπει να τροποποιηθούν ορισμένες διατάξεις του Χάρ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ώνησαν τα ακόλουθ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Άρθρο 1</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23 του Χάρτη διατυπώνε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2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ποίηση αντιγράφων των εκθέσεων και παρατηρ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αθένα από τα Συμβαλλόμενα Μέρη, όταν αποστέλλει στο Γενικό Γραμματέα </w:t>
      </w:r>
    </w:p>
    <w:p>
      <w:pPr>
        <w:pStyle w:val="Style15"/>
        <w:rPr/>
      </w:pPr>
      <w:r>
        <w:rPr>
          <w:rFonts w:eastAsia="MS Mincho;ＭＳ 明朝" w:cs="Times New Roman" w:ascii="Times New Roman" w:hAnsi="Times New Roman"/>
          <w:sz w:val="24"/>
          <w:szCs w:val="24"/>
          <w:lang w:val="el-GR"/>
        </w:rPr>
        <w:t xml:space="preserve">Έκθεση, σύμφωνα με τα άρθρα 21 και 22, θα απευθύνει αντίγραφο της </w:t>
      </w:r>
    </w:p>
    <w:p>
      <w:pPr>
        <w:pStyle w:val="Style15"/>
        <w:rPr/>
      </w:pPr>
      <w:r>
        <w:rPr>
          <w:rFonts w:eastAsia="MS Mincho;ＭＳ 明朝" w:cs="Times New Roman" w:ascii="Times New Roman" w:hAnsi="Times New Roman"/>
          <w:sz w:val="24"/>
          <w:szCs w:val="24"/>
          <w:lang w:val="el-GR"/>
        </w:rPr>
        <w:t xml:space="preserve">Έκθεσης αυτής στις εθνικές εκείνες οργανώσεις που είναι μέλ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θνών οργανώσεων των εργοδοτών και των εργαζομένων, οι οποίες καλ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 άρθρο 27 παράγραφος 2, να εκπροσωπηθούν στις συνόδ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ητικής Επιτρο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ργανώσεις αυτές θα διαβιβάσουν στο Γενικό Γραμματέα τις ενδεχόμε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τηρήσεις τους πάνω στις Εκθέσεις των Συμβαλλόμενων Μερών. Ο Γενικ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μματέας θα αποστείλει αντίγραφο των παρατηρήσεων αυτών στα ενδιαφερ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λλόμενα Μέρη, τα οποία θα μπορούν να διατυπώσουν τα σχόλιά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Γενικός Γραμματέας θα απευθύνει αντίγραφο των εκθέσεων των Συμβαλλ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ρών στις διεθνείς μη κυβερνητικές οργανώσεις που έχουν συμβουλευ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ακτήρα στο Συμβούλιο της Ευρώπης και είναι ιδιαίτερα εξειδικευμέ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θέματα που ρυθμίζονται από το Χάρ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εκθέσεις και οι παρατηρήσεις που αναφέρονται στα άρθρα 21,2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στο παρόν άρθρο θα είναι διαθέσιμες στο κοινό κατόπιν αιτ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w:t>
      </w:r>
      <w:r>
        <w:rPr>
          <w:rFonts w:eastAsia="MS Mincho;ＭＳ 明朝" w:cs="Times New Roman" w:ascii="Times New Roman" w:hAnsi="Times New Roman"/>
          <w:sz w:val="24"/>
          <w:szCs w:val="24"/>
        </w:rPr>
        <w:t xml:space="preserve"> 2</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24 του Χάρτη διατυπώνε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w:t>
      </w:r>
      <w:r>
        <w:rPr>
          <w:rFonts w:eastAsia="MS Mincho;ＭＳ 明朝" w:cs="Times New Roman" w:ascii="Times New Roman" w:hAnsi="Times New Roman"/>
          <w:sz w:val="24"/>
          <w:szCs w:val="24"/>
        </w:rPr>
        <w:t xml:space="preserve"> 24</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έταση των εκθέ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1. Οι εκθέσεις που υποβάλλονται στο Γενικό Γραμματέα </w:t>
      </w:r>
    </w:p>
    <w:p>
      <w:pPr>
        <w:pStyle w:val="Style15"/>
        <w:rPr/>
      </w:pPr>
      <w:r>
        <w:rPr>
          <w:rFonts w:eastAsia="MS Mincho;ＭＳ 明朝" w:cs="Times New Roman" w:ascii="Times New Roman" w:hAnsi="Times New Roman"/>
          <w:sz w:val="24"/>
          <w:szCs w:val="24"/>
          <w:lang w:val="el-GR"/>
        </w:rPr>
        <w:t xml:space="preserve">κατ' εφαρμογή των άρθρων 21 και 22 θα εξετάζονται από Επιτροπή Ανεξάρτη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ειρογνωμόνων που θα συγκροτείται σύμφωνα με τις διατάξεις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5. Η Επιτροπή αυτή θα έχει επίσης στη διάθεσή της τις παρατηρ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ιαβιβάζονται στο Γενικό Γραμματέα, σύμφωνα με τις διατάξει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1 του άρθρου 23. Τερματίζοντας την εξέταση αυτή, η Επιτροπ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εξάρτητων Εμπειρογνωμόνων θα καταρτίσει έκθεση που θα περι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ορίσματά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ναφορικά με τις εκθέσεις, που αναφέρονται στο άρθρο 21, η Επιτροπ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εξάρτητων Εμπειρογνωμόνων θα εκτιμήσει από νομική σκοπιά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ωνία της εθνικής νομοθεσίας και πρακτικής προς το περιεχ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χρεώσεων που απορρέουν από το Χάρτη για τα ενδιαφερόμενα Συμβαλλ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Επιτροπή Ανεξάρτητων Εμπειρογνωμόνων θα μπορεί να απευθύ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θέως σε ένα Συμβαλλόμενο Μέρος για να του ζητήσει συμπληρωμα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οφορίες και διευκρινίσεις. Για το σκοπό αυτόν θα μπορεί άλλωσ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αγματοποιήσει, εάν είναι αναγκαίο, συνάντηση με τους αντιπροσώπ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Συμβαλλόμενου Μέρους είτε με δική της πρωτοβουλία είτε μετά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ίτηση του Συμβαλλόμενου Κράτους. Οι οργανώσεις που αναφέρον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 1 του άρθρου 23 θα τηρούνται ενήμερ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πορίσματα της Επιτροπής Ανεξάρτητων Εμπειρογνωμόνων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ίστανται δημόσια και θα διαβιβάζονται από το Γενικό Γραμματέα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βερνητική Επιτροπή, στην Κοινοβουλευτική Συνέλευση, καθώς και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ις που αναφέρονται στην παράγραφο 1 του άρθρου 23 και στην </w:t>
      </w:r>
    </w:p>
    <w:p>
      <w:pPr>
        <w:pStyle w:val="Style15"/>
        <w:rPr/>
      </w:pPr>
      <w:r>
        <w:rPr>
          <w:rFonts w:eastAsia="MS Mincho;ＭＳ 明朝" w:cs="Times New Roman" w:ascii="Times New Roman" w:hAnsi="Times New Roman"/>
          <w:sz w:val="24"/>
          <w:szCs w:val="24"/>
          <w:lang w:val="el-GR"/>
        </w:rPr>
        <w:t>παράγραφο 2 του άρθρου 27".&lt;</w:t>
      </w:r>
      <w:r>
        <w:rPr>
          <w:rFonts w:eastAsia="MS Mincho;ＭＳ 明朝" w:cs="Times New Roman" w:ascii="Times New Roman" w:hAnsi="Times New Roman"/>
          <w:sz w:val="24"/>
          <w:szCs w:val="24"/>
        </w:rPr>
        <w:t>D</w:t>
      </w:r>
      <w:r>
        <w:rPr>
          <w:rFonts w:eastAsia="MS Mincho;ＭＳ 明朝" w:cs="Times New Roman" w:ascii="Times New Roman" w:hAnsi="Times New Roman"/>
          <w:sz w:val="24"/>
          <w:szCs w:val="24"/>
          <w:lang w:val="el-GR"/>
        </w:rPr>
        <w:t>%0&g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25 του Χάρτη διατυπώνε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2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 Ανεξάρτητων Εμπειρογνωμό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Επιτροπή των Ανεξάρτητων Εμπειρογνωμόνων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είται από εννέα (9) τουλάχιστον μέλη που θα εκλέγονται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βουλευτική Συνέλευση με απλή πλειοψηφία από κατάλογο εμπειρογνωμό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μεγαλύτερη ακεραιότητα του χαρακτήρος και αναγνωρισμένη ικαν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εθνικά και διεθνή κοινωνικά θέματα, οι οποίοι θα προτεί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Συμβαλλόμενα Μέρη. Ο ακριβής αριθμός των μελών θα καθ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Επιτροπή των Υπουργ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μέλη της Επιτροπής, θα εκλέγονται για περίοδ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ξι (6) ετών. Θα μπορούν να επανεκλέγονται μία φορά μό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έλος της Επιτροπής των Ανεξάρτητων Εμπειρογνωμό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εγόμενο σε αντικατάσταση μέλους του οποίου η θητεία δεν έχει εκπνεύ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λαμβάνει τα καθήκοντα του προκατόχου του για το υπόλοιπο της θητ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Μέλη της Επιτροπής κατέχουν τη θέση με ατομ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ότητα. Κατά την άσκηση των καθηκόντων τους δεν θα μπορούν να εκτελ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ήκοντα ασυμβίβαστα με τις απαιτήσεις για ανεξαρτησία, αμεροληψ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ιάθεση εαυτού, που είναι συνυφασμένες με τη θητεία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27 του Χάρτη διατυπώνε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2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βερνητική Επιτροπ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εκθέσεις των Συμβαλλόμενων Μερών, οι παρατηρ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πληροφορίες που έχουν διαβιβασθεί σύμφωνα με τις παραγράφ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άρθρου 23 και 3 του άρθρου 24, καθώς και οι εκθέσεις της Επιτρο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εξάρτητων Εμπειρογνωμόνων θα κοινοποιούνται σε μια Κυβερνητική Επιτροπ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Επιτροπή αυτή θα αποτελείται από έναν αντιπρόσω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κάθε Συμβαλλόμενο Μέρος. Θα προσκαλεί δύο το πολύ διεθνείς οργαν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οδοτών και δύο το πολύ διεθνείς οργανώσεις εργαζομένων να αποστέλλ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τηρητές με συμβουλευτικά καθήκοντα στις συνόδους της. Θα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να καλεί ως συμβούλους αντιπροσώπους διεθνών μη κυβερνη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που έχουν συμβουλευτικό χαρακτήρα στο Συμβούλιο της Ευρώπ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ίναι ιδιαίτερα εξειδικευμένες σε θέματα που διέπονται από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άρ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Κυβερνητική Επιτροπή θα προετοιμάζει τις αποφ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τροπής των Υπουργών. Ειδικότερα υπό το φως των εκθέσεων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Ανεξάρτητων Εμπειρογνωμόνων και των Συμβαλλόμενων χω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πιλέγει, κατά τρόπο αιτιολογημένο, με βάση εκτιμήσεις κοινω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ής και άλλης πολιτικής, τις καταστάσεις εκείνες που θα έπρεπ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γνώμη της να αποτελέσουν αντικείμενο συστάσεων προς κάθε ενδιαφερ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αλλόμενο Μέρος, σύμφωνα με το άρθρο 28 του Χάρτη. Θα υποβάλλ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 έκθεση προς την Επιτροπή των Υπουργών η οποία θα δημοσιεύ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βάση τα πορίσματά της αναφορικά με τη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Χάρτη γενικά, η Κυβερνητική Επιτροπή θα μπορεί να διατυπώνει προτ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ην Επιτροπή των Υπουργών, προκειμένου να αναληφθούν μελέ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νω σε κοινωνικά θέματα και πάνω σε άρθρα του Χάρτη που θα μπορ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δεχόμενα να αναθεωρ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28 του Χάρτη διατυπώνε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2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 των Υπουργ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Επιτροπή των Υπουργών, με πλειοψηφία των δύο τρίτων (2/3)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ψηφίζουν, με δικαίωμα ψήφου που περιορίζεται μόνο στα Συμβαλλόμενα </w:t>
      </w:r>
    </w:p>
    <w:p>
      <w:pPr>
        <w:pStyle w:val="Style15"/>
        <w:rPr/>
      </w:pPr>
      <w:r>
        <w:rPr>
          <w:rFonts w:eastAsia="MS Mincho;ＭＳ 明朝" w:cs="Times New Roman" w:ascii="Times New Roman" w:hAnsi="Times New Roman"/>
          <w:sz w:val="24"/>
          <w:szCs w:val="24"/>
          <w:lang w:val="el-GR"/>
        </w:rPr>
        <w:t xml:space="preserve">Μέρη, θα εγκρίνει, με βάση την Έκθεση της Κυβερνητικής Επιτρο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που θα καλύπτει το σύνολο του κύκλου ελέγχου και θα περιλαμβά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τομικές συστάσεις προς τα ενδιαφερόμενα Συμβαλλόμενα Μέρ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Λαμβάνοντας υπόψη τις προτάσεις της Κυβερνητικής Επιτροπής, σύμφωνα με την παράγραφο 4 του άρθρου 27, η Επιτροπή των Υπουργών θα λάβει τις αποφάσεις που θεωρεί σκόπιμ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29 του Χάρτη διατυπώνε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2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οινοβουλευτική Συνέλε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ός Γραμματέας του Συμβουλίου της Ευρώπης θα διαβιβάζει στην Κοινοβουλευτική Συνέλευση, με σκοπό την πραγματοποίηση περιοδικών συζητήσεων στην Ολομέλεια, τις εκθέσεις της Επιτροπής Ανεξάρτητων Εμπειρογνωμόνων και της Κυβερνητικής Επιτροπής, καθώς και τις αποφάσεις της Επιτροπής των Υπουργ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παρόν Πρωτόκολλο είναι ανοικτό στην υπογραφ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ρατών-Μελών του Συμβουλίου της Ευρώπης, που έχουν υπογράψει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άρτη, τα οποία μπορούν να εκφράσουν τη συμφωνία τους μ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ν υπογραφή χωρίς επιφύλαξη επικύρωσης, αποδοχής ή έγκρ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β) την υπογραφή με επιφύλαξη επικύρωσης, αποδοχής ή έγκρισης, ακολουθουμένης από επικύρωση, αποδοχή ή έγκρ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κείμενα επικύρωσης, αποδοχής ή έγκρισης θα κατατεθούν στο Γενικό Γραμματέα του Συμβουλίου της Ευρώπ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αρόν Πρωτόκολλο θα τεθεί σε ισχύ την 30ή ημέρα μετά την ημερομηνία κατά την οποία όλα τα Συμβαλλόμενα Μέρη στο Χάρτη θα έχουν διατυπώσει τη συμφωνία τους να δεσμεύονται από το Πρωτόκολλο, σύμφωνα με τις διατάξεις του άρθρου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Γραμματέας του Συμβουλίου της Ευρώπης θα γνωστοποιήσει στα Κράτη-Μέλη του Συμβουλ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ποιαδήποτε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β) Την κατάθεση όλων των κειμένων επικύρωσης, αποδοχής ή έγκρ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ημερομηνία έναρξης ισχύος του παρόντος Πρωτοκόλλου σύμφωνα με το άρθρο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ποιαδήποτε άλλη πράξη, γνωστοποίηση ή κοινοποίηση, που σχετίζεται με το Πρωτόκολλο αυτ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ίστωση αυτού οι πληρεξούσιοι υπέγραψαν το παρόν Πρωτόκολλ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γράφηκε στο Τορίνο, στις 21 Οκτωβρίου 1991, 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αλλικά και στα αγγλικά, τα δύο αντίγραφα παρουσιάζονται στο ίδ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ίμενο που θα κατατεθεί στο αρχείο του Συμβουλίου της Ευρώπης. 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ός Γραμματέας του Συμβουλίου της Ευρώπης θα αποστείλει επικυρωμ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γραφα σε κάθε Κράτος-Μέλος του Συμβουλίου της Ευρώπ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δεύτε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και του Πρωτοκόλλου που κυρώνεται από την πλή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ροϋποθέσεων του άρθρου 8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8 Μαρτίου 199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ΕΞΩΤΕΡΙΚΩΝ</w:t>
        <w:tab/>
        <w:tab/>
        <w:t>ΕΡΓΑΣΙΑΣ ΚΑΙ ΚΟΙΝΩΝΙΚΩΝ ΑΣΦΑΛΙ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Θ. Πάγκαλος</w:t>
        <w:tab/>
        <w:tab/>
        <w:tab/>
        <w:tab/>
        <w:t>Ευάγγελος Γιαννόπουλ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68/4/199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χέδιο νόμου του Υπουργείου Εργασίας και Κοινω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ν " Κύρωση του από 21 Οκτωβρίου 1991 υπογραφέντος στο Τορί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λλάδα Πρωτοκόλλου τροποποίησης του Ευρωπαϊκού Κοινων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άρ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σχεδίου νόμου κυρώνεται και έχει ισχύ νόμου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όκολλο τροποποίησης του Ευρωπαϊκού Κοινωνικού Χάρτη, που υπογράφ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Τορίνο στις 21 Οκτωβρίου 1991 από τον Υπουργό Εργασίας και Κοινω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ν της Ελλάδας και λοιπά Κράτη-Μέλη του Συμβουλίου της Ευρώπ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οβλέπει τα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αθένα από τα Συμβαλλόμενα Μέρη, όταν αποστέλλει στο Γενικό Γραμματ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μβουλίου της Ευρώπης έκθεση, βάσει των διατάξεων του Ευρωπαϊ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ού Χάρτη (Ε.Κ.Χ.), θα απευθύνει αντίγραφο αυτής στις εθν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ργανώσεις που είναι μέλη των διεθνών οργανώσεων των εργοδο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εργαζομένων και καλούνται να εκπροσωπηθούν στις συνόδου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βερνητικής Επιτροπής, προκειμένου να διατυπώσουν τις ενδεχόμε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τηρήσεις τους στον εν λόγω Γενικό Γραμματέα (άρθρο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 Οι εκθέσεις των Συμβαλλόμενων Μερών μαζί με τις παρατηρ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θνικών τους οργανώσεων εργοδοτών και εργαζομένων θα εξετά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προβλεπόμενη από τις διατάξεις του Ε.Κ.Χ. Επιτροπή Ανεξάρτη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ειρογνωμόνων, η οποία εν συνεχεία θα καταρτίζει έκθεση με τα πορίσμ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Επιτροπή Ανεξάρτητων Εμπειρογνωμόνων κατά την εκτέλεση του έργ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θα εκτιμήσει από νομική σκοπιά τη συμφωνία της εθνικής νομοθ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ακτικής των Συμβαλλόμενων Μερών προς το περιεχόμενο των υποχρεώσε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που απορρέουν από τον Ε.Κ.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α πορίσματα της Επιτροπής Ανεξάρτητων Εμπειρογνωμόνων θα καθίστα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 και θα διαβιβάζονται από το Γενικό Γραμματέα στην Κυβερνητική Επιτροπή, στην Κοινοβουλευτική Συνέλευση και στις εθνικές οργανώσεις εργοδοτών και εργαζο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Επιτροπή Ανεξάρτητων Εμπειρογνωμόνων θα αποτελείται από εννέα (9) τουλάχιστον μέλη (αντί επτά που είναι σήμερα), τα οποία θα εκλέγονται από την Κοινοβουλευτική Συνέλευση για μία περίοδο έξι (6) ετών (άρθρα 2-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Κυβερνητική Επιτροπή θα προετοιμάζει τις αποφάσεις της Επιτροπής των Υπουργών. Ειδικότερα, θα εξετάζει τις εκθέσεις της Επιτροπής Ανεξάρτητων Εμπειρογνωμόνων και των Συμβαλλόμενων Χωρών, θα επιλέγει με βάση τις διατάξεις του Ε.Κ.Χ. τις καταστάσεις που θα έπρεπε κατά τη γνώμη της να αποτελέσουν αντικείμενο συστάσεων προς κάθε Συμβαλλόμενο Μέρος, εν συνεχεία δε θα υποβάλλει έκθεση προς την Επιτροπή των Υπουργών (άρθρο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Επιτροπή των Υπουργών με βάση την έκθεση της Κυβερνητικής Επιτρο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λαμβάνει απόφαση (με πλειοψηφία των 2/3 των Συμβαλλόμενων 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Χ. Μερών), η οποία θα ολοκληρώνει τον κύκλο ελέγχου εφαρμο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 μέρους των Συμβαλλόμενων Μερών των υποχρεώσεών τους από τον Ε.Κ.Χ.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α περιλαμβάνει ατομικές συστάσεις προς τα Μέρη αυτά (άρθρο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 Γενικός Γραμματέας του Συμβουλίου της Ευρώπης θα διαβιβάζε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βουλευτική Συνέλευση με σκοπό την πραγματοποίηση περιοδικών συζητ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Ολομέλεια τις εκθέσεις της Επιτροπής Ανεξάρτητων Εμπειρογνωμό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Κυβερνητικής Επιτροπής, τις αποφάσεις της Επιτροπής των Υπουργών κ.λπ. (άρθρα 6-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προτεινόμενες διατάξεις δεν προκαλείται δαπάνη σε βάρο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ατικού Προϋπολογ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ήνα, 8 Απριλίου 199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αράλαμπος Στ. Λαγό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6:43:00Z</dcterms:created>
  <dc:creator>pc</dc:creator>
  <dc:description/>
  <dc:language>en-US</dc:language>
  <cp:lastModifiedBy>pc</cp:lastModifiedBy>
  <dcterms:modified xsi:type="dcterms:W3CDTF">2003-08-01T12:05:00Z</dcterms:modified>
  <cp:revision>25</cp:revision>
  <dc:subject/>
  <dc:title> ΕΙΣΗΓΗΤΙΚΗ ΕΚΘΕΣΗ</dc:title>
</cp:coreProperties>
</file>