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Times New Roman"/>
        </w:rPr>
        <w:t xml:space="preserve">                        </w:t>
      </w:r>
      <w:r>
        <w:rPr>
          <w:rFonts w:eastAsia="MS Mincho;ＭＳ 明朝"/>
        </w:rPr>
        <w:t>ΕΙΣΗΓΗΤΙΚΗ ΕΚΘΕΣΗ</w:t>
      </w:r>
    </w:p>
    <w:p>
      <w:pPr>
        <w:pStyle w:val="Normal"/>
        <w:rPr>
          <w:rFonts w:eastAsia="MS Mincho;ＭＳ 明朝"/>
        </w:rPr>
      </w:pPr>
      <w:r>
        <w:rPr>
          <w:rFonts w:eastAsia="Times New Roman"/>
        </w:rPr>
        <w:t xml:space="preserve">   </w:t>
      </w:r>
      <w:r>
        <w:rPr>
          <w:rFonts w:eastAsia="MS Mincho;ＭＳ 明朝"/>
        </w:rPr>
        <w:t>στο σχέδιο νόμου "Κύρωση Συμφωνίας Εταιρικής Σχέσης και Συνεργασίας μεταξύ των Ευρωπαϊκών Κοινοτήτων και των Κρατών -Μελών του αφ' ενός, και της Δημοκρατίας της Λευκορωσίας αφ' ετέρου, μετά της "Τελικής Πράξης αυτή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Η "Συμφωνία Εταιρικής Σχέσης και Συνεργασίας μεταξύ των Ευρωπαϊκών Κοινοτήτων και των Κρατών - Μελών τους, αφ' ενός, και της Δημοκρατίας της Λευκορωσίας αφ' ετέρου," με τα Παραρτήματα και "το Πρωτόκολλό της για αμοιβαία συνδρομή μεταξύ διοικητικών αρχών σε τελωνειακά θέματα" υπεγράφη στις 6.3.95 στις Βρυξέλλες.   Η ανωτέρω Συμφωνία ήταν η έκτη που υπέγραψαν οι Ευρωπαϊκές Κοινότητες με χώρα -μέλος της "Κοινοπολιτείας Ανεξαρτήτων Κρατών", τα οποία, ως γνωστόν, προήλθαν από τη διάλυση της πρώην Ε.Σ.Σ.Δ. (είχαν προηγηθεί οι συμφωνίες με την Ουκρανία στις 13.6.94, την Ρωσία στις 24.6.94, την Μολδαβία στις 30.11.94 το Καζακστάν στις 23.1.95 και το Κιργιζιστάν στις 9.2.95).</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ροοίμιο - Γενικές Αρχέ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το προοίμιο της Συνθήκης εκφράζεται η κοινή πεποίθηση ότι η πλήρης εφαρμογή της Συμφωνίας είναι αλληλένδετη με τη συνέχιση και την ολοκλήρωση των πολιτικών, οικονομικών και νομικών μεταρρυθμίσεων στη Δημοκρατία της Λευκορωσίας, ενώ παράλληλα υπογραμμίζεται ότι με την εταιρική σχέση επιδιώκεται η θεσμοθέτηση του κατάλληλου πλαισίου για τον πολιτικό διάλογο των Μερών, καθώς και η προώθηση των αρμονικών οικονομικών σχέσεων, του εμπορίου και των επενδύσεων. Επίσης, η δημιουργία των κατάλληλων βάσεων για τη νομοθετική, οικονομική, χρηματοδοτική, πολιτιστική, επιστημονική και τεχνική συνεργασία, καθώς και η υποστήριξη των προσπαθειών της Δημοκρατίας της Λευκορωσίας για την εδραίωση της δημοκρατίας και την ανάπτυξη της οικονομίας της.</w:t>
      </w:r>
    </w:p>
    <w:p>
      <w:pPr>
        <w:pStyle w:val="Normal"/>
        <w:rPr>
          <w:rFonts w:eastAsia="MS Mincho;ＭＳ 明朝"/>
        </w:rPr>
      </w:pPr>
      <w:r>
        <w:rPr>
          <w:rFonts w:eastAsia="Times New Roman"/>
        </w:rPr>
        <w:t xml:space="preserve">   </w:t>
      </w:r>
      <w:r>
        <w:rPr>
          <w:rFonts w:eastAsia="MS Mincho;ＭＳ 明朝"/>
        </w:rPr>
        <w:t>Στον τίτλο Ι, υπό την επωνυμία "Γενικές Αρχές", τονίζεται ότι ο σεβασμός της Δημοκρατίας, των Αρχών του Διεθνούς Δικαίου και των Ανθρωπίνων Δικαιωμάτων, καθώς και η τήρηση των αρχών της οικονομίας της αγοράς αποτελούν θεμελιώδες στοιχείο της εταιρικής σχέσης και της Συμφωνίας. Επίσης, υπογραμμίζεται ότι τα δύο Μέρη θα καταβάλουν κάθε δυνατή προσπάθεια για την ενίσχυση της μεταξύ των "Νέων Ανεξαρτήτων Κρατών" συνεργασίας, την οποία θεωρούν ως ουσιαστικής σημασίας για τη σταθερότητα της περιοχής της πρώην Σοβιετικής Ένωσης.</w:t>
      </w:r>
    </w:p>
    <w:p>
      <w:pPr>
        <w:pStyle w:val="Normal"/>
        <w:rPr/>
      </w:pPr>
      <w:r>
        <w:rPr>
          <w:rFonts w:eastAsia="Times New Roman"/>
        </w:rPr>
        <w:t xml:space="preserve">   </w:t>
      </w:r>
      <w:r>
        <w:rPr>
          <w:rFonts w:eastAsia="MS Mincho;ＭＳ 明朝"/>
        </w:rPr>
        <w:t>Η Συμφωνία θα επανεξετασθεί τρία έτη μετά την έναρξη ισχύος της, ή και ενωρίτερα, εφ' όσον η Λευκορωσία καταστεί εν τω μεταξύ συμβαλλόμενο μέρος της Γενικής Συμφωνίας Δασμών και Εμπορίου (GATT/ΠΟΕ). Επίσης, επισημαίνεται ότι το 1998 τα δύο Μέρη θα προβούν σε διαβουλεύσεις για να εκτιμήσουν εάν σημειώθηκε πρόοδος στον τομέα των οικονομικών μεταρρυθμίσεων και συνακόλουθα εάν είναι δυνατή η έναρξη διαπραγματεύσεων με σκοπό τη δημιουργία ζώνης ελευθέρων συναλλαγ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ολιτικός διάλογ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Συμφωνία προβλέπει την καθιέρωση μεταξύ των Μερών τακτικού πολιτικού διαλόγου, ο οποίος, αποβλέπει, κυρίως, στη σύσφιγξη των δεσμών της Λευκορωσίας με την Ευρωπαϊκή Ένωση και την Κοινότητα των Δημοκρατικών Εθνών, στην περαιτέρω προώθηση των πολιτικών σχέσεων, στη σύγκλιση των εκατέρωθεν θέσεων σε διεθνή θέματα αμοιβαίου ενδιαφέροντος και στην ενίσχυση της σταθερότητας και ασφάλειας στην Ευρώπη. Ο πολιτικός διάλογος διεξάγεται, τόσο σε υπουργικό επίπεδο, στα πλαίσια του Συμβουλίου Συνεργασίας, όσο και σε επίπεδο ανωτέρων υπαλλήλων, στα πλαίσια τακτικών συνεδριάσεων υψηλού επιπέδου. Εξ άλλου, προβλέπεται η διεξαγωγή πολιτικού διαλόγου και σε κοινοβουλευτικό επίπεδο, στο πλαίσιο της Κοινοβουλευτικής Επιτροπής Συνεργα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μπορευματικές συναλλαγ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Συμφωνία, προβλέπει τη χορήγηση, με ορισμένες εξαιρέσεις, της "ρήτρας του μάλλον ευνοουμένου κράτους" στις εμπορικές συναλλαγές, ενώ παράλληλα αποβλέπει στην εξασφάλιση συνθηκών ελεύθερου και θεμιτού ανταγωνισμού μεταξύ των εγχωρίων και εισαγομένων προϊόντων.</w:t>
      </w:r>
    </w:p>
    <w:p>
      <w:pPr>
        <w:pStyle w:val="Normal"/>
        <w:rPr/>
      </w:pPr>
      <w:r>
        <w:rPr>
          <w:rFonts w:eastAsia="Times New Roman"/>
        </w:rPr>
        <w:t xml:space="preserve">   </w:t>
      </w:r>
      <w:r>
        <w:rPr>
          <w:rFonts w:eastAsia="MS Mincho;ＭＳ 明朝"/>
        </w:rPr>
        <w:t>Πάντως, στη Συμφωνία προβλέπεται ότι μέχρι τη λήξη της μεταβατικής περιόδου (31.12.1998), ή την ημερομηνία προσχώρησης της Λευκορωσίας στη Γ.Σ.Δ.Ε. (GATT), - ανάλογα με το ποια ημερομηνία είναι προγενέστερη - η Ευρωπαϊκή Ένωση δεν θα απολαύει των πλεονεκτημάτων τα οποία έχει χορηγήσει η Λευκορωσία στα "Νέα Ανεξάρτητα Κράτη" καθ' όσον αφορά στους δασμούς, στο ΦΠΑ, τις πληρωμές, την διαμετακόμιση κ.λπ. και τα οποία αναφέρονται στο παράρτημα Ι της Συμφωνίας.</w:t>
      </w:r>
    </w:p>
    <w:p>
      <w:pPr>
        <w:pStyle w:val="Normal"/>
        <w:rPr/>
      </w:pPr>
      <w:r>
        <w:rPr>
          <w:rFonts w:eastAsia="Times New Roman"/>
        </w:rPr>
        <w:t xml:space="preserve">   </w:t>
      </w:r>
      <w:r>
        <w:rPr>
          <w:rFonts w:eastAsia="MS Mincho;ＭＳ 明朝"/>
        </w:rPr>
        <w:t>Επίσης, προβλέπονται εξαιρέσεις καθόσον αφορά στις δυνατότητες ελεύθερης πρόσβασης στην αγορά αγαθών, ή της ελεύθερης διαμετακόμισής τους, όταν τούτο επιβάλλουν λόγοι δημόσιας ηθικής, δημόσιας τάξης, προστασίας της υγείας και της ζωής των ανθρώπων, προστασίας των φυσικών πόρων, των εθνικών θησαυρών κ.λπ..</w:t>
      </w:r>
    </w:p>
    <w:p>
      <w:pPr>
        <w:pStyle w:val="Normal"/>
        <w:rPr/>
      </w:pPr>
      <w:r>
        <w:rPr>
          <w:rFonts w:eastAsia="Times New Roman"/>
        </w:rPr>
        <w:t xml:space="preserve">   </w:t>
      </w:r>
      <w:r>
        <w:rPr>
          <w:rFonts w:eastAsia="MS Mincho;ＭＳ 明朝"/>
        </w:rPr>
        <w:t>Η Συμφωνία προβλέπει ως γενική αρχή την ελεύθερη διακίνηση των εμπορευμάτων και την άρση των ποσοτικών περιορισμών στις εμπορικές συναλλαγές. Εν τούτοις, προβλέπεται ρήτρα διασφάλισης, σύμφωνα με την οποία, όταν οι εισαγωγές προϊόντων στο έδαφος ενός των συμβαλλόμενων Μερών γίνεται σε αυξημένες ποσότητες, ή με όρους που απειλούν να προκαλέσουν σοβαρή ζημιά στους εθνικούς παραγωγούς ομοειδών, ή άμεσα ανταγωνιστικών προϊόντων, τα Μέρη δύνανται να λάβουν κατάλληλα μέτρα για τον περιορισμό των ανωτέρω εισαγωγών, εφόσον όμως θα έχουν προηγηθεί μεταξύ τους διαβουλεύσεις χωρίς να καταλήξουν σε λύση αμοιβαίας αποδοχής.</w:t>
      </w:r>
    </w:p>
    <w:p>
      <w:pPr>
        <w:pStyle w:val="Normal"/>
        <w:rPr/>
      </w:pPr>
      <w:r>
        <w:rPr>
          <w:rFonts w:eastAsia="Times New Roman"/>
        </w:rPr>
        <w:t xml:space="preserve">   </w:t>
      </w:r>
      <w:r>
        <w:rPr>
          <w:rFonts w:eastAsia="MS Mincho;ＭＳ 明朝"/>
        </w:rPr>
        <w:t>Εξάλλου, επισημαίνεται ότι το εμπόριο ορισμένων κλωστοϋφαντουργικών προϊόντων διέπεται από χωριστή συμφωνία, η οποία εφαρμόζεται προσωρινά από 1.1.1993, ενώ για τα χαλυβουργικά προϊόντα εξακολουθούν να ισχύουν ποσοτικοί περιορισμοί.</w:t>
      </w:r>
    </w:p>
    <w:p>
      <w:pPr>
        <w:pStyle w:val="Normal"/>
        <w:rPr/>
      </w:pPr>
      <w:r>
        <w:rPr>
          <w:rFonts w:eastAsia="Times New Roman"/>
        </w:rPr>
        <w:t xml:space="preserve">   </w:t>
      </w:r>
      <w:r>
        <w:rPr>
          <w:rFonts w:eastAsia="MS Mincho;ＭＳ 明朝"/>
        </w:rPr>
        <w:t>Τέλος, καθόσον αφορά στις συναλλαγές πυρηνικών υλικών προβλέπεται ότι επί του παρόντος πραγματοποιούνται σύμφωνα με τις διατάξεις της Συνθήκης της Ευρωπαϊκής Κοινότητας Ατομικής Ενέργειας και ότι, εφόσον χρειασθεί, θα συναφθεί ειδική εν προκειμένω Συμφωνία μεταξύ της ΕΚΑΧ και της Δημοκρατίας της Λευκορω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Όροι εργασίας και συντονισμός κοινωνικής ασφάλι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Συμφωνία επιδιώκει την εξάλειψη των διακρίσεων στη μεταχείριση των εργαζομένων, που απασχολούνται νομίμως στο έδαφος των Κρατών - Μελών της Ε.Ε. και της Λευκορωσίας όσον αφορά στους όρους εργασίας, τις αποδοχές και τις απολύσεις. Εξάλλου, προβλέπεται ότι τα δύο Μέρη θα συνάψουν συμφωνίες, που θα έχουν ως στόχο το συντονισμό των αντιστοίχων συστημάτων κοινωνικής ασφάλισης για τους εργαζομένους (μεταφορά συντάξεων γήρατος, λόγω θανάτου, αναπηρίας κ.λπ.).</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Όροι εγκατάστασης και λειτουργίας των εταιρει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αθόσον αφορά στην εγκατάσταση και λειτουργία των επιχειρήσεων η Συμφωνία αποβλέπει στην καθιέρωση ενός φιλελεύθερου καθεστώτος με την Λευκορωσία, παρέχοντας, με ορισμένες εξαιρέσεις, "μεταχείριση της ρήτρας του μάλλον ευνοουμένου κράτους", ή "εθνική μεταχείριση" - αναλόγως  του ποια εκ των δύο είναι η πλέον ευνοϊκή - στις επιχειρήσεις της Ε.Ε., που επιθυμούν να εγκατασταθούν στη χώρα. Εξ άλλου, η Κοινότητα και τα Κράτη - Μέλη χορηγούν "μεταχείριση του μάλλον ευνομουμένου κράτους" στις επιχειρήσεις της Λευκορωσίας.</w:t>
      </w:r>
    </w:p>
    <w:p>
      <w:pPr>
        <w:pStyle w:val="Normal"/>
        <w:rPr/>
      </w:pPr>
      <w:r>
        <w:rPr>
          <w:rFonts w:eastAsia="Times New Roman"/>
        </w:rPr>
        <w:t xml:space="preserve">   </w:t>
      </w:r>
      <w:r>
        <w:rPr>
          <w:rFonts w:eastAsia="MS Mincho;ＭＳ 明朝"/>
        </w:rPr>
        <w:t>Επισημαίνεται ότι η Συμφωνία καλεί τα συμβαλλόμενα μέρη να καταβάλουν κάθε δυνατή προσπάθεια για την αποφυγή λήψης μέτρων, που θα καθιστούν τις συνθήκες εγκατάστασης και λειτουργίας των επιχειρήσεων του άλλου Μέρους πλέον περιοριστικές από την υπάρχουσα κατάσταση κατά την ημέρα που προηγείται της υπογραφής της Συμφωνίας (6.3.95).</w:t>
      </w:r>
    </w:p>
    <w:p>
      <w:pPr>
        <w:pStyle w:val="Normal"/>
        <w:rPr/>
      </w:pPr>
      <w:r>
        <w:rPr>
          <w:rFonts w:eastAsia="Times New Roman"/>
        </w:rPr>
        <w:t xml:space="preserve">   </w:t>
      </w:r>
      <w:r>
        <w:rPr>
          <w:rFonts w:eastAsia="MS Mincho;ＭＳ 明朝"/>
        </w:rPr>
        <w:t>Επίσης, η Συμφωνία προβλέπει ότι τα δύο Μέρη θα πρέπει να προβούν στις απαραίτητες ενέργειες για να καταστεί δυνατή η σταδιακή απελευθέρωση των υπηρεσιών. Σημειώνεται συναφώς ότι στο παράρτημα VI της Συμφωνίας απαριθμούνται οι υπηρεσίες εκείνες για τις οποίες τα Μέρη παρέχουν, αμοιβαίως "μεταχείριση του μάλλον ευνοουμένου κράτους".</w:t>
      </w:r>
    </w:p>
    <w:p>
      <w:pPr>
        <w:pStyle w:val="Normal"/>
        <w:rPr/>
      </w:pPr>
      <w:r>
        <w:rPr>
          <w:rFonts w:eastAsia="Times New Roman"/>
        </w:rPr>
        <w:t xml:space="preserve">   </w:t>
      </w:r>
      <w:r>
        <w:rPr>
          <w:rFonts w:eastAsia="MS Mincho;ＭＳ 明朝"/>
        </w:rPr>
        <w:t>Τέλος, η Συμφωνία προσθέτει ότι ορισμένοι τομείς υπηρεσιών (οδικές, σιδηροδρομικές μεταφορές κ.λπ.) δύνανται να αποτελέσουν αντικείμενο ειδικής συμφωνίας μεταξύ των Μερ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ρέχουσες πληρωμές και κεφάλαι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διατάξεις σχετικά με τις τρέχουσες πληρωμές και την διακίνηση κεφαλαίων, έχουν ως στόχο να εγγυηθούν ότι οι ανταλλαγές αγαθών και υπηρεσιών δεν θα επηρεασθούν από περιορισμούς στις πληρωμές και τη διακίνηση κεφαλαίων. Ως εκ τούτου, προβλέπεται ότι όλες οι πληρωμές που σχετίζονται με τη διακίνηση αγαθών, υπηρεσιών, ή κεφαλαίων θα διεξάγονται σε ελευθέρως μετατρέψιμο νόμισμα και ότι οι επενδυτές έχουν το δικαίωμα να επαναπατρίζουν το προϊόν των επενδύσεών τους και τα οποιαδήποτε κέρδη απορρέουν από αυτ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νταγωνισμός - Προστασία της πνευματικής ιδιοκτη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Συμφωνία προβλέπει ότι τα δύο Μέρη θα πρέπει να άρουν τους περιορισμούς στον ανταγωνισμό των επιχειρήσεων και προς το σκοπό αυτό, μεταξύ άλλων, ζητά την εφαρμογή σχετικής νομοθεσίας από πλευράς τους, καθώς και την αποφυγή χορήγησης κρατικών ενισχύσεων που ευνοούν ορισμένες μόνο εκ των επιχειρή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ξάλλου, η Συμφωνία καλεί τη Δημοκρατία της Λευκορωσίας να συνεχίσει τις προσπάθειες της ώστε μέχρι το τέλος του πέμπτου έτους από την έναρξη ισχύος της Συμφωνίας να δύναται να παρέχει επίπεδο προστασίας των δικαιωμάτων πνευματικής, βιομηχανικής και εμπορικής ιδιοκτησίας, παρόμοιο με αυτό της Κοινότητας.   Προστίθεται ότι εντός της ανωτέρω προθεσμίας η Δημοκρατία της Λευκορωσίας θα πρέπει να προσχωρήσει στις πολυμερείς συμβάσεις πνευματικής, βιομηχανικής και εμπορικής ιδιοκτησίας, που αναφέρονται στην πρώτη παράγραφο του παραρτήματος VIII της Συμφων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Νομοθετική συνεργασ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ναγνωρίζεται αμοιβαίως ότι η προσέγγιση των νομοθεσιών στους τομείς του τελωνειακού, εταιρικού και τραπεζικού δικαίου, των χρηματοπιστωτικών υπηρεσιών, των δημοσίων συμβάσεων, της πνευματικής ιδιοκτησίας, της προστασίας του περιβάλλοντος κ.λπ. αποτελεί ουσιαστική προϋπόθεση για την ενίσχυση στενότερων οικονομικών δεσμών μεταξύ της Δημοκρατίας της Λευκορωσίας και της Κοινότητ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κονομική συνεργασ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οικονομική συνεργασία αποσκοπεί στην προώθηση των οικονομικών μεταρρυθμίσεων στη Λευκορωσία και στην ανάπτυξη της οικονομίας της χώρας.</w:t>
      </w:r>
    </w:p>
    <w:p>
      <w:pPr>
        <w:pStyle w:val="Normal"/>
        <w:rPr/>
      </w:pPr>
      <w:r>
        <w:rPr>
          <w:rFonts w:eastAsia="Times New Roman"/>
        </w:rPr>
        <w:t xml:space="preserve">   </w:t>
      </w:r>
      <w:r>
        <w:rPr>
          <w:rFonts w:eastAsia="MS Mincho;ＭＳ 明朝"/>
        </w:rPr>
        <w:t>Ειδικότερα, προβλέπεται ότι η συνεργασία θα αφορά στη βιομηχανική συνεργασία, την προώθηση και προστασία των επενδύσεων, τις δημόσιες συμβάσεις, "τα πρότυπα και την εκτίμηση της πιστότητος", τα μεταλλευτικά προϊόντα και τις πρώτες ύλες, την επιστήμη και την τεχνολογία, την εκπαίδευση και την κατάρτιση, τη γεωργία και τη βιομηχανία μεταποίησης γεωργικών προϊόντων, την ενέργεια, το περιβάλλον, τις μεταφορές, τις ταχυδρομικές υπηρεσίες και τηλεπικοινωνίες, τις χρηματοπιστωτικές υπηρεσίες, τη νομισματική πολιτική, την καταπολέμηση της νομιμοποίησης εσόδων από παράνομες δραστηριότητες, την περιφερειακή ανάπτυξη, την κοινωνική συνεργασία, τον τουρισμό, τις μικρές και μεσαίες επιχειρήσεις, την πληροφόρηση, την προστασία των καταναλωτών, τα τελωνειακά θέματα, τον τομέα της στατιστικής, το συντονισμό των οικονομικών πολιτικών, τα ναρκωτικά και την παράνομη διακίνηση πυρηνικών υλικών.</w:t>
      </w:r>
    </w:p>
    <w:p>
      <w:pPr>
        <w:pStyle w:val="Normal"/>
        <w:rPr/>
      </w:pPr>
      <w:r>
        <w:rPr>
          <w:rFonts w:eastAsia="Times New Roman"/>
        </w:rPr>
        <w:t xml:space="preserve">   </w:t>
      </w:r>
      <w:r>
        <w:rPr>
          <w:rFonts w:eastAsia="MS Mincho;ＭＳ 明朝"/>
        </w:rPr>
        <w:t>Το κύριο όργανο από πλευράς Ε.Ε. για τη χρηματοδότηση της συνεργασίας στους ανωτέρω τομείς είναι το πρόγραμμα τεχνικής βοήθειας, υπό την επωνυμία "Tacis". Τα δύο Μέρη συμφωνούν για τους τομείς στους οποίους θα παρέχεται η βοήθεια με βάση και τις ανάγκες της Δημοκρατίας της Λευκορωσίας και της προόδου της μεταρρύθμισης στη χώρ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Θεσμικές και τελικέ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Συμφωνία προβλέπει τη σύσταση Συμβουλίου Συνεργασίας, το οποίο αποτελείται από μέλη του Συμβουλίου της Ε.Ε. και της Επιτροπής των Ευρωπαϊκών Κοινοτήτων αφ' ενός, και μέλη της κυβέρνησης της Λευκορωσίας, αφ' ετέρου. Ένας εκπρόσωπος της Κοινότητας και ένα μέλος της κυβέρνησης της Δημοκρατίας της Λευκορωσίας ασκούν εναλλάξ την Προεδρία του Συμβουλίου, το οποίο, σε υπουργικό επίπεδο, συγκαλείται μια φορά το έτος προκειμένου να εξετάζει θέματα μείζονος σημασίας, τα οποία προκύπτουν στα πλαίσια της Συμφωνίας, καθώς και κάθε διμερές, ή διεθνές θέμα αμοιβαίου ενδιαφέροντος για το σκοπό της επίτευξης των στόχων της Συμφων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πίσης, προβλέπεται η σύσταση Επιτροπής Συνεργασίας, η οποία επικουρεί το Συμβούλιο Συνεργασίας και στην οποία θα συμμετέχουν εκπρόσωποι του Συμβουλίου και της Επιτροπής, αφ' ενός και εκπρόσωποι της κυβέρνησης της Δημοκρατίας της Λευκορωσίας, αφ' ετέρου. Επίσης, η σύσταση Διακοινοβουλευτικής Επιτροπής Συνεργασίας, στην οποία θα συμμετέχουν μέλη του Κοινοβουλίου της Λευκορωσίας και του Ευρωπαϊκού Κοινοβουλίου και η οποία θα αποτελεί το βήμα πολιτικού διαλόγου μεταξύ της Ε.Ε. και της Δημοκρατίας της Λευκορωσίας, υποβάλλουσα εισηγήσεις στο Συμβούλιο Συνεργα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έλος, η Συμφωνία εξασφαλίζει την άνευ διακρίσεων πρόσβαση των νομικών και φυσικών προσώπων εκάστου Μέρους στα αρμόδια δικαστήρια της Λευκορωσίας και των Κρατών- Μελών της Ε.Ε. για την προάσπιση των ατομικών δικαιωμάτων τους και των δικαιωμάτων ιδιοκτη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Συμφωνία Εταιρικής Σχέσης συνάπτεται για αρχική περίοδο δέκα ετών και στη συνέχεια ανανεώνεται ανά έτος, υπό την προϋπόθεση ότι κανένα Μέρος δεν θα την καταγγείλει γραπτώς έξι μήνες πριν τη λήξη της. Η Συμφωνία τίθεται σε ισχύ την πρώτη ημέρα του δευτέρου μηνός μετά την ολοκλήρωση της επικύρωσης υπό των Μερ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κ της εφαρμογής των διατάξεων της υπό κύρωση Συμφωνίας ουδεμία προκαλείται δαπάνη ή μείωση των εσόδων του Κρατικού Προϋπολογισμ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Θέτοντας τα ανωτέρω υπ' όψη της Ολομέλειας της Βουλής, εισηγούμεθα τη ψήφιση του υποβαλλόμενου σχεδίου νό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14 Δεκεμβρίου 199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ΥΠΟΥΡΓ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ΘΝΙΚΗΣ ΟΙΚΟΝΟΜΙΑΣ</w:t>
      </w:r>
    </w:p>
    <w:p>
      <w:pPr>
        <w:pStyle w:val="Normal"/>
        <w:rPr/>
      </w:pPr>
      <w:r>
        <w:rPr>
          <w:rFonts w:eastAsia="Times New Roman"/>
        </w:rPr>
        <w:t xml:space="preserve">                         </w:t>
      </w:r>
      <w:r>
        <w:rPr>
          <w:rFonts w:eastAsia="MS Mincho;ＭＳ 明朝"/>
        </w:rPr>
        <w:t>Γ. Παπαντων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ΕΩΡΓΙΑΣ         ΕΡΓΑΣΙΑΣ ΚΑΙ ΚΟΙΝΩΝΙΚΩΝ ΑΣΦΑΛΙΣΕΩΝ</w:t>
      </w:r>
    </w:p>
    <w:p>
      <w:pPr>
        <w:pStyle w:val="Normal"/>
        <w:rPr/>
      </w:pPr>
      <w:r>
        <w:rPr>
          <w:rFonts w:eastAsia="Times New Roman"/>
        </w:rPr>
        <w:t xml:space="preserve">             </w:t>
      </w:r>
      <w:r>
        <w:rPr>
          <w:rFonts w:eastAsia="MS Mincho;ＭＳ 明朝"/>
        </w:rPr>
        <w:t>Θ. Στάθης                 Στ. Τζουμάκ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ΥΓΕΙΑΣ ΚΑΙ  ΠΡΟΝΟΙΑΣ      ΤΟΥΡΙΣΜΟΥ</w:t>
      </w:r>
    </w:p>
    <w:p>
      <w:pPr>
        <w:pStyle w:val="Normal"/>
        <w:rPr/>
      </w:pPr>
      <w:r>
        <w:rPr>
          <w:rFonts w:eastAsia="Times New Roman"/>
        </w:rPr>
        <w:t xml:space="preserve">               </w:t>
      </w:r>
      <w:r>
        <w:rPr>
          <w:rFonts w:eastAsia="MS Mincho;ＭＳ 明朝"/>
        </w:rPr>
        <w:t>Δ. Κρεμαστινός        Ν. Σηφουνάκ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ΕΡΙΒΑΛΛΟΝΤΟΣ, ΧΩΡΟΤΑΞΙΑΣ ΚΑΙ ΔΗΜΟΣΙΩΝ ΕΡΓΩΝ</w:t>
      </w:r>
    </w:p>
    <w:p>
      <w:pPr>
        <w:pStyle w:val="Normal"/>
        <w:rPr/>
      </w:pPr>
      <w:r>
        <w:rPr>
          <w:rFonts w:eastAsia="Times New Roman"/>
        </w:rPr>
        <w:t xml:space="preserve">                           </w:t>
      </w:r>
      <w:r>
        <w:rPr>
          <w:rFonts w:eastAsia="MS Mincho;ＭＳ 明朝"/>
        </w:rPr>
        <w:t>Κ. Λαλιώτ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ΜΠΟΡΙΟΥ</w:t>
      </w:r>
    </w:p>
    <w:p>
      <w:pPr>
        <w:pStyle w:val="Normal"/>
        <w:rPr/>
      </w:pPr>
      <w:r>
        <w:rPr>
          <w:rFonts w:eastAsia="Times New Roman"/>
        </w:rPr>
        <w:t xml:space="preserve">                        </w:t>
      </w:r>
      <w:r>
        <w:rPr>
          <w:rFonts w:eastAsia="MS Mincho;ＭＳ 明朝"/>
        </w:rPr>
        <w:t>Ν. Ακριτίδ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ΙΟΜΗΧΑΝΙΑΣ - ΕΝΕΡΓΕΙΑΣ          ΜΕΤΑΦΟΡΩΝ ΚΑΙ ΕΠΙΚΟΙΝΩΝΙΩΝ</w:t>
      </w:r>
    </w:p>
    <w:p>
      <w:pPr>
        <w:pStyle w:val="Normal"/>
        <w:rPr/>
      </w:pPr>
      <w:r>
        <w:rPr>
          <w:rFonts w:eastAsia="Times New Roman"/>
        </w:rPr>
        <w:t xml:space="preserve">       </w:t>
      </w:r>
      <w:r>
        <w:rPr>
          <w:rFonts w:eastAsia="MS Mincho;ＭＳ 明朝"/>
        </w:rPr>
        <w:t>ΚΑΙ ΤΕΧΝΟΛΟΓΙΑΣ</w:t>
      </w:r>
    </w:p>
    <w:p>
      <w:pPr>
        <w:pStyle w:val="Normal"/>
        <w:rPr/>
      </w:pPr>
      <w:r>
        <w:rPr>
          <w:rFonts w:eastAsia="Times New Roman"/>
        </w:rPr>
        <w:t xml:space="preserve">         </w:t>
      </w:r>
      <w:r>
        <w:rPr>
          <w:rFonts w:eastAsia="MS Mincho;ＭＳ 明朝"/>
        </w:rPr>
        <w:t>Α. Πεπονής                     Ε. Βενιζέλ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ΑΝΑΠΛΗΡΩΤΗΣ ΥΠΟΥΡΓΟΣ ΕΞΩΤΕΡΙΚΩΝ</w:t>
      </w:r>
    </w:p>
    <w:p>
      <w:pPr>
        <w:pStyle w:val="Normal"/>
        <w:rPr/>
      </w:pPr>
      <w:r>
        <w:rPr>
          <w:rFonts w:eastAsia="Times New Roman"/>
        </w:rPr>
        <w:t xml:space="preserve">                          </w:t>
      </w:r>
      <w:r>
        <w:rPr>
          <w:rFonts w:eastAsia="MS Mincho;ＭＳ 明朝"/>
        </w:rPr>
        <w:t>Γ. Ρωμαίος</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ΣΧΕΔΙΟ ΝΟ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ύρωση Συμφωνίας Εταιρικής Σχέσης και Συνεργασίας μεταξύ των Ευρωπαϊκών Κοινοτήτων και των Κρατών - Μελών τους, αφ' ενός και της Δημοκρατίας της Λευκορωσίας αφ' ετέρου, μετά της Τελικής Πράξης αυτ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πρώτ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υρώνεται και έχει την ισχύ, που ορίζει το άρθρο 28 παρ. 1 του Συντάγματος, η Συμφωνία Εταιρικής Σχέσης και Συνεργασίας μεταξύ των Ευρωπαϊκών Κοινοτήτων και των Κρατών - Μελών τους, αφ' ενός και της Δημοκρατίας της Λευκορωσίας αφ' ετέρου, μετά της Τελικής Πράξης αυτής που υπογράφηκε στις Βρυξέλλες στις 6 Μαρτίου 1995 της οποίας το κείμενο σε πρωτότυπο στην ελληνική γλώσσα έχε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αρεμβάλλεται το κείμενο της Συμφωνίας βιβλιοδετημένο σε τόμ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δεύτερ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ισχύς του Νόμου αυτού αρχίζει από τη δημοσίευσή του στη Εφημερίδα της Κυβερνήσεως, και της Συμφωνίας μετά της Τελικής Πράξης που κυρώνεται από την πλήρωση των προϋποθέσεων του άρθρου 108 αυτ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14 Δεκεμβρίου 199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ΥΠΟΥΡΓ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ΘΝΙΚΗΣ ΟΙΚΟΝΟΜΙΑΣ         ΑΝ. ΥΠ. ΕΞΩΤΕΡΙΚΩΝ</w:t>
      </w:r>
    </w:p>
    <w:p>
      <w:pPr>
        <w:pStyle w:val="Normal"/>
        <w:rPr/>
      </w:pPr>
      <w:r>
        <w:rPr>
          <w:rFonts w:eastAsia="Times New Roman"/>
        </w:rPr>
        <w:t xml:space="preserve">            </w:t>
      </w:r>
      <w:r>
        <w:rPr>
          <w:rFonts w:eastAsia="MS Mincho;ＭＳ 明朝"/>
        </w:rPr>
        <w:t>Γ. Παπαντωνίου              Γ. Ρωμαί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ΕΩΡΓΙΑΣ        ΕΡΓΑΣΙΑΣ</w:t>
      </w:r>
    </w:p>
    <w:p>
      <w:pPr>
        <w:pStyle w:val="Normal"/>
        <w:rPr/>
      </w:pPr>
      <w:r>
        <w:rPr>
          <w:rFonts w:eastAsia="Times New Roman"/>
        </w:rPr>
        <w:t xml:space="preserve">                   </w:t>
      </w:r>
      <w:r>
        <w:rPr>
          <w:rFonts w:eastAsia="MS Mincho;ＭＳ 明朝"/>
        </w:rPr>
        <w:t>Θ. Στάθης       Στ. Τζουμάκ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ΥΓΕΙΑΣ - ΠΡΟΝΟΙΑΣ       ΤΟΥΡΙΣΜΟΥ</w:t>
      </w:r>
    </w:p>
    <w:p>
      <w:pPr>
        <w:pStyle w:val="Normal"/>
        <w:rPr/>
      </w:pPr>
      <w:r>
        <w:rPr>
          <w:rFonts w:eastAsia="Times New Roman"/>
        </w:rPr>
        <w:t xml:space="preserve">                </w:t>
      </w:r>
      <w:r>
        <w:rPr>
          <w:rFonts w:eastAsia="MS Mincho;ＭＳ 明朝"/>
        </w:rPr>
        <w:t>Δ. Κρεμαστινός         Ν. Σηφουνάκ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ΕΡΙΒΑΛΛΟΝΤΟΣ, ΧΩΡΟΤΑΞΙΑΣ ΚΑΙ ΔΗΜΟΣΙΩΝ ΕΡΓΩΝ     ΕΜΠΟΡΙΟΥ</w:t>
      </w:r>
    </w:p>
    <w:p>
      <w:pPr>
        <w:pStyle w:val="Normal"/>
        <w:rPr/>
      </w:pPr>
      <w:r>
        <w:rPr>
          <w:rFonts w:eastAsia="Times New Roman"/>
        </w:rPr>
        <w:t xml:space="preserve">                 </w:t>
      </w:r>
      <w:r>
        <w:rPr>
          <w:rFonts w:eastAsia="MS Mincho;ＭＳ 明朝"/>
        </w:rPr>
        <w:t>Κ. Λαλιώτης                      Ν. Ακριτίδ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ΙΟΜΗΧΑΝΙΑΣ - ΕΝΕΡΓΕΙΑΣ     ΜΕΤΑΦΟΡΩΝ - ΕΠΙΚΟΙΝΩΝΙΩΝ</w:t>
      </w:r>
    </w:p>
    <w:p>
      <w:pPr>
        <w:pStyle w:val="Normal"/>
        <w:rPr/>
      </w:pPr>
      <w:r>
        <w:rPr>
          <w:rFonts w:eastAsia="Times New Roman"/>
        </w:rPr>
        <w:t xml:space="preserve">      </w:t>
      </w:r>
      <w:r>
        <w:rPr>
          <w:rFonts w:eastAsia="MS Mincho;ＭＳ 明朝"/>
        </w:rPr>
        <w:t>ΚΑΙ  ΤΕΧΝΟΛΟΓΙΑΣ</w:t>
      </w:r>
    </w:p>
    <w:p>
      <w:pPr>
        <w:pStyle w:val="Normal"/>
        <w:rPr/>
      </w:pPr>
      <w:r>
        <w:rPr>
          <w:rFonts w:eastAsia="Times New Roman"/>
        </w:rPr>
        <w:t xml:space="preserve">         </w:t>
      </w:r>
      <w:r>
        <w:rPr>
          <w:rFonts w:eastAsia="MS Mincho;ＭＳ 明朝"/>
        </w:rPr>
        <w:t>Αν. Πεπονής                Ε. Βενιζέλ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ιθμ. 181/18/199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ΚΘΕΣΗ</w:t>
      </w:r>
    </w:p>
    <w:p>
      <w:pPr>
        <w:pStyle w:val="Normal"/>
        <w:rPr/>
      </w:pPr>
      <w:r>
        <w:rPr>
          <w:rFonts w:eastAsia="Times New Roman"/>
        </w:rPr>
        <w:t xml:space="preserve">                </w:t>
      </w:r>
      <w:r>
        <w:rPr>
          <w:rFonts w:eastAsia="MS Mincho;ＭＳ 明朝"/>
        </w:rPr>
        <w:t>Γενικού Λογιστηρίου του Κράτους</w:t>
      </w:r>
    </w:p>
    <w:p>
      <w:pPr>
        <w:pStyle w:val="Normal"/>
        <w:rPr/>
      </w:pPr>
      <w:r>
        <w:rPr>
          <w:rFonts w:eastAsia="Times New Roman"/>
        </w:rPr>
        <w:t xml:space="preserve">               </w:t>
      </w:r>
      <w:r>
        <w:rPr>
          <w:rFonts w:eastAsia="MS Mincho;ＭＳ 明朝"/>
        </w:rPr>
        <w:t>(άρθρο 75 παρ. 1 του Συντάγ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νομοσχέδιο του Υπουργείου Εξωτερικών "Κύρωση Συμφωνίας εταιρικής σχέσης και συνεργασίας μεταξύ των Ευρωπαϊκών Κοινοτήτων και των Κρατών -Μελών τους, αφ' ενός, και της Δημοκρατίας της Λευκορωσίας, αφ' ετέρου" μετά του Πρωτοκόλλου, των Παραρτημάτων, των Κοινών Δηλώσεων και των επιστολών αυτ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τις διατάξεις του ανωτέρω νομοσχεδίου κυρώνεται και έχει την ισχύ, που ορίζει το άρθρο 28 παρ. 1 του Συντάγματος, η Συμφωνία εταιρικής σχέσης και συνεργασίας μεταξύ των Ευρωπαϊκών Κοινοτήτων και των Κρατών - Μελών τους, αφ' ενός, και της Δημοκρατίας της Λευκορωσίας, αφ' ετέρου, με το συνημμένο Πρωτόκολλο, τα Παραρτήματα, τις Κοινές Δηλώσεις και τις επιστολές αυτής, που υπογράφηκε στις Βρυξέλλες την 6η Μαρτίου 1995.</w:t>
      </w:r>
    </w:p>
    <w:p>
      <w:pPr>
        <w:pStyle w:val="Normal"/>
        <w:rPr/>
      </w:pPr>
      <w:r>
        <w:rPr>
          <w:rFonts w:eastAsia="Times New Roman"/>
        </w:rPr>
        <w:t xml:space="preserve">   </w:t>
      </w:r>
      <w:r>
        <w:rPr>
          <w:rFonts w:eastAsia="MS Mincho;ＭＳ 明朝"/>
        </w:rPr>
        <w:t>Από τις διατάξεις της Συμφωνίας μεταξύ των άλλων προβλέπονται και τα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Καθιερώνεται τακτικός πολιτικός διάλογος μεταξύ των μερών για την ενίσχυση των μεταξύ τους δεσμών, τη σύγκλιση των θέσεών τους σε διεθνή θέματα αμοιβαίου ενδιαφέροντος και την εν γένει συνεργασία τους για τη διατήρηση της σταθερότητας και ασφάλειας στην Ευρώπη, την τήρηση των αρχών της δημοκρατίας, και το σεβασμό των δικαιωμάτων του ανθρώπου. Για το σκοπό αυτόν θα πραγματοποιούνται διαβουλεύσεις σε ανώτατο πολιτικό επίπεδο (υπουργών) αλλά και σε επίπεδο ανωτέρων υπαλλήλων των μερών με τη διοργάνωση συνεδρίων, την ανταλλαγή πληροφοριών κ.λπ. (άρθρα 1-9).</w:t>
      </w:r>
    </w:p>
    <w:p>
      <w:pPr>
        <w:pStyle w:val="Normal"/>
        <w:rPr/>
      </w:pPr>
      <w:r>
        <w:rPr>
          <w:rFonts w:eastAsia="Times New Roman"/>
        </w:rPr>
        <w:t xml:space="preserve">   </w:t>
      </w:r>
      <w:r>
        <w:rPr>
          <w:rFonts w:eastAsia="MS Mincho;ＭＳ 明朝"/>
        </w:rPr>
        <w:t>2. Αναγνωρίζεται αμοιβαία από τα Μέρη η ρήτρα του μάλλον ευνοούμενου κράτους στις εμπορευματικές τους συναλλαγές καθώς και η αρχή της ελεύθερης διακίνησης των εμπορευμάτων τους στη χώρα εκάστου και μη επιβολής ποσοτικών περιορισμών (άρθρα 10-22).</w:t>
      </w:r>
    </w:p>
    <w:p>
      <w:pPr>
        <w:pStyle w:val="Normal"/>
        <w:rPr/>
      </w:pPr>
      <w:r>
        <w:rPr>
          <w:rFonts w:eastAsia="Times New Roman"/>
        </w:rPr>
        <w:t xml:space="preserve">   </w:t>
      </w:r>
      <w:r>
        <w:rPr>
          <w:rFonts w:eastAsia="MS Mincho;ＭＳ 明朝"/>
        </w:rPr>
        <w:t>3. Καθορίζονται: (α) οι όροι εργασίας για την αμοιβαία μεταξύ των μερών προστασία των εργαζόμενων υπηκόων τους στη χώρα εκάστου και λαμβάνονται μέτρα για το συντονισμό της κοινωνικής τους ασφάλισης (μεταφορά σύνταξης γήρατος, θανάτου, αναπηρίας κ.λπ.), (β) οι όροι και οι προϋποθέσεις για την εγκατάσταση και λειτουργία εταιρειών και υποκαταστημάτων στο έδαφος του άλλου μέρους και προβλέπεται μεταχείριση όχι λιγότερο ευνοϊκή από αυτήν που παρέχουν στις εταιρείες των τρίτων χωρών.</w:t>
      </w:r>
    </w:p>
    <w:p>
      <w:pPr>
        <w:pStyle w:val="Normal"/>
        <w:rPr/>
      </w:pPr>
      <w:r>
        <w:rPr>
          <w:rFonts w:eastAsia="Times New Roman"/>
        </w:rPr>
        <w:t xml:space="preserve">   </w:t>
      </w:r>
      <w:r>
        <w:rPr>
          <w:rFonts w:eastAsia="MS Mincho;ＭＳ 明朝"/>
        </w:rPr>
        <w:t>Επίσης, τα Συμβαλλόμενα Μέρη δύνανται να λαμβάνουν μέτρα για την προστασία επενδυτών, καταθετών, ασφαλισμένων κ.λπ. (άρθρα 23-35).</w:t>
      </w:r>
    </w:p>
    <w:p>
      <w:pPr>
        <w:pStyle w:val="Normal"/>
        <w:rPr/>
      </w:pPr>
      <w:r>
        <w:rPr>
          <w:rFonts w:eastAsia="Times New Roman"/>
        </w:rPr>
        <w:t xml:space="preserve">   </w:t>
      </w:r>
      <w:r>
        <w:rPr>
          <w:rFonts w:eastAsia="MS Mincho;ＭＳ 明朝"/>
        </w:rPr>
        <w:t>4. α) Τα Συμβαλλόμενα Μέρη αναλαμβάνουν την υποχρέωση να προβούν στις απαραίτητες ενέργειες για να επιτρέψουν σταδιακά την παροχή υπηρεσιών εκ μέρους των Κοινοτικών ή Λευκορωσικών εταιριών που είναι εγκατεστημένες στο έδαφος του άλλου μέρους από αυτό του αποδέκτη των υπηρεσιών.</w:t>
      </w:r>
    </w:p>
    <w:p>
      <w:pPr>
        <w:pStyle w:val="Normal"/>
        <w:rPr/>
      </w:pPr>
      <w:r>
        <w:rPr>
          <w:rFonts w:eastAsia="Times New Roman"/>
        </w:rPr>
        <w:t xml:space="preserve">   </w:t>
      </w:r>
      <w:r>
        <w:rPr>
          <w:rFonts w:eastAsia="MS Mincho;ＭＳ 明朝"/>
        </w:rPr>
        <w:t>β) Για να εξασφαλισθεί η συντονισμένη ανάπτυξη, των μεταφορών μεταξύ των Συμβαλλόμενων Μερών, ανάλογα με τις εμπορικές του ανάγκες, τα μέρη ενδέχεται μετά την έναρξη ισχύος της παρούσας Συμφωνίας, να συνάψουν ειδικές συμφωνίες σχετικά με του όρους της αμοιβαίας πρόσβασης στην αγορά και την παροχής υπηρεσιών στο τομέα των μεταφορών κ.λπ..</w:t>
      </w:r>
    </w:p>
    <w:p>
      <w:pPr>
        <w:pStyle w:val="Normal"/>
        <w:rPr/>
      </w:pPr>
      <w:r>
        <w:rPr>
          <w:rFonts w:eastAsia="Times New Roman"/>
        </w:rPr>
        <w:t xml:space="preserve">   </w:t>
      </w:r>
      <w:r>
        <w:rPr>
          <w:rFonts w:eastAsia="MS Mincho;ＭＳ 明朝"/>
        </w:rPr>
        <w:t>γ) Η μεταχείριση του μάλλον ευνοούμενου κράτους δεν ισχύει για τα φορολογικά οφέλη που παρέχουν ή θα παράσχουν στο μέλλον τα Συμβαλλόμενα Μέρη, βάσει συμφωνιών για την αποφυγή της διπλής φορολόγησης ή άλλων φορολογικών ρυθμίσεων.</w:t>
      </w:r>
    </w:p>
    <w:p>
      <w:pPr>
        <w:pStyle w:val="Normal"/>
        <w:rPr/>
      </w:pPr>
      <w:r>
        <w:rPr>
          <w:rFonts w:eastAsia="Times New Roman"/>
        </w:rPr>
        <w:t xml:space="preserve">   </w:t>
      </w:r>
      <w:r>
        <w:rPr>
          <w:rFonts w:eastAsia="MS Mincho;ＭＳ 明朝"/>
        </w:rPr>
        <w:t>Καμιά διάταξη δεν απαγορεύει στα συμβαλλόμενα Μέρη να υιοθετήσουν ή να εφαρμόσουν μέτρα που έχουν σκοπό να αποτρέψουν τη φοροδιαφυγή, δυνάμει φορολογικών διατάξεων των συμφωνιών για την αποφυγή της διπλής φορολογίας, άλλων φορολογικών ρυθμίσεων ή της εθνικής φορολογικής νομοθεσίας, κ.λπ. (άρθρα 36-48).</w:t>
      </w:r>
    </w:p>
    <w:p>
      <w:pPr>
        <w:pStyle w:val="Normal"/>
        <w:rPr/>
      </w:pPr>
      <w:r>
        <w:rPr>
          <w:rFonts w:eastAsia="Times New Roman"/>
        </w:rPr>
        <w:t xml:space="preserve">   </w:t>
      </w:r>
      <w:r>
        <w:rPr>
          <w:rFonts w:eastAsia="MS Mincho;ＭＳ 明朝"/>
        </w:rPr>
        <w:t>5. α) Τα Συμβαλλόμενα Μέρη εγκρίνουν, σε ελεύθερα μετατρέψιμο νόμισμα, όλες τις τρέχουσες πληρωμές μεταξύ των μονίμων κατοίκων της Κοινότητας και της Λευκορωσίας που αφορούν την κυκλοφορία εμπορευμάτων, υπηρεσιών ή προσώπων σύμφωνα με τις διατάξεις της παρούσας Συμφωνίας κ.λπ..</w:t>
      </w:r>
    </w:p>
    <w:p>
      <w:pPr>
        <w:pStyle w:val="Normal"/>
        <w:rPr/>
      </w:pPr>
      <w:r>
        <w:rPr>
          <w:rFonts w:eastAsia="Times New Roman"/>
        </w:rPr>
        <w:t xml:space="preserve">   </w:t>
      </w:r>
      <w:r>
        <w:rPr>
          <w:rFonts w:eastAsia="MS Mincho;ＭＳ 明朝"/>
        </w:rPr>
        <w:t>β) Τα Συμβαλλόμενα Μέρη συμφωνούν να καταργήσουν ή να άρουν τους περιορισμούς του ανταγωνισμού που προκαλούνται από τις επιχειρήσεις ή από κρατική παρέμβαση εφόσον θίγουν το εμπόριο μεταξύ της Κοινότητας και της Λευκορωσίας.</w:t>
      </w:r>
    </w:p>
    <w:p>
      <w:pPr>
        <w:pStyle w:val="Normal"/>
        <w:rPr/>
      </w:pPr>
      <w:r>
        <w:rPr>
          <w:rFonts w:eastAsia="Times New Roman"/>
        </w:rPr>
        <w:t xml:space="preserve">   </w:t>
      </w:r>
      <w:r>
        <w:rPr>
          <w:rFonts w:eastAsia="MS Mincho;ＭＳ 明朝"/>
        </w:rPr>
        <w:t>γ) Η Κοινότητα και η Λευκορωσία προωθούν ευρεία οικονομική συνεργασία προκειμένου να συμβάλλουν στην ανάπτυξη των οικονομιών τους και στη δημιουργία ευνοϊκού διεθνούς οικονομικού περιβάλλοντος. Για το σκοπό αυτόν, η συνεργασία θα καλύπτει μεταξύ άλλων, και τους τομείς της βιομηχανίας και των μεταφορών, την προώθηση της τεχνολογικής και επιστημονικής προόδου, τη γεωργία και επεξεργασία γεωργικών προϊόντων, τις μικρές και μεσαίες επιχειρήσεις, την ενέργεια, το περιβάλλον, τον τουρισμό, τα ναρκωτικά, τη συνεργασία σε τελωνειακά θέματα στον τομέα της στατιστικής και σε θέματα πολιτιστικά κ.λπ. (άρθρα 49-80).</w:t>
      </w:r>
    </w:p>
    <w:p>
      <w:pPr>
        <w:pStyle w:val="Normal"/>
        <w:rPr/>
      </w:pPr>
      <w:r>
        <w:rPr>
          <w:rFonts w:eastAsia="Times New Roman"/>
        </w:rPr>
        <w:t xml:space="preserve">   </w:t>
      </w:r>
      <w:r>
        <w:rPr>
          <w:rFonts w:eastAsia="MS Mincho;ＭＳ 明朝"/>
        </w:rPr>
        <w:t>6. Για την επίτευξη των στόχων της κυρούμενης Συμφωνίας, η Λευκορωσία λαμβάνει χρηματοδοτική βοήθεια της Κοινότητας, μέσω τεχνικής βοήθειας υπό μορφή επιχορηγήσεων, για την επιτάχυνση της οικονομικής μεταρρύθμισής της. Αυτή η χρηματοδοτική βοήθεια καλύπτεται στα πλαίσια του προγράμματος Tacis. Οι στόχοι και οι τομείς για τους οποίους παρέχεται, καθορίζονται σε ενδεικτικό πρόγραμμα, αφού ληφθούν υπόψη οι ανάγκες της Λευκορωσίας, οι τομεακές ικανότητες απορρόφησης και η πρόοδος της μεταρρύθμισης. Για να επιτυγχάνεται η καλύτερη δυνατή χρήση των διαθέσιμων πόρων, τα Μέρη εξασφαλίζουν το συντονισμό των συνεισφορών τεχνικής βοήθειας της Κοινότητας, με τις συνεισφορές από άλλες πηγές, όπως τα Κράτη - Μέλη, άλλες χώρες και διεθνείς οργανισμούς, όπως η Διεθνής Τράπεζα Ανασυγκρότησης και Ανάπτυξης, η Ευρωπαϊκή Τράπεζα Ανασυγκρότησης και Ανάπτυξης κ.λπ. (άρθρα 81-84).</w:t>
      </w:r>
    </w:p>
    <w:p>
      <w:pPr>
        <w:pStyle w:val="Normal"/>
        <w:rPr>
          <w:rFonts w:eastAsia="MS Mincho;ＭＳ 明朝"/>
        </w:rPr>
      </w:pPr>
      <w:r>
        <w:rPr>
          <w:rFonts w:eastAsia="Times New Roman"/>
        </w:rPr>
        <w:t xml:space="preserve">   </w:t>
      </w:r>
      <w:r>
        <w:rPr>
          <w:rFonts w:eastAsia="MS Mincho;ＭＳ 明朝"/>
        </w:rPr>
        <w:t>7. α) Συνιστάται Συμβούλιο Συνεργασίας, το οποίο εποπτεύει την εφαρμογή της παρούσας Συμφωνίας, συγκαλείται σε υπουργικό επίπεδο μία φορά το έτος, αποτελείται από μέλη του Συμβουλίου της Ευρωπαϊκής Ένωσης, της Επιτροπής των Ευρωπαϊκών Κοινοτήτων, αφ' ενός και μέλη της Κυβέρνησης της Λευκορωσίας, αφ' ετέρου, θεσπίζει τον κανονισμό λειτουργίας του κ.λπ..</w:t>
      </w:r>
    </w:p>
    <w:p>
      <w:pPr>
        <w:pStyle w:val="Normal"/>
        <w:rPr>
          <w:rFonts w:eastAsia="MS Mincho;ＭＳ 明朝"/>
        </w:rPr>
      </w:pPr>
      <w:r>
        <w:rPr>
          <w:rFonts w:eastAsia="Times New Roman"/>
        </w:rPr>
        <w:t xml:space="preserve">   </w:t>
      </w:r>
      <w:r>
        <w:rPr>
          <w:rFonts w:eastAsia="MS Mincho;ＭＳ 明朝"/>
        </w:rPr>
        <w:t>β) Κατά την εκτέλεση των καθηκόντων του, το Συμβούλιο Συνεργασίας επικουρείται από Επιτροπή Συνεργασίας, συγκροτούμενη από αντιπροσώπους των μελών του Συμβουλίου της Ευρωπαϊκής Ένωσης και της Επιτροπής των Ευρωπαϊκών Κοινοτήτων, αφ' ενός και από αντιπροσώπους της Κυβέρνησης τη Λευκορωσίας, αφ' ετέρου, σε επίπεδο ανώτερων υπαλλήλων.</w:t>
      </w:r>
    </w:p>
    <w:p>
      <w:pPr>
        <w:pStyle w:val="Normal"/>
        <w:rPr>
          <w:rFonts w:eastAsia="MS Mincho;ＭＳ 明朝"/>
        </w:rPr>
      </w:pPr>
      <w:r>
        <w:rPr>
          <w:rFonts w:eastAsia="Times New Roman"/>
        </w:rPr>
        <w:t xml:space="preserve">   </w:t>
      </w:r>
      <w:r>
        <w:rPr>
          <w:rFonts w:eastAsia="MS Mincho;ＭＳ 明朝"/>
        </w:rPr>
        <w:t>γ) Συνιστάται Κοινοβουλευτική Επιτροπή Συνεργασίας, η οποία αποτελείται από μέλη του Ευρωπαϊκού Κοινοβουλίου και από μέλη του Κοινοβουλίου της Δημοκρατίας της Λευκορωσίας.</w:t>
      </w:r>
    </w:p>
    <w:p>
      <w:pPr>
        <w:pStyle w:val="Normal"/>
        <w:rPr>
          <w:rFonts w:eastAsia="MS Mincho;ＭＳ 明朝"/>
        </w:rPr>
      </w:pPr>
      <w:r>
        <w:rPr>
          <w:rFonts w:eastAsia="Times New Roman"/>
        </w:rPr>
        <w:t xml:space="preserve">   </w:t>
      </w:r>
      <w:r>
        <w:rPr>
          <w:rFonts w:eastAsia="MS Mincho;ＭＳ 明朝"/>
        </w:rPr>
        <w:t>Καθορίζονται στα ανωτέρω όργανα οι αρμοδιότητές τους, ο τρόπος λειτουργίας τους κ.λπ. (άρθρα 85-109).</w:t>
      </w:r>
    </w:p>
    <w:p>
      <w:pPr>
        <w:pStyle w:val="Normal"/>
        <w:rPr/>
      </w:pPr>
      <w:r>
        <w:rPr>
          <w:rFonts w:eastAsia="Times New Roman"/>
        </w:rPr>
        <w:t xml:space="preserve">   </w:t>
      </w:r>
      <w:r>
        <w:rPr>
          <w:rFonts w:eastAsia="MS Mincho;ＭＳ 明朝"/>
        </w:rPr>
        <w:t>Από τις προτεινόμενες διατάξεις δεν προκαλούνται άμεσες θετικές ή αρνητικές επιπτώσεις επί του Κρατικού Προϋπολογισμού.</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θήνα 27 Νοεμβρίου 1995</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Ο Γενικός Διευθυντής</w:t>
      </w:r>
    </w:p>
    <w:p>
      <w:pPr>
        <w:pStyle w:val="Normal"/>
        <w:rPr/>
      </w:pPr>
      <w:r>
        <w:rPr>
          <w:rFonts w:eastAsia="Times New Roman"/>
        </w:rPr>
        <w:t xml:space="preserve">                                         </w:t>
      </w:r>
      <w:r>
        <w:rPr>
          <w:rFonts w:eastAsia="MS Mincho;ＭＳ 明朝"/>
        </w:rPr>
        <w:t xml:space="preserve">Δημήτριος Δρίτσα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8:21:00Z</dcterms:created>
  <dc:creator>pc</dc:creator>
  <dc:description/>
  <dc:language>en-US</dc:language>
  <cp:lastModifiedBy>pc</cp:lastModifiedBy>
  <dcterms:modified xsi:type="dcterms:W3CDTF">2003-07-02T08:21:00Z</dcterms:modified>
  <cp:revision>2</cp:revision>
  <dc:subject/>
  <dc:title>                        ΕΙΣΗΓΗΤΙΚΗ ΕΚΘΕΣΗ</dc:title>
</cp:coreProperties>
</file>