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Κύρωση Συμφωνίας μεταξύ των Κυβερνή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πριακής Δημοκρατίας και της Ελληνικής Δημοκρατίας για συν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εργασία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ΓΕΝΙΚ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Κυβέρνηση, μέσα στα πλαίσια της προσπάθειας για την προαγω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ικονομικής, επιστημονικής, τεχνολογικής και βιομηχανικής συν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Ελλάδας και Κύπρου που άρχισε το 1988 με τη σύσταση Μικ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υβερνητικής Επιτροπής, φέρνει στη Βουλή για κύρωση την από 2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ουλίου 1993 Συμφωνία μεταξύ των δύο χωρών για συνεργασία στον τομ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κύρωση της Συμφωνίας αυτής επιδιώκεται η ανάπτυξη και προαγω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εργασίας των δύο χωρών στον τομέα απασχόλησης-εργασίας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 πληροφοριών και εμπειριών στους κλάδους της απασχόλη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γγελματικής κατάρτισης, επαγγελματικού προσανατολισμού, συνθη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ιεινής και ασφάλειας της εργασίας και γενικότερα στις εργασια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, καθώς επίσης και σε θέματα που αφορούν άτομα με ειδικές ανάγκ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ΔΙΚ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Ως προς τις διατάξεις του σχεδίου νόμο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άρθρο πρώτο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αυτό γίνεται η κύρωση της από 26 Ιουλίου 1993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Ελλάδας και Κύπρου στον τομέα της εργασίας και παράλληλ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ίζεται σ' αυτό το κείμενο της Συμφωνίας που κυρώνε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άρθρο δεύτερο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αυτό ορίζεται ότι οι διατάξεις, τόσο του κυρωτικού νόμ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 και της Συμφωνίας συνεργασίας που κυρώνεται, θα αρχίσουν να ισχύ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ημέρα της δημοσίευσης του κυρωτικού νόμου στην Εφημερίδ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Ως προς τις διατάξεις της από 26 Ιουλίου 1993 Συμφωνίας συν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Κύπρου στον τομέα της εργασί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άρθρο 1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αυτό ορίζεται ότι κατά τη συνεργασία θα τηρείται η νομοθε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ισχύει σε κάθε χώρα αντίστοιχ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άρθρο 2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αυτού καθορίζονται οι τομείς της συν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τρόπος υλοποίησή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τομείς συνεργασίας που καθορίζονται είναι οι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μέας απασχόλησης, επαγγελματικής κατάρτισης και επαγγελμ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νατολ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μέας υγιεινής και ασφάλειας των 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μέας θεμάτων που αφορούν άτομα με ειδικές ανάγκ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μέας εργασιακών (βιομηχανικών) σχέ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άθε τομέα συνεργασίας αναφέρεται ο τρόπος με τον οποίο αυτή υλοποιεί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ανταλλαγή πληροφοριών, εμπειριών και επισκέψεων μεταξύ τω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και υπηρεσιών των δύο συμβαλλόμενων χωρώ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δημιουργία προγραμμάτων ανταλλαγής εργατικού δυναμικού και απόκτ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κής πείρας στις επιχειρήσεις και προγραμμάτων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- επαγγελματικού προσανατολισμού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ανταλλαγή πληροφοριών και εμπειριών πάνω στις εξελίξεις που σημειώ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υρωπαϊκή Κοινότητα στον τομέα απασχόλησης - επαγγελματικής κατάρτ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αγγελματικού προσανατολισμού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ανάπτυξη συνεργασίας στον τομέα της έρευνας πάνω σε θέματα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αγγελματική κατάρτιση και κυρίως αξιοποίηση του ανθρώπινου δυναμικού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υνεργασία για την εκπαίδευση και επιμόρφωση λειτουργών τω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τον τομέα υγιεινής και ασφάλειας των εργαζομένων προβλέπεται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α εγκαθίδρυσης μόνιμου μηχανισμού πληροφόρησης και τεκμηρίω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ίως στα θέματα της Ευρωπαϊκής Κοινότητα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τέλος, σ' ό,τι αφορά τα άτομα με ειδικές ανάγκες, προβλέπεται η ανταλλα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ιών και τεχνολογικών γνώσεων στα όργανα και στις συσκευ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χρησιμεύουν για τη διευκόλυνση της απασχόλησή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 άρθρο 3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αυτό προβλέπεται η συγκρότηση ομάδων εργασίας από λειτουργ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ίστοιχων υπηρεσιών των δύο χω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 άρθρο 4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αυτού καθορίζεται ο τρόπος με τον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η ανταλλαγή εμπειρογνωμόνων και ειδικών των δύο χω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εκριμένα, προβλέπεται η υπογραφή, μεταξύ των αντίστοιχων υπηρεσι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αμμάτων συνεργασίας με καθορισμένη διάρκεια ισχύος τα οποία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υν, με βάση την ισότιμη φιλοξενία, τους οικονομικού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 όρους συν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άρθρο 5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αυτού ορίζεται ο τρόπος έγκρισης και έναρξ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ς της Συμφωνίας αυτής. Επίσης, προβλέπεται η εξασφάλιση του απορρή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ταλλασσόμενων πληροφοριών μεταξύ των δύο χωρών και τέλος ορίζ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άρκεια ισχύος και η δυνατότητα ανανέωσης και καταγγελίας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Μαρτ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>ΕΡΓΑΣΙΑΣ ΚΑΙ</w:t>
      </w:r>
    </w:p>
    <w:p>
      <w:pPr>
        <w:pStyle w:val="Style15"/>
        <w:ind w:left="288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μεταξύ των Κυβερνήσεων της Κυπρ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Ελληνικής Δημοκρατίας για συνεργασία στον τομ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ης Κυβέρνησης της Κυπριακής Δημοκρατία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Ελληνικής Δημοκρατίας για συνεργασία στον τομέα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γράφηκε στη Λευκωσία στις 26 Ιουλίου 1993, της οποίας το κείμενο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ΜΕΤΑΞΥ ΤΩΝ ΚΥΒΕΡΝΗΣΕΩΝ ΤΗΣ ΚΥΠΡΙΑΚΗΣ ΔΗΜΟΚΡΑΤΙΑΣ ΚΑΙ ΤΗΣ ΕΛΛΗΝΙΚΗΣ ΔΗΜΟΚΡΑΤΙΑΣ ΓΙΑ ΣΥΝΕΡΓΑΣΙΑ ΣΤΟΝ ΤΟΜΕΑ ΕΡΓΑΣ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Κυπριακής Δημοκρατίας και η Κυβέρνηση της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, προσβλέποντας στην ανάπτυξη και προαγωγή της συν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δύο χωρών τους στους τομείς απασχόλησης, κατάρτισης, επαγγελματικού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ανατολισμού και ασφάλειας και υγείας των εργαζομένων, καθώς επίσης και στην υλοποίηση των Αποφάσεων της Πρώτης Συνόδου της Μικτής Διακυβερνη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για την οικονομική, επιστημονική, τεχνολογική και βιομηχα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 που πραγματοποιήθηκε στην Κύπρο στις 30 και 31 Μαρτ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88, συμφωνούν τα ακόλουθ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ύο Συμβαλλόμενα Μέρη θα συνεργάζονται στους τομείς που αναφέρ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2, τηρώντας τους νόμους και, γενικά, τις διατάξεις που ισχύ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χώρα, αντίστοιχ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να αποκλείεται γενικότερη συνεργασία και σε άλλους συναφεί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μείς, η μεταξύ των δύο Συμβαλλόμενων Μερών συνεργασία περιλαμβάνε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, τους εξής τομεί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 Απασχόληση - Κατάρτιση - Επαγγελματικός Προσανατολισμό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υνεργασία και ανταλλαγή πληροφοριών που θα διευκολύνουν την επαγγελμ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όρηση, τον επαγγελματικό προσανατολισμό και τη διακίνηση εργ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ού μεταξύ των δύο χωρών από τους αρμόδιους φορείς έκαστου Συμβαλλόμε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νταλλαγή εμπειριών μεταξύ λειτουργών των αρμόδιων υπηρεσ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, με εκατέρωθεν επισκέψεις, πάνω σε θέ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, επαγγελματικής πληροφόρησης, επαγγελματικού προσανατολ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νάπτυξη συνεργασίας στον τομέα της κατάρτισης και επαγγελμ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ανατολισμού (εκτός από την ιδρυματική) με τη δημιουργία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ς εργατικού δυναμικού και απόκτησης εργασιακής πείρας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νάπτυξη από τους αντίστοιχους φορείς των Συμβαλλόμενων Μερών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τισης και επαγγελματικού προσανατολισμού και η εφαρμογή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πικράτεια εκατέρων των Μερών, με συμμετοχή πολιτών και από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Συμβαλλόμενα Μέρ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Ανταλλαγή εμπειριών ή πληροφοριών στους τομείς της απασχόλη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τισης και επαγγελματικού προσανατολισμού πάνω στις εξελί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ημειώνονται στην Ε.Κ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Ανάπτυξη συνεργασίας στους τομείς της έρευνας για θέματα κατάρτ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άπτυξης του ανθρώπινου δυναμικού, των επιπέδων κατάρτισης, επαγγελμα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ων και επαγγελματικής πληροφόρησης και επαγγελματικού προσανατολ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Συνεργασία στην εκπαίδευση και επιμόρφωση των λειτουργώ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ών των Συμβαλλόμενων Μερών με κοινή συμμετοχή σε προγράμ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, σεμινάρια, συμπόσια κ.λπ., που οργανώνονται από 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υπηρεσίες αντίστοιχα και συνδιοργάνωση διμερών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 ή διεθνών σεμιναρίων σε εξειδικευμένα θέματα κατάρτ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άπτυξης του ανθρώπινου δυναμικ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2. Ασφάλεια και υγεία εργαζομέ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νταλλαγή πληροφοριών και εμπειριών στον τομέα της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ς και υγείας με ανταλλαγές ειδικευμένων λειτουργών τω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επιθεώρησης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υνεργασία στην εκπαίδευση και επιμόρφωση των λειτουργών τω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ών των Συμβαλλόμενων Μερών με κοινή συμμετοχή σε προγράμ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, σεμινάρια, συμπόσια κ.λπ., που οργανώνονται από 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υπηρεσίες αντίστοιχα και συνδιοργάνωση διμερών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 ή διεθνών σεμιναρίων σε εξειδικευμένα θέματα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και υγε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υνεργασία στον τομέα της πληροφόρησης και τεκμηρίωσης, ιδιαίτ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ματα της Ε.Κ. και εγκαθίδρυση μόνιμου μηχανισμού ανταλλαγής δεδο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ληροφοριών μεταξύ των αντίστοιχων αρμόδιων υπηρεσιών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3. Θέματα αναπήρ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νταλλαγή εμπειριών μεταξύ των λειτουργών της Υπηρεσίας Μέριμν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ήρων της Κύπρου και του Οργανισμού Απασχόλησης Εργατικού Δυνα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Ο.Α.Ε.Δ.) της Ελλάδας, με εκατέρωθεν επισκέψεις, πάνω σε θέματα επαγγελμ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ανατολισμού, αξιολόγησης ικανοτήτων και εφαρμογής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και απασχόλησης ατόμων με ειδικές ανάγκ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τάρτιση ατόμων με ειδικές ανάγκες στην επικράτεια του ενός Συμβαλλόμενου Μέρους σε ειδικότητες στις οποίες δεν προσφέρεται κατάρτι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τοπικά ιδρύματα του άλλου Συμβαλλόμεν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νταλλαγή πληροφοριών και τεχνολογικών γνώσεων για όργανα και συσκευ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ευκόλυνση της απασχόλησης αναπήρ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νταλλαγή εκατέρωθεν επισκέψεων (με τη μορφή φιλοξενίας) μαθητευ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όμων με ειδικές ανάγκες, για καλλιέργεια σχέσεων, ανταλλαγή απόψ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μπειριών κ.λπ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υνεργασία στον τομέα της πληροφόρησης και τεκμηρίωσης, ιδιαίτ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ματα Ε.Κ. και εγκαθίδρυση μόνιμου μηχανισμού ανταλλαγής δεδο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ληροφοριών μεταξύ των αντίστοιχων αρμόδιων υπηρεσιών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4. Βιομηχανικές σχέ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 εκατέρωθεν επισκέψεων λειτουργών υπηρεσιών βιομηχα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σεων των Συμβαλλόμενων Μερών με στόχο τη μελέτη των αντίστοιχ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ημάτων εργατικών σχέ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5. Γενικά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ην εφαρμογή κοινών ερευνητικών προγραμμάτων σε θέματα ή τομεί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επιλεγούν από τις αρμόδιες υπηρεσίες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ην ανταλλαγή εμπειρογνωμόνων ή ειδικών πάνω σε θέματα ή ειδικότη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αποφασίσουν οι αρμόδιες υπηρεσίες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ην επιμόρφωση λειτουργών αρμόδιων υπηρεσιών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σε θέματα που θα συμφωνηθούν μεταξύ των αρμόδιων αυτών υπηρεσ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πιο πιστή εφαρμογή της Συμφωνίας αυτής και ιδιαίτερα την υλ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Πρόνοιας του Άρθρου 2, θα συγκροτηθούν ομάδες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ντίστοιχες υπηρεσίες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1. Η ανταλλαγή εμπειρογνωμόνων και ειδικών μέσα στα πλαίσι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αυτής θα διενεργείται με βάση την ισότιμη φιλοξενία με 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λουθο τρόπο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έρος που δέχεται τη φιλοξενία θα καλύπτει τα έξοδα μετάβα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ροφής και το Μέρος που παρέχει τη φιλοξενία θα καλύπτει τα έξοδ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ονής, διατροφής και διακίνησης μέσα στην επικράτειά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2. Για την υλοποίηση της πιο πάνω διάταξης θα υπογράφονται από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στοιχα αρμόδια Υπουργεία των Συμβαλλόμενων Μερών ή τους υπαγόμεν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ά οργανισμούς, προγράμματα συνεργασίας με διετή ισχύ. Τα προγράμ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ά θα περιλαμβάνουν τους οικονομικούς και άλλους όρους, καθώς επί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ιαδικασία εφαρμογή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1. Η Συμφωνία αυτή υπόκειται σε έγκριση, σύμφωνα με 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ισχύουν σε κάθε Συμβαλλόμενο Μέρος. Η ισχύς της αρχίζει από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Συμβαλλόμενων Μερών ανταλλαγή των επικυρώσεων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α ισχύοντα στις δύο χώρ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2. Κάθε Συμβαλλόμενο Μέρος υποχρεούται να μην μεταδίδει σε τρίτου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τη συγκατάθεση του άλλου Συμβαλλόμενου Μέρους, επιστημονικέ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ες πληροφορίες που λαμβάνει με οποιονδήποτε τρόπο γνώση μέ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αίσια της Συμφωνίας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3. Η Συμφωνία αυτή ισχύει για πέντε (5) χρόνια και ανανεώνεται αυτό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διαδοχικές περιόδους ενός (1) χρόνου, εκτός αν ένα από τα 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την καταγγείλει γραπτώς έξι (6) μήνες πριν από τη λήξη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και υπογράφηκε στη Λευκωσία στις 26.7.1993 σε δύο πρωτότυπ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ηνική γλώσσ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</w:t>
        <w:tab/>
        <w:tab/>
        <w:t xml:space="preserve">ΓΙΑ ΤΗΝ ΚΥΒΕΡΝΗΣ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Σ ΚΥΠΡΙΑΚΗΣ</w:t>
        <w:tab/>
        <w:tab/>
        <w:tab/>
        <w:t>ΤΗΣ ΕΛΛΗΝΙΚΗ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</w:t>
        <w:tab/>
        <w:tab/>
        <w:tab/>
        <w:t>ΔΗΜΟΚΡΑΤ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ΔΡΕΑΣ</w:t>
        <w:tab/>
        <w:tab/>
        <w:tab/>
        <w:tab/>
        <w:t>ΑΡΙΣΤΕΙΔΗ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ΥΣΙΟΥΤΑΣ</w:t>
        <w:tab/>
        <w:tab/>
        <w:tab/>
        <w:t>ΚΑΛΑΝΤΖΑΚ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, από την πλήρωσ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5 παρ. 1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Μαρτ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>ΕΡΓΑΣΙΑΣ ΚΑΙ</w:t>
      </w:r>
    </w:p>
    <w:p>
      <w:pPr>
        <w:pStyle w:val="Style15"/>
        <w:ind w:left="1440"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>Ευάγ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Εργασίας και Κοινω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ίσεων " Κύρωση Συμφωνίας μεταξύ των κυβερνήσεων της Κυπρ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Ελληνικής Δημοκρατίας για συνεργασία στον τομ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 26 Ιουλίου 1993 Ελληνο-Κυπριακή Συμφωνία για συνεργασία σ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μέα εργασίας θα υλοποιηθεί από το Υπουργείο Εργασίας και κυρίω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εποπτευόμενο απ' αυτό Οργανισμό Απασχόλησης Εργατικού Δυνα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Ο.Α.Ε.Δ.). Ήδη στα πλαίσια της εν λόγω Συμφωνίας (άρθρο 4) συνομολογή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11.11.1993 Πρωτόκολλο Συνεργασίας μεταξύ του Ο.Α.Ε.Δ.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ής Βιομηχανικής Κατάρτισης Κύπρου (Α.Β.Κ.Κ.), το οποίο εγκρίθηκ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πό 21.1.1994 Κοινή Υπουργική Απόφαση (ΦΕΚ Α' της 25.1.1994), και στις 31.4.1994 υπογράφηκε Διετές Πρόγραμμα Συνεργασίας,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 περιγράφει τις δράσεις που θα αναληφθούν από κοινού από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Οργανισμούς. Για την υλοποίηση του διετούς αυτού προγράμ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υνολικό πιθανό κόστος που θα βαρύνει τον Ο.Α.Ε.Δ. ανέρχεται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ό των 12.860.000 δρχ., ενώ υπολογίζεται ότι το Υπουργείο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πιβαρυνθεί κατά προσέγγιση με το ποσό των 12.400.000 δρχ.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ύο πρώτα έτη εφαρμογής της Συμφωνίας Συν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απάνω δαπάνη αναλύ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ον Ο.Α.Ε.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Έρευνες και μελέτες για θέματα κατάρτισης και ανάπτυξης ανθρώπι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μικ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έτη από ειδική διεπιστημονική ομάδα στελεχών Ο.Α.Ε.Δ. και Α.Β.Κ.Κ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τίμηση των αναγκών κατάρτισης στον τομέα του τουρισμού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οχής υπηρεσ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2.5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ύθηση επαγγελματικής εξέλιξης καταρτισθέντ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2.5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 εμπειριών σε ό,τι αφορά συστήματα παρακολούθησης και προβλέψ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ήτησης και προσφοράς εργατικού δυναμικ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1.0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ραστηριότητες κατάρτισης και ανάπτυξης ανθρώπινου δυναμικ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ή εμπειριών των δύο Οργανισμών στα αναφερόμενα θέματα (εκπαίδευ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ών ή και εκπαίδευση πτυχιούχων για την καταπολέμηση της ανεργία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1.5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νανεωμένη μεσογειακή πολιτικ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λλογή πληροφοριών για τα προγράμματα </w:t>
      </w:r>
      <w:r>
        <w:rPr>
          <w:rFonts w:eastAsia="MS Mincho;ＭＳ 明朝" w:cs="Times New Roman" w:ascii="Times New Roman" w:hAnsi="Times New Roman"/>
          <w:sz w:val="24"/>
          <w:szCs w:val="24"/>
        </w:rPr>
        <w:t>ME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MP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ME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NVES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 με άλλους Οργανισμούς και φορείς (κοινοτικούς και μη)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ετοιμασία υποβολής των σχετικών αιτήσεων ένταξης στα εν λόγ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α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ροετοιμασίας: 3.0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Υλοποίησης: Δεν μπορεί να καθορισθεί στην παρούσα φά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ρτάται από την επιλογή των δρά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νημέρωση, εκπαίδευση και επιμόρφωση λειτουργών των δύο οργανισμ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κεψη ενός υπαλλήλου της Α.Β.Κ.Κ. στον Ο.Α.Ε.Δ. προκειμένου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ημερωθεί για τα κοινοτικά προγράμματα που διαχειρίζεται ο Ο.Α.Ε.Δ.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στος για τον Ο.Α.Ε.Δ. 250.000 δρχ.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κεψη ενός λειτουργού της Α.Β.Κ.Κ. για 2 εβδομάδες στον Ο.Α.Ε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Σεπτέμβριο 1994 για ενημέρωσή του για τα κοινοτικά προγράμ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αχειρίζεται ο Ο.Α.Ε.Δ. σ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350.000 δρχ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οχή υπαλλήλων του Ο.Α.Ε.Δ. σε σεμινάρια που διοργανώνει η Α.Β.Κ.Κ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του 199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ό κόστος για τον Ο.Α.Ε.Δ. 1.500.000 δρχ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κεψη του Προέδρου Δ.Σ. και Γενικού Διευθυντή της Α.Β.Κ.Κ. σ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.Α.Ε.Δ. το Μάρτιο του 1994 για την υπογραφή του Διετούς Προγράμ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ών Δραστηριοτήτων μεταξύ Ο.Α.Ε.Δ. και Α.Β.Κ.Κ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ς για τον Ο.Α.Ε.Δ. 26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ό πιθανό κόστος για τον Ο.Α.Ε.Δ.: 12.86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Χωρίς να υπολογισθεί αυτό της ενεργού εμπλοκής σε υλοποίηση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ανεωμένης Μεσογειακής Πολιτική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νωτέρω δραστηριότητες και το πιθανό κόστος τους υπόκειντ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εώρ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ο Υπουργείο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ενός εμπειρογνώμονα για θέματ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Α' έτος5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Β' έτος5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αλλαγές ειδικευμένων λειτουργών για θέματα ασφάλειας και υγ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Α' έτος75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Β' έτος1.65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οχή σε σεμινάρια, συμπόσια κ.λπ. σε εξειδικευμένα θέματα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και υγείας 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Α' έτος3.0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Β' έτος4.0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 για την εγκαθίδρυση μόνιμου μηχανισμού ανταλλαγής δεδο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ληροφοριών στην ασφάλεια και υγεία 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θανή δαπάνη για το Α' έτος1.000.000 δρχ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δαπάνη για το Β' έτος1.0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ο για το Α' έτος5.25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ο για το Β' έτος7.15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ό πιθανό κόστος για το Υπουργείο Εργασίας 12.400.000 δρχ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0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>ΟΙΚΟΝΟΜΙΚ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70/5/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1 του Συντάγματ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Εργασίας και Κοινω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ίσεων " Κύρωση της από 26 Ιουλίου 1993 Συμφωνίας μεταξύ Ελλάδ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ύπρου για συνεργασία στον τομέα εργασία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σχεδίου νόμου κυρώνεται και έχει ισχύ νόμου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μεταξύ των Κυβερνήσεων της Κυπριακής και της Ελληνική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συνεργασία στον τομέα εργασίας, που υπογράφηκε στη Λευκωσία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6 Ιουλίου 1993 από τον Υπουργό Εργασίας και Κοινωνικών Ασφαλί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πρου και τον Υπουργό Εργασίας Ελλάδας και προβλέπει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 θα συνεργάζονται στους τομείς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σχόληση, κατάρτιση, επαγγελματικό προσανατολισμό, ασφάλε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 των εργαζομένων κ.λπ.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Στον τομέα της απασχόλησης, κατάρτισης και επαγγελματικού προσανατολ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νεργασία των Συμβαλλόμενων θα περιλαμβάνε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ην ανταλλαγή πληροφοριών που θα διευκολύνουν την επαγγελμ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όρηση, τον επαγγελματικό προσανατολισμό και τη διακίνη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τικού τους δυναμικ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ην ανταλλαγή εμπειριών μεταξύ λειτουργών των αρμόδιων υπηρεσ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με εκατέρωθεν επισκέψεις σε θέματα απασχόλησης,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, επαγγελματικού προσανατολισμού και κατάρτι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η δημιουργία προγραμμάτων ανταλλαγής εργατικού δυναμικού και απόκτ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κής πείρας σε επιχειρήσει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ην ανάπτυξη από τους αρμόδιους φορείς τους προγραμμάτων κατάρτ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αγγελματικού προσανατολισμού και την εφαρμογή αυτών στην επικράτει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ε την αμοιβαία συμμετοχή και πολιτ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Την ανταλλαγή εμπειριών ή πληροφοριών στους τομείς της απασχόλη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τισης και επαγγελματικού προσανατολισμού για τις εξελίξεις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ιώνονται στην Ε.Κ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Την έρευνα σε θέματα κατάρτισης και ανάπτυξης του ανθρώπινου δυναμικού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πιπέδων κατάρτισης, επαγγελματικών προσόντων, επαγγελ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 και επαγγελματικού προσανατολ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Την εκπαίδευση και επιμόρφωση των λειτουργών τους με κοινή συμμετ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ρογράμματα εκπαίδευσης, σεμινάρια, συμπόσια κ.λπ., που οργανώ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ρμόδιες υπηρεσίε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Στον τομέα της ασφάλειας και υγείας των εργαζομένων η συν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θα περιλαμβάνε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ην ανταλλαγή πληροφοριών και εμπειριών με ανταλλαγές ειδικευ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ών των αρμόδιων υπηρεσι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ην εκπαίδευση και επιμόρφωση των λειτουργών τους με κοινή συμμετ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ρογράμματα εκπαίδευσης, σεμινάρια, συμπόσια κ.λπ. που οργανώ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ρμόδιες υπηρεσίε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η συνεργασία στον τομέα της πληροφόρησης και ιδιαίτερα σε θέ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.Κ., καθώς και την εγκαθίδρυση μόνιμου μηχανισμού ανταλλα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δομένων και πληροφοριών μεταξύ των αρμόδιων υπηρεσι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ε θέματα αναπήρων η συνεργασία των Συμβαλλόμενων θα περιλαμβάνε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ην ανταλλαγή εμπειριών μεταξύ των λειτουργών της Υπηρεσίας Μέριμν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ήρων της Κύπρου και του Οργανισμού Απασχόλησης Εργατικού Δυνα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Ο.Α.Ε.Δ.) της Ελλάδας με εκατέρωθεν επισκέψεις για τη συζήτηση θε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γγελματικού προσανατολισμού, αξιολόγησης ικανοτήτων και εφαρμο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κατάρτισης και απασχόλησης ατόμων με ειδικές ανάγκ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ην κατάρτιση ατόμων με ειδικές ανάγκες στην επικράτεια του εν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 σε ειδικότητες στις οποίες δεν προσφέρεται κατάρτι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τοπικά ιδρύματα του άλλου Συμβαλλόμεν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ην ανταλλαγή πληροφοριών και τεχνολογικών γνώσεων για όργανα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κευές για διευκόλυνση της απασχόλησης αναπήρ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ην ανταλλαγή εκατέρωθεν επισκέψεων μαθητευόμενων ατόμων με ειδ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για καλλιέργεια σχέσεων, ανταλλαγή απόψεων και εμπειρ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Τη συνεργασία στον τομέα της πληροφόρησης και ιδιαίτερα σε θέ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Κ., καθώς και εγκαθίδρυση μόνιμου μηχανισμού ανταλλαγής δεδο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ληροφοριών μεταξύ των αντίστοιχων αρμόδιων υπηρεσι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Σε άλλα θέματα που θα επιλεγούν από τα Συμβαλλόμενα Μέρη η συν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θα περιλαμβάνει την εφαρμογή κοινών ερευνητικών προγραμμάτ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ταλλαγή εμπειρογνωμόνων και την επιμόρφωση λειτουργών των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τους (άρθρα 1,2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ν εφαρμογή των διατάξεων της Συμφωνίας θα συγκροτηθούν ομάδ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από αντίστοιχες υπηρεσίες των Συμβαλλόμενων Μερών (άρθρο 3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ανταλλαγή εμπειρογνωμόνων και ειδικών στα πλαίσια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θα διενεργείται κατά τρόπο ώστε το μέρος που δέχεται τη φιλοξε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καλύπτει τα έξοδα μετάβασης και επιστροφής και το μέρος που παρέχ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φιλοξενία θα καλύπτει τα έξοδα διαμονής, διατροφής και διακί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α στην επικράτειά του. Για την υλοποίηση της διάταξης αυτή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αφούν από τα αντίστοιχα αρμόδια Υπουργεία των Συμβαλλόμενων Μερ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συνεργασίας με διετή ισχύ (άρθρο 4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συμφωνία ισχύει για πέντε χρόνια και ανανεώνεται αυτόματα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οχικές περιόδους ενός χρόνου, εκτός αν ένα από τα 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την καταγγείλει γραπτώς έξι μήνες πριν από τη λήξη της (άρθρο 5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είται δαπάνη σε βάρος του 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του προϋπολογισμού του Ο.Α.Ε.Δ. από την ανταλλαγή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εμπειρογνωμόνων και ειδικευμένων λειτουργ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συμμετοχή μας σε προγράμματα εκπαίδευσης, σεμινάρια και συμπόσ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γκαθίδρυση μόνιμου μηχανισμού ανταλλαγής δεδομένων και πληροφορι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λειτουργία προγραμμάτων κατάρτισης, επαγγελματικού προσανατολ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ταλλαγής εργατικού δυναμικού, από την εκπαίδευση λειτουργ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απάνη αυτή, σύμφωνα με στοιχεία του Υπουργείου Εργασίας, εκτιμά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έλθει, για τα δύο πρώτα έτη εφαρμογής της κυρούμενης Σύμβα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μεν τον Κρατικό Προϋπολογισμό στο ποσό των δρχ. 12.400.000,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 τον προϋπολογισμό του Ο.Α.Ε.Δ. (επιχορηγείται από τον Κρατικό Προϋπολογισμό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οσό των δρχ. 12.860.000 περίπ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9 Απριλίου 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26:00Z</dcterms:created>
  <dc:creator>pc</dc:creator>
  <dc:description/>
  <dc:language>en-US</dc:language>
  <cp:lastModifiedBy>pc</cp:lastModifiedBy>
  <dcterms:modified xsi:type="dcterms:W3CDTF">2003-08-01T11:51:00Z</dcterms:modified>
  <cp:revision>35</cp:revision>
  <dc:subject/>
  <dc:title/>
</cp:coreProperties>
</file>