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ΗΤΙΚΗ ΕΚΘΕ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χέδιο νόμου " Κύρωση Συμφωνίας για τις θαλάσσιες μεταφορ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της Κυβέρνησης της Ελληνικής Δημοκρατίας και της Κυβέρν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Λαϊκής Δημοκρατίας της Κίν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Συμφωνία για τις θαλάσσιες μεταφορές υπογράφηκε στο Πεκίνο στις 16 Οκτωβρίου 1995. Σκοπός της Συμφωνίας αυτής είναι η συνεργασία των Συμβαλλόμενων Χωρών στο ναυτιλιακό τομέα, η αύξηση της συμμετοχής των πλοίων των δύο χωρών στο μεταξύ τους θαλάσσιο εμπόριο, η παροχή αμοιβαίων διευκολύνσεων, τόσο στα πλοία, όσο και στους ναυτικούς τους και η συνεργασία τους για την εξάλειψη των εκάστοτε παρουσιαζόμενων εμποδίων στον τομέα της ναυτιλ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ιδικότερα, με τη Συμφωνία που υποβάλλεται για κύρωση με αυτό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έδιο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α Συμβαλλόμενα Μέρη θα επιμείνουν στις αρχές του ελεύθερου και θεμιτού ανταγωνισμού και της ελευθερίας της διεθνούς ναυσιπλο|ας και θα απέχουν από κάθε πράξη που θα μπορούσε να επηρεάσει δυσμενώς τις διεθνείς ναυτιλιακές μεταφορές και το διεθνές εμπόριο. Η αρχή της μη διακρίσεως και η ρήτρα του μάλλον ευνοουμένου κράτους θα εφαρμόζονται στις εμπορικές δραστηριότητες των φυσικών ή νομικών προσώπων του ενός Συμβαλλόμενου Μέρους που βρίσκονται στην επικράτεια του άλλου Συμβαλλόμενου Μέρους (άρθρο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Συμβαλλόμενα Μέρη συμφωνούν για την ανταλλαγή πληροφοριών σε θέματα ναυτιλιακών υποθέσεων, καθώς και για την ενθάρρυνση και την ανάπτυξη των επαφών μεταξύ των ναυτιλιακών επιχειρήσεών τους (άρθρο 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γ) Τα Συμβαλλόμενα Μέρη συμφωνούν να ακολουθούν στις διεθνείς ναυτιλιακές μεταφορές τις αρχές του ελεύθερου και θεμιτού ανταγωνισμού και ειδικότερα να εξασφαλίζουν την ανεμπόδιστη και άνευ διακρίσεων πρόσβαση των πλοίων τους στις διεθνείς ναυτιλιακές μεταφορές, να εξασφαλίζουν ότι τα πλοία τους θα απολαμβάνουν ελεύθερα τις υπηρεσίες των λιμένων και της ναυσιπλοΐας, να συνεργάζονται στην εξάλειψη των εμποδίων και να απέχουν από μέτρα που θα μπορούσαν να παρεμποδίσουν τη συμμετοχή των πλοίων τους στο θαλάσσιο εμπόριο μεταξύ των λιμένων τους και των λιμένων τρίτων χωρών (άρθρο 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Παρέχεται η μεταχείριση του μάλλον ευνοουμένου κράτους στα πλοία του κάθε Συμβαλλόμενου Μέρους όσον αφορά τις συνήθεις εμπορικές δραστηριότητες κατά την προσέγγιση ή αναχώρησή τους από τους λιμένες, την παραβολή τους, την πλήρη χρήση των λιμενικών ευκολιών, τη φόρτωση - εκφόρτωση φορτίων, τη μεταφόρτωση, την επιβίβαση - αποβίβαση επιβατών και την καταβολή των λιμενικών τελών και επιβαρύνσεων (άρθρο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Υιοθετούνται τα αναγκαία μέτρα για διευκόλυνση και επίσπευση της ναυτιλιακής κίνησης, για την αποφυγή των καθυστερήσεων των πλοίων και την απλούστευση της διεξαγωγής των τελωνειακών και λοιπών διατυπώσεων (άρθρο 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Προβλέπεται η αμοιβαία αναγνώριση των εγγράφων εθνικότητας των πλοίων, των πιστοποιητικών καταμέτρησης χωρητικότητας, καθώς επίσης και κάθε άλλου εγγράφου του πλοίου που έχει εκδοθεί από κάθε Συμβαλλόμενο Μέρος ή από τους εξουσιοδοτημένους από αυτό οργανισμούς για τα πλοία του. Επίσης, τα δύο Μέρη θα επιβάλλουν στα φιλικά προς το περιβάλλ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ξαμενόπλοιά τους, δηλαδή αυτά που είναι εφοδιασμένα με δεξαμενές διαχωρισμένου έρματος ή διπλά τοιχώματα, μειωμένα λιμενικά τέλη και τέλη πλοηγήσεως σύμφωνα με την απόφαση Α 747 (18) του Διεθνούς Ναυτιλιακού Οργαν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οία καθενός από τα Συμβαλλόμενα Μέρη δεν θα μπορούν να εγγραφούν στο νηολόγιο του άλλου Συμβαλλόμενου Μέρους χωρίς την προσκόμιση πιστοποιητικού διαγραφής (άρθρο 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Προβλέπεται η αμοιβαία αναγνώριση αποδεικτικών ταυτότητας των ναυτικών (άρθρα 8 και 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βλέπεται η ευχέρεια διακίνησης ναυτικών των Συμβαλλόμενων Με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δύο επικράτειες (άρθρα 10 και 1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Προβλέπεται το δικαίωμα άρνησης εισόδου και παραμονής σε ναυτικούς που θεωρούνται ανεπιθύμητοι, καθώς και η εφαρμογή των διατάξεων που αφορούν την ευχέρεια διακίνησης των ναυτικών, μελών του πληρώματος και σε πρόσωπα που απασχολούνται με την εκτέλεση καθηκόντων που έχουν σχέση με την υπηρεσία ή τη λειτουργία του πλοίου (άρθρο 1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Προβλέπεται το δικαίωμα επικοινωνίας των διπλωματικών αντιπροσώπων και των προξενικών αξιωματούχων καθενός από τα Συμβαλλόμενα Μέρη με τα μέλη του πληρώματος των πλοίων τους, κατά τη διάρκεια της παραμονής τους στους λιμένες του άλλου Μέρους. (άρθρο 1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 Κανένα Συμβαλλόμενο Μέρος δεν θα παρεμβαίνει στις εσωτερικές υποθέσεις, σε πλοίο του άλλου Συμβαλλόμενου Μέρους, εκτός ορισμένων περιπτώσεων, που αναφέρονται στο άρθρο αυτό και μετά από προηγούμενη ειδοποίηση των διπλωματικών αντιπροσώπων του άλλου Συμβαλλόμενου Μέρους και έχουν σχέση με την τάξη και ασφάλεια του κράτους που βρίσκεται το πλοίο ή πρόκειται για ενέργειες που ζητήθηκαν από τον πλοίαρχο του πλοίου ή τους διπλωματικούς αντιπροσώπους του κράτους της σημαίας που φέρει το πλοί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η ποινική δικαιοδοσία θα πρέπει να ασκείται σύμφωνα με τη διεθνή πρακτική και τις αρχές του διεθνούς δικαίου, ενώ οι δικαστικές και / ή οι διοικητικές αρχές του ενός Συμβαλλόμενου Μέρους μπορούν να επιλαμβάνονται επί αστικών διαφορών, που έχουν σχέση με τη σύμβαση εργασίας μέλους πληρώματος πλοίου του άλλου Συμβαλλόμενου Μέρους, μόνον εάν τους ζητηθεί από τους διπλωματικούς αντιπροσώπους της χώρας της σημαίας που φέρει το πλοίο (άρθρο 1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β) Συμφωνείται η παροχή συνδρομής σε περίπτωση ναυαγίου, προσάρα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ατυχήματος πλοίου και η ρύθμιση συναφών θεμάτων (άρθρο 1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γ) Οι διατάξεις της Συμφωνίας δεν επηρεάζουν τα δικαιώματα και τις υποχρεώσεις των Συμβαλλόμενων Μερών που προκύπτουν από τις διεθνείς συμβάσεις και συμφωνίες (άρθρο 1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 Το εισόδημα που προέρχεται από πλοία και ναυτιλιακές επιχειρή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διακανονίζεται σε ελεύθερα μετατρέψιμο νόμισμα, αμοιβαία αποδεκτ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ό τα δύο Συμβαλλόμενα Μέρη και μπορεί να χρησιμοποιείται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ρωμές στην επικράτεια του άλλου Μέρους ή να εμβάζεται σύμφωνα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αντίστοιχους εθνικούς νόμους και κανονισμούς (άρθρο 1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ε) Τα εμπορικά πλοία κάθε Συμβαλλόμενου Μέρους θα απαλλάσσοντα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φόρο εισοδήματος και κάθε άλλης μορφής τέλους και φόρου επί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σόδων, από τη διενέργεια μεταφορών φορτίου και / ή επιβατών στα λιμάνια του άλλου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οι μισθοί και οι άλλες αμοιβές των υπηκόων του ενός Συμβαλλ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υς, από τη λειτουργία ναυτιλιακών επιχειρήσεων, στην επικράτ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λλου Μέρους, θα εξαιρούνται από όλα τα τέλη και φόρους στο άλλ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λλόμενο Μέρος (άρθρο 1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στ) Προκειμένου να εξασφαλιστεί η εφαρμογή της Συμφων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α εξετασθούν τα προβλήματα που τυχόν θα ανακύπτουν από τις διμερε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λιακές σχέσεις, αντιπρόσωποι των Συμβαλλόμενων Μερών θα μπορ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συναντώνται για να συζητήσουν την εφαρμογή της Συμφωνίας, καθώς </w:t>
      </w:r>
    </w:p>
    <w:p>
      <w:pPr>
        <w:pStyle w:val="Style15"/>
        <w:rPr/>
      </w:pPr>
      <w:r>
        <w:rPr>
          <w:rFonts w:eastAsia="MS Mincho;ＭＳ 明朝" w:cs="Times New Roman" w:ascii="Times New Roman" w:hAnsi="Times New Roman"/>
          <w:sz w:val="24"/>
          <w:szCs w:val="24"/>
          <w:lang w:val="el-GR"/>
        </w:rPr>
        <w:t>και οποιεσδήποτε προτάσεις, σε ημερομηνίες και τόπους που θα συμφωνούνται από κοινού (άρθρο 1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ζ) Κάθε διαφωνία στην εφαρμογή της Συμφωνίας θα </w:t>
      </w:r>
    </w:p>
    <w:p>
      <w:pPr>
        <w:pStyle w:val="Style15"/>
        <w:rPr/>
      </w:pPr>
      <w:r>
        <w:rPr>
          <w:rFonts w:eastAsia="MS Mincho;ＭＳ 明朝" w:cs="Times New Roman" w:ascii="Times New Roman" w:hAnsi="Times New Roman"/>
          <w:sz w:val="24"/>
          <w:szCs w:val="24"/>
          <w:lang w:val="el-GR"/>
        </w:rPr>
        <w:t>διευθετείται κατόπιν διαβουλεύσεων μεταξύ των αρμόδιων αρχών των Συμβαλλόμενων Μερών (άρθρο 2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η) Προβλέπεται ο τρόπος θέσεως σε ισχύ της Συμφων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η διάρκειά της είναι πενταετής και θα ανανεώνεται αυτόματα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οχικές περιόδους πέντε (5) ετών, καθώς και ο τρόπος ανακοίνωσης </w:t>
      </w:r>
    </w:p>
    <w:p>
      <w:pPr>
        <w:pStyle w:val="Style15"/>
        <w:rPr/>
      </w:pPr>
      <w:r>
        <w:rPr>
          <w:rFonts w:eastAsia="MS Mincho;ＭＳ 明朝" w:cs="Times New Roman" w:ascii="Times New Roman" w:hAnsi="Times New Roman"/>
          <w:sz w:val="24"/>
          <w:szCs w:val="24"/>
          <w:lang w:val="el-GR"/>
        </w:rPr>
        <w:t>τυχόν καταγγελίας της. Επίσης, από την ημερομηνία εφαρμογής της Συμφωνίας αυτής παύει να ισχύει η Συμφωνία για τις Ναυτιλιακές Μεταφορές που υπεγράφη στο Πεκίνο στις 23 Μαΐου 1973 μεταξύ της Κυβέρνησης του Βασιλείου της Ελλάδος και της Κυβέρνησης της Λαϊκής Δημοκρατίας της Κίνας (άρθρο 2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Η Συμφωνία αυτή θεωρείται ιδιαίτερα συμφέρουσ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χώρα μας, τόσο λόγω του πολλαπλάσιου αριθμού ελληνικών πλο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ταπλέουν σε λιμένες της Λαϊκής Δημοκρατίας της Κίνας σε σχέ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ινεζικά πλοία που καταπλέουν σε ελληνικούς λιμένες, όσο και λόγ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πλάσιας χωρητικότητας των ελληνικών πλοίων σε σχέση με τα κινεζ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Παρακαλούμε, για όλους τους παραπάνω λόγους, να περιβάλετε με την ψήφο σας αυτό το σχέδιο νόμου.</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3 Μαΐου 1996</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ΩΤΕΡΙΚΩΝ       ΕΘΝΙΚΗΣ ΟΙΚΟΝΟΜΙΑ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 Πάγκαλος           Γ. Παπαντων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ΟΡΙΚΗΣ ΝΑΥΤΙΛ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 Σφυρ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Ο ΝΟ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ρωση Συμφωνίας για τις θαλάσσιες μεταφορές μεταξύ της Κυβέρν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λληνικής Δημοκρατίας και της Κυβέρνησης της Λαϊκής Δημοκρατ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ίν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πρώτο</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υρώνεται και έχει την ισχύ, που ορίζει το άρθ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8 παρ. 1 του Συντάγματος, η Συμφωνία για τις θαλάσσιες μεταφορ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της Κυβέρνησης της Ελληνικής Δημοκρατίας και της Κυβέρν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Λαϊκής Δημοκρατίας της Κίνας, που υπογράφηκε στο Πεκίνο στις 16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κτωβρίου 1995, της οποίας το κείμενο σε πρωτότυπο στην ελληνική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γγλική γλώσσα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ΣΥΜΦΩΝΙΑ ΓΙΑ ΤΙΣ ΘΑΛΑΣΣΙΕΣ ΜΕΤΑΦΟΡΕΣ  ΜΕΤΑΞΥ ΤΗΣ ΚΥΒΕΡΝΗΣΕΩΣ</w:t>
      </w:r>
    </w:p>
    <w:p>
      <w:pPr>
        <w:pStyle w:val="Style15"/>
        <w:jc w:val="center"/>
        <w:rPr/>
      </w:pPr>
      <w:r>
        <w:rPr>
          <w:rFonts w:eastAsia="MS Mincho;ＭＳ 明朝" w:cs="Times New Roman" w:ascii="Times New Roman" w:hAnsi="Times New Roman"/>
          <w:sz w:val="24"/>
          <w:szCs w:val="24"/>
          <w:lang w:val="el-GR"/>
        </w:rPr>
        <w:t>ΤΗΣ ΕΛΛΗΝΙΚΗΣ ΔΗΜΟΚΡΑΤΙΑΣ και ΤΗΣ ΚΥΒΕΡΝΗΣΕΩΣ ΤΗΣ ΛΑΪΚΗΣ ΔΗΜΟΚΡΑΤΙΑΣ ΤΗΣ ΚΙΝ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έρνηση της Ελληνικής Δημοκρατίας και η Κυβέρνηση της Λαϊκής Δημοκρατίας της Κίνας (που στη συνέχεια θα αναφέρονται ως Συμβαλλόμενα Μέρ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ΘΥΜΩΝΤΑΣ να προωθήσουν την ανάπτυξη της οικονομίας και του εμπορ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ύο χωρών, να ενδυναμώσουν τη συνεργασία στον τομέα της εμπορ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λίας μεταξύ των δύο χωρών, με σκοπό την ανάπτυξη της ναυτιλίας </w:t>
      </w:r>
    </w:p>
    <w:p>
      <w:pPr>
        <w:pStyle w:val="Style15"/>
        <w:rPr/>
      </w:pPr>
      <w:r>
        <w:rPr>
          <w:rFonts w:eastAsia="MS Mincho;ＭＳ 明朝" w:cs="Times New Roman" w:ascii="Times New Roman" w:hAnsi="Times New Roman"/>
          <w:sz w:val="24"/>
          <w:szCs w:val="24"/>
          <w:lang w:val="el-GR"/>
        </w:rPr>
        <w:t xml:space="preserve">με βάση την ελευθερία της διεθνούς ναυσιπλοΐας, την αμοιβαία ισ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 αμοιβαίο όφελ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ΧΟΝΤΑΣ υπόψη τις αρχές που έχουν τεθεί από το διεθνές δίκαιο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α από τις διεθνείς ναυτιλιακές συμβάσεις στις οποίες τα δύ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λλόμενα Μέρη είναι μέλ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ΦΑΣΙΣΑΝ τη σύναψη της παρούσα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σκοπό της παρούσα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όρος "πλοίο του Συμβαλλόμενου Μέρους" θα σημαίνει κάθε εμπορ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οίο, που είναι νηολογημένο σε ένα Συμβαλλόμενο Μέρος και φέρει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ή του σημαία, συμπεριλαμβανομένων των εμπορικών πλοίων, τα οπο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ήκουν ή τα διαχειρίζονται ναυτιλιακές εταιρίες του ενός Συμβαλλ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υς, αλλά φέρουν τη σημαία μιας τρίτης χώρας, που αναγνω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άλλο Συμβαλλόμενο Μέρος. Ο όρος αυτός δεν θα περιλαμβάνει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εμικά και τα άλλα μη εμπορικά πλο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όρος "μέλος του πληρώματος" θα σημαίνει τον πλοίαρχο και κά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ο πρόσωπο που προσλαμβάνεται για να εκτελεί επί του πλοίου καθήκο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συνδέονται με τη λειτουργία του πλοίου κατά το ταξίδι του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οποίο κατέχει τα αποδεικτικά ταυτότητας, όπως αυτά αναφέρ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άρθρο 8 της παρούσας Συμφωνίας και περιλαμβάνεται στη λίστα πληρώ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λοίου, συμπεριλαμβανομένων των μελών πληρώματος που προέρχ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ρίτη χώρα και τα οποία προσλαμβάνονται στο πλοίο από ένα Συμβαλλό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ος και κατέχουν αποδεικτικά ταυτότητας, που έχουν εκδοθεί κανον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3. Ο όρος "ακτοπλοΐα" θα σημαίνει τη μεταφορά εμπορευμάτων και επιβα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πλοία, μεταξύ των λιμένων του ενός Συμβαλλόμενου Μέρους. Ωστόσ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από πλοία του ενός Συμβαλλόμενου Μέρους πλέουν από έ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ιμάνι του άλλου Συμβαλλόμενου Μέρους προς ένα άλλο λιμάνι του ίδιου </w:t>
      </w:r>
    </w:p>
    <w:p>
      <w:pPr>
        <w:pStyle w:val="Style15"/>
        <w:rPr/>
      </w:pPr>
      <w:r>
        <w:rPr>
          <w:rFonts w:eastAsia="MS Mincho;ＭＳ 明朝" w:cs="Times New Roman" w:ascii="Times New Roman" w:hAnsi="Times New Roman"/>
          <w:sz w:val="24"/>
          <w:szCs w:val="24"/>
          <w:lang w:val="el-GR"/>
        </w:rPr>
        <w:t xml:space="preserve">Συμβαλλόμενου Μέρους για εκφόρτωση φορτίου που προορίζεται για το εσωτερ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ή για αποβίβαση επιβατών από το εξωτερικό ή για φόρτωση εμπορευ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ή για επιβίβαση επιβατών για τρίτες χώρες, τούτο δεν θα θεωρείται </w:t>
      </w:r>
    </w:p>
    <w:p>
      <w:pPr>
        <w:pStyle w:val="Style15"/>
        <w:rPr/>
      </w:pPr>
      <w:r>
        <w:rPr>
          <w:rFonts w:eastAsia="MS Mincho;ＭＳ 明朝" w:cs="Times New Roman" w:ascii="Times New Roman" w:hAnsi="Times New Roman"/>
          <w:sz w:val="24"/>
          <w:szCs w:val="24"/>
          <w:lang w:val="el-GR"/>
        </w:rPr>
        <w:t>σαν εκτέλεση ακτοπλοΐ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 όρος "διεθνής θαλάσσια μεταφορά" θα σημαίνει τη μεταφορά φορτ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πιβατών από πλοία, μεταξύ λιμένων των δύο Συμβαλλόμενων Με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εταξύ λιμένων του ενός Συμβαλλόμενου Μέρους και μιας τρίτης χώρ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εταξύ τρίτων χωρών, συμπεριλαμβανομένων των πλοίων ενός Συμβαλλ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υς, τα οποία πλέουν από ένα λιμάνι του άλλου Συμβαλλ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υς προς ένα άλλο λιμάνι του ίδιου Συμβαλλόμενου Μέρους για εκφόρ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τίου που προορίζεται για το εσωτερικό και/ή για αποβίβαση επιβα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εξωτερικό ή για φόρτωση φορτίου και/ή για επιβίβαση επιβα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ρίτες χώρες, και όχι τη μεταφορά από πλοία που δραστηριοποι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λειστικά μεταξύ περιοχών που βρίσκονται στην επικράτεια ενός Συμβαλλ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 όρος "αρμόδια αρχή" θα σημαίν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ην Ελληνική Δημοκρατία, το Υπουργείο Εμπορικής Ναυτιλ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η Λαϊκή Δημοκρατία της Κίνας, το Υπουργείο Επικοινων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οποιωνδήποτε αλλαγών σχετικά με τα ονόματα των αρμόδι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ών, τα Συμβαλλόμενα Μέρη θα προβαίνουν στην αναγκαία γνωστοποί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σω της διπλωματικής οδ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 όρος "ναυτιλιακή εταιρεία" θα σημαίνει μία οικονομική οντ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ίναι εγγεγραμμένη στην επικράτεια του ενός ή του άλλου Συμβαλλ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υς και/ή η οποία έχει γραφείο διαχείρισης σε εκείνο το Συμβαλλό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ς, με ανεξάρτητη επιχειρησιακή οργάνωση και η οποία δραστηριοποι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διεθνή εμπορική ναυτιλία, σύμφωνα με τους αντίστοιχους εθνι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όμους και κανονισμού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Ο όρος "λιμάνι" θα σημαίνει κάθε λιμάνι του ενός ή του άλλου Συμβαλλ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ους, που είναι ανοικτό για τα ξένα πλο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Συμβαλλόμενα Μέρη, με βάση την ανάπτυξη των ναυτιλιακών τους σχέ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επιμείνουν στις αρχές του ελεύθερου και θεμιτού ανταγωνισμού και </w:t>
      </w:r>
    </w:p>
    <w:p>
      <w:pPr>
        <w:pStyle w:val="Style15"/>
        <w:rPr/>
      </w:pPr>
      <w:r>
        <w:rPr>
          <w:rFonts w:eastAsia="MS Mincho;ＭＳ 明朝" w:cs="Times New Roman" w:ascii="Times New Roman" w:hAnsi="Times New Roman"/>
          <w:sz w:val="24"/>
          <w:szCs w:val="24"/>
          <w:lang w:val="el-GR"/>
        </w:rPr>
        <w:t xml:space="preserve">της ελευθερίας της διεθνούς ναυσιπλοΐας και θα απέχουν από κάθε πρά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θα μπορούσε να επηρεάσει δυσμενώς τις διεθνείς ναυτιλιακές μεταφορ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διεθνές εμπόριο. Η αρχή της μη διακρίσεως - η ρήτρα του μάλλ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νοουμένου κράτους- θα εφαρμόζεται στις εμπορικές δραστηριότη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φυσικών ή νομικών προσώπων του ενός Συμβαλλόμενου Μέρους που βρίσκ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πικράτεια του άλλου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Συμβαλλόμενα Μέρη, μέσα στα πλαίσια των αντίστοιχων εθ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νομοθεσιών, θα συνεχίσουν τις προσπάθειές τους για τη διατήρ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ν ανάπτυξη μίας μόνιμης συνεργασίας μεταξύ των αρμόδιων αρχ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ύο χωρών. Ειδικότερα, τα Συμβαλλόμενα Μέρη συμφωνούν να συνδιασκέπτ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α ανταλλάσσουν πληροφορίες μεταξύ των αρμόδιων για τις ναυτιλια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θέσεις αρχών τους και να ενθαρρύνουν τις επαφές και τη συνεργα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ύ των ναυτιλιακών επιχειρήσεών τους, καθώς και των συναφών επιχειρήσεων και οργανισμών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πλοιοκτήτες του ενός ή του άλλου Συμβαλλόμενου Μέρους θα μπορ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ροσλάβουν στα πλοία τους ή στις επιχειρήσεις τους ναυτικού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κόους του άλλου Συμβαλλόμενου Μέρους, σύμφωνα με τους αντίστοιχ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ούς νόμους και κανονισμού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Συμβαλλόμενα Μέρη συμφωνούν να ακολουθούν στις διεθνείς ναυτιλια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ές τις αρχές του ελεύθερου και θεμιτού ανταγωνισμού και ειδικότε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να εξασφαλίζουν την ανεμπόδιστη και άνευ διακρίσεων πρόσβα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οίων των δύο Συμβαλλόμενων Μερών στις διεθνείς ναυτιλιακές μεταφορ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πλαίσια των αντίστοιχων εθνικών τους νόμων και κανονισ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να εξασφαλίζουν ότι τα πλοία και των δύο Συμβαλλόμενων Μερών θα </w:t>
      </w:r>
    </w:p>
    <w:p>
      <w:pPr>
        <w:pStyle w:val="Style15"/>
        <w:rPr/>
      </w:pPr>
      <w:r>
        <w:rPr>
          <w:rFonts w:eastAsia="MS Mincho;ＭＳ 明朝" w:cs="Times New Roman" w:ascii="Times New Roman" w:hAnsi="Times New Roman"/>
          <w:sz w:val="24"/>
          <w:szCs w:val="24"/>
          <w:lang w:val="el-GR"/>
        </w:rPr>
        <w:t xml:space="preserve">απολαμβάνουν ελεύθερα τις υπηρεσίες των λιμένων και της ναυσιπλοΐ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επίσης και τις διεθνείς θαλάσσιες - ποτάμιες υπηρεσίες,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υς αντίστοιχους εθνικούς νόμους και κανονισμού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να συνεργάζονται μεταξύ τους για την εξάλειψη οποιωνδήποτε εμποδίων </w:t>
      </w:r>
    </w:p>
    <w:p>
      <w:pPr>
        <w:pStyle w:val="Style15"/>
        <w:rPr/>
      </w:pPr>
      <w:r>
        <w:rPr>
          <w:rFonts w:eastAsia="MS Mincho;ＭＳ 明朝" w:cs="Times New Roman" w:ascii="Times New Roman" w:hAnsi="Times New Roman"/>
          <w:sz w:val="24"/>
          <w:szCs w:val="24"/>
          <w:lang w:val="el-GR"/>
        </w:rPr>
        <w:t xml:space="preserve">τα οποία θα μπορούσαν να παρεμποδίσουν την ανάπτυξη των διεθνών ναυτιλια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ών μεταξύ των λιμένων των Συμβαλλόμενων Με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να απέχουν από μέτρα τα οποία θα μπορούσαν να παρεμποδίσουν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μετοχή των πλοίων των Συμβαλλόμενων Μερών στο θαλάσσιο εμπόρ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των λιμένων των Συμβαλλόμενων Μερών και των λιμένων τρί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διατάξεις της παραγράφου 1 του παρόντος άρθρου δεν επηρεάζ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καίωμα των πλοίων τρίτων χωρών να συμμετέχουν στις θαλάσσ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ές μεταξύ των λιμένων των Συμβαλλόμενων Με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διατάξεις αυτού του άρθρου δεν εμποδίζουν τα Συμβαλλόμενα Μέρ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ροβαίνουν στις κατάλληλες ενέργειες για να διασφαλίσουν την ελεύθερ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μετοχή των εμπορικών τους στόλων στις διεθνείς θαλάσσιες μεταφορ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βάση τον εμπορικό ανταγων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διατάξεις της παρούσας Συμφωνίας δεν θα έχουν εφαρμογή στην </w:t>
      </w:r>
    </w:p>
    <w:p>
      <w:pPr>
        <w:pStyle w:val="Style15"/>
        <w:rPr/>
      </w:pPr>
      <w:r>
        <w:rPr>
          <w:rFonts w:eastAsia="MS Mincho;ＭＳ 明朝" w:cs="Times New Roman" w:ascii="Times New Roman" w:hAnsi="Times New Roman"/>
          <w:sz w:val="24"/>
          <w:szCs w:val="24"/>
          <w:lang w:val="el-GR"/>
        </w:rPr>
        <w:t>ακτοπλοΐ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άθε Συμβαλλόμενο Μέρος θα παρέχει τη μεταχείριση του μάλλον ευνοουμέ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άτους στα πλοία του άλλου Συμβαλλόμενου Μέρους για τις συνήθ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ορικές τους δραστηριότητες κατά την προσέγγιση ή την αναχώρησ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από τους λιμένες, την παραβολή τους, την πλήρη χρήση των λιμε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κολιών, τη φόρτωση / εκφόρτωση φορτίων, τη μεταφόρτωση, την επιβίβ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αποβίβαση επιβατών, την καταβολή των λιμενικών τελών και επιβαρύνσεων </w:t>
      </w:r>
    </w:p>
    <w:p>
      <w:pPr>
        <w:pStyle w:val="Style15"/>
        <w:rPr/>
      </w:pPr>
      <w:r>
        <w:rPr>
          <w:rFonts w:eastAsia="MS Mincho;ＭＳ 明朝" w:cs="Times New Roman" w:ascii="Times New Roman" w:hAnsi="Times New Roman"/>
          <w:sz w:val="24"/>
          <w:szCs w:val="24"/>
          <w:lang w:val="el-GR"/>
        </w:rPr>
        <w:t>και τη χρήση των ευκολιών που παρέχονται στη ναυσιπλοΐ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διατάξεις της παραγράφου 1 του παρόντος άρθρου δεν εφαρμό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λεονεκτήματα που απορρέουν από τη συμμετοχή κάθε Συμβαλλ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ους σε οποιασδήποτε μορφής Συμφωνία Οικονομικής Ολοκλήρ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Συμβαλλόμενα Μέρη, στα πλαίσια των αντίστοιχων εθνικών τους νόμ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νονισμών και σύμφωνα με τους διεθνείς νόμους, θα υιοθετούν όλ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απαραίτητα μέτρα για τη διευκόλυνση των θαλάσσιων μεταφορών, θ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φεύγουν τις μη αναγκαίες καθυστερήσεις των πλοίων και θα επισπεύδ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θα απλοποιούν κατά το δυνατόν τη διεξαγωγή των τελωνειακών, υγειον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υνοριακών ελέγχων και των λιμενικών διατυπώσεων, καθώς επί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ων λοιπών διατυπώ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άθε Συμβαλλόμενο Μέρος θα αναγνωρίζει το έγγραφο εθνικ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επίσης και κάθε άλλο έγγραφο του πλοίου το οποίο έχει εκδο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νονικά από το άλλο Συμβαλλόμενο Μέρος ή από τους εξουσιοδοτημέ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αυτό οργανισμούς για τα πλοία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πλοία του κάθε Συμβαλλόμενου Μέρους τα οποία φέρουν το Πιστοποιη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μέτρησης Χωρητικότητας που έχει εκδοθεί κανονικά σύμφωνα με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Σ. Περί Καταμέτρησης των Πλοίων του 1969" ή φέρουν πιστοποιη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μέτρησης χωρητικότητας που έχει εκδοθεί κανονικά από το ένα Συμβαλλό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ς σύμφωνα με την εθνική του νομοθεσία για πλοία μήκους μικρότε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24 μέτρα, δεν θα ανακαταμετρώνται στα λιμάνια του άλλου Συμβαλλ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ιμενικά τέλη και άλλες σχετικές επιβαρύνσεις θα υπολογίζοντα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άση τα στοιχεία που δηλώνονται στα ανωτέρω πιστοποιητ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όφαση [Α. 747 (18)] του Διεθνούς Ναυτιλιακού Οργανισμού (Δ.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εφαρμόζεται στα φιλικά προς το περιβάλλον δεξαμενόπλοια με δεξαμεν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χωρισμένου έρματος ή με διπλά τοιχώ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Εκτός από την αναγκαστική πώληση λόγω δικαστικής απόφασης τα πλο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ενός από τα Συμβαλλόμενα Μέρη δεν θα μπορούν να εγγραφούν στο νηολόγ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λλου Συμβαλλόμενου Μέρους χωρίς την προσκόμιση πιστοποιη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γραφής, που έχει εκδοθεί από την αρμόδια αρχή του Συμβαλλ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υς, με το οποίο βεβαιώνεται ότι το πλοίο έχει διαγραφεί από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ηολόγια του εν λόγω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Συμβαλλόμενο Μέρος θα αναγνωρίζει τα αποδεικτικά ταυτότητα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εκδοθεί από την αρμόδια αρχή του άλλου Συμβαλλόμενου Μέρ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α μέλη του πληρώματος που είναι υπήκοοι του Συμβαλλόμενου αυτ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υς και θα παρέχουν στα πρόσωπα, τα οποία κατέχουν αυτά τα πιστοποιη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υτότητας, εκείνα τα δικαιώματα που αναφέρονται στα άρθρα 10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της παρούσας Συμφωνίας, με τους όρους που αναφέρονται λεπτομερ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 αυτά τα άρθ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ά τα πιστοποιητικά ταυτότητας είν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στην περίπτωση της Λαϊκής Δημοκρατίας της Κίνας: Το ναυτικό φυλλάδ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Λαϊκής Δημοκρατίας της Κίν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στην περίπτωση της Ελληνικής Δημοκρατίας: Το ελληνικό ναυτικό φυλλάδ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το ελληνικό διαβατήρ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ων άρθρων 10 και 11 θα εφαρμόζονται σε μέλος του πληρώ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εν είναι υπήκοος κανενός από τα Συμβαλλόμενα Μέρη αλλά υπηρετ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λοίο ενός Συμβαλλόμενου Μέρους ή πρόκειται να υπηρετήσει σε πλο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ός Συμβαλλόμενου Μέρους και κατέχει αποδεικτικό ταυτότητας σε ισχ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ις διεθνείς συμβά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έλη του πληρώματος καθενός από τα δύο Συμβαλλόμενα Μέρη που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τοχοι αποδεικτικών ταυτότητας, όπως αυτά αναφέρονται στα άρθρα 8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9 της παρούσας Συμφωνίας, επιτρέπεται να παραμένουν με προσωρινή </w:t>
      </w:r>
    </w:p>
    <w:p>
      <w:pPr>
        <w:pStyle w:val="Style15"/>
        <w:rPr/>
      </w:pPr>
      <w:r>
        <w:rPr>
          <w:rFonts w:eastAsia="MS Mincho;ＭＳ 明朝" w:cs="Times New Roman" w:ascii="Times New Roman" w:hAnsi="Times New Roman"/>
          <w:sz w:val="24"/>
          <w:szCs w:val="24"/>
          <w:lang w:val="el-GR"/>
        </w:rPr>
        <w:t>άδεια εξόδου στην ξηρά χωρίς προξενική θεώρηση (</w:t>
      </w:r>
      <w:r>
        <w:rPr>
          <w:rFonts w:eastAsia="MS Mincho;ＭＳ 明朝" w:cs="Times New Roman" w:ascii="Times New Roman" w:hAnsi="Times New Roman"/>
          <w:sz w:val="24"/>
          <w:szCs w:val="24"/>
        </w:rPr>
        <w:t>visa</w:t>
      </w:r>
      <w:r>
        <w:rPr>
          <w:rFonts w:eastAsia="MS Mincho;ＭＳ 明朝" w:cs="Times New Roman" w:ascii="Times New Roman" w:hAnsi="Times New Roman"/>
          <w:sz w:val="24"/>
          <w:szCs w:val="24"/>
          <w:lang w:val="el-GR"/>
        </w:rPr>
        <w:t xml:space="preserve">) κατά τη διάρκ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μονής του πλοίου τους στο λιμάνι του άλλου Συμβαλλόμενου Μέρ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ροϋπόθεση ότι ο πλοίαρχος του πλοίου αυτού υποβάλλει στη λιμεν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ή μια κατάσταση πληρώματος σύμφωνα με τους αντίστοιχους κανονισμ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βρίσκονται σε ισχύ, σ' αυτό το λιμάν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ατά την αποβίβαση και την επιστροφή στα πλοία τους τα προαναφερό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του πληρώματος υπόκεινται στο συνοριακό και τελωνειακό έλεγχ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ισχύει σ' αυτό το λιμάν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κάτοχοι των αποδεικτικών ταυτότητας του ενός Συμβαλλόμενου Μέρ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αυτά αναφέρονται στα άρθρα 8 και 9 της παρούσας Συμφωνίας, επιτρέπ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ισέρχονται ή να εξέρχονται από την επικράτεια του άλλου Συμβαλλ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υς, ως επιβάτες με οποιοδήποτε μεταφορικό μέσο με σκοπό να συναντήσουν </w:t>
      </w:r>
    </w:p>
    <w:p>
      <w:pPr>
        <w:pStyle w:val="Style15"/>
        <w:rPr/>
      </w:pPr>
      <w:r>
        <w:rPr>
          <w:rFonts w:eastAsia="MS Mincho;ＭＳ 明朝" w:cs="Times New Roman" w:ascii="Times New Roman" w:hAnsi="Times New Roman"/>
          <w:sz w:val="24"/>
          <w:szCs w:val="24"/>
          <w:lang w:val="el-GR"/>
        </w:rPr>
        <w:t>το πλοίο τους ή να διέρχονται χωρίς διατυπώσεις (</w:t>
      </w:r>
      <w:r>
        <w:rPr>
          <w:rFonts w:eastAsia="MS Mincho;ＭＳ 明朝" w:cs="Times New Roman" w:ascii="Times New Roman" w:hAnsi="Times New Roman"/>
          <w:sz w:val="24"/>
          <w:szCs w:val="24"/>
        </w:rPr>
        <w:t>i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transit</w:t>
      </w:r>
      <w:r>
        <w:rPr>
          <w:rFonts w:eastAsia="MS Mincho;ＭＳ 明朝" w:cs="Times New Roman" w:ascii="Times New Roman" w:hAnsi="Times New Roman"/>
          <w:sz w:val="24"/>
          <w:szCs w:val="24"/>
          <w:lang w:val="el-GR"/>
        </w:rPr>
        <w:t xml:space="preserve">) προκειμέ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συναντήσουν το πλοίο τους σε άλλη χώρα ή για τον επαναπατρ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ή σε περίπτωση έκτακτης ανάγκης ή για κάθε άλλο σκοπό, που θ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ίνεται αποδεκτός από τις αρμόδιες αρχές του άλλου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ε όλες τις περιπτώσεις που περιγράφονται λεπτομερώς στην παράγραφ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παρόντος άρθρου, οι ναυτικοί πρέπει να έχουν τις αντίστοιχες </w:t>
      </w:r>
    </w:p>
    <w:p>
      <w:pPr>
        <w:pStyle w:val="Style15"/>
        <w:rPr/>
      </w:pPr>
      <w:r>
        <w:rPr>
          <w:rFonts w:eastAsia="MS Mincho;ＭＳ 明朝" w:cs="Times New Roman" w:ascii="Times New Roman" w:hAnsi="Times New Roman"/>
          <w:sz w:val="24"/>
          <w:szCs w:val="24"/>
          <w:lang w:val="el-GR"/>
        </w:rPr>
        <w:t>προξενικές θεωρήσεις (</w:t>
      </w:r>
      <w:r>
        <w:rPr>
          <w:rFonts w:eastAsia="MS Mincho;ＭＳ 明朝" w:cs="Times New Roman" w:ascii="Times New Roman" w:hAnsi="Times New Roman"/>
          <w:sz w:val="24"/>
          <w:szCs w:val="24"/>
        </w:rPr>
        <w:t>visas</w:t>
      </w:r>
      <w:r>
        <w:rPr>
          <w:rFonts w:eastAsia="MS Mincho;ＭＳ 明朝" w:cs="Times New Roman" w:ascii="Times New Roman" w:hAnsi="Times New Roman"/>
          <w:sz w:val="24"/>
          <w:szCs w:val="24"/>
          <w:lang w:val="el-GR"/>
        </w:rPr>
        <w:t xml:space="preserve">) που θα χορηγούνται από τις αρμόδιες αρχ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λλου Συμβαλλόμενου Μέρους το συντομότερο δυνατ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διατάξεις των άρθρων 10 και 11 της παρούσας Συμφωνίας δεν επηρεάζ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εθνικούς κανονισμούς των Συμβαλλόμενων Μερών σχετικά με την είσοδ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μονή και αναχώρηση των αλλοδαπ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άθε Συμβαλλόμενο Μέρος διατηρεί το δικαίωμα να αρνηθεί την είσοδ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ή την παραμονή στην επικράτειά του σε ναυτικούς, τους οποί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ωρεί ανεπιθύμη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διατάξεις των άρθρων 10 και 11 της παρούσας Συμφωνίας εφαρμό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και σε πρόσωπα που βρίσκονται πάνω σε πλοίο ενός Συμβαλλ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υς, τα οποία κατέχουν αποδεικτικά ταυτότητας σε ισχύ, που 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δοθεί κανονικά από τις αρμόδιες αρχές και τα οποία δεν είναι ού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πληρώματος ούτε συμπεριλαμβάνονται στη λίστα πληρώματος, πλ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μως απασχολούνται με την εκτέλεση καθηκόντων που έχουν σχέση με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 ή τη λειτουργία του πλοίου κατά τη διάρκεια του πλου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α ονόματά τους περιλαμβάνονται σε ειδική κατάσταση αυτού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ο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διάρκεια της παραμονής των πλοίων του ενός Συμβαλλόμενου Μέρ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λιμάνια του άλλου Συμβαλλόμενου Μέρους, οι διπλωματικοί αντιπρόσωπ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ξενικοί αξιωματούχοι και οι αντιπρόσωποι των ναυτιλιακών εταιρε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νός Συμβαλλόμενου Μέρους και τα μέλη του πληρώματος των πλο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θα μπορούν να επικοινωνούν και να συναντώνται, αφού προηγουμέν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ρηθούν κανονικά οι σχετικές διαδικασίες που ισχύουν στη χώρα παραμον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ανένα Συμβαλλόμενο Μέρος δεν θα παρεμβαίνει στις εσωτερικές υπο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λοίο του άλλου Συμβαλλόμενου Μέρους, εκτός α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ο αδίκημα πάνω στο πλοίο του άλλου Συμβαλλόμενου Μέρους διαταράσ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ημόσια τάξη ή τη δημόσια ασφάλεια του ενός Συμβαλλόμενου Μέρ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έχει σχέση με τα δικαιώματα των υπηκόων του 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αδίκημα διαπράττεται σε βάρος προσώπων που δεν είναι μέλη πληρώ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ύ του πλοίου 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ίναι απαραίτητη η λήψη μέτρων για την καταπολέμηση της παράνομ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κίνησης ναρκωτικών 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είναι απαραίτητες οι ενέργειες κατά των παραβατών, όπως ζητήθ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πλοίαρχο του πλοίου ή από τους διπλωματικούς αντιπροσώπ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πό τους προξενικούς αξιωματούχους του κράτους της σημαίας που φέρ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λοί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περιπτώσεις που αναφέρονται στα εδάφια (α), (β) και (γ), το έ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αλλόμενο Μέρος θα πρέπει να ειδοποιεί τους διπλωματικούς αντιπροσώπ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ους προξενικούς αξιωματούχους του άλλου Συμβαλλόμενου Μέρους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υπάρχει συγκατάθεση του πλοιάρχου του πλοίου, πριν προβεί σε οποιεσδήπο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έργειες. Η παραπάνω αναφερόμενη ειδοποίηση μπορεί να γίνει ταυτόχρο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ενέργειες που γίνονται κάτω από συνθήκες επείγοντος χαρακτή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Όσον αφορά την ποινική δικαιοδοσία για αδίκημα το οποίο διαπράττ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άνω σε πλοίο ενός Συμβαλλόμενου Μέρους κατά τη διάρκεια της παραμον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την επικράτεια του άλλου Συμβαλλόμενου Μέρους, θα πρέπει αυ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σκείται σύμφωνα με τη διεθνή πρακτική και τις αρχές του διεθν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ίου ή μετά από συμφωνία μεταξύ των δύο Συμβαλλόμενων Με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διατάξεις της παραγράφου 1 του παρόντος άρθρου δεν θίγουν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ωμα των αρμόδιων αρχών των Συμβαλλόμενων Μερών να διεξάγουν οποιαδήπο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θεώρηση ή έρευνα σύμφωνα με τις αντίστοιχες εθνικές νομοθεσ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Κατά την άσκηση της ποινικής ή αστικής δικαιοδοσίας, κάθε Συμβαλλό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ς θα λαμβάνει τα απαραίτητα μέτρα ώστε να αποφεύγεται η κράτ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λοίου του άλλου Συμβαλλόμενου Μέρους. Εάν μια τέτοια κράτ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απολύτως απαραίτητη, το Συμβαλλόμενο Μέρος θα περιορίζει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άτηση στο ελάχιστο ή θα επιτρέπει τον απόπλου του πλοίου μετά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θεση εγγυ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δικαστικές και/ή οι διοικητικές αρχές καθενός από τα δύο Συμβαλλό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η μπορούν να επιλαμβάνονται οποιωνδήποτε αστικών διαφορών που 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έση με τη σύμβαση εργασίας ενός μέλους του πληρώματος πλοίου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ου Συμβαλλόμενου Μέρους, μόνο εάν τους ζητηθεί από τους αρμόδι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πλωματικούς αντιπροσώπους ή τους προξενικούς αξιωματούχους της χώρ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ημαίας που φέρει το πλοί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άν πλοίο ενός από τα δύο Συμβαλλόμενα Μέρη ναυαγήσει, προσαράξει, </w:t>
      </w:r>
    </w:p>
    <w:p>
      <w:pPr>
        <w:pStyle w:val="Style15"/>
        <w:rPr/>
      </w:pPr>
      <w:r>
        <w:rPr>
          <w:rFonts w:eastAsia="MS Mincho;ＭＳ 明朝" w:cs="Times New Roman" w:ascii="Times New Roman" w:hAnsi="Times New Roman"/>
          <w:sz w:val="24"/>
          <w:szCs w:val="24"/>
          <w:lang w:val="el-GR"/>
        </w:rPr>
        <w:t xml:space="preserve">εξοκείλει ή υποστεί οποιοδήποτε άλλο ατύχημα έξω από τις ακτέ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ου Συμβαλλόμενου Μέρους, το άλλο Συμβαλλόμενο Μέρος θα παράσχ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δυνατή βοήθεια σε αυτό το πλοίο, στο πλήρωμα, τους επιβάτε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φορτίο και θα το γνωστοποιεί στις αρμόδιες αρχές ή τους διπλωματι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προσώπους ή τους προξενικούς αξιωματούχους του άλλου Συμβαλλ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φορτίο και τα είδη, που έχουν εκφορτωθεί ή διασωθεί από το πλο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αναφέρεται στην παράγραφο 1 του παρόντος άρθρου, δεν θα υπόκει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ανενός είδους φόρους και δασμούς με την προϋπόθεση ότι δεν θ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δοθούν για χρήση ή για πώληση στην επικράτεια του άλλου Συμβαλλ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3. Το πλοίο που εξόκειλε ή ναυάγησε, καθώς επίσης και όλα τα μέρ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υπολείμματα ή εξαρτήματα και όλες οι συσκευές εξοπλισμού, εφόδ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μπορεύματα τα οποία διασώθηκαν, περιλαμβανομένων των εγγράφων </w:t>
      </w:r>
    </w:p>
    <w:p>
      <w:pPr>
        <w:pStyle w:val="Style15"/>
        <w:rPr/>
      </w:pPr>
      <w:r>
        <w:rPr>
          <w:rFonts w:eastAsia="MS Mincho;ＭＳ 明朝" w:cs="Times New Roman" w:ascii="Times New Roman" w:hAnsi="Times New Roman"/>
          <w:sz w:val="24"/>
          <w:szCs w:val="24"/>
          <w:lang w:val="el-GR"/>
        </w:rPr>
        <w:t xml:space="preserve">τα οποία βρέθηκαν στο πλοίο και ανήκουν στο πλοίο που εξόκειλε ή ναυάγη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παραδίδονται στον πλοιοκτήτη ή τους αντιπροσώπους του όποτε αυτο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ζητήσ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διατάξεις του παρόντος άρθρου δεν θα επηρεάσουν τα δικαιώ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ός Συμβαλλόμενου Μέρους ή εκείνων που έχουν εξουσιοδοτηθεί από αυτ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υμβαλλόμενο Μέρος να ζητήσουν από το άλλο Συμβαλλόμενο Μέρος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εκείνους που έχουν εξουσιοδοτηθεί από αυτό το Συμβαλλόμενο Μέ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αντίστοιχες επιβαρύνσεις για τη διάσωσή τους ή την παροχή βοήθε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πλοίο, στο πλήρωμα, στους επιβάτες και στο φορτίο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ης παρούσας Συμφωνίας δεν επηρεάζουν τα δικαιώματα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υποχρεώσεις των Συμβαλλόμενων Μερών που προκύπτουν από τις διεθνε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άσεις και Συμφων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w:t>
      </w:r>
      <w:r>
        <w:rPr>
          <w:rFonts w:eastAsia="MS Mincho;ＭＳ 明朝" w:cs="Times New Roman" w:ascii="Times New Roman" w:hAnsi="Times New Roman"/>
          <w:sz w:val="24"/>
          <w:szCs w:val="24"/>
        </w:rPr>
        <w:t>17</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ισόδημα που προέρχεται από πλοία και ναυτιλιακές επιχειρή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νός Συμβαλλόμενου Μέρους στην επικράτεια του άλλου Συμβαλλ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υς θα διακανονίζεται σε ελεύθερα μετατρέψιμο νόμισμα, αμοιβαί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εκτό και από τα δύο Συμβαλλόμενα Μέρη. Αυτό το εισόδημα θα μπορ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χρησιμοποιείται για πληρωμές στην επικράτεια του άλλου Συμβαλλ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υς ή να εμβάζεται ελευθέρως σύμφωνα με τους αντίστοιχους εθνι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όμους και κανονισμού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εμπορικά πλοία που φέρουν την εθνική σημαία καθενός από τα Συμβαλλό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η ή εκείνα που είναι εφοδιασμένα με τα απαραίτητα πιστοποιη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ποία έχουν εκδοθεί από τις αρμόδιες αρχές καθενός από τα Συμβαλλό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η και αποδεικνύουν ότι αυτά τα πλοία τα διαχειρίζονται ναυτιλια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χειρήσεις τους, θα απαλλάσσονται από το φόρο εισοδήματος και οποιασδήπο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ης μορφής τέλους και φόρου επί των εσόδων από τη διενέργεια μεταφο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τίου και/ή επιβατών στα λιμάνια του άλλου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μισθοί και οι άλλες αμοιβές οι οποίες αποκτώνται από υπηκό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νός Συμβαλλόμενου Μέρους, από τη λειτουργία ναυτιλιακών επιχειρή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του Συμβαλλόμενου Μέρους στην επικράτεια του άλλου Συμβαλλ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υς, θα εξαιρούνται από όλα τα τέλη και τους φόρους στο άλλο Συμβαλλό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να εξασφαλίσουν την εφαρμογή της παρούσας Συμφωνίας και προς εξέτ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οβαρών προβλημάτων που ανακύπτουν στις διμερείς σχέσεις στον τομέ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ναυτιλιακών μεταφορών μεταξύ των Συμβαλλόμενων Μερών, αντιπρόσωπ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αρμόδιες αρχές και των δύο Συμβαλλόμενων Μερών θα μπορ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συναντώνται για να συζητήσουν την εφαρμογή της παρούσας Συμφων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οποιεσδήποτε προτάσεις υποβάλλονται από κάθε Συμβαλλό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ος, σε ημερομηνίες και τόπους που θα συμφωνούνται από κοιν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lang w:val="el-GR"/>
        </w:rPr>
        <w:t>Άρθρο</w:t>
      </w:r>
      <w:r>
        <w:rPr>
          <w:rFonts w:eastAsia="MS Mincho;ＭＳ 明朝" w:cs="Times New Roman" w:ascii="Times New Roman" w:hAnsi="Times New Roman"/>
          <w:sz w:val="24"/>
          <w:szCs w:val="24"/>
        </w:rPr>
        <w:t xml:space="preserve"> 20</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διαφωνία στην εφαρμογή της παρούσας Συμφωνίας θα διευθετ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όπιν διαβουλεύσεων μεταξύ των αρμόδιων αρχών των δύο Συμβαλλόμε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ρών. Σε περίπτωση μη επίτευξης συμφωνίας η διαφωνία θα διευθετ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 της διπλωματικής οδ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ούσα Συμφωνία θα τεθεί σε ισχύ τριάντα (30) ημέρες μετά την ημερομην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τελευταίας γνωστοποίησης της ολοκλήρωσης των νομικών διαδικασ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α Συμβαλλόμενα Μέρη και θα ισχύσει για πέντε (5) χρόν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ούσα Συμφωνία θα ανανεώνεται αυτόματα για διαδοχικές περιόδ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έντε (5) ετών, εκτός εάν παύσει να ισχύει σύμφωνα με σχετική έγγραφ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ωστοποίηση εκ μέρους ενός από τα Συμβαλλόμενα Μέρη, δώδεκα (1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ήνες πριν την ημερομηνία εκπνοής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ένα από τα Συμβαλλόμενα Μέρη έχει το δικαίωμα να καταγγείλει εγγράφ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αρούσα Συμφωνία. Μια τέτοια καταγγελία θα τίθεται σε ισχύ με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ώδεκα (12) μήνες από την ημερομηνία της γνωστοποίησης εκ μέρου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ός Συμβαλλόμενου Μέρους προς το άλλο Συμβαλλόμενο Μέρ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ημερομηνία εφαρμογής της παρούσας Συμφωνίας, η Συμφωνία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Ναυτιλιακές Μεταφορές μεταξύ της Κυβέρνησης της Λαϊκής Δημοκρατ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ίνας και της Κυβερνήσεως του Βασιλείου της Ελλάδος, που υπεγράφη </w:t>
      </w:r>
    </w:p>
    <w:p>
      <w:pPr>
        <w:pStyle w:val="Style15"/>
        <w:rPr/>
      </w:pPr>
      <w:r>
        <w:rPr>
          <w:rFonts w:eastAsia="MS Mincho;ＭＳ 明朝" w:cs="Times New Roman" w:ascii="Times New Roman" w:hAnsi="Times New Roman"/>
          <w:sz w:val="24"/>
          <w:szCs w:val="24"/>
          <w:lang w:val="el-GR"/>
        </w:rPr>
        <w:t>στο Πεκίνο στις 23 Μαΐου 1973, παύει να ισχύ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ίστωση των παραπάνω, οι παρακάτω δεόντως εξουσιοδοτημένο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αντίστοιχες Κυβερνήσεις τους υπέγραψαν την παρούσα Συμφων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γινε στο Πεκίνο στις 16 Οκτωβρίου του έτους 1995 εις διπλούν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ηνική, κινεζική και αγγλική γλώσσ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τρία κείμενα είναι εξίσου αυθεντικά. Σε περίπτωση οποιωνδήπο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φορών στην ερμηνεία κατισχύει το αγγλικό κείμενο.</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ΚΥΒΕΡΝΗΣΗ</w:t>
        <w:tab/>
        <w:t xml:space="preserve">ΓΙΑ ΤΗΝ ΚΥΒΕΡΝΗΣΗ </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ΗΣ ΕΛΛΗΝΙΚΗΣ  </w:t>
        <w:tab/>
        <w:tab/>
        <w:t>ΤΗΣ ΛΑΪΚΗ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ΗΜΟΚΡΑΤΙΑΣ </w:t>
        <w:tab/>
        <w:tab/>
        <w:t xml:space="preserve">ΔΗΜΟΚΡΑΤΙΑ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ab/>
        <w:t>ΚΙΝΑ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υπογραφή) </w:t>
        <w:tab/>
        <w:tab/>
        <w:tab/>
        <w:t>(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Normal"/>
        <w:rPr>
          <w:rFonts w:ascii="Times New Roman" w:hAnsi="Times New Roman" w:eastAsia="MS Mincho;ＭＳ 明朝" w:cs="Times New Roman"/>
          <w:sz w:val="24"/>
          <w:szCs w:val="24"/>
          <w:lang w:val="el-GR"/>
        </w:rPr>
      </w:pPr>
      <w:r>
        <w:rPr>
          <w:rFonts w:eastAsia="MS Mincho;ＭＳ 明朝" w:cs="Times New Roman"/>
          <w:sz w:val="24"/>
          <w:szCs w:val="24"/>
          <w:lang w:val="el-GR"/>
        </w:rPr>
      </w:r>
    </w:p>
    <w:p>
      <w:pPr>
        <w:pStyle w:val="Normal"/>
        <w:rPr/>
      </w:pPr>
      <w: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Normal"/>
        <w:rPr/>
      </w:pPr>
      <w:r>
        <w:rPr/>
      </w:r>
    </w:p>
    <w:p>
      <w:pPr>
        <w:pStyle w:val="Normal"/>
        <w:rPr/>
      </w:pPr>
      <w:r>
        <w:rPr/>
      </w:r>
      <w:r>
        <w:br w:type="page"/>
      </w:r>
    </w:p>
    <w:p>
      <w:pPr>
        <w:pStyle w:val="Normal"/>
        <w:rPr/>
      </w:pPr>
      <w: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Normal"/>
        <w:rPr/>
      </w:pPr>
      <w:r>
        <w:rPr/>
      </w:r>
    </w:p>
    <w:p>
      <w:pPr>
        <w:pStyle w:val="Normal"/>
        <w:rPr/>
      </w:pPr>
      <w:r>
        <w:rPr/>
      </w:r>
      <w:r>
        <w:br w:type="page"/>
      </w:r>
    </w:p>
    <w:p>
      <w:pPr>
        <w:pStyle w:val="Normal"/>
        <w:rPr/>
      </w:pPr>
      <w: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pPr>
      <w: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p>
    <w:p>
      <w:pPr>
        <w:pStyle w:val="Normal"/>
        <w:rPr/>
      </w:pPr>
      <w:r>
        <w:rPr/>
      </w:r>
      <w:r>
        <w:br w:type="page"/>
      </w:r>
    </w:p>
    <w:p>
      <w:pPr>
        <w:pStyle w:val="Normal"/>
        <w:rPr/>
      </w:pPr>
      <w:r>
        <w:rPr/>
      </w:r>
    </w:p>
    <w:p>
      <w:pPr>
        <w:pStyle w:val="Normal"/>
        <w:rPr/>
      </w:pPr>
      <w: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p>
    <w:p>
      <w:pPr>
        <w:pStyle w:val="Normal"/>
        <w:rPr/>
      </w:pPr>
      <w:r>
        <w:rPr/>
      </w:r>
      <w:r>
        <w:br w:type="page"/>
      </w:r>
    </w:p>
    <w:p>
      <w:pPr>
        <w:pStyle w:val="Normal"/>
        <w:rPr/>
      </w:pPr>
      <w:r>
        <w:rPr/>
      </w:r>
    </w:p>
    <w:p>
      <w:pPr>
        <w:pStyle w:val="Normal"/>
        <w:rPr/>
      </w:pPr>
      <w: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p>
    <w:p>
      <w:pPr>
        <w:pStyle w:val="Normal"/>
        <w:rPr/>
      </w:pPr>
      <w:r>
        <w:rPr/>
      </w:r>
      <w:r>
        <w:br w:type="page"/>
      </w:r>
    </w:p>
    <w:p>
      <w:pPr>
        <w:pStyle w:val="Normal"/>
        <w:rPr/>
      </w:pPr>
      <w:r>
        <w:rPr/>
      </w:r>
    </w:p>
    <w:p>
      <w:pPr>
        <w:pStyle w:val="Normal"/>
        <w:rPr/>
      </w:pPr>
      <w:r>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p>
    <w:p>
      <w:pPr>
        <w:pStyle w:val="Normal"/>
        <w:rPr/>
      </w:pPr>
      <w:r>
        <w:rPr/>
      </w:r>
      <w:r>
        <w:br w:type="page"/>
      </w:r>
    </w:p>
    <w:p>
      <w:pPr>
        <w:pStyle w:val="Normal"/>
        <w:rPr/>
      </w:pPr>
      <w:r>
        <w:rPr/>
      </w:r>
    </w:p>
    <w:p>
      <w:pPr>
        <w:pStyle w:val="Normal"/>
        <w:rPr/>
      </w:pPr>
      <w:r>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p>
    <w:p>
      <w:pPr>
        <w:pStyle w:val="Normal"/>
        <w:rPr/>
      </w:pPr>
      <w:r>
        <w:rPr/>
      </w:r>
      <w:r>
        <w:br w:type="page"/>
      </w:r>
    </w:p>
    <w:p>
      <w:pPr>
        <w:pStyle w:val="Normal"/>
        <w:rPr/>
      </w:pPr>
      <w:r>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p>
    <w:p>
      <w:pPr>
        <w:pStyle w:val="Normal"/>
        <w:rPr/>
      </w:pPr>
      <w:r>
        <w:rPr/>
      </w:r>
      <w:r>
        <w:br w:type="page"/>
      </w:r>
    </w:p>
    <w:p>
      <w:pPr>
        <w:pStyle w:val="Normal"/>
        <w:rPr/>
      </w:pPr>
      <w:r>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δεύτερο</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α Πρωτόκολλα - Πρακτικά, που καταρτίζονται σε εκτέλ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19 της Συμφωνίας, εγκρίνονται με κοινή πράξη των αρμόδι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περίπτωση υπουργ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τρίτο</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ισχύς του παρόντος νόμου αρχίζει από τη δημοσίευσ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την Εφημερίδα της Κυβερνήσεως και της Συμφωνίας που κυρώ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πλήρωση των προϋποθέσεων του άρθρου 21 παρ. 1 αυτής.</w:t>
      </w:r>
    </w:p>
    <w:p>
      <w:pPr>
        <w:pStyle w:val="Style15"/>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3 Μαΐου 1996</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ΩΤΕΡΙΚΩΝ           ΕΘΝΙΚΗΣ ΟΙΚΟΝΟΜ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Πάγκαλος               Γ. Παπαντων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ΜΠΟΡΙΚΗΣ ΝΑΥΤΙΛΙΑ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 Σφυρ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Η ΕΚΘΕ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χέδιο νόμου " Κύρωση της Συμφωνίας για τις θαλάσσιες μεταφορ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της Κυβερνήσεως της Ελληνικής Δημοκρατίας και της Κυβερνή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Λαϊκής Δημοκρατίας της Κίνα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Η ετήσια απώλεια εσόδων του Κρατικού Προϋπολογ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θα επέλθει από την εφαρμογή του παραπάνω σχεδίου νόμου, δεν μπορ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καθοριστεί καθόσον εξαρτάται από πραγματικά γεγονότα. Πάντως εκτιμά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δεν θα έχει ιδιαίτερη σημασία, δεδομένου ότι σπάνια προσεγγίζ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λλάδα πλοία με σημαία της Λαϊκής Δημοκρατίας της Κίνα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Αντίθετα, μεγάλος αριθμός ελληνικών πλοίων προσεγγίζ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λιμένες της Λαϊκής Δημοκρατίας της Κίνας και θα επωφελ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φορολογικές απαλλαγές και διευκολύνσεις που παρέχοντα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υπό κύρωση Συμφωνί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Η απώλεια εσόδων του Κρατικού Προϋπολογισμού θ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λυφθεί από την προβλεπομένη αύξηση των εσόδων του από άλλες περιπτώσει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3 Μαΐου 1996</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ΩΝ        ΕΜΠΟΡΙΚΗΣ ΝΑΥΤΙΛ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 Παπαδόπουλος            Κ. Σφυρ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ιθμ. 48/1/199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ΚΘΕ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χέδιο νόμου του Υπουργείου Εμπορικής Ναυτιλίας " Κύρωση Συμφων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ις θαλάσσιες μεταφορές μεταξύ των Κυβερνήσεων της Ελληνικής Δημοκρατίας και της Λαϊκής Δημοκρατίας της Κίν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σχεδίου νόμου κυρώνεται και έχει την ισχύ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ι το άρθρο 28 παρ. 1 του Συντάγματος η Συμφωνία για τις θαλάσσ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φορές μεταξύ των Κυβερνήσεων της Ελληνικής Δημοκρατίας και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αϊκής Δημοκρατίας της Κίνας, που υπογράφηκε στο Πεκίνο την 16η Οκτωβρ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95 και προβλέπει τα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Συμβαλλόμενα Μέρη, με βάση την ανάπτυξη των ναυτιλιακών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έσεων, θα τηρούν τις αρχές του ελεύθερου και θεμιτού ανταγων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ελευθερίας της διεθνούς ναυσιπλοΐας, θα απέχουν από κάθε πρά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μπορεί να επηρεάσει δυσμενώς τις διεθνείς ναυτιλιακές μεταφορ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διεθνές εμπόριο, θα συνδιασκέπτονται και θα ανταλλάσσουν πληροφορ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των αρμόδιων για τις ναυτιλιακές υποθέσεις αρχών τους και θ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θαρρύνουν τη συνεργασία των ναυτιλιακών τους επιχειρήσεων (άρθρα </w:t>
      </w:r>
    </w:p>
    <w:p>
      <w:pPr>
        <w:pStyle w:val="Style15"/>
        <w:rPr/>
      </w:pPr>
      <w:r>
        <w:rPr>
          <w:rFonts w:eastAsia="MS Mincho;ＭＳ 明朝" w:cs="Times New Roman" w:ascii="Times New Roman" w:hAnsi="Times New Roman"/>
          <w:sz w:val="24"/>
          <w:szCs w:val="24"/>
          <w:lang w:val="el-GR"/>
        </w:rPr>
        <w:t>1 - 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άθε Συμβαλλόμενο Μέρος θα παρέχει τη μεταχείριση του μάλλον ευνοουμέ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άτους στα πλοία του άλλου Μέρους, όσον αφορά τις συνήθεις εμπορ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δραστηριότητες, την αναχώρησή τους από τους λιμένες, τη φόρτωση/εκφόρ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τίων, την επιβίβαση/αποβίβαση επιβατών, την καταβολή των λιμε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λών - επιβαρύνσεων και τη χρήση άλλων ευκολιών που παρέχονται στη </w:t>
      </w:r>
    </w:p>
    <w:p>
      <w:pPr>
        <w:pStyle w:val="Style15"/>
        <w:rPr/>
      </w:pPr>
      <w:r>
        <w:rPr>
          <w:rFonts w:eastAsia="MS Mincho;ＭＳ 明朝" w:cs="Times New Roman" w:ascii="Times New Roman" w:hAnsi="Times New Roman"/>
          <w:sz w:val="24"/>
          <w:szCs w:val="24"/>
          <w:lang w:val="el-GR"/>
        </w:rPr>
        <w:t>ναυσιπλοΐα (άρθρα 5 - 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 Θα αναγνωρίζονται αμοιβαία από τα Συμβαλλόμενα Μέρη τα έγγραφ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ότητας των πλοίων τους, τα πιστοποιητικά καταμέτρησης της χωρητικότητά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καθώς και κάθε άλλο σχετικό έγγραφο που έχουν εκδώσει οι αρμόδ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ές τους. Επίσης, θα αναγνωρίζονται τα αποδεικτικά ταυτότητα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εκδώσει οι αρμόδιες αρχές τους για τα μέλη του πληρώματο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υπήκοοί τους ή υπηρετούν στα πλοία τους. Στα πρόσωπα που 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εν λόγω αποδεικτικά θα παρέχονται ορισμένες διευκολύνσεις, όπ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υνατότητα να παραμένουν με προσωρινή άδεια εξόδου στην ξηρά χωρίς </w:t>
      </w:r>
    </w:p>
    <w:p>
      <w:pPr>
        <w:pStyle w:val="Style15"/>
        <w:rPr/>
      </w:pPr>
      <w:r>
        <w:rPr>
          <w:rFonts w:eastAsia="MS Mincho;ＭＳ 明朝" w:cs="Times New Roman" w:ascii="Times New Roman" w:hAnsi="Times New Roman"/>
          <w:sz w:val="24"/>
          <w:szCs w:val="24"/>
          <w:lang w:val="el-GR"/>
        </w:rPr>
        <w:t>προξενική θεώρηση (</w:t>
      </w:r>
      <w:r>
        <w:rPr>
          <w:rFonts w:eastAsia="MS Mincho;ＭＳ 明朝" w:cs="Times New Roman" w:ascii="Times New Roman" w:hAnsi="Times New Roman"/>
          <w:sz w:val="24"/>
          <w:szCs w:val="24"/>
        </w:rPr>
        <w:t>visa</w:t>
      </w:r>
      <w:r>
        <w:rPr>
          <w:rFonts w:eastAsia="MS Mincho;ＭＳ 明朝" w:cs="Times New Roman" w:ascii="Times New Roman" w:hAnsi="Times New Roman"/>
          <w:sz w:val="24"/>
          <w:szCs w:val="24"/>
          <w:lang w:val="el-GR"/>
        </w:rPr>
        <w:t xml:space="preserve">) κατά τη διάρκεια της παραμονής ενός πλο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σε λιμάνι του άλλου Συμβαλλόμενου Μέρους, να εισέρχονται ή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έρχονται από την επικράτεια του άλλου Συμβαλλόμενου Μέρους ως επιβάτες με οποιοδήποτε μεταφορικό μέσο με σκοπό να συναντήσουν το πλοίο τους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α φιλικά προς το περιβάλλον δεξαμενόπλοια με δεξαμενές διαχωρισμέ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ματος ή με διπλά τοιχώματα, θα επιβάλλονται από τα Συμβαλλό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η μειωμένα λιμενικά τέλη και τέλη πλοηγήσεως, σύμφωνα με την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747(18) του Διεθνούς Ναυτιλιακού Οργανισμού (άρθρα 7-1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Ρυθμίζονται θέματα που αφορούν το δικαίωμα κάθε Συμβαλλόμενου Μέρ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ρνηθεί την είσοδο ή παραμονή στην επικράτεια του ναυτικών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ου Μέρους τους οποίους θεωρεί ανεπιθύμητους, την υποχρέωσ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α μην παρεμβαίνει στις εσωτερικές υποθέσεις πλοίων του άλλ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υς, εκτός ορισμένων εξαιρέσεων όπως, διάπραξη αδικήματος που διαταράσ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δημόσια τάξη, παράνομη διακίνηση ναρκωτικών κ.λπ. (άρθρα 12-1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ο εισόδημα που προέρχεται από πλοία και ναυτιλιακές επιχειρή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νός Συμβαλλόμενου Μέρους στην επικράτεια του άλλου Μέρους θ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κανονίζεται σε ελεύθερο μετατρέψιμο νόμισμα και θα μπορεί να χρησιμοποι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πληρωμές στην επικράτεια του άλλου Μέρους ή να εμβάζεται ελεύθε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ους αντίστοιχους εθνικούς νόμους και κανονισμούς (άρθρο 1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α. Τα εμπορικά πλοία που φέρουν την εθνική σημαία καθενός από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αλλόμενα Μέρη ή εκείνα που είναι εφοδιασμένα με τα απαραί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στοποιητικά, τα οποία έχουν εκδοθεί από τις αρμόδιες αρχές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απαλλάσσονται από το φόρο εισοδήματος και οποιασδήποτε άλλης μορφ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και φόρο επί των εσόδων από τη διενέργεια μεταφορών φορτ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επιβατών στα λιμάνια του άλλου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μισθοί και οι άλλες αμοιβές, οι οποίες αποκτώνται από υπηκό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νός Συμβαλλόμενου Μέρους από τη λειτουργία ναυτιλιακών επιχειρήσεών του στην επικράτεια του άλλου Μέρους, θα εξαιρούνται από όλα τα τέλη και τους φόρους στο άλλο Συμβαλλόμενο μέρος (άρθρα 18-2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Η Συμφωνία θα τεθεί σε ισχύ τριάντα (30) ημέρες μετά την ημερομηνία της τελευταίας γνωστοποίησης της ολοκλήρωσης των νομικών διαδικασιών από τα Συμβαλλόμενα Μέρη και θα ισχύσει για πέντε (5) χρόνια (άρθρο 21).Από τις προτεινόμενες διατάξεις επέρχεται απώλεια εσόδων του Δημοσίου ακαθόριστη από τις φορολογικές και λοιπές απαλλαγές των εσόδων των εμπορικών πλοίων της Κίνας, καθώς και των μισθών και άλλων αμοιβών υπηκόων της, που αποκτώνται στα πλαίσια της κυρούμενης Συμφων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ύψος της οποίας εξαρτάται από πραγματικά περιστατ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θήνα, 18 Απριλίου 1996 </w:t>
      </w:r>
    </w:p>
    <w:p>
      <w:pPr>
        <w:pStyle w:val="Style15"/>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Γενικός Διευθυντής </w:t>
      </w:r>
    </w:p>
    <w:p>
      <w:pPr>
        <w:pStyle w:val="Style15"/>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α.</w:t>
      </w:r>
    </w:p>
    <w:p>
      <w:pPr>
        <w:pStyle w:val="Style15"/>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Χαράλαμπος Στ. Λαγός</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7:43:00Z</dcterms:created>
  <dc:creator>pc</dc:creator>
  <dc:description/>
  <dc:language>en-US</dc:language>
  <cp:lastModifiedBy>pc</cp:lastModifiedBy>
  <dcterms:modified xsi:type="dcterms:W3CDTF">2003-08-01T12:12:00Z</dcterms:modified>
  <cp:revision>12</cp:revision>
  <dc:subject/>
  <dc:title/>
</cp:coreProperties>
</file>