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 Κύρωση του Διακανονισμού της Χάγης για τη διεθνή κατάθεση των βιομηχανικών σχεδίων και υποδειγμάτων της 6ης Νοεμβρίου 1925, όπως αναθεωρήθηκε στη Χάγη στις 28 Νοεμβρίου 1960 και της Συμπληρωματικής Πράξης της Στοκχόλμης της 14ης Ιουλίου 1967, όπως τροποποιήθηκε στις 28 Σεπτεμβρίου 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κανονισμός της Χάγης που αφορά τη διεθνή κατάθεση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είναι μια Διεθνής Συνθήκη, που υπογράφ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6 Νοεμβρίου 1925 και αναθεωρήθηκε στις 28 Νοεμβρίου 1960. Ο Διακανο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συμπληρώθηκε με ορισμένες διατάξεις που αφορούν διοικ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με την Πράξη της Στοκχόλμης της 14ης Ιουλίου 1967,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θηκε στις 28 Σεπτεμβρίου 1979, γνωστής ως "Πράξης του 196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ώρα μας είναι υποχρεωμένη να θεσπίσει κανόνες δικαίου είτε εθ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προσχώρηση σε διεθνή συνθήκη για την προστασία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με βάση τα άρθρα 25 και 26 του ν. 2290/1995 "Κύρωση της Τελ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που περιλαμβάνει τα αποτελέσματα των πολυμερών εμπορικών διαπραγματε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του Γύρου Ουρουγουάης" (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ηρεσία της διεθνούς κατάθεσης των βιομηχανικώ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φαρμογή του Διακανονισμού της Χάγης, ασκείται από 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του Παγκόσμιου Οργανισμού Διανοητικής Ιδιοκτησίας (WIΡO)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ύ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η εν λόγω Συνθήκη αριθμεί 25 Κράτη - μέλη, δηλαδή: τη Γερμα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έλγιο, το Μπενίν, την Ακτή του Ελεφαντοστού, την Αίγυπτο,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πανία, τη Γαλλία, την Ουγγαρία, την Ινδονησία, την Ιταλία, το Λιχτενστά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ουξεμβούργο, το Μαρόκο, το Μονακό, τις Κάτω Χώρες, τη Δημοκρατία </w:t>
      </w:r>
    </w:p>
    <w:p>
      <w:pPr>
        <w:pStyle w:val="Style15"/>
        <w:rPr/>
      </w:pPr>
      <w:r>
        <w:rPr>
          <w:rFonts w:eastAsia="MS Mincho;ＭＳ 明朝" w:cs="Times New Roman" w:ascii="Times New Roman" w:hAnsi="Times New Roman"/>
          <w:sz w:val="24"/>
          <w:szCs w:val="24"/>
          <w:lang w:val="el-GR"/>
        </w:rPr>
        <w:t xml:space="preserve">της Μολδαβίας, τη Λαϊκή Δημοκρατία της Κορέας, τη Ρουμανία, την Άγία </w:t>
      </w:r>
    </w:p>
    <w:p>
      <w:pPr>
        <w:pStyle w:val="Style15"/>
        <w:rPr/>
      </w:pPr>
      <w:r>
        <w:rPr>
          <w:rFonts w:eastAsia="MS Mincho;ＭＳ 明朝" w:cs="Times New Roman" w:ascii="Times New Roman" w:hAnsi="Times New Roman"/>
          <w:sz w:val="24"/>
          <w:szCs w:val="24"/>
          <w:lang w:val="el-GR"/>
        </w:rPr>
        <w:t xml:space="preserve">Έδρα, τη Σενεγάλη, τη Σλοβενία, την Ελβετία, το Σουρινάμ, την Τυν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Γιουγκοσλαβ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κανονισμός της Χάγης αποτελεί υλοποίηση της διεθνούς συν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ων σχεδίων και υποδειγμάτων στα πλαίσια της Σύμ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ισίων του 1883 "περί προστασίας της βιομηχανικής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η χώρα μας είναι μέλος. Ο Διακανονισμός μπορεί να επικυ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ράτη που είναι μέλη της Σύμβασης των Παρισίων. Τα έγγραφα επικύρω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τίθενται στο Γενικό Διευθυντή του Παγκόσμιου Οργανισμού Διανο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ας (WIΡO) στη Γενεύ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χώρηση ενός Κράτους στο Διακανονισμό έχει έννομα αποτελέσ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μήνα μετά την κοινοποίηση από το Γενικό Διευθυντή του WIPO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θεσης του εγγράφου επικύρωσης στα λοιπά Κράτη - μέλη. Η προσ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στο Διακανονισμό δεν αφορά και προσχώρηση στο πρόσθε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ο για 15χρονη διάρκεια προστασίας τω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θέματα, το οποίο εξαιρείται από την επικύρωση. Η προσ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Κράτους στο Διακανονισμό δεν συνεπάγεται οικονομική επιβάρυνση </w:t>
      </w:r>
    </w:p>
    <w:p>
      <w:pPr>
        <w:pStyle w:val="Style15"/>
        <w:rPr/>
      </w:pPr>
      <w:r>
        <w:rPr>
          <w:rFonts w:eastAsia="MS Mincho;ＭＳ 明朝" w:cs="Times New Roman" w:ascii="Times New Roman" w:hAnsi="Times New Roman"/>
          <w:sz w:val="24"/>
          <w:szCs w:val="24"/>
          <w:lang w:val="el-GR"/>
        </w:rPr>
        <w:t xml:space="preserve">(συνεισφορά ή άλλη) για το εν λόγω Κράτος, αφού η Ένωση χρηματοδ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διεθνή τέλη κατα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κανονισμός άρχισε να εφαρμόζεται με μεγάλη επιτυχία, ιδιαί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αναθεώρησής του, το 1960 και μέχρι το 1993 αριθμ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000 καταθέσεις εν ισχύ από τις οποίες καθεμία αφορά κατά μέσο ό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χώρες μέλη της Εν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ς σκοπός του Διακανονισμού της Χάγης είναι η εγκαθίδρυση 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ς διαδικασίας κατάθεσης και προστασίας των βιομηχανικών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δειγμάτων. Η διαδικασία αυτή χαρακτηρίζεται από τα εξής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εθνής κατάθεση ενός βιομηχανικού σχεδίου ή υποδείγματο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από κάθε φυσικό ή νομικό πρόσωπο που είναι υπήκοος ή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δρα του αντίστοιχα σε ένα Κράτος - μέλος της Ενώσεως της Χάγ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ν λόγω διεθνής κατάθεση γίνεται είτε ενώπιον της εθνική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ια τη χώρα μας είναι ο Οργανισμός Βιομηχανικής Ιδιοκτησίας (ΟΒ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απευθείας ενώπιον του Διεθνούς Γραφείου του WIPO από τον ί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ταθέτη ή τον πληρεξούσι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οτέλεσμα της διεθνούς κατάθεσης είναι να υπάρχει προστασί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ατεθέν βιομηχανικό σχέδιο ή υπόδειγμα άμεση για πολλές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ια μόνο ενιαία διαδικασία και με ενιαία τέλη. Το σύστημα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με το Διακανονισμό είναι δηλω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ημοσίευση της διεθνούς κατάθεσης εξασφαλίζεται πλήρως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α έκδοση του Διεθνούς Γραφείου, δηλαδή το "Δελτίο των διεθ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στην οποία περιλαμβάνονται όλα τα εν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α και υποδείγματα προς γνώση κάθε ενδιαφερομένου. Πρέπει να διευκριν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καταθέτης έχει το δικαίωμα να ζητήσει την αναβολή της δημοσί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κατάθεσης για διάστημα μόνο δώδεκα (12) μηνώ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κατ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ν λόγω διεθνής κατάθεση ισχύει για πέντε (5) χρόνια με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έωσης άλλη μία φορά, δηλαδή δέκα (10) χρόνια συνο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χώρηση της χώρας μας στη Διεθνή αυτή Συνθήκη θα καλύψει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ο κενό στο χώρο της βιομηχανικής ιδιοκτησίας στην Ελλάδα, αφ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ει ακόμα ειδική νομοθεσία για την προστασία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Οι έμποροι και βιομήχανοι της χώρας θα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ία μόνο κατάθεση να επιτυγχάνουν προστασία των βιομηχανικών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δειγμάτων τους τα οποία αφορούν τα προϊόντα τους και επο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την αποκλειστικότητα του δικαιώματος βιομηχανικής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συναλλαγές τους με εξωτερικές αγορές και κυρίως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γωγές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κατακλείδι, ο Διακανονισμός της Χάγης για την προστασία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αποτελεί σημαντική πρόοδο στον τομέ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ων βιομηχανικών σχεδίων και υποδειγμάτων και η συμ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ανάπτυξη των εμπορικών συναλλαγών έχει ήδη γίνει αισθητή </w:t>
      </w:r>
    </w:p>
    <w:p>
      <w:pPr>
        <w:pStyle w:val="Style15"/>
        <w:rPr/>
      </w:pPr>
      <w:r>
        <w:rPr>
          <w:rFonts w:eastAsia="MS Mincho;ＭＳ 明朝" w:cs="Times New Roman" w:ascii="Times New Roman" w:hAnsi="Times New Roman"/>
          <w:sz w:val="24"/>
          <w:szCs w:val="24"/>
          <w:lang w:val="el-GR"/>
        </w:rPr>
        <w:t xml:space="preserve">στο διεθνή χώρο. Με την επικύρωση του Διακανονισμού αυτού από 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και την πρόβλεψη στα άρθρα 3 και 4 του νομοσχεδίου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ων σχεδίων για τη χώρα μας θα ενισχυθεί η προστασ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ήνων σχεδιαστών και εμπόρων και θα ενδυναμωθεί ο ρόλος του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ές εμπό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7 Φεβρουα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άγκαλος                  Γ.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ΣΥΝΗΣ                  ΑΝΑΠΤΥ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                  Β.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ου Διακανονισμού της Χάγης για τη διεθνή κατάθ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ών σχεδίων και υποδειγμάτων της 6ης Νοεμβρίου 1925,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θεωρήθηκε στη Χάγη στις 28 Νοεμβρίου 1960 και της Συμ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ης Στοκχόλμης της 14ης Ιουλίου 1967, όπως τροποποιήθηκε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κχόλμη στις 28 Σεπτεμβρίου 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κανονισμός της Χάγης για τη διεθνή κατάθεση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της 6ης Νοεμβρίου 1925, όπως αναθεωρ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άγη στις 28 Νοεμβρίου 1960 και της Συμπληρωματικής Πράξ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κχόλμης της 14ης Ιουλίου 1967, όπως τροποποιήθηκε στη Στοκχόλ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28 Σεπτεμβρίου 1979, το κείμενο των οποίων σε πρωτότυπο στη γαλ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και σε μετάφραση στην ελληνική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850255" cy="822007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850255" cy="822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850255" cy="822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850255" cy="822007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ΑΝΟΝΙΣΜΟΣ ΤΗΣ ΧΑΓΗΣ ΓΙΑ ΤΗ ΔΙΕΘ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ΘΕΣΗ ΤΩΝ  ΒΙΟΜΗΧΑΝΙΚΩΝ ΣΧΕΔ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ΔΕΙΓΜΑΤΩΝ ΤΗΣ 6ΗΣ ΝΟΕΜΒΡΙΟΥ 19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ΞΗ ΤΗΣ ΧΑΓΗΣ ΤΗΣ 28ΗΣ ΝΟΕΜΒΡΙΟΥ 19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 xml:space="preserve">1) Τα Συμβαλλόμενα Κράτη συνιστούν ιδιαίτερη Έ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θνή κατάθεση των βιομηχανικώ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όνο τα Κράτη - μέλη της Διεθνούς Ενώσεω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τασία της βιομηχανικής ιδιοκτησίας μπορούν να γίνουν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αρόντος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παρόντος Διακανονισμού νο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ανονισμός του 1925", ο Διακανονισμός της Χάγ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η διεθνή κατάθεση των βιομηχανικώ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6ης Νοεμβρίου 19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ανονισμός του 1934", ο Διακανονισμός της Χάγ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η διεθνή κατάθεση των βιομηχανικώ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6ης Νοεμβρίου 1925 έτσι όπως αναθεωρήθηκε στο Λονδίνο στις 2 Ιου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3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ών Διακανονισμός", ο Διακανονισμός της Χάγ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η διεθνή κατάθεση των βιομηχανικώ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όπως προκύπτει από την παρούσα Πρά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νονισμός", Ο Εκτελεστικός Κανονισμός του παρόντος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ές Γραφείο", το Γραφείο της Διεθνούς Εν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ης βιομηχαν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ής κατάθεση", η κατάθεση που πραγματοποιείται ενώπιον του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κατάθεση", η κατάθεση που πραγματοποιείται ενώπιον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ενός Συμβαλλόμεν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απλή κατάθεση", η κατάθεση που περιλαμβάνει περισσότερα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υποδείγ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προέλευσης διεθνούς κατάθεσης", τ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στο οποίο ο καταθέτης έχει πραγματική και μόνιμη βιομηχα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μπορική εγκατάσταση ή στην περίπτωση που ο καταθέτης έχει παρόμ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σε περισσότερα Συμβαλλόμενα Κράτη, το Κράτος εκεί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μβαλλόμενα το οποίο έχει προσδιορίσει με την αίτη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υπάρχει παρόμοια εγκατάσταση σε ένα Συμβαλλόμενο Κράτ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στο οποίο έχει την κατοικία του. Εάν δεν υπάρχει κατοικί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από τα Συμβαλλόμενα Κράτη, το Κράτος του οποίου είναι υπήκο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που προβαίνει σε εξέταση του νέου χαρακ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ράτος εκείνο του οποίου η εθνική νομοθεσία προβλέπει σύστη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προηγούμενη εξέταση και έρευνα που πραγματ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 επαγγέλματος από την εθνική διοίκηση και αφορούν το νέο χαρακ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κατατιθέμενω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ήκοοι των Συμβαλλόμενων Κρατών ή τα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α τα οποία παρόλο ότι δεν είναι υπήκοοι ενός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Κράτη κατοικούν ή έχουν την πραγματική και μόνιμη βιομηχα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μπορική εγκατάστασή τους στο έδαφος ενός από τα εν λόγω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καταθέτουν σχέδια ή υποδείγματα ενώπιον του Διεθνούς Γραφ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εθνής κατάθεση μπορεί να πραγματοποιηθεί στο Διεθνές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ο. απευθεία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διαμέσου της εθνικής αρχής ενός Συμβαλλόμενου Κράτους,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θνική νομοθεσία του Κράτους αυτού το επιτρέπ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εθνική νομοθεσία κάθε Συμβαλλόμεν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παιτήσει ότι κάθε διεθνής κατάθεση για το εν λόγω Κρά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προέρχεται από το Κράτος αυτό, πρέπει να κατατίθεται διαμέ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του αρχής. Η μη τήρηση της προδιαγραφής αυτής δεν επηρε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ποτελέσματα της διεθνούς κατάθεσης στα άλλα Συμβαλλόμενα Κρ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εθνής κατάθεση περιλαμβάνει αίτηση, μία ή περισσότερες φωτογραφ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εσδήποτε άλλες γραφικές παραστάσεις του σχεδίου ή του υποδεί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επίσης και πληρωμή των τελών που προβλέπονται από τον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περι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κατάλογο των Συμβαλλόμενων Κρατών στα οποία ο καταθέτης επιθυμ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αράγει αποτελέσματα η διεθνής κατά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προσδιορισμό του αντικειμένου ή των αντικειμένων στα οποί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ή το υπόδειγμα προορίζεται να ενσωματω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στην περίπτωση που ο καταθέτης επιθυμεί να διεκδικήσει την προτερα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ο άρθρο 9, μνεία της ημερομηνίας, του Κρά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κατάθεσης από την οποία γεννιέται το δικαίωμα προτερ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άλλη πληροφορία που προβλέπεται από τον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Η αίτηση μπορεί επίσης να περι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σύντομη περιγραφή των χαρακτηριστικών στοιχείων του σχεδίου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δεί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δήλωση στην οποία αναφέρεται το επώνυμο του πραγματικού δημι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χεδίου ή του υποδεί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αίτημα αναστολής της δημοσίευσης, έτσι όπως προβλέπε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αράγραφος 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πορούν επίσης να επισυναφθούν στην αίτηση αντίγραφ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ακέτες του αντικειμένου στο οποίο ενσωματώνεται το σχέδιο ή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δειγ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ολλαπλή κατάθεση μπορεί να περιλαμβάνει περισσότερα σχέδι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είγματα τα οποία προορίζονται να ενσωματωθούν σε αντικείμε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στην ίδια κατηγορία της διεθνούς ταξινόμησης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το άρθρο 21 παράγραφος 2, αριθμός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εθνές Γραφείο διατηρεί διεθνές Μητρώο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βαίνει στην καταχώριση των διεθνών κατα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διεθνής κατάθεση θεωρείται ότι έχει αποτελέσ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κατά την οποία το Διεθνές Γραφείο παρέλαβ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ε πλήρη μορφή, τα τέλη που έπρεπε να πληρωθούν μαζί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και μία ή περισσότερες φωτογραφίες ή κάθε άλλη γραφική παρ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ίου ή του υποδείγματος ή, εφόσον αυτά δεν κατατέθηκαν συγχρό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εκείνη κατά την οποία έχει συμπληρωθεί και η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υπώσεις αυτές. Η καταχώριση έχει την ίδια ημερομη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Για κάθε διεθνή κατάθεση το Διεθνές Γραφείο δημοσιεύει σε περιο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λ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αναπαραγωγές σε άσπρο και μαύρο ή, μετά από αίτημα του καταθ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έγχρωμες αναπαραγωγές, τις φωτογραφίες και όλες τις άλλες γραφ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τάσεις που έχουν κατατε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ο. την ημερομηνία της διεθνούς κατ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τις πληροφορίες που προβλέπονται από τον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εθνές Γραφείο οφείλει να αποστέλλει μέσα σε σύντομ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 το περιοδικό δελτίο στις εθνικές διοικ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Η δημοσίευση που προβλέπεται στην παράγραφο 3 γράμμα α,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βληθεί, μετά από αίτημα του καταθέτη, για το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ζητήθηκε. Το διάστημα αυτό δεν μπορεί να είναι μεγαλύτερ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μήνες, που υπολογίζονται από την ημερομηνία της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ς. Εν τούτοις, εάν διεκδικείται προτεραιότητα, τ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ο έναρξης της περιόδου αυτής είναι η ημερομηνία της προτερ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τη διάρκεια της περιόδου που αναφέρεται στο πρώτο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άμμα, ο καταθέτης μπορεί, σε κάθε χρονική στιγμή, να ζητήσ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η δημοσίευση ή να αποσύρει την κατάθεσή του. Η απόσυρση τη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φορά ένα ή περισσότερα Συμβαλλόμενα Κράτη και,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απλής κατάθεσης, να περιλαμβάνει μέρος μόνο των σχεδίων ή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εν λόγω κατά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Eάν ο καταθέτης δεν πληρώσει στις προκαθορισμένες προθεσμίε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α τέλη πριν από τη λήξη της περιόδου που αναφέρ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γράμμα α, το Διεθνές Γραφείο προβαίνει στη διαγραφή τη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πραγματοποιεί τη δημοσίευση που αναφέρε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δάφ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έχρι τη λήξη της περιόδου που αναφέρεται στο παραπάνω εδάφιο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θνές Γραφείο διατηρεί απόρρητη την καταχώριση τη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οδεύεται από αίτημα για δημοσίευση σε μεταγενέστερο χρόν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οινό δεν μπορεί να λάβει γνώση κανενός εγγράφου ή αντι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ην κατάθεση αυτή. Οι διατάξεις αυτές εφαρμόζονται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περιορισμό, εφόσον βέβαια ο καταθέτης έχει αποσύρει την κατάθε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ιν από τη λήξη της εν λόγω περιό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κτός από τις περιπτώσεις που προβλέπονται στο άρθρο 4, το κο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λαμβάνει γνώση του Μητρώου, καθώς επίσης και όλων των εγ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ειμένων που έχουν κατατεθεί σ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Κάθε καταχωρημένη κατάθεση στο Διεθνές Γραφείο παράγει, σε καθ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μβαλλόμενα Κράτη που έχουν προσδιορισθεί από τον καταθ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ίτησή του, τα ίδια αποτελέσματα σαν να έχουν εκπληρωθεί ό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υπώσεις που προβλέπονται από την εθνική νομοθεσία για να χορηγ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στον καταθέτη και σαν να είχαν συμπληρωθεί όλες οι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πράξεις για τον ίδιο λόγο από τη διοίκηση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επιφύλαξη των διατάξεων του άρθρου 11, η προστασία των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οδειγμάτων, τα οποία αποτελούν αντικείμενο καταχωρημένη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εθνές Γραφείο, διέπεται για καθένα από τα εν λόγω Κράτ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εθνικού νόμου που εφαρμόζεται στο εν λόγω Κρά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έδια και υποδείγματα για τα οποία ζητείται προστασία μέσω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δού κατάθεσης και για τα οποία συντρέχουν όλες ο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ουν συμπληρωθεί όλες οι διοικητικές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εθνής κατάθεση δεν παράγει αποτελέσματα στο Κράτο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έτσι προβλέπει η νομοθεσία του Κράτου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ων διατάξεων του άρθρου 7,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διοίκηση ενός Συμβαλλόμενου Κράτους, για το οποίο η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ροβλέπει άρνηση προστασίας μετά από εξ επαγγέλματος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 ή μετά από ένσταση τρίτου, οφείλει, σε περίπτωση άρνηση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στοποιήσει μέσα σε προθεσμία έξι (6) μηνών σ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σχέδιο ή το υπόδειγμα δεν ανταποκρίνεται στις απαιτή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ομοθεσία αυτή εφαρμόζει, εξαιρουμένων των διαδικασιών και τω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που αναφέρονται στο άρθρο 7 παράγραφος 1. Εάν η άρνηση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ηθεί μέσα στην προθεσμία έξι (6) μηνών η διεθνής 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ποτελέσματα για το Κράτος αυτό από την ημερομηνία κατάθε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 τούτοις, για όλα τα Συμβαλλόμενα Κράτη τα οποία προβα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ξέταση του νέου χαρακτήρα, αν δεν έχει κοινοποιηθεί η άρνησ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ης προθεσμίας των έξι (6) μηνών, η διεθνής 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ώντας την προτεραιότητά της, έχει αποτελέσματα για το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από την ημερομηνία λήξης της προθεσμίας αυτής, εκτός αν η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ροβλέπει προγενέστερη ημερομηνία για τις καταθέ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ούνται ενώπιον της εθνικής διοίκ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ροθεσμία των έξι (6) μηνών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πρέπει να υπολογισθεί από την ημερομηνία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η εθνική αρχή παρέλαβε τον αριθμό του περιοδικού δελτίου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θηκε η καταχώριση της διεθνούς κατάθεσης. Η εθνική αρχή οφεί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στοποιεί σε οποιονδήποτε τρίτο θα ζητήσει την ημερομηνία αυτή.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καταθέτης έχει τα ίδια μέσα προσφυγής κατά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ιπτικής απόφασης της εθνικής αρχής που αναφέρε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εκείνα που θα είχε σε περίπτωση αντίστοιχης κατάθεσης τ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ου υποδείγματος ενώπιον της εν λόγω αρχής. Σε κάθ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πόρριψης μπορεί να γίνει αντικείμενο επανεξέτασης ή προσ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οινοποίηση της απόφασης πρέπει να περιλαμβά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τους λόγους για τους οποίους αποφασίσθηκε ότι το σχέδιο ή το υπόδει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ταποκρίνεται στις απαιτήσεις της εθν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ο. την ημερομηνία που αναφέρεται στην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την προθεσμία που χορηγείται για την αίτηση επανεξέτασης 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θεση της προσ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ο. την αρχή προς την οποία η αίτηση αυτή ή η προσφυγή πρέπει να απευθυν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Η εθνική αρχή ενός Συμβαλλόμενου Κράτους στο οποίο η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εριέχει διατάξεις παρόμοιες με εκείνες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πάνω παράγραφο 1 και η οποία απαιτεί δήλωση αναφορά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ωνύμου του πραγματικού δημιουργού του σχεδίου ή του υποδεί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αιτεί περιγραφή  του εν λόγω σχεδίου ή υποδείγματος,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ήσει, μέσα σε προθεσμία που δεν μπορεί να είναι μικρότερη από εξ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ημέρες από την ημερομηνία αποστολής σχετικής αίτηση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αυτή, να προσκομίσει ο καταθέτης στη γλώσσα στην οποία συντάχ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τεθείσα αίτηση στο Διεθνές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δήλωση που να προσδιορίζει τον πραγματικό δημιουργό τ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υποδεί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σύντομη περιγραφή που να αναφέρει τα βασικά χαρακτηριστικά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ίου ή του υποδείγματος, έτσι όπως φαίνονται από τις φωτογραφ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ις άλλες γραφικές παρ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κατάθεση μίας τέτοιας δήλωσης ή μίας παρόμοιας περι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την πιθανή δημοσίευσή τους με τη φροντίδα της εθνική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ισπράττεται τέλος από την εθνική αρ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Καθένα από τα Κράτη - μέλη στα οποία η εθνική νομοθεσία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μοιες διατάξεις με εκείνες που προβλέπονται στην παραπάνω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φείλει να ενημερώσει 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άν η νομοθεσία ενός Συμβαλλόμενου Κράτους προβλέπει περισσ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α προστασίας των σχεδίων και των υποδειγμάτων και εφόσον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στήματα αυτά περιλαμβάνει την εξέταση του νέου χαρακ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αρόντος Διακανονισμού σχετικά με τα Κράτη που εφαρμό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μοια εξέταση δεν εφαρμόζονται παρά μόνον σε ό,τι αφορά το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διεθνής κατάθεση του σχεδίου ή υποδείγματος έχει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ρώτη κατάθεση του ιδίου σχεδίου και υποδείγματος σε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μβαλλόμενα Κράτη της διεθνούς Ενώσεως για την προστασ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ής ιδιοκτησίας και εφόσον ζητείται προτεραιότητα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ή κατάθεση, ως ημερομηνία προτεραιότητας θεωρείται η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ώτη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εθνής κατάθεση μπορεί να ανανεώνεται για πέντε (5)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ία μόνο πληρωμή κατά τη διάρκεια του τελευταίου έτους κάθε πενταε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Τα τέλη ανανέωσης καθορίζονται από τον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ερίοδος χάριτος έξι (6) μηνών χορηγείται για τις ανανεώσ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κατάθεσης με πληρωμή προστίμου που καθορίζεται από τον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πληρωμή των τελών ανανέωσης πρέπει να προσδιορισθούν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της διεθνούς κατάθεσης, και εφόσον η ανανέωση δεν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α τα Συμβαλλόμενα Κράτη, στα οποία η κατάθεση πρόκειται να λή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α τα Κράτη στα οποία αφορά η αναν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νανέωση μπορεί να περιορισθεί σε μέρος μόνο των σχεδ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ειγμάτων τα οποία περιλαμβάνονται σε πολλαπλή 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ιεθνές Γραφείο καταχωρεί και δημοσιεύει τις ανανε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Η διάρκεια προστασίας που χορηγείται από το Συμβαλλόμενο Κρά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έδια ή υποδείγματα που αποτέλεσαν αντικείμενο διεθνού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είναι μικρότερ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Δέκα (10) χρόνια που υπολογίζονται από την ημερομηνία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ς στην περίπτωση που η κατάθεση αποτέλεσε αντικείμενο 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έ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Πέντε (5) χρόνια που υπολογίζονται από την ημερομηνία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ς σε περίπτωση που δεν υπήρξε αναν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 όλα αυτά, εάν σύμφωνα με τις διατάξεις της εθν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αλλόμενου Κράτους το οποίο προβαίνει σε εξέταση του νέου χαρακ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τασία αρχίζει από ημερομηνία μεταγενέστερη εκείνης της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ς, οι ελάχιστες περίοδοι που προβλέπονται στο εδάφιο α'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έναρξης προστασίας στο Κράτος αυτό. Το γεγο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διεθνής κατάθεση δεν έχει ανανεωθεί ή δεν ανανεώθηκε παρά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φορά δεν επηρεάζει την ελάχιστη χρονική περίοδο της χορ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έτσι όπως έχει καθορισ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η νομοθεσία του Συμβαλλόμενου Κράτους προβλέπει για τα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δείγματα, τα οποία αποτέλεσαν αντικείμενο εθνική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για την οποία η χρονική διάρκεια με ή χωρίς ανανέωση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η από δέκα (10) χρόνια, τότε προστασία για αντίστοιχη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στο Κράτος αυτό με βάση τη διεθνή κατάθεση και τις ανανε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δίων ή υποδειγμάτων που αποτέλεσαν αντικείμενο της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Συμβαλλόμενο Κράτος μπορεί στην εθνική του νομοθεσία να περιορ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προστασίας των σχεδίων και υποδειγμάτων, τα οποία αποτέλε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διεθνούς κατάθεσης, στις περιόδους προστασίας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Με την επιφύλαξη των διατάξεων της παραγράφ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β', η προστασία παύει σε ένα Συμβαλλόμενο Κράτος κατά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ς της διεθνούς κατάθεσης, εκτός εάν η εθνική νομοθεσία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προβλέπει ότι η προστασία συνεχίζεται μετά την ημερομηνία λή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εθνές Γραφείο οφείλει να καταχωρεί και να δημοσιεύε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ή που αναφέρεται στην ιδιοκτησία ενός σχεδίου ή υποδεί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εί αντικείμενο ισχύουσας διεθνούς κατάθεσης. Εννοεί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βίβαση της ιδιοκτησίας μπορεί να περιορισθεί σ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την εν λόγω κατάθεση για ένα μόνο ή περισσ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α Κράτη και σε περίπτωση πολλαπλής κατάθεσης για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από τα σχέδια ή υποδείγματα τα οποία περιλαμβάνονται στην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αχώριση που προβλέπεται στην παράγραφο 1 παράγει τα ίδια αποτελέσ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κείνη που πραγματοποιείται στις εθνικές αρχές των Κρατών - 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καιούχος διεθνούς κατάθεσης μπορεί με βάση δήλωσή τ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ται στο Διεθνές Γραφείο, να παραιτηθεί από τα δικαιώματά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α τα Συμβαλλόμενα Κράτη ή για μερικά μόνο από αυτά και,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απλής κατάθεσης, για ένα μέρος μόνο των σχεδίων και των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εριέχονται στην εν λόγω κατά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ιεθνές Γραφείο καταχωρεί τη δήλωση και τη δημοσιε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Κράτη δεν μπορούν να απαιτήσουν, για την αναγν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την αναγραφή ένδειξης ή μνείας της κατάθε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ου ή υποδείγματος στο αντικείμενο όπου είναι ενσωματωμένο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λόγω σχέδιο ή υπόδειγ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η εθνική νομοθεσία ενός Κράτους - μέλους προβλέπει την τοποθ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νείας επιφύλαξης για άλλους λόγους, το Κράτος αυτό οφείλει να θεωρ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απαίτηση αυτή έχει ικανοποιηθεί, εάν όλα τα αντικείμε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υσιάζονται στο κοινό με τη συναίνεση του δικαιούχου τ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οδείγματος ή οι ετικέτες που επικολλούνται στα αντικείμενα περι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θνή μνεία επιφύλ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ρέπει να θεωρείται ως μνεία διεθνούς κατάθεσης το σύμβολο (D)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 γράμμα D μέσα σε κύκλο) το οποίο συνοδεύεται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από την ένδειξη της χρονολογίας της διεθνούς κατάθεσης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όματος ή τη συνηθισμένη σύντμηση του επωνύμου του καταθέτη, εί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τον αριθμό της διεθνού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όνο η τοποθέτηση της μνείας διεθνούς επιφύλαξης στα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ις ετικέτες δεν μπορεί με κανένα τρόπο να ερμηνευθεί ότι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ίτηση από την προστασία με βάση την πνευματική ιδιοκτησία ή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ια άλλη βάση όταν, χωρίς τη μνεία αυτή, η προστασία αυτή θα παρεχό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έλη που προβλέπονται από τον Κανονισμό περιλαμβάν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ο. τα τέλη για το Διεθνές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ο. τέλη για τα οριζόμενα από τον καταθέτη Συμβαλλόμενα Κράτη, δηλαδ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έλος για κάθε Συμβαλλόμενο 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έλος για κάθε Συμβαλλόμενο Κράτος που προβαίνει σε εξέτ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χαρακτήρα και απαιτεί πληρωμή τέλους για  να πραγματοποι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τα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ίδια κατάθεση τα τέλη που πληρώνονται για ένα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με βάση τις διατάξεις της παραγράφου 1, αριθμός 2ο, γρά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φαιρούνται από το ποσό του τέλους που προβλέπε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ιθμός 2ο, εδάφιο β', στην περίπτωση που το τελευταίο αυτό τ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απαιτητό από το Κράτος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για τα Συμβαλλόμενα Κράτη που αναφέρονται στο άρθρο 1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αριθμός 2ο εισπράττονται από το Διεθνές Γραφείο,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κάθε χρόνο τα επιστρέφει στα οριζόμενα από τον καταθέτη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Κάθε Συμβαλλόμενο Κράτος μπορεί να δηλώσει σ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αραιτείται από την απαίτηση της πληρωμής των συμπληρωμ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που αναφέρονται στο άρθρο 15 παράγραφος 1, αριθμός 20,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ό,τι αφορά τις διεθνείς καταθέσεις για τις οποίες άλλ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 που έχουν και εκείνα δηλώσει την ίδια παραίτηση θεωρούνται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ίδιες παραιτήσεις μπορεί να δηλωθούν σε ό,τι αφορά τη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 για την οποία το Κράτος θεωρείται Κράτο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 Εκτελεστικός Κανονισμός καθορίζει τις λεπτομέρειες εφαρμογ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Διακανονισμού και ιδ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τις γλώσσες και τον αριθμό των αντιτύπων στα οποία θα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ται η αίτηση κατάθεσης, καθώς επίσης και τις πληροφορίε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περιέχει η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τα ποσά, τις ημερομηνίες οφειλόμενης πληρωμής και τον τρόπο πληρω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λών που προορίζονται για το Διεθνές Γραφείο και τα Κράτη -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περιορισμών που επιβάλλονται στο τέλ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προβλέπεται για τα Κράτη - μέλη τα οποία προβαίνουν σε εξέ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έου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τον αριθμό, το σχήμα και τα άλλα χαρακτηριστικά των φωτογραφ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άλλων γραφικών παραστάσεων που αφορούν καθένα από τα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οδείγματα που κατ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ο. την περιγραφή των χαρακτηριστικών στοιχείων του σχεδίου ή υποδεί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ο. τους περιορισμούς και τις προϋποθέσεις με τις οποίες τα αντίτ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ι μακέτες των αντικειμένων στα οποία είναι ενσωματωμένο το κατατεθέ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ή υπόδειγμα μπορούν να επισυναφθούν στην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ο. τον αριθμό των σχεδίων ή υποδειγμάτων που μπορούν να συμπεριληφ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ολλαπλή κατάθεση, καθώς επίσης και τις διατάξεις π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ολλαπλές κατα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ο. κάθε θέμα που αφορά τη δημοσίευση και τη διαν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οδικού δελτίου που αναφέρεται στο άρθρο 6, παράγραφος 3,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μπεριλαμβανομένου του αριθμού των αντιτύπων του δελτίου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ίθενται δωρεάν στις εθνικές αρχές, καθώς επίσης και του αρι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τύπων που μπορούν να πωλούνται με μειωμένη τιμή στι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ο. τη διαδικασία κοινοποίησης από τα Συμβαλλόμενα Κράτη των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ρριψης που αναφέρονται στο άρθρο 8 παράγραφος 1, καθώς επί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που αφορά τη γνωστοποίηση και δημοσίευση των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με τη φροντίδα του Διεθνούς Γραφ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ο. τις προϋποθέσεις με τις οποίες πρέπει να πραγματοποιού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θνές Γραφείο η καταχώριση και η δημοσίευση των αλλαγών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διοκτησία σε ένα σχέδιο ή υπόδειγμα και αναφέρον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αράγραφος 1, καθώς επίσης και τις παραιτήσεις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ο. την τύχη που θα πρέπει να έχουν τα έγγραφα και τα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χετίζονται με καταθέσεις οι οποίες δεν μπορούν πια να ανανε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παρόντος Διακανονισμού δεν εμποδ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αίτηση εφαρμογής ευρύτερων διατάξεων που θα προβλέποντ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θνική νομοθεσία ενός Συμβαλλόμενου Κράτους και δεν επηρε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νένα τρόπο την προστασία που χορηγείται στα καλλιτεχνικά έρ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ργα εφαρμοσμένων τεχνών από τις διεθνείς συνθήκες και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ην πνευματική ιδιοκ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έλη του Διεθνούς Γραφείου πληρώνονται για τις υπηρεσίες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αρόντα Διακανονισμό και καθορίζονται έτσι ώσ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καλύπτονται όλα τα έξοδα της Διεθνούς Υπηρεσίας σχεδ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ειγμάτων, καθώς επίσης και όλα τα έξοδα που είναι απαραίτητ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ετοιμασία και την πραγματοποίηση των συσκέψεων της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σχεδίων και υποδειγμάτων ή των διασκέψεων αναθεώρ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πιτρέπουν τη διατήρηση του αποθεματικού που αναφέρ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αποθεματικό του οποίου το ποσό ανέρχεται σε 25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βετικά φράγκα. Το ποσό αυτό μπορεί να τροποποιείται με απόφα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Επιτροπής σχεδίων και υποδειγμάτων που αναφέρε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αποθεματικό αυτό κατατίθεται το πλεόνασμα από τα έσο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ούς Υπηρεσίας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 Πάντως, αμέσως μετά την έναρξη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ανονισμού το αποθεματικό δημιουργείται από καταβολέ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από καθένα από τα Κράτη μιας εφάπαξ συνεισφοράς που υπολογίζεται </w:t>
      </w:r>
    </w:p>
    <w:p>
      <w:pPr>
        <w:pStyle w:val="Style15"/>
        <w:rPr/>
      </w:pPr>
      <w:r>
        <w:rPr>
          <w:rFonts w:eastAsia="MS Mincho;ＭＳ 明朝" w:cs="Times New Roman" w:ascii="Times New Roman" w:hAnsi="Times New Roman"/>
          <w:sz w:val="24"/>
          <w:szCs w:val="24"/>
          <w:lang w:val="el-GR"/>
        </w:rPr>
        <w:t xml:space="preserve">για καθένα από αυτά τα Κράτη με βάση τον αριθμό των ενοτήτων που αντιστοιχ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λάση στην οποία ανήκουν, σύμφωνα με το άρθρο 13 παράγραφος 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βάσεως των Παρισίων για την προστασία της βιομηχαν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Κράτη που γίνονται μέλη του παρόντος Διακανονισμού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ισχύος του πρέπει και αυτά να καταβάλλουν εφάπαξ συν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εισφορά αυτή υπολογίζεται σύμφωνα με τις κατευθυντήριες γραμ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ορισθεί στην παραπάνω παράγραφο, έτσι ώστε όλα τα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και αν είναι η ημερομηνία προσχώρησής τους στον παρ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ανονισμό να καταβάλλουν την ίδια συνεισφορά κατά μον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ερίπτωση που το ποσό του αποθεματικού θα ξεπεράσει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 το υπερβάλλον ποσό μοιράζεται περιοδικά στα Συμβαλλόμενα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αλογία της συνεισφοράς που καταβλήθηκε από αυτά μέχρι να καλυ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ς το ποσό της συνεισφορά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ερίπτωση που έχουν πλήρως επιστραφεί οι εφάπαξ συν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θνής Επιτροπή σχεδίων και υποδειγμάτων μπορεί να αποφασίσε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αιτείται πλέον η καταβολή συνεισφορών από τα Κράτη που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μέλη του παρόντος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Διεθνής Επιτροπή σχεδίων και υποδειγμάτων η οποία αποτ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ντιπροσώπους όλων των Συμβαλλόμενων Κρ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τροπή έχει τις ακόλουθε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ο. συντάσσει τον εσωτερικό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ο. τροποποιεί τον εκτελεστικό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τροποποιεί το ανώτατο καθοριζόμενο ποσό του αποθεματικού που αν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ο. συντάσσει τη διεθνή ταξινόμηση τω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ο. μελετά τα προβλήματα που σχετίζονται με την εφαρμογή και την πιθα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θεώρηση του παρόντος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ο. μελετά τυχόν άλλα προβλήματα που σχετίζονται με τη διεθνή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ο. εκφέρει γνώμη για τους ετήσιους απολογισμούς διαχείρισης του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υ και δίδει γενικές κατευθυντήριες γραμμές στο Γραφείο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ην εκτέλεση των καθηκόντων που του έχουν ανατεθεί,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Δια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ο. συντάσσει έκθεση για τα προβλεπόμενα έξοδα του Διεθνούς Γραφ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επόμενη τρι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ποφάσεις της Επιτροπής λαμβάνονται με την πλειοψηφία 4/5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που παρίστανται ή εκπροσωπούνται και ψηφίζουν για 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ες που αναφέρονται στους παραπάνω αριθμούς 1, 2, 3 και 4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2 και με απλή πλειοψηφία για όλες τις άλλε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χή δεν θεωρείται ότι αποτελεί ψή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πιτροπή συγκαλείται από το Διευθυντή του Διεθνούς Γραφ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ο. τουλάχιστον μια φορά κάθε τρία χρό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οποτεδήποτε, μετά από αίτηση που προέρχεται από το 1/3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ών ή, σε περίπτωση που είναι απαραίτητο, μετά από πρωτοβου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ευθυντή του Διεθνούς Γραφείου ή της Κυβερνήσεως της Ελβ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έξοδα ταξιδίου και διαμονής των μελών της Επιτροπής επιβαρύ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υβερνήσει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ανονισμός μπορεί να τροποποιηθεί από την Επιτροπή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1, παράγραφος 2, αριθμός 2 ή με γραπτή διαδικασία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κάτω παράγραφ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ροσφυγής σε γραπτή διαδικασία, οι τροποποιήσεις προτε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ευθυντή του Διεθνούς Γραφείου με έγγραφη εγκύκλιο,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ται σε όλα τα Συμβαλλόμενα Κράτη. Οι τροποποιήσεις θε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γιναν δεκτές, εάν μέσα σε προθεσμία ενός (1) έτους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ίησης, κανένα Κράτος-μέλος δεν γνωστοποίησε την αντίθε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αρών Διακανονισμός μπορεί να υπογραφεί μέχρι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αρών Διακανονισμός επικυρώνεται και τα έγγραφα επικύρωσ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νται στην Κυβέρνηση των Κάτω Χω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Κράτη Μέλη της Διεθνούς Ενώσεως για την προστασία της βιομηχ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τα οποία δεν θα έχουν υπογράψει τον παρόντα Δια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ονται δεκτά να προσχωρήσουν σ'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σχώρηση αυτή γνωστοποιείται μέσω της διπλωματικής οδού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 της Ελβετικής Συνομοσπονδίας και από την Κυβέρνη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υβερνήσεις όλων των άλλων Συμβαλλόμενων Κρ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Κράτος δεσμεύεται να εξασφαλίσει προστασί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ά σχέδια και υποδείγματα και να υιοθετήσει, σύμφωνα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γμά του, τα απαραίτητα μέτρα για να εξασφαλίσει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κανονισμ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ημερομηνία κατάθεσης του εγγράφου επικύρωσης ή προσ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αλλόμενο κράτος πρέπει να βρίσκεται σε θέση, σύμφων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 του νομοθεσία, να εφαρμόσει τις διατάξεις του παρόντος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αρών Διακανονισμός τίθεται σε ισχύ μετά τη λήξη προθεσμίας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ηνός από την ημερομηνία αποστολής από την Κυβέρνηση της Ελβ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μοσπονδίας στα Συμβαλλόμενα Κράτη της κοινοποίησης κατάθε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του εγγράφου επικύρωσης ή προσχώρησης, από τα οποία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Κράτη κατά την ημερομηνία του παρόντος Διακανονισμού δεν υπήρξ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ούτε του Διακανονισμού του 1925, ούτε του Διακανονισμ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3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 συνέχεια η κατάθεση των εγγράφων επικύρωσης και προσ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γνωστοποιηθεί στα Συμβαλλόμενα Κράτη από την Κυβέρν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βετικής Συνομοσπονδίας. Αυτές οι επικυρώσεις και προσχωρήσεις παρά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μετά τη λήξη περιόδου ενός (1) μηνός που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αποστολής της γνωστοποίησης αυτής εκτός εά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γγραφο προσχώρησης καθορίσθηκε μεταγενέστερη ημερομη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Συμβαλλόμενο Κράτος μπορεί, οποτεδήποτ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ήσει στην Κυβέρνηση της Ελβετικής Συνομοσπονδίας ότι ο πα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ανονισμός εφαρμόζεται στο σύνολο ή σε μέρη εδαφών για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 τις διεθνείς σχέσεις. Η Κυβέρνηση της Ελβετικής Συν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νει αντίστοιχα όλα τα Κράτη- μέλη και ο Διακανονισμός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τα αναφερόμενα στη γνωστοποίηση εδάφη ένα (1) μήνα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στολή της γνωστοποίησης που πραγματοποιείται από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βετικής Συνομοσπονδίας στα Συμβαλλόμενα Κράτη, εκτός εά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θεί με την κοινοποίηση μεταγενέστερη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Συμβαλλόμενο Κράτος έχει τη δυνατότητ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ίλει τον παρόντα Διακανονισμό για λογαριασμό του και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ή μέρους των εδαφών τα οποία αναφέρθηκαν στη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ο άρθρο 27, με γνωστοποίηση που απευθύν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 της Ελβετικής Συνομοσπονδίας. Η καταγγελία αυτή παράγ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μετά τη λήξη προθεσμίας ενός (1) έτους που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αραλαβή της από την Κυβέρνηση της Ελβετικής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αταγγελία του παρόντος Διακανονισμού από ένα </w:t>
      </w:r>
    </w:p>
    <w:p>
      <w:pPr>
        <w:pStyle w:val="Style15"/>
        <w:rPr/>
      </w:pPr>
      <w:r>
        <w:rPr>
          <w:rFonts w:eastAsia="MS Mincho;ＭＳ 明朝" w:cs="Times New Roman" w:ascii="Times New Roman" w:hAnsi="Times New Roman"/>
          <w:sz w:val="24"/>
          <w:szCs w:val="24"/>
          <w:lang w:val="el-GR"/>
        </w:rPr>
        <w:t xml:space="preserve">Συμβαλλόμενο Κράτος δεν το απαλλάσσει από τις υποχρεώσεις του σε ό,τι </w:t>
      </w:r>
    </w:p>
    <w:p>
      <w:pPr>
        <w:pStyle w:val="Style15"/>
        <w:rPr/>
      </w:pPr>
      <w:r>
        <w:rPr>
          <w:rFonts w:eastAsia="MS Mincho;ＭＳ 明朝" w:cs="Times New Roman" w:ascii="Times New Roman" w:hAnsi="Times New Roman"/>
          <w:sz w:val="24"/>
          <w:szCs w:val="24"/>
          <w:lang w:val="el-GR"/>
        </w:rPr>
        <w:t xml:space="preserve">αφορά τα σχέδια ή υποδείγματα που αποτέλεσαν αντικείμενο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ώρισης πριν από την ημερομηνία ισχύος της εν λόγω καταγγε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αρών Διακανονισμός υπόκειται σε περιοδικές αναθεωρήσεις με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έλθουν βελτιώσεις οι οποίες θα καλυτερεύσουν τη χορηγούμενη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εθνή κατάθεση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αναθεωρητικές Διασκέψεις συγκαλούντ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ση της διεθνούς Επιτροπής σχεδίων και υποδειγμάτων ή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μίσεως από τα Συμβαλλόμενα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ερισσότερα Κράτη-μέλη μπορούν, οποτεδήποτ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ήσουν στην Κυβέρνηση της Ελβετικής Συνομοσπονδίας ότ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ϋποθέσεις που αναφέρονται στη γνωστοποίη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αντικαθίσταται από κοινή διοίκηση η εθνική διοίκηση του καθ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ο. πρέπει να θεωρούνται ως ένα Κράτος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2 έως 17 του παρόντος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γνωστοποίηση αυτή έχει αποτελέσματα έξι μήνες μετά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ς της αντίστοιχης κοινοποίησης από τη Κυβέρνηση της Ελβ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μοσπονδίας στα άλλα Συμβαλλόμενα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όνον ο παρών Διακανονισμός δεσμεύει, στις μεταξύ τους σχ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άτη που είναι μέλη ταυτόχρονα του παρόντος Διακανον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κανονισμού του 1925 ή του Διακανονισμού του 1934. Εν τού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 λόγω Κράτη είναι υποχρεωμένα στις μεταξύ τους σχέσεις να εφαρμό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Διακανονισμού του 1925 ή τις διατάξεις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934, ανάλογα με την περίπτωση, στα σχέδια και υποδείγματ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νται στο Διεθνές Γραφείο πριν από την ημερομηνία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ο παρών Διακανονισμός τους δεσμεύσει για τις μεταξύ τους σχ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 Κάθε Κράτος που είναι Συμβαλλόμενο Μέρος ταυτόχρ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Διακανονισμού και του Διακανονισμού του 1925 είναι υποχρεω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ορφώνεται με τις διατάξεις του Διακανονισμού του 1925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του με τα Κράτη που δεν είναι μέλη παρά μόνο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925, εκτός εάν το Κράτος αυτό έχει καταγγείλει το Δια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19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θε Κράτος που είναι μέλος ταυτόχρονα στον παρόντα Δια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Διακανονισμό του 1934 είναι υποχρεωμένο να συμμορφών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Διακανονισμού του 1934 για τις σχέσεις του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 που δεν είναι μέλη παρά μόνο του Διακανονισμού του 1934,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ο Κράτος αυτό έχει καταγγείλει το Διακανονισμό του 193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Κράτη που είναι μέλη μόνον του παρόντος Διακανονισμού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υποχρέωση προς τα Κράτη που είναι μέλη του Διακανονισμ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25 ή του Διακανονισμού του 1934 χωρίς να είναι ταυτόχρονα και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υπογραφή και η επικύρωση του παρόντος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Κράτος-μέλος, κατά την ημερομηνία του Διακανονισμού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κανονισμού του 1925 ή του Διακανονισμού του 1934, καθώς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ροσχώρηση στον παρόντα Διακανονισμό από το Κράτος αυτό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ντιστοιχούν σε υπογραφή και επικύρωση του επισυναπτόμενου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όντα Διακανονισμό ή προσχώρηση στο πρωτόκολλο αυτό, εκτός </w:t>
      </w:r>
    </w:p>
    <w:p>
      <w:pPr>
        <w:pStyle w:val="Style15"/>
        <w:rPr/>
      </w:pPr>
      <w:r>
        <w:rPr>
          <w:rFonts w:eastAsia="MS Mincho;ＭＳ 明朝" w:cs="Times New Roman" w:ascii="Times New Roman" w:hAnsi="Times New Roman"/>
          <w:sz w:val="24"/>
          <w:szCs w:val="24"/>
          <w:lang w:val="el-GR"/>
        </w:rPr>
        <w:t xml:space="preserve">εάν το Κράτος αυτό έχει γνωστοποιήσει τη ρητή αντίθετη δήλω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ημερομηνία υπογραφής ή κατάθεσης του εγγράφου επικύ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Κράτος που έχει υπογράψει τη δήλωση που αν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πάνω παράγραφο 1 ή κάθε άλλο Συμβαλλόμενο Κράτο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μέλος στο Διακανονισμό του 1925 ή στο Διακανονισμό του 193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υπογράψει το επισυναπτόμενο πρωτόκολλο στον παρόντα Διακανονισμό </w:t>
      </w:r>
    </w:p>
    <w:p>
      <w:pPr>
        <w:pStyle w:val="Style15"/>
        <w:rPr/>
      </w:pPr>
      <w:r>
        <w:rPr>
          <w:rFonts w:eastAsia="MS Mincho;ＭＳ 明朝" w:cs="Times New Roman" w:ascii="Times New Roman" w:hAnsi="Times New Roman"/>
          <w:sz w:val="24"/>
          <w:szCs w:val="24"/>
          <w:lang w:val="el-GR"/>
        </w:rPr>
        <w:t xml:space="preserve">ή να προσχωρήσει σ' αυτό. Κατά την ημερομηνία υπογραφής ή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γγράφου επικύρωσης το Κράτος αυτό μπορεί να ανακοινώσει ότ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εται από τις διατάξεις των παραγράφων 2.α. ή 2.β. του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τα άλλα Κράτη Μέλη του πρωτοκόλλου δεν είναι υποχρεω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αρμόζουν, στις σχέσεις τους με το κράτος που έκανε χρή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ς αυτής, τη διάταξη όπου αναφέρεται  η δήλωση αυτή.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23 μέχρι και 28 εφαρμόζονται κατ' αναλο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Πράξη υπογράφεται σε ένα (1) μόνον αντίγραφο το οποίο θα </w:t>
      </w:r>
    </w:p>
    <w:p>
      <w:pPr>
        <w:pStyle w:val="Style15"/>
        <w:rPr/>
      </w:pPr>
      <w:r>
        <w:rPr>
          <w:rFonts w:eastAsia="MS Mincho;ＭＳ 明朝" w:cs="Times New Roman" w:ascii="Times New Roman" w:hAnsi="Times New Roman"/>
          <w:sz w:val="24"/>
          <w:szCs w:val="24"/>
          <w:lang w:val="el-GR"/>
        </w:rPr>
        <w:t xml:space="preserve">αποσταλεί στα αρχεία της Κυβερνήσεως των Κάτω Χωρών. Ένα επικυρω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ο θα παραδοθεί από την εν λόγω Κυβέρνηση σε καθένα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 τα οποία θα υπογράψουν τον παρόντα Διακανονισμό ή θα προσχωρήσουν </w:t>
      </w:r>
    </w:p>
    <w:p>
      <w:pPr>
        <w:pStyle w:val="Style15"/>
        <w:rPr/>
      </w:pPr>
      <w:r>
        <w:rPr>
          <w:rFonts w:eastAsia="MS Mincho;ＭＳ 明朝" w:cs="Times New Roman" w:ascii="Times New Roman" w:hAnsi="Times New Roman"/>
          <w:sz w:val="24"/>
          <w:szCs w:val="24"/>
          <w:lang w:val="el-GR"/>
        </w:rPr>
        <w:t>σ'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ΩΜΑΤΙΚΗ ΠΡΑΞΗ ΣΤΟΚΧΟΛΜΗΣ ΤΗΣ 14ΗΣ ΙΟΥΛΙΟΥ 19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ΩΣ ΤΡΟΠΟΠΟΙΗΘΗΚΕ ΣΤΙΣ 28 ΣΕΠΤΕΜΒΡΙΟΥ 1979.</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Κατά την έννοια της παρούσας Συμπληρωματικής Πράξης εννο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1934", η Πράξη που υπογράφηκε στο Λονδί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2α Ιουνίου 1934 του Διακανονισμού της Χάγης που αφορά τη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των βιομηχανικώ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1960", η Πράξη που υπογράφηκε στη Χάγη στις 28 Νο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0 του Διακανονισμού της Χάγης που αφορά τη διεθνή κατάθ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ικώ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 Πράξη του 1961", η Πράξη που υπογράφηκε στο Μονακό τη 18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μβρίου 1961 και είναι πρόσθετη στην Πράξη του 193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η Παγκόσμια Οργάνωση Διανοητ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ές Γραφείο", το Διεθνές Γραφείο Διανοητ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Διευθυντής", ο Γενικός Διευθυντής τη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Ιδιαίτερη Ένωση", η Ένωση της Χάγης η οποία δημιουργήθηκε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ανονισμό της Χάγης στις 6 Νοεμβρίου 1925 και αφορά τη διεθνή 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ιομηχανικών σχεδίων και υποδειγμάτων και διατηρήθηκε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ου 1934 και του 1960 και από την Πρόσθετη Πράξη του 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επίσης και από την παρούσα Συμπληρωματική Πρά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 xml:space="preserve">1.α. Η Ιδιαίτερη Ένωση έχει Συνέλευση που απαρτίζεται από τις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ύρωσαν την παρούσα Πράξη ή προσχώρησαν σ' αυτή.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Κυβέρνηση κάθε Κράτους εκπροσωπείται από έ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 ο οποίος μπορεί να υποβοηθείται στο έργο του από αναπληρωμ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ους, συμβούλους και εμπειρογνώ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έξοδα κάθε αντιπροσωπείας αναλαμβάνονται από την Κυβέρνησ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όρι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Η Συνέλευ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i. Επιλαμβάνεται όλων των θεμάτων που αφορούν τη </w:t>
      </w:r>
    </w:p>
    <w:p>
      <w:pPr>
        <w:pStyle w:val="Style15"/>
        <w:rPr/>
      </w:pPr>
      <w:r>
        <w:rPr>
          <w:rFonts w:eastAsia="MS Mincho;ＭＳ 明朝" w:cs="Times New Roman" w:ascii="Times New Roman" w:hAnsi="Times New Roman"/>
          <w:sz w:val="24"/>
          <w:szCs w:val="24"/>
          <w:lang w:val="el-GR"/>
        </w:rPr>
        <w:t xml:space="preserve">διατήρηση και την ανάπτυξη της ιδιαίτερης Ένωσης και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κανονισμ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ii. Δίνει οδηγίες στο Διεθνές Γραφείο για την προετοι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θεωρητικών Διασκέψεων, λαμβάνοντας καταλλήλως υπόψη τις παρατηρήσεις </w:t>
      </w:r>
    </w:p>
    <w:p>
      <w:pPr>
        <w:pStyle w:val="Style15"/>
        <w:rPr/>
      </w:pPr>
      <w:r>
        <w:rPr>
          <w:rFonts w:eastAsia="MS Mincho;ＭＳ 明朝" w:cs="Times New Roman" w:ascii="Times New Roman" w:hAnsi="Times New Roman"/>
          <w:sz w:val="24"/>
          <w:szCs w:val="24"/>
          <w:lang w:val="el-GR"/>
        </w:rPr>
        <w:t xml:space="preserve">των χωρών της Ιδιαίτερης Ένωσης οι οποίες δεν έχουν κυρώσει την παρούσα </w:t>
      </w:r>
    </w:p>
    <w:p>
      <w:pPr>
        <w:pStyle w:val="Style15"/>
        <w:rPr/>
      </w:pPr>
      <w:r>
        <w:rPr>
          <w:rFonts w:eastAsia="MS Mincho;ＭＳ 明朝" w:cs="Times New Roman" w:ascii="Times New Roman" w:hAnsi="Times New Roman"/>
          <w:sz w:val="24"/>
          <w:szCs w:val="24"/>
          <w:lang w:val="el-GR"/>
        </w:rPr>
        <w:t>Πράξη ή δεν έχουν προσχωρήσει σ'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iii. Τροποποιεί τον Εκτελεστικό Κανονισμό και καθορίζει το ύψ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σχετικά με τη διεθνή κατάθεση των βιομηχανικώ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iv. Εξετάζει και αποδέχεται τις εκθέσεις και τις δραστηριότητες του </w:t>
      </w:r>
    </w:p>
    <w:p>
      <w:pPr>
        <w:pStyle w:val="Style15"/>
        <w:rPr/>
      </w:pPr>
      <w:r>
        <w:rPr>
          <w:rFonts w:eastAsia="MS Mincho;ＭＳ 明朝" w:cs="Times New Roman" w:ascii="Times New Roman" w:hAnsi="Times New Roman"/>
          <w:sz w:val="24"/>
          <w:szCs w:val="24"/>
          <w:lang w:val="el-GR"/>
        </w:rPr>
        <w:t xml:space="preserve">Γενικού Διευθυντή που αναφέρονται στην Ιδιαίτερη Ένωση και του προσδι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χρήσιμες οδηγίες που αφορούν θέματα αρμοδιοτήτων της Ιδιαίτερης </w:t>
      </w:r>
    </w:p>
    <w:p>
      <w:pPr>
        <w:pStyle w:val="Style15"/>
        <w:rPr/>
      </w:pPr>
      <w:r>
        <w:rPr>
          <w:rFonts w:eastAsia="MS Mincho;ＭＳ 明朝" w:cs="Times New Roman" w:ascii="Times New Roman" w:hAnsi="Times New Roman"/>
          <w:sz w:val="24"/>
          <w:szCs w:val="24"/>
          <w:lang w:val="el-GR"/>
        </w:rPr>
        <w:t xml:space="preserve">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v. Καθορίζει το πρόγραμμα, υιοθετεί το διετή προϋπολογισμό της Ιδιαίτερης </w:t>
      </w:r>
    </w:p>
    <w:p>
      <w:pPr>
        <w:pStyle w:val="Style15"/>
        <w:rPr/>
      </w:pPr>
      <w:r>
        <w:rPr>
          <w:rFonts w:eastAsia="MS Mincho;ＭＳ 明朝" w:cs="Times New Roman" w:ascii="Times New Roman" w:hAnsi="Times New Roman"/>
          <w:sz w:val="24"/>
          <w:szCs w:val="24"/>
          <w:lang w:val="el-GR"/>
        </w:rPr>
        <w:t>Ένωσης και εγκρίνει τον ισολογισμ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vi. Υιοθετεί τον Οικονομικό Κανονισμό της Ιδιαίτερης Εν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vii. Συνιστά τις επιτροπές εμπειρογνωμόνων και ομάδες εργασίας που </w:t>
      </w:r>
    </w:p>
    <w:p>
      <w:pPr>
        <w:pStyle w:val="Style15"/>
        <w:rPr/>
      </w:pPr>
      <w:r>
        <w:rPr>
          <w:rFonts w:eastAsia="MS Mincho;ＭＳ 明朝" w:cs="Times New Roman" w:ascii="Times New Roman" w:hAnsi="Times New Roman"/>
          <w:sz w:val="24"/>
          <w:szCs w:val="24"/>
          <w:lang w:val="el-GR"/>
        </w:rPr>
        <w:t xml:space="preserve">θεωρεί χρήσιμες για την πραγματοποίηση των στόχων της Ιδιαίτερη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viii. Αποφασίζει ποιες είναι οι χώρες μη μέλη της Ιδιαίτερη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οι είναι οι διακυβερνητικοί και οι διεθνείς μη διακυβερνη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ί που μπορούν να γίνουν δεκτοί ως παρατηρητές στις συγκεντρ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ix. Υιοθετεί τις τροποποιήσεις των άρθρων 2 μέχρι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x. Αναλαμβάνει κάθε άλλη κατάλληλη ενέργεια για να επιτευχθούν οι </w:t>
      </w:r>
    </w:p>
    <w:p>
      <w:pPr>
        <w:pStyle w:val="Style15"/>
        <w:rPr/>
      </w:pPr>
      <w:r>
        <w:rPr>
          <w:rFonts w:eastAsia="MS Mincho;ＭＳ 明朝" w:cs="Times New Roman" w:ascii="Times New Roman" w:hAnsi="Times New Roman"/>
          <w:sz w:val="24"/>
          <w:szCs w:val="24"/>
          <w:lang w:val="el-GR"/>
        </w:rPr>
        <w:t xml:space="preserve">στόχοι της Ιδιαίτερη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xi. Εκπληρώνει όλα τα άλλα καθήκοντα που συνάγονται από την παρ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ωματική Πρά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β. Για τα θέματα τα οποία ενδιαφέρουν και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ις που διοικούνται από τον Οργανισμό, η Συνέλευση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ντας υπόψη τη γνώμη της συντονιστικής Επιτροπής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Κάθε Κράτος Μέλος της Συνέλευσης έχει μία ψή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παρτία συγκροτείται από το ήμισυ των Κρατών Μελών της Συν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ρά τις διατάξεις του παραπάνω εδαφίου β',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κατά τη διάρκεια μίας συνεδρίας, ο αριθμός των εκπροσωπ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είναι κατώτερος από το μισό αλλά ίσος ή ανώτερος από το 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ών μελών της Συνέλευσης, η Συνέλευση μπορεί να λάβει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όλα αυτά, οι αποφάσεις της Συνέλευσης εκτός από εκείνες που αφορούν </w:t>
      </w:r>
    </w:p>
    <w:p>
      <w:pPr>
        <w:pStyle w:val="Style15"/>
        <w:rPr/>
      </w:pPr>
      <w:r>
        <w:rPr>
          <w:rFonts w:eastAsia="MS Mincho;ＭＳ 明朝" w:cs="Times New Roman" w:ascii="Times New Roman" w:hAnsi="Times New Roman"/>
          <w:sz w:val="24"/>
          <w:szCs w:val="24"/>
          <w:lang w:val="el-GR"/>
        </w:rPr>
        <w:t xml:space="preserve">θέματα διαδικασίας δεν είναι εκτελεστές παρά μόνον εφόσον συμπληρ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που αναφέρονται παρακάτω. Το Διεθνές Γραφείο γνωστοποι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φάσεις αυτές στα Κράτη Μέλη της Συνέλευσης που δεν έχουν εκπροσωπ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ώντάς τα να εκφράσουν γραπτώς, μέσα σε προθεσμία τριών μην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της γνωστοποίησης αυτής, την ψήφο τους ή την απ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άν, κατά τη λήξη της προθεσμίας αυτής, ο αριθμός των Κρ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 τον τρόπο αυτό εξέφρασαν την ψήφο τους ή την αποχή του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ίσος με τον αριθμό των χωρών που έλειπαν για ν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ρτία κατά τη διάρκεια της συνεδρίας, οι αποφάσεις αυτές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λεστές, εφόσον κατά την ίδια χρονική στιγμή η απαραίτητη πλειοψηφ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την επιφύλαξη των διατάξεων του άρθρου 5 , παράγραφος 2,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ης Συνέλευσης λαμβάνονται με την πλειοψηφία των 2/3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ων που εκφράστ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αποχή δεν θεωρείται ως ψή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άθε εκπρόσωπος αντιπροσωπεύει ένα μόνο Κράτος και μπορεί να ψηφ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το Κράτος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η. Τα Κράτη της Ιδιαίτερης Ένωσης που δεν είναι μέλη της Συν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ονται δεκτά στις συγκεντρώσεις της ως παρατηρ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α. Η Συνέλευση συνεδριάζει, μετά από πρόσ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σε τακτική συνεδρία, μία φορά κάθε δύο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ός από εξαιρετικές περιπτώσεις, κατά την ίδια χρονική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ίδιο τόπο όπου συνεδριάζει η Γενική Συνέλευση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υνέλευση συνεδριάζει σε έκτακτη συνεδρία μετά από πρόσ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ευθύνεται από το Γενικό Διευθυντή ύστερα από αίτημα του 1/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ών Μελών της Συν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ημερήσια διάταξη κάθε συνεδρίας καταρτίζεται από το Γενικό Διευθυν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Συνέλευση υιοθετεί τον εσωτερικό της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Τα καθήκοντα σχετικά με τη διεθνή κατάθεση των βιομηχανικών σχεδίων </w:t>
      </w:r>
    </w:p>
    <w:p>
      <w:pPr>
        <w:pStyle w:val="Style15"/>
        <w:rPr/>
      </w:pPr>
      <w:r>
        <w:rPr>
          <w:rFonts w:eastAsia="MS Mincho;ＭＳ 明朝" w:cs="Times New Roman" w:ascii="Times New Roman" w:hAnsi="Times New Roman"/>
          <w:sz w:val="24"/>
          <w:szCs w:val="24"/>
          <w:lang w:val="el-GR"/>
        </w:rPr>
        <w:t xml:space="preserve">και υποδειγμάτων, καθώς και τα άλλα διοικητικά καθήκοντα τα οποία </w:t>
      </w:r>
    </w:p>
    <w:p>
      <w:pPr>
        <w:pStyle w:val="Style15"/>
        <w:rPr/>
      </w:pPr>
      <w:r>
        <w:rPr>
          <w:rFonts w:eastAsia="MS Mincho;ＭＳ 明朝" w:cs="Times New Roman" w:ascii="Times New Roman" w:hAnsi="Times New Roman"/>
          <w:sz w:val="24"/>
          <w:szCs w:val="24"/>
          <w:lang w:val="el-GR"/>
        </w:rPr>
        <w:t>βαρύνουν την Ιδιαίτερη Ένωση ασκούνται από το Διεθνές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εθνές Γραφείο προετοιμάζει ιδίως τις συγκεντρώσεις και εξασφαλ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ραμματειακή υποστήριξη της Συνέλευσης, των επιτροπώ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μάδων εργασίας που αυτή μπορεί να δημιουργ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Γενικός Διευθυντής είναι ο ανώτατος λειτουργός της Ιδιαίτερης </w:t>
      </w:r>
    </w:p>
    <w:p>
      <w:pPr>
        <w:pStyle w:val="Style15"/>
        <w:rPr/>
      </w:pPr>
      <w:r>
        <w:rPr>
          <w:rFonts w:eastAsia="MS Mincho;ＭＳ 明朝" w:cs="Times New Roman" w:ascii="Times New Roman" w:hAnsi="Times New Roman"/>
          <w:sz w:val="24"/>
          <w:szCs w:val="24"/>
          <w:lang w:val="el-GR"/>
        </w:rPr>
        <w:t>Ένωσης και την εκπροσωπ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Γενικός Διευθυντής και κάθε μέλος τ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από αυτόν, μπορεί να λαμβάνει μέρος χωρίς δικαίωμα ψή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συγκεντρώσεις της Συνέλευσης και σε κάθε επιτροπή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άδα εργασίας που δημιουργείται. Ο Γενικός Διευθυντής ή το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που ορίζεται από αυτόν είναι αυτοδικαίως γραμματ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άν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 Διεθνές Γραφείο, σύμφωνα με τις οδηγίες της Συνέλευσης, προετοιμ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αθεωρητικές Διασκέψεις των διατάξεων του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εθνές Γραφείο μπορεί να συμβουλεύεται Διακυβερνητικού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είς μη Διακυβερνητικούς Οργανισμούς για την προετοιμασ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θεωρητικών Διασκέψ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Γενικός Διευθυντής και τα πρόσωπα που ορίζονται από αυτόν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χωρίς δικαίωμα ψήφου στις συζητήσεις των Διασκέψε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Διεθνές Γραφείο εκτελεί όλα τα άλλα καθήκοντα που του αν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α. Η Ιδιαίτερη Ένωση έχει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 προϋπολογισμός της Ιδιαίτερης Ενώσεως περιλαμβάνει </w:t>
      </w:r>
    </w:p>
    <w:p>
      <w:pPr>
        <w:pStyle w:val="Style15"/>
        <w:rPr/>
      </w:pPr>
      <w:r>
        <w:rPr>
          <w:rFonts w:eastAsia="MS Mincho;ＭＳ 明朝" w:cs="Times New Roman" w:ascii="Times New Roman" w:hAnsi="Times New Roman"/>
          <w:sz w:val="24"/>
          <w:szCs w:val="24"/>
          <w:lang w:val="el-GR"/>
        </w:rPr>
        <w:t xml:space="preserve">τα έσοδα και έξοδα της Ένωσης, τη συνεισφορά της στον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ών εξόδων των Ενώσεων και ενδεχομένως το ποσό που 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θεση του προϋπολογισμού της Διάσκεψης τ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Θεωρούνται ως κοινά έξοδα των Ενώσεων τα έξοδα </w:t>
      </w:r>
    </w:p>
    <w:p>
      <w:pPr>
        <w:pStyle w:val="Style15"/>
        <w:rPr/>
      </w:pPr>
      <w:r>
        <w:rPr>
          <w:rFonts w:eastAsia="MS Mincho;ＭＳ 明朝" w:cs="Times New Roman" w:ascii="Times New Roman" w:hAnsi="Times New Roman"/>
          <w:sz w:val="24"/>
          <w:szCs w:val="24"/>
          <w:lang w:val="el-GR"/>
        </w:rPr>
        <w:t xml:space="preserve">που δεν είναι αποκλειστικά έξοδα της Ιδιαίτερης Ένωσης αλλά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έξοδα μιας ή περισσότερων από τις άλλες Ενώσεις που διοικούνται </w:t>
      </w:r>
    </w:p>
    <w:p>
      <w:pPr>
        <w:pStyle w:val="Style15"/>
        <w:rPr/>
      </w:pPr>
      <w:r>
        <w:rPr>
          <w:rFonts w:eastAsia="MS Mincho;ＭＳ 明朝" w:cs="Times New Roman" w:ascii="Times New Roman" w:hAnsi="Times New Roman"/>
          <w:sz w:val="24"/>
          <w:szCs w:val="24"/>
          <w:lang w:val="el-GR"/>
        </w:rPr>
        <w:t xml:space="preserve">από τον Οργανισμό. Το μέρος που αντιστοιχεί στην Ιδιαίτερη Έ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οινά αυτά έξοδα είναι ανάλογο με τη σημασία που παρουσιάζουν </w:t>
      </w:r>
    </w:p>
    <w:p>
      <w:pPr>
        <w:pStyle w:val="Style15"/>
        <w:rPr/>
      </w:pPr>
      <w:r>
        <w:rPr>
          <w:rFonts w:eastAsia="MS Mincho;ＭＳ 明朝" w:cs="Times New Roman" w:ascii="Times New Roman" w:hAnsi="Times New Roman"/>
          <w:sz w:val="24"/>
          <w:szCs w:val="24"/>
          <w:lang w:val="el-GR"/>
        </w:rPr>
        <w:t xml:space="preserve">για την Ένωση αυτή τα έξ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ροϋπολογισμός της Ιδιαίτερης Ενώσεως αποφασίζεται λαμβάνον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ις απαιτήσεις συντονισμού με τους προϋπολογισμούς των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σεων που διοικούνται από τον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οϋπολογισμός της Ιδιαίτερης Ενώσεως χρηματοδοτεί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λουθες πηγές :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i. τα τέλη σχετικά με τη διεθνή κατάθεση και τα τέλη και ποσά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νται από τις άλλες υπηρεσίες που προσφέρονται από το Διεθνές </w:t>
      </w:r>
    </w:p>
    <w:p>
      <w:pPr>
        <w:pStyle w:val="Style15"/>
        <w:rPr/>
      </w:pPr>
      <w:r>
        <w:rPr>
          <w:rFonts w:eastAsia="MS Mincho;ＭＳ 明朝" w:cs="Times New Roman" w:ascii="Times New Roman" w:hAnsi="Times New Roman"/>
          <w:sz w:val="24"/>
          <w:szCs w:val="24"/>
          <w:lang w:val="el-GR"/>
        </w:rPr>
        <w:t xml:space="preserve">Γραφείο στα πλαίσια της Ιδιαίτερη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ii. τα έσοδα από την πώληση των δημοσιεύσεων του Διεθνούς Γραφείου </w:t>
      </w:r>
    </w:p>
    <w:p>
      <w:pPr>
        <w:pStyle w:val="Style15"/>
        <w:rPr/>
      </w:pPr>
      <w:r>
        <w:rPr>
          <w:rFonts w:eastAsia="MS Mincho;ＭＳ 明朝" w:cs="Times New Roman" w:ascii="Times New Roman" w:hAnsi="Times New Roman"/>
          <w:sz w:val="24"/>
          <w:szCs w:val="24"/>
          <w:lang w:val="el-GR"/>
        </w:rPr>
        <w:t xml:space="preserve">που αφορούν την Ιδιαίτερη Ένωση και τα δικαιώματα που σχετ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δημοσι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iii. δωρεές, κληροδοτήματα και επιχορηγ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iv. ενοίκια, τόκους και άλλα διάφορα έσο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Το ποσό των τελών που αναφέρεται στην παραπάνω παράγραφο 3.i.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από τη Συνέλευση, μετά από πρόταση του Γενικού Διευθυν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οσό αυτό καθορίζεται έτσι ώστε τα έσοδα της Ιδιαίτερης Εν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τα τέλη και τα έσοδα από άλλες πηγές να επιτρέ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υφθούν τουλάχιστον τα έξοδα του Διεθνούς Γραφείου που αφορούν </w:t>
      </w:r>
    </w:p>
    <w:p>
      <w:pPr>
        <w:pStyle w:val="Style15"/>
        <w:rPr/>
      </w:pPr>
      <w:r>
        <w:rPr>
          <w:rFonts w:eastAsia="MS Mincho;ＭＳ 明朝" w:cs="Times New Roman" w:ascii="Times New Roman" w:hAnsi="Times New Roman"/>
          <w:sz w:val="24"/>
          <w:szCs w:val="24"/>
          <w:lang w:val="el-GR"/>
        </w:rPr>
        <w:t xml:space="preserve">την Ιδιαίτερη Έ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περίπτωση όπου ο προϋπολογισμός δεν έχει υιοθετηθεί πρι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ης νέας οικονομικής χρήσης ο προϋπολογισμός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συνεχίζει να ισχύει, σύμφωνα με όσα προβλέπονται από τον οικ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επιφύλαξη των διατάξεων της παραπάνω παραγράφου 4, 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ων τελών και των οφειλόμενων ποσών για τις άλλες υπηρεσίες που </w:t>
      </w:r>
    </w:p>
    <w:p>
      <w:pPr>
        <w:pStyle w:val="Style15"/>
        <w:rPr/>
      </w:pPr>
      <w:r>
        <w:rPr>
          <w:rFonts w:eastAsia="MS Mincho;ＭＳ 明朝" w:cs="Times New Roman" w:ascii="Times New Roman" w:hAnsi="Times New Roman"/>
          <w:sz w:val="24"/>
          <w:szCs w:val="24"/>
          <w:lang w:val="el-GR"/>
        </w:rPr>
        <w:t xml:space="preserve">παρέχονται από το Διεθνές Γραφείο στα πλαίσια της Ιδιαίτερη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από το Γενικό Διευθυντή που αναφέρει σχετικά στη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6.α. Η Ιδιαίτερη Ένωση διαθέτει κεφάλαιο κίνησης το οποίο αποτ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λεόνασμα των εσόδων, και στην περίπτωση που αυτό δεν επαρκ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φάπαξ εισφορά που καταβάλλεται από κάθε χώρα μέλος της Ιδιαίτε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ς. Στην περίπτωση όπου το πλεόνασμα αυτό γίνει ανεπαρκές η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ζει για την αύξ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ποσό της αρχικής συνεισφοράς κάθε Κράτου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ναφερόμενο πλεόνασμα ή της συμμετοχής του για την αύξηση του πλεονάσ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ίναι αντίστοιχο με τη συνεισφορά του Κράτους αυτού ως μέλος </w:t>
      </w:r>
    </w:p>
    <w:p>
      <w:pPr>
        <w:pStyle w:val="Style15"/>
        <w:rPr/>
      </w:pPr>
      <w:r>
        <w:rPr>
          <w:rFonts w:eastAsia="MS Mincho;ＭＳ 明朝" w:cs="Times New Roman" w:ascii="Times New Roman" w:hAnsi="Times New Roman"/>
          <w:sz w:val="24"/>
          <w:szCs w:val="24"/>
          <w:lang w:val="el-GR"/>
        </w:rPr>
        <w:t xml:space="preserve">της Ένωσης των Παρισίων για την προστασία της βιομηχανικής ιδιοκτησίας </w:t>
      </w:r>
    </w:p>
    <w:p>
      <w:pPr>
        <w:pStyle w:val="Style15"/>
        <w:rPr/>
      </w:pPr>
      <w:r>
        <w:rPr>
          <w:rFonts w:eastAsia="MS Mincho;ＭＳ 明朝" w:cs="Times New Roman" w:ascii="Times New Roman" w:hAnsi="Times New Roman"/>
          <w:sz w:val="24"/>
          <w:szCs w:val="24"/>
          <w:lang w:val="el-GR"/>
        </w:rPr>
        <w:t xml:space="preserve">στον προϋπολογισμό της εν λόγω Ένωσης για το τρέχον έτος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το κεφάλαιο αυτό δημιουργείται ή αποφασίζεται η αύξ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ναλογία και οι τρόποι καταβολής της συνεισφοράς αυτής αποφασ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νέλευση, μετά από πρόταση του Γενικού Διευθυντή, και με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τονιστικής επιτροπής τ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α. Η Συμφωνία για την έδρα, που έχει συναφ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ώρα στο έδαφος της οποίας ο Οργανισμός έχει την έδρα του, προβλέπει </w:t>
      </w:r>
    </w:p>
    <w:p>
      <w:pPr>
        <w:pStyle w:val="Style15"/>
        <w:rPr/>
      </w:pPr>
      <w:r>
        <w:rPr>
          <w:rFonts w:eastAsia="MS Mincho;ＭＳ 明朝" w:cs="Times New Roman" w:ascii="Times New Roman" w:hAnsi="Times New Roman"/>
          <w:sz w:val="24"/>
          <w:szCs w:val="24"/>
          <w:lang w:val="el-GR"/>
        </w:rPr>
        <w:t xml:space="preserve">ότι, στην περίπτωση που το κεφάλαιο κίνησης είναι ανεπαρκές, 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ροβαίνει σε προκαταβολές. Το ποσό των προκαταβολών κα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καταβάλλονται αποτελούν αντικείμενο,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χωριστών συμφωνιών ανάμεσα στην εν λόγω χώρα και τον Οργανισμό.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χώρα που αναφέρεται στο παραπάνω εδάφιο α' και </w:t>
      </w:r>
    </w:p>
    <w:p>
      <w:pPr>
        <w:pStyle w:val="Style15"/>
        <w:rPr/>
      </w:pPr>
      <w:r>
        <w:rPr>
          <w:rFonts w:eastAsia="MS Mincho;ＭＳ 明朝" w:cs="Times New Roman" w:ascii="Times New Roman" w:hAnsi="Times New Roman"/>
          <w:sz w:val="24"/>
          <w:szCs w:val="24"/>
          <w:lang w:val="el-GR"/>
        </w:rPr>
        <w:t xml:space="preserve">ο Οργανισμός έχουν καθένας το δικαίωμα να καταγγείλουν τη δέσμ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χορήγηση προκαταβολών με γραπτή γνωστοποίηση. Η καταγγε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ννομα αποτελέσματα τρία χρόνια μετά το τέλος του έτου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διάρκεια του οποίου γνωστοποιήθηκ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έλεγχος των λογαριασμών εξασφαλίζ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τρόπους που προβλέπονται στον Οικονομικό Κανονισμό, από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ερισσότερες χώρες της Ιδιαίτερης Ενώσεως ή από εξωτερικούς ελεγκ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με τη συναίνεσή τους, ορίζονται από τη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τάσεις τροποποίησης της παρούσας Συμπληρωματικής Πράξης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ουσιασθούν από κάθε Κράτος Μέλος της Συνέλευσης ή από το Γε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Οι προτάσεις αυτές γνωστοποιούνται από το Γενικό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χώρες μέλη της Συνέλευσης, τουλάχιστον, έξι μήνες πριν κατ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ελέτη στη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τροποποίηση που αναφέρεται στην παραπάνω παράγραφο 1 υιοθε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νέλευση. Για την αποδοχή απαιτείται πλειοψηφία των 3/4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ρασμένων ψήφων. Πάντως, κάθε τροποποίηση του άρθρου 2 και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απαιτεί πλειοψηφία των 4/5 των εκφρασμένων ψή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τροποποίηση που αναφέρεται στην παράγραφο 1 αρχίζει να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ήνα μετά την παραλαβή από το Γενικό Διευθυντή των γραπτών κοινοποι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ς οι οποίες πραγματοποιούνται σύμφωνα με τους εκάστοτε συνταγμ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ες από τα 3/4 των χωρών που ήταν μέλη της Συνέλευση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της υιοθέτησης της τροποποίησης. Κάθε τροποποίηση που γίνεται </w:t>
      </w:r>
    </w:p>
    <w:p>
      <w:pPr>
        <w:pStyle w:val="Style15"/>
        <w:rPr/>
      </w:pPr>
      <w:r>
        <w:rPr>
          <w:rFonts w:eastAsia="MS Mincho;ＭＳ 明朝" w:cs="Times New Roman" w:ascii="Times New Roman" w:hAnsi="Times New Roman"/>
          <w:sz w:val="24"/>
          <w:szCs w:val="24"/>
          <w:lang w:val="el-GR"/>
        </w:rPr>
        <w:t xml:space="preserve">δεκτή μ' αυτόν τον τρόπο, δεσμεύει όλα τα Κράτη που είναι μέλη της </w:t>
      </w:r>
    </w:p>
    <w:p>
      <w:pPr>
        <w:pStyle w:val="Style15"/>
        <w:rPr/>
      </w:pPr>
      <w:r>
        <w:rPr>
          <w:rFonts w:eastAsia="MS Mincho;ＭＳ 明朝" w:cs="Times New Roman" w:ascii="Times New Roman" w:hAnsi="Times New Roman"/>
          <w:sz w:val="24"/>
          <w:szCs w:val="24"/>
          <w:lang w:val="el-GR"/>
        </w:rPr>
        <w:t xml:space="preserve">Ένωσης κατά την ημερομηνία που η τροποποίηση αρχίζει να ισχύει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γίνονται μέλη της σε μεταγενέστερη ημερομη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α. Οι αναφορές στην Πράξη του 1934, σ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Βιομηχανικής Ιδιοκτησίας στη Βέρνη", σ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ρνης" ή στο "Διεθνές Γραφείο" θεωρούνται ότι αναφέρονται σ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έτσι όπως αυτό καθορίζεται από το άρθρο 1 της παρούσας Συμ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άρθρο 15 της Πράξης του 1934 καταργείται.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Κάθε τροποποίηση του εκτελεστικού κανονισ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ο άρθρο 20 της Πράξης του 1934 πραγματοποιεί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που ορίζεται από το άρθρο 2, παράγραφος 2.α.iii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3.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ο άρθρο 21 της Πράξης του 1934 οι λέξεις "Αναθεωρήθηκε το 192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νται από τις λέξεις "για την προστασία των λογοτεχ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λλιτεχν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αναφορές στο άρθρο 22 της Πράξης του 1934 στα άρθρα 16,16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7β της "Γενικής Συμβάσεως" θεωρούνται ότι αναφέρονται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άξης της Στοκχόλμης της Σύμβασης των Παρισίων για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ιομηχανικής ιδιοκτησίας οι οποίες στην Πράξη αυτή αντιστοιχ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άρθρα 16, 16β και 17β των προγενέστερων Πράξεων της Σύμβα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ισ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Κάθε τροποποίηση των τελών που αναφέρεται στο άρθρο 3 της Πρόσθε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1961 πραγματοποιείται κατά τη διαδικασία που ορίζ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 παράγραφος 2.α.iii και παράγραφος 3.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αράγραφος 1 του άρθρου 4 της Συμ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1961, καθώς επίσης και οι λέξεις "όταν το αποθεματικό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θάσει το ύψος αυτό" της παραγράφου 2 του εν λόγω άρθρου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αναφορές στο άρθρο 6, παράγραφος 2 της Πρόσθε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1961 στα άρθρα 16 και 16β της Σύμβασης των Παρισί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τασία της βιομηχανικής ιδιοκτησίας θεωρείται ότι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ατάξεις της Πράξης της Στοκχόλμης της Σύμβασης αυτή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άξη της Στοκχόλμης, αντιστοιχούν στα άρθρα 16 και 16β των προγενέστε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της Σύμβασης των Παρι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ναφορές στις παραγράφους 1 και 3 του άρθρου 7 της Πρόσθε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1961 στην Κυβέρνηση της Ελβετικής Συνομοσπονδίας θε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αφορούν το Γενικό Διευθυν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pPr>
      <w:r>
        <w:rPr>
          <w:rFonts w:eastAsia="MS Mincho;ＭＳ 明朝" w:cs="Times New Roman" w:ascii="Times New Roman" w:hAnsi="Times New Roman"/>
          <w:sz w:val="24"/>
          <w:szCs w:val="24"/>
          <w:lang w:val="el-GR"/>
        </w:rPr>
        <w:t xml:space="preserve">1. Οι αναφορές στην Πράξη του 1960, στο "Γραφείο της Διεθνού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ης βιομηχανικής ιδιοκτησίας" ή σ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ότι αναφέρονται στο Διεθνές Γραφείο, έτσι όπως αυτό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1 της παρούσας Συμπληρωματικής Πρά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άρθρα 19, 20, 21 και 22 της Πράξης του 1960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ναφορές στην Πράξη του 1960 στην Κυβέρνηση της Ελβετικής Συν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ότι αναφέρονται στο Γενικό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άρθρο 29 της Πράξης του 1960 οι λέξεις "Περιοδικά"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της Διεθνούς Επιτροπής Σχεδίων και Υποδειγμάτων ή"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Οι χώρες που πριν την ημερομηνία της 13ης Ιανουαρίου 1968,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 την Πράξη του 1934 ή την Πράξη του 1960, καθώς επί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ώρες που έχουν προσχωρήσει σε μια τουλάχιστον από αυτές τις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υπογράψουν και να κυρώσουν την παρούσα Συμπληρωματική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α προσχωρήσουν σ'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Η κύρωση της Παρούσας Συμπληρωματικής Πράξης ή η προσχώρηση σ' αυτ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ια χώρα που δεσμεύεται από την Πράξη του 1934 χωρίς να δεσμ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ίσου και από την Πρόσθετη Πράξη του 1961 συνεπάγεται αυτό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ύρωση της Πρόσθετης Πράξης του 1961 ή την αυτόματη προσχώρ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ε αυτή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έγγραφα κύρωσης και προσχώρησης κατατίθενται στο Γενικό Διευθυν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ις πέντε χώρες οι οποίες πρώτες καταθέτουν το έγγραφο επικύ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σχώρησης στην παρούσα Συμπληρωματική Πράξη, η παρούσα Συμπληρω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ίθεται σε ισχύ τρεις (3) μήνες μετά την κατάθεση του πέμπ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ου επικύρωσης ή προσχ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όλες τις άλλες χώρες η παρούσα Συμπληρωματική Πράξη 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τρεις (3) μήνες μετά την ημερομηνία κατά την οποία η επικύ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προσχώρησή τους κοινοποιήθηκε στο Γενικό Διευθυντή εκτός εά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ισθεί με το έγγραφο επικύρωσης ή προσχώρησης μεταγεν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Στην τελευταία αυτή περίπτωση η παρούσα Πράξη 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 για τη χώρα αυτή κατά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ου άρθρου 8 και της παρακάτ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άθε χώρα που δεν έχει επικυρώσει την Πράξη του 1934 ή </w:t>
      </w:r>
    </w:p>
    <w:p>
      <w:pPr>
        <w:pStyle w:val="Style15"/>
        <w:rPr/>
      </w:pPr>
      <w:r>
        <w:rPr>
          <w:rFonts w:eastAsia="MS Mincho;ＭＳ 明朝" w:cs="Times New Roman" w:ascii="Times New Roman" w:hAnsi="Times New Roman"/>
          <w:sz w:val="24"/>
          <w:szCs w:val="24"/>
          <w:lang w:val="el-GR"/>
        </w:rPr>
        <w:t xml:space="preserve">δεν έχει προσχωρήσει σ' αυτή δεσμεύεται από την πρόσθετη Πρά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1 και από τα άρθρα 1 μέχρι 6 της παρούσας Συμπληρωματικής Πρά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που έχει έννομα αποτελέσματα η προσχώρησή τ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1934. Πάντως, εάν κατά την ημερομηνία αυτή η παρούσα Συμπληρω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δεν έχει ακόμα αρχίσει να ισχύει, σύμφωνα με τους όρου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 παράγραφος 1, η χώρα αυτή δεν δεσμεύεται από τα άρθρ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υμπληρωματικής Πράξης παρά μόνο από την ημερομηνί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αρχίζει να ισχύει η τελευταία αυτή Πράξη σύμφωνα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 του άρθρου 9 παράγραφος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επιφύλαξη του άρθρου 8 και της προηγουμέ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Κράτος που δεν έχει κυρώσει την Πράξη του 1960 ή δεν έχει προσχωρ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ή δεσμεύεται από τα άρθρα 1 έως 7 της παρούσας Συμ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από την ημερομηνία κατά την οποία έγινε η κύρωση ή η προσ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άξη του 1960 ή από την ημερομηνία κατά την οποία έχει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ύρωση της Πράξης του 1960 ή η προσχώρηση σ' αυτή. Πάντως εά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αυτή η παρούσα Συμπληρωματική Πράξη δεν έχει τε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σύμφωνα με τους όρους του άρθρου 9 παράγραφος 1, η χώρα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εσμεύεται από τα παραπάνω άρθρα της παρούσας Συμ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παρά μόνο από την ημερομηνία όπου θα αρχίσει να ισχύει η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σύμφωνα με τους όρους του άρθρου 9 παράγραφος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Η παρούσα Συμπληρωματική Πράξη υπογράφηκε σε ένα μόνον αντί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αλλική γλώσσα και κατατέθηκε ενώπιον της Σουηδική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ίσημα κείμενα συντάσσονται από το Γενικό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διαβουλεύσεις με τις ενδιαφερόμενες κυβερνήσεις στις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ώσσες που μπορεί να υποδείξει η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ούσα Συμπληρωματική Πράξη είναι ανοικτ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στη Στοκχόλμη, μέχρι τις 13 Ιανουαρίου 196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Γενικός Διευθυντής αποστέλλει δύο επικυρω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α από τη Σουηδική Κυβέρνηση του υπογεγραμμένου κειμέν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Συμπληρωματικής Πράξης στις κυβερνήσεις όλων των χωρ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ς Ενώσεως και, μετά από αίτηση, στην Κυβέρνηση κάθε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Γενικός Διευθυντής καταχωρεί την παρούσα Συμπληρωματική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ραμματεία των Ηνωμένων Εθ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Γενικός Διευθυντής γνωστοποιεί στις Κυβερνήσεις όλων των χω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διαίτερης Ενώσεως τις υπογραφές, τις καταθέσεις εγγράφων κύ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σχώρησης, την θέση σε ισχύ, καθώς και κάθε άλλη πρόσφορη γνωστοποί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ς ότου αναλάβει τα καθήκοντά του ο πρώτος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οι αναφορές της παρούσας Συμπληρωματικής Πράξης σ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της Οργάνωσης ή στο Γενικό Διευθυντή θεωρούνται ότι αφορούν </w:t>
      </w:r>
    </w:p>
    <w:p>
      <w:pPr>
        <w:pStyle w:val="Style15"/>
        <w:rPr/>
      </w:pPr>
      <w:r>
        <w:rPr>
          <w:rFonts w:eastAsia="MS Mincho;ＭＳ 明朝" w:cs="Times New Roman" w:ascii="Times New Roman" w:hAnsi="Times New Roman"/>
          <w:sz w:val="24"/>
          <w:szCs w:val="24"/>
          <w:lang w:val="el-GR"/>
        </w:rPr>
        <w:t xml:space="preserve">αντιστοίχως το Γραφείο της Ένωσης που ιδρύθηκε από τη Σύμβ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ισίων για την προστασία της βιομηχανικής ιδιοκτησίας ή το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α αρχή εφαρμο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αρχή εφαρμογής του νόμου αυτού είναι ο Οργανισμός Βιομηχ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ας (Ο.Β.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σχεδίου ή υποδεί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φαρμογή της εθνικής νομοθεσίας νοούνται 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χέδιο ή υπόδειγμα", η εξωτερικά ορατή εικόνα του συνόλου ή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προϊόντος, η οποία προκύπτει από τα ιδιαίτερα χαρακτη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ιδίως, η γραμμή, το περίγραμμα, το χρώμα, το σχήμα, η μορ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ή τα υλικά του ίδιου του προϊόντος και/ή της διακόσμησης που φέρ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ϊόν", κάθε βιομηχανικό ή βιοτεχνικό προϊόν, στο οποίο συμ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στατικά που προορίζονται για συναρμολόγηση σε ένα σύνθετο προϊ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σκευασία, η παρουσίαση, τα γραφικά σύμβολα και τα τυπογραφ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αλλά αποκλείονται τα προγράμματα ηλεκτρονικών υπολογ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Ένα σχέδιο ή υπόδειγμα προστατεύεται,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νέο και έχει ατομικό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Δεν υφίσταται δικαίωμα σε σχέδιο ή υπόδει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είναι αντίθετο προς τη δημόσια τάξη ή τα χρηστά ή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εθνικός τίτλος προστασίας σχεδίου ή υποδείγματος </w:t>
      </w:r>
    </w:p>
    <w:p>
      <w:pPr>
        <w:pStyle w:val="Style15"/>
        <w:rPr/>
      </w:pPr>
      <w:r>
        <w:rPr>
          <w:rFonts w:eastAsia="MS Mincho;ＭＳ 明朝" w:cs="Times New Roman" w:ascii="Times New Roman" w:hAnsi="Times New Roman"/>
          <w:sz w:val="24"/>
          <w:szCs w:val="24"/>
          <w:lang w:val="el-GR"/>
        </w:rPr>
        <w:t xml:space="preserve">διέπεται κατ' αναλογία από τις ίδιες διατάξεις απόκτησης, διαδ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ακυρότητας, έκπτωσης και εγγραφής στα βιβλία και μητρώ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Β.Ι. που ισχύουν για τα διπλώματα ευρεσιτεχνίας με το ν. 1733/198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τεχνολογίας, εφευρέσεις και τεχνολογική καινοτομία"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1 Α') άρθρα 2, 3, 4, 6, 7, 10, 12, 15, 16, 17 και 2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ουσιοδο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προεδρικά διατάγματα, που εκδίδονται ύστε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Υπουργού Ανάπτυξης, προς τον οποίο εισηγείται 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υ Ο.Β.Ι., ρυθμίζονται οι λεπτομέρειες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και του Διακανονισμού της Χάγης για την Ελλάδ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η κατάθεση και διαδικασία παραλαβής των διεθνών και εθ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ων από τον Ο.Β.Ι., οι δικαιούχοι του τίτλου προστασίας, η έναρ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κεια και το περιεχόμενο της χορηγούμενης εθν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έδια και υποδείγματα, οι εξαιρέσεις από την προστασία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χώριση των σχεδίων και υποδειγμάτων στα Μητρώα του Ο.Β.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σίευση στοιχείων τους στο Ειδικό Δελτίο Βιομηχανικής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κυρότητα ή αποκλεισμός της καταχώρισης, η είσπραξη τελών διαδικ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λών ανανέωσης από τον Ο.Β.Ι., οι μεταβατικές ρυθμίσεις κ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ρευσης προστασίας με άλλα δικαιώματα βιομηχανικής ή πνευ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ο αναλυτικός ορισμός του νέου χαρακτήρα και της ατομ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σχεδίου, ως όρων προστασίας του σχεδίου ή υποδεί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χορήγησης πιστοποιητικού εθνικής προστασίας, οι όροι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ης διεθνούς καταχώρισης για την Ελλάδα και κάθ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ό θέ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ου Διακανονισμού και της Συμπληρω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ς που κυρώνονται, σύμφωνα με τα προβλεπόμενα στα άρθρα 26 και 9, αντίστοιχ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7 Φεβρουα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άγκαλος                  Γ.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ΣΥΝΗΣ                   ΑΝΑΠΤΥ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                  Β.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Κύρωση του Διακανονισμού της Χάγ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θνή κατάθεση των βιομηχανικών σχεδίων και υποδειγμά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ης Νοεμβρίου1925, όπως αναθεωρήθηκε στη Χάγη στις 28 Νοεμβρίου 196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Συμπληρωματικής Πράξης της Στοκχόλμης της 14ης Ιουλίου 19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ήθηκε στις 28 Σεπτεμβρίου 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εφαρμογή των διατάξεων της υπό κύρωση Συνθήκης (άρθρο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κανονισμού και άρθρο 4 παρ. 6 της Συμπληρωματικής Πράξ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κχόλμης) μπορεί να προκύψει μικρού ύψους επιβάρυνση για 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ΥΨΟΣ ΠΙΘΑΝΗΣ ΠΡΟΫΠΟΛΟΓΙΖΟΜΕ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ΗΣ ΓΙΑ ΤΗΝ ΧΩΡΑ ΜΑΣ</w:t>
      </w:r>
    </w:p>
    <w:p>
      <w:pPr>
        <w:pStyle w:val="Style15"/>
        <w:rPr/>
      </w:pPr>
      <w:r>
        <w:rPr>
          <w:rFonts w:eastAsia="MS Mincho;ＭＳ 明朝" w:cs="Times New Roman" w:ascii="Times New Roman" w:hAnsi="Times New Roman"/>
          <w:sz w:val="24"/>
          <w:szCs w:val="24"/>
          <w:lang w:val="el-GR"/>
        </w:rPr>
        <w:t xml:space="preserve">Η χώρα μας μπορεί να καταβάλει στην Ένωση εισφορά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20 του Διακανονισμού και από το άρθρο 4 παράγραφος 6 </w:t>
      </w:r>
    </w:p>
    <w:p>
      <w:pPr>
        <w:pStyle w:val="Style15"/>
        <w:rPr/>
      </w:pPr>
      <w:r>
        <w:rPr>
          <w:rFonts w:eastAsia="MS Mincho;ＭＳ 明朝" w:cs="Times New Roman" w:ascii="Times New Roman" w:hAnsi="Times New Roman"/>
          <w:sz w:val="24"/>
          <w:szCs w:val="24"/>
          <w:lang w:val="el-GR"/>
        </w:rPr>
        <w:t xml:space="preserve">της Συμπληρωματικής Πράξης, εφόσον ο προϋπολογισμός της καταστεί ελλειμματικός. </w:t>
      </w:r>
    </w:p>
    <w:p>
      <w:pPr>
        <w:pStyle w:val="Style15"/>
        <w:rPr/>
      </w:pPr>
      <w:r>
        <w:rPr>
          <w:rFonts w:eastAsia="MS Mincho;ＭＳ 明朝" w:cs="Times New Roman" w:ascii="Times New Roman" w:hAnsi="Times New Roman"/>
          <w:sz w:val="24"/>
          <w:szCs w:val="24"/>
          <w:lang w:val="el-GR"/>
        </w:rPr>
        <w:t xml:space="preserve">Μέχρι σήμερα, και για τα τελευταία χρόνια λειτουργίας τη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προκύψει τέτοιο θέμα και έχει τύχει εφαρμογής το άρθρο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5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αυτή δεν μπορεί να υπολογισθεί από τις διοικητικές υπηρεσίες </w:t>
      </w:r>
    </w:p>
    <w:p>
      <w:pPr>
        <w:pStyle w:val="Style15"/>
        <w:rPr/>
      </w:pPr>
      <w:r>
        <w:rPr>
          <w:rFonts w:eastAsia="MS Mincho;ＭＳ 明朝" w:cs="Times New Roman" w:ascii="Times New Roman" w:hAnsi="Times New Roman"/>
          <w:sz w:val="24"/>
          <w:szCs w:val="24"/>
          <w:lang w:val="el-GR"/>
        </w:rPr>
        <w:t xml:space="preserve">της Ένωσης. Ας σημειωθεί ότι η Ένωση σήμερα έχει σημαντικό χρημ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όν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Σ ΑΝΤΙΜΕΤΩΠΙΣΗΣ ΤΗΣ ΔΑΠ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του 1995 του Οργανισμού Βιομηχανικής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Ι.Δ., αυτοχρηματοδοτούμενο) που είναι ο μόνος αρμόδιο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ου Διακανονισμού (άρθρο 2 του νομοσχεδίου) έχει ήδη προβλε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ερίπτωση που θα χρειασθεί, ποσό εισφοράς της χώρας μας προς </w:t>
      </w:r>
    </w:p>
    <w:p>
      <w:pPr>
        <w:pStyle w:val="Style15"/>
        <w:rPr/>
      </w:pPr>
      <w:r>
        <w:rPr>
          <w:rFonts w:eastAsia="MS Mincho;ＭＳ 明朝" w:cs="Times New Roman" w:ascii="Times New Roman" w:hAnsi="Times New Roman"/>
          <w:sz w:val="24"/>
          <w:szCs w:val="24"/>
          <w:lang w:val="el-GR"/>
        </w:rPr>
        <w:t>την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ωδικός: 64/05/01 Συνδρομές σε ενώσεις είκοσι εκατομμύρια (20.000. </w:t>
      </w:r>
    </w:p>
    <w:p>
      <w:pPr>
        <w:pStyle w:val="Style15"/>
        <w:rPr/>
      </w:pPr>
      <w:r>
        <w:rPr>
          <w:rFonts w:eastAsia="MS Mincho;ＭＳ 明朝" w:cs="Times New Roman" w:ascii="Times New Roman" w:hAnsi="Times New Roman"/>
          <w:sz w:val="24"/>
          <w:szCs w:val="24"/>
          <w:lang w:val="el-GR"/>
        </w:rPr>
        <w:t xml:space="preserve">000) δρχ. από τα οποία για την Ένωση θα αντιστοιχούν περίπου δυόμι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500.000) δρχ. για τα γενικά έξοδα (τυχόν εισφορά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α) από τη συμμετοχή μας στο Διακανονισμό της Χάγης για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ιομηχανικών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7 Φεβρουαρίου 1996</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ΥΠΟΥΡΓ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 Παπαδόπουλος          Βάσω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51/8/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Ανάπτυξης    "Κύ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κανονισμού της Χάγης για τη διεθνή κατάθεση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της 6ης Νοεμβρίου 1925, όπως αναθεωρ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άγη στις 28 Νοεμβρίου 1960 και της Συμπληρωματικής Πράξ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κχόλμης της 14ης Ιουλίου 1967, όπως τροποποιήθηκε στη Στοκχόλ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28 Σεπτεμβρίου 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ομοσχεδίου κυρώνεται και έχει την ισχύ που ορίζει </w:t>
      </w:r>
    </w:p>
    <w:p>
      <w:pPr>
        <w:pStyle w:val="Style15"/>
        <w:rPr/>
      </w:pPr>
      <w:r>
        <w:rPr>
          <w:rFonts w:eastAsia="MS Mincho;ＭＳ 明朝" w:cs="Times New Roman" w:ascii="Times New Roman" w:hAnsi="Times New Roman"/>
          <w:sz w:val="24"/>
          <w:szCs w:val="24"/>
          <w:lang w:val="el-GR"/>
        </w:rPr>
        <w:t xml:space="preserve">το άρθρο 28 παρ. 1 του Συντάγματος, ο Διακανονισμός της Χάγης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ή κατάθεση των βιομηχανικών σχεδίων και υποδειγμάτ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πληρωματική Πράξη της Στοκχόλμης και προβλέπονται τα ακόλουθα:</w:t>
      </w:r>
    </w:p>
    <w:p>
      <w:pPr>
        <w:pStyle w:val="Style15"/>
        <w:rPr/>
      </w:pPr>
      <w:r>
        <w:rPr>
          <w:rFonts w:eastAsia="MS Mincho;ＭＳ 明朝" w:cs="Times New Roman" w:ascii="Times New Roman" w:hAnsi="Times New Roman"/>
          <w:sz w:val="24"/>
          <w:szCs w:val="24"/>
          <w:lang w:val="el-GR"/>
        </w:rPr>
        <w:t xml:space="preserve">1. Τα Συμβαλλόμενα Κράτη συνιστούν Ιδιαίτερη Ένωση για τη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θεση των βιομηχανικών σχεδίων και υποδειγμάτων. Μόνο τα Κράτη-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αυτής Ενώσεως μπορούν να γίνουν μέλη και του κυρ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εθνής κατάθεση των βιομηχανικών σχεδίων και υποδειγμάτ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αγματοποιηθεί στο Διεθνές Γραφείο απευθείας ή διαμέσου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ενός Συμβαλλόμενου Κράτους, εφόσον η εθνική νομοθεσία του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ι. Η κατάθεση αυτή περιλαμβάνει αίτηση, φωτογραφίες τ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υποδείγματος και την πληρωμή των τελών που προβλέπ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νονισμό του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ιεθνές Γραφείο διατηρεί Διεθνές Μητρώο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αίνει στην καταχώριση των διεθνών καταθέσεων, εν συνε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δημοσιεύει σε περιοδικό δελτίο την ημερομηνία της κατάθε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κατατεθείσες γραφικές παραστάσεις. Σε περίπτωση που ο καταθέ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ληρώσει στις καθοριζόμενες από τον Κανονισμό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ες τα απαιτούμενα τέλη, το Διεθνές Γραφείο προβαίνει στη δια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ροστασία των σχεδίων ή υποδειγμάτων, τα οποία αποτελούν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ωρημένης κατάθεσης στο Διεθνές Γραφείο, διέπε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νομοθεσίας κάθε Συμβαλλομένου Κράτους που επιζητεί την </w:t>
      </w:r>
    </w:p>
    <w:p>
      <w:pPr>
        <w:pStyle w:val="Style15"/>
        <w:rPr/>
      </w:pPr>
      <w:r>
        <w:rPr>
          <w:rFonts w:eastAsia="MS Mincho;ＭＳ 明朝" w:cs="Times New Roman" w:ascii="Times New Roman" w:hAnsi="Times New Roman"/>
          <w:sz w:val="24"/>
          <w:szCs w:val="24"/>
          <w:lang w:val="el-GR"/>
        </w:rPr>
        <w:t xml:space="preserve">εν λόγω διεθνή προστασία. Η διεθνής κατάθεση δεν παράγει αποτελέσ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ράτος προέλευσης, εάν έτσι προβλέπει η νομοθεσία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εθνής κατάθεση μπορεί να ανανεώνεται για πέντε χρόνια με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πληρωμή κατά τη διάρκεια του τελευταίου έτους κάθε πενταε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όδου. Τα τέλη ανανέωσης καθορίζονται από τον Κανονισμό του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άρκεια προστασίας που χορηγείται από το Συμβαλλόμενο Κρά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έδια ή υποδείγματα που αποτέλεσαν αντικείμενο διεθνούς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μικρότερη από δέκα (10) χρόνια που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διεθνούς κατάθεσης στην περίπτωση που η 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ε αντικείμενο μίας ανανέωσης και πέντε (5) χρόνια που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διεθνούς κατάθεσης σε περίπτωση που δεν υπήρξ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έ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τέλη που προβλέπονται από τον Κανονισμό του Διακανονισμού περι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έλη για το Διεθνές Γραφείο και τα τέλη για τα οριζόμενα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θέτη Συμβαλλόμενα Κρ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τέλη για τα Συμβαλλόμενα Κράτη εισπράττονται από 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το οποίο κάθε χρόνο τα επιστρέφει στα οριζόμενα από τον καταθ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Κρ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Εκτελεστικός Κανονισμός καθορίζει τις λεπτομέρειες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υρούμενου Διακανονισμού όπως, τις γλώσσες και τον αριθμ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τύπων στα οποία θα πρέπει να συντάσσεται η αίτηση κατάθεση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τις ημερομηνίες και τον τρόπο πληρωμής των τελών που προ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ιεθνές Γραφείο και τα Κράτη μέλη, τον αριθμό, το σχή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λλα χαρακτηριστικά των φωτογραφιών που αφορούν καθένα από τα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υποδείγματα που κατατίθενται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πό τα τέλη του Διεθνούς Γραφείου πληρώνονται όλα τα έξοδα της </w:t>
      </w:r>
    </w:p>
    <w:p>
      <w:pPr>
        <w:pStyle w:val="Style15"/>
        <w:rPr/>
      </w:pPr>
      <w:r>
        <w:rPr>
          <w:rFonts w:eastAsia="MS Mincho;ＭＳ 明朝" w:cs="Times New Roman" w:ascii="Times New Roman" w:hAnsi="Times New Roman"/>
          <w:sz w:val="24"/>
          <w:szCs w:val="24"/>
          <w:lang w:val="el-GR"/>
        </w:rPr>
        <w:t xml:space="preserve">Διεθνούς Υπηρεσίας σχεδίων και υποδειγμάτων (Ιδιαίτερης Ένω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που απαιτούνται για τη σύγκληση της Διεθνούς Επιτροπής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α. Συνιστάται αποθεματικό, του οποίου το ποσό ανέρχεται σε 25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βετικά φράγκα. Το ποσό αυτό μπορεί να τροποποιείται με απόφα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ούς Επιτροπής σχεδίων και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αποθεματικό δημιουργείται αμέσως μετά την έναρξη ισχύ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ούμενου Διακανονισμού από την καταβολή μιας εφάπαξ συν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Συμβαλλόμενο Κράτος, το ποσό της οποίας είναι αντίστοι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εισφορά του Κράτους αυτού ως μέλους της Συμβάσεως των Παρι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ης βιομηχανικής ιδιοκτησίας. Τα Κράτη που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Διακανονισμού αυτού μετά την έναρξη ισχύος του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ουν την παραπάνω εφάπαξ συνεισ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αποθεματικό κατατίθεται το πλεόνασμα από τα έσοδα της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σχεδίων ή υποδειγ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ν περίπτωση που το ποσό του αποθεματικού ξεπεράσει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 το υπερβάλλον ποσό μοιράζεται περιοδικά στα Συμβαλλόμενα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αλογία της συνεισφοράς που καταβλήθηκε από αυτά μέχρι να καλυ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ς το ποσό της συνεισφορά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ην περίπτωση που έχουν πλήρως επιστραφεί οι εφάπαξ συν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θνής Επιτροπή σχεδίων και υποδειγμάτων μπορεί να αποφασίσε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αιτείται πλέον η καταβολή συνεισφορών από τα κράτη που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ενέστερα μέλη του κυρούμενου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α. Συνιστάται Διεθνής Επιτροπή σχεδίων και υποδειγμάτων,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αντιπροσώπους όλων των Συμβαλλόμενων Κρατών και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 να συντάσσει τον εσωτερικό Κανονισμό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ροποποιεί το ανώτατο καθοριζόμενο ποσό του αποθεματικού, να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για τα προβλεπόμενα έξοδα του Διεθνούς Γραφείου για κάθε επ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ί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πιτροπή συγκαλείται από το Διευθυντή του Διεθνούς Γραφείου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φορά κάθε τρία (3) χρόνια και οποτεδήποτε, μετά από αίτησ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ρχεται από το 1/3 των Συμβαλλόμενων Κρ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έξοδα ταξιδίου και διαμονής των μελών της Επιτροπής επιβαρύ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υβερνή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Κάθε Κράτος που έχει υπογράψει ή προσχωρήσει στον κυρούμενο Δια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εται να εξασφαλίσει προστασία στα βιομηχανικά σχέδια και υποδείγ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υιοθετήσει, σύμφωνα με το Σύνταγμά του, τα απαραίτητα μέ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ξασφάλιση της εφαρμογ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Ρυθμίζονται θέματα που αφορούν την έναρξη ισχύος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χόν καταγγελία του από ένα Συμβαλλόμενο Κράτος, τις αναθεω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κειμένου να επέλθουν βελτιώσεις στη χορηγούμενη προστασία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δειγμάτων κ.λπ. (άρθρα 1-33 του Διακανονισμού της Χάγ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5.α. Η Ιδιαίτερη Ένωση έχει Συνέλευση που απαρτίζεται από τις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ύρωσαν τη συμπληρωματική Πράξη Στοκχόλμης της 14ης Ι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7 ή προσχώρησαν σ' αυτή. Η Κυβέρνηση κάθε Κράτους εκπροσωπ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εκπρόσωπο ο οποίος μπορεί να υποβοηθείται στο έργο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ματικούς εκπροσώπους, συμβούλους και εμπειρογνώμονες. Τα έξ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τιπροσωπείας αναλαμβάνονται από την Κυβέρνηση που τη διόρι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υνέλευση επιλαμβάνεται όλων των θεμάτων που αφορούν τη διατήρηση </w:t>
      </w:r>
    </w:p>
    <w:p>
      <w:pPr>
        <w:pStyle w:val="Style15"/>
        <w:rPr/>
      </w:pPr>
      <w:r>
        <w:rPr>
          <w:rFonts w:eastAsia="MS Mincho;ＭＳ 明朝" w:cs="Times New Roman" w:ascii="Times New Roman" w:hAnsi="Times New Roman"/>
          <w:sz w:val="24"/>
          <w:szCs w:val="24"/>
          <w:lang w:val="el-GR"/>
        </w:rPr>
        <w:t xml:space="preserve">και την ανάπτυξη της Ιδιαίτερης Ένωσης και την εφαρμογή του Δια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όπως την τροποποίηση του Εκτελεστικού της Κανονισμού,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ύψους των τελών κατάθεσης των βιομηχανικών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γκριση του προϋπολογισμού και του ισολογισμού της και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εμπειρογνωμόνων και ομάδων εργασίας, αναγκαίων για την πραγμα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τόχ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καθήκοντα τα σχετικά με τη διεθνή κατάθεση των βιομηχ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ων και υποδειγμάτων, καθώς και τα άλλα διοικητικά καθήκοντα τα </w:t>
      </w:r>
    </w:p>
    <w:p>
      <w:pPr>
        <w:pStyle w:val="Style15"/>
        <w:rPr/>
      </w:pPr>
      <w:r>
        <w:rPr>
          <w:rFonts w:eastAsia="MS Mincho;ＭＳ 明朝" w:cs="Times New Roman" w:ascii="Times New Roman" w:hAnsi="Times New Roman"/>
          <w:sz w:val="24"/>
          <w:szCs w:val="24"/>
          <w:lang w:val="el-GR"/>
        </w:rPr>
        <w:t xml:space="preserve">οποία βαρύνουν την Ιδιαίτερη Ένωση, ασκούνται από το Διεθνές Γραφ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ραφείο αυτό προετοιμάζει τις συγκεντρώσεις και εξασφαλίζε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ιακή υποστήριξη της Συνέλευσης, των επιτροπώ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μάδων εργασίας που αυτή μπορεί να δημιουργή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Γενικός Διευθυντής είναι ο ανώτατος λειτουργός της Ιδιαίτερης </w:t>
      </w:r>
    </w:p>
    <w:p>
      <w:pPr>
        <w:pStyle w:val="Style15"/>
        <w:rPr/>
      </w:pPr>
      <w:r>
        <w:rPr>
          <w:rFonts w:eastAsia="MS Mincho;ＭＳ 明朝" w:cs="Times New Roman" w:ascii="Times New Roman" w:hAnsi="Times New Roman"/>
          <w:sz w:val="24"/>
          <w:szCs w:val="24"/>
          <w:lang w:val="el-GR"/>
        </w:rPr>
        <w:t xml:space="preserve">Ένωσης και την εκπροσωπεί. Ο Γενικός Διευθυντής και κάθε μέλ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που ορίζεται από αυτόν, μπορεί να λαμβάνει μέρος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ψήφου σε όλες τις συγκεντρώσεις της Συνέλευσης και σε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μπειρογνωμόνων ή ομάδα εργασίας που δημιουργείται,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αυτοδικαίως γραμματέας των οργάν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 Η Ιδιαίτερη Ένωση έχει προϋπολογισμό, ο οποίος περιλαμβάνει τα </w:t>
      </w:r>
    </w:p>
    <w:p>
      <w:pPr>
        <w:pStyle w:val="Style15"/>
        <w:rPr/>
      </w:pPr>
      <w:r>
        <w:rPr>
          <w:rFonts w:eastAsia="MS Mincho;ＭＳ 明朝" w:cs="Times New Roman" w:ascii="Times New Roman" w:hAnsi="Times New Roman"/>
          <w:sz w:val="24"/>
          <w:szCs w:val="24"/>
          <w:lang w:val="el-GR"/>
        </w:rPr>
        <w:t xml:space="preserve">έσοδα και έξοδα της Ένωσης, τη συνεισφορά της στον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ών εξόδων των Ενώσεων του Παγκόσμιου Οργανισμού Διανο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και ενδεχομένως το ποσό που τίθεται στη διάθεση του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 λόγω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ϋπολογισμός αυτός χρηματοδοτείται από τα τέλη κατάθεσης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δειγμάτων, από τα ποσά που οφείλονται από τις άλλ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φέρονται από το Διεθνές Γραφείο στα πλαίσια της Ιδιαίτερης </w:t>
      </w:r>
    </w:p>
    <w:p>
      <w:pPr>
        <w:pStyle w:val="Style15"/>
        <w:rPr/>
      </w:pPr>
      <w:r>
        <w:rPr>
          <w:rFonts w:eastAsia="MS Mincho;ＭＳ 明朝" w:cs="Times New Roman" w:ascii="Times New Roman" w:hAnsi="Times New Roman"/>
          <w:sz w:val="24"/>
          <w:szCs w:val="24"/>
          <w:lang w:val="el-GR"/>
        </w:rPr>
        <w:t>Ένωσης, από δωρεές, κληροδοτήματα και επιχορηγήσει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στ. Η Ιδιαίτερη Ένωση διαθέτει κεφάλαιο κίνησης (αποθεματικ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αποτελείται από το πλεόνασμα των εσόδων της και,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 πλεόνασμα δεν επαρκεί, από εφάπαξ εισφορά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χώρα μέλος της. Στην περίπτωση αυτή που το πλεόνασμα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παρκές, η Συνέλευση αποφασίζει για την αύξηση του κεφαλαίου κίν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ρθρα 1-12 της Συμπληρωματικής Πράξης της Στοκχόλμ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Καθορίζεται η αρμόδια αρχή εφαρμογής των διατάξεων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ο Οργανισμός Βιομηχανικής Ιδιοκτησίας (Ο.Β.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Με προεδρικά διατάγματα θα ρυθμισθούν οι λεπτομέρειε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ου νομοσχεδίου, όπως η κατάθεση και η διαδικασία παραλα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ων από τον Ο.Β.Ι. για τη χορήγηση πιστοποιητικού εθν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σχεδίων και υποδειγμάτων, η είσπραξη τελών από τον Ο.Β.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οχή της προστασίας αυτή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προκαλούνται τα ακόλουθα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επί του προϋπολογισμού του Οργανισμού Βιομηχανικής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Ι.Δ. που έχει ειδικές χρηματοδοτήσεις από τον Προϋπολογισμό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δεχόμενη δαπάνη, από την καταβολή συνεισφοράς στην Ιδιαίτερη </w:t>
      </w:r>
    </w:p>
    <w:p>
      <w:pPr>
        <w:pStyle w:val="Style15"/>
        <w:rPr/>
      </w:pPr>
      <w:r>
        <w:rPr>
          <w:rFonts w:eastAsia="MS Mincho;ＭＳ 明朝" w:cs="Times New Roman" w:ascii="Times New Roman" w:hAnsi="Times New Roman"/>
          <w:sz w:val="24"/>
          <w:szCs w:val="24"/>
          <w:lang w:val="el-GR"/>
        </w:rPr>
        <w:t xml:space="preserve">Ένωση, σε περίπτωση που το κεφάλαιο κίνησής της καταστεί ανεπαρκές </w:t>
      </w:r>
    </w:p>
    <w:p>
      <w:pPr>
        <w:pStyle w:val="Style15"/>
        <w:rPr/>
      </w:pPr>
      <w:r>
        <w:rPr>
          <w:rFonts w:eastAsia="MS Mincho;ＭＳ 明朝" w:cs="Times New Roman" w:ascii="Times New Roman" w:hAnsi="Times New Roman"/>
          <w:sz w:val="24"/>
          <w:szCs w:val="24"/>
          <w:lang w:val="el-GR"/>
        </w:rPr>
        <w:t xml:space="preserve">και αποφασισθεί η αύξησή του, το ύψος της οποίας δεν μπορεί να προσδιορ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ων προτέρων γιατί εξαρτάται από πραγματικά περι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ακαθόριστη από την καταβολή οδοιπορικών και λοιπών εξ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μμετοχή εκπροσώπων μας στη Διεθνή Επιτροπή σχεδίων και υποδε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έτος της σύγκλησής της (η Επιτροπή αυτή θα συνέρχεται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τρι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Έσοδα, ακαθόριστα, από την επιστροφή τελών που καταβάλλουν οι καταθέτες σχεδίων και υποδειγμάτων στο Διεθνές Γραφείο για τη χώρα μας και την είσπραξη τελών για τη χορήγηση πιστοποιητικών εθνικής προστασίας από τον Ο.Β.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ρτίου 199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αράλαμπος Στ. Λαγός</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10:00Z</dcterms:created>
  <dc:creator>pc</dc:creator>
  <dc:description/>
  <dc:language>en-US</dc:language>
  <cp:lastModifiedBy>pc</cp:lastModifiedBy>
  <dcterms:modified xsi:type="dcterms:W3CDTF">2003-08-01T13:22:00Z</dcterms:modified>
  <cp:revision>12</cp:revision>
  <dc:subject/>
  <dc:title/>
</cp:coreProperties>
</file>