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ΕΙΣΗΓΗΤΙΚΗ ΕΚΘΕΣΗ</w:t>
      </w:r>
    </w:p>
    <w:p>
      <w:pPr>
        <w:pStyle w:val="Normal"/>
        <w:jc w:val="both"/>
        <w:rPr>
          <w:rFonts w:eastAsia="MS Mincho;ＭＳ 明朝"/>
        </w:rPr>
      </w:pPr>
      <w:r>
        <w:rPr>
          <w:rFonts w:eastAsia="MS Mincho;ＭＳ 明朝"/>
        </w:rPr>
      </w:r>
    </w:p>
    <w:p>
      <w:pPr>
        <w:pStyle w:val="TextBody"/>
        <w:rPr/>
      </w:pPr>
      <w:r>
        <w:rPr>
          <w:rFonts w:eastAsia="Times New Roman"/>
        </w:rPr>
        <w:t xml:space="preserve"> </w:t>
      </w:r>
      <w:r>
        <w:rPr/>
        <w:t>στο σχέδιο νόμου " Κύρωση Συμφωνίας μεταξύ της Κυβερνήσεως  της Ελληνικής Δημοκρατίας και της Κυβερνήσεως της Ενώσεως Σοβιετικών  Σοσιαλιστικών Δημοκρατιών σχετικά με τη συνεργασία για την καταπολέμηση  της παράνομης διακίνησης των ναρκωτικών και ψυχοτρόπων ουσιών και  της κατάχρη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ίναι γνωστό ότι στις ημέρες μας η σχετική με τα ναρκωτικά εγκληματικότητα  συνεχώς αυξάνει και αποτελεί ένα από τα σοβαρότερα προβλήματα που  αντιμετωπίζει η διεθνής κοινότητα.</w:t>
      </w:r>
    </w:p>
    <w:p>
      <w:pPr>
        <w:pStyle w:val="Normal"/>
        <w:jc w:val="both"/>
        <w:rPr>
          <w:rFonts w:eastAsia="MS Mincho;ＭＳ 明朝"/>
        </w:rPr>
      </w:pPr>
      <w:r>
        <w:rPr>
          <w:rFonts w:eastAsia="MS Mincho;ＭＳ 明朝"/>
        </w:rPr>
        <w:t>2. Το πρόβλημα αυτό πλήττει την υγεία και την ευημερία των ανθρώπων,  κυρίως των νέων, των οποίων παραλύει τη ζωτικότητα και ενεργητικότητα,  με ανυπολόγιστες δυσμενείς συνέπειες για το μέλλον της ανθρωπότητας,  αλλά και επηρεάζει αρνητικά τους οικονομικούς, πολιτιστικούς και πολιτικούς  θεσμούς της κοινωνίας, γεγονός που υπονομεύει τη σταθερότητα, την  ασφάλεια και την κυριαρχία των κρατών.</w:t>
      </w:r>
    </w:p>
    <w:p>
      <w:pPr>
        <w:pStyle w:val="Normal"/>
        <w:jc w:val="both"/>
        <w:rPr>
          <w:rFonts w:eastAsia="MS Mincho;ＭＳ 明朝"/>
        </w:rPr>
      </w:pPr>
      <w:r>
        <w:rPr>
          <w:rFonts w:eastAsia="MS Mincho;ＭＳ 明朝"/>
        </w:rPr>
        <w:t>3. Οι χώρες δεν είναι πλέον σε θέση να αντιμετωπίσουν αυτήν τη, χωρίς  σύνορα και σημαία, μάστιγα από μόνες τους και ως εκ τούτου απαιτείται  συλλογική, μεθοδευμένη και συντονισμένη δράση της διεθνούς κοινότητας  στους τομείς της παράνομης παραγωγής, διακίνησης και ζήτησης ναρκωτικών,  καθώς και θεραπείας και επανένταξης των τοξικομανών. Θετική έκφραση  της δράσης αυτής αποτελεί η συνεργασία μεταξύ των κρατών, τόσο στο  θέμα της ανταλλαγής πληροφοριών, όσο και στην αλληλοενημέρωση για  τις μεθόδους και τα μέσα που χρησιμοποιούν τα πρόσωπα που εμπλέκονται  στις εν λόγω δραστηριότητες.</w:t>
      </w:r>
    </w:p>
    <w:p>
      <w:pPr>
        <w:pStyle w:val="Normal"/>
        <w:jc w:val="both"/>
        <w:rPr>
          <w:rFonts w:eastAsia="MS Mincho;ＭＳ 明朝"/>
        </w:rPr>
      </w:pPr>
      <w:r>
        <w:rPr>
          <w:rFonts w:eastAsia="MS Mincho;ＭＳ 明朝"/>
        </w:rPr>
        <w:t>4. Εξαιτίας των ανησυχητικών διαστάσεων που τείνει να λάβει το πρόβλημα  των ναρκωτικών σε παγκόσμιο επίπεδο, γίνεται φανερό, ότι σήμερα, όσο  ποτέ άλλοτε, είναι επιβεβλημένη η διεθνής συνεργασία και τα κράτη  που κατανόησαν την ανάγκη αυτή συνάπτουν διμερείς ή πολυμερείς συμβάσεις,  που αποσκοπούν στην καταπολέμηση των ναρκωτικών. Μεταξύ των κρατών  αυτών, που θεωρούν ότι η συλλογική προσπάθεια συνθέτει τον αποτελεσματικότερο  τρόπο αντιμετώπισης της παράνομης διακίνησης των ναρκωτικών, είναι  και τα Συμβαλλόμενα Μέρη και στα πλαίσια υλοποίησης ακριβώς αυτού  του πνεύματος συνεργασίας, για την πρόληψη και καταστολή των εγκλημάτων  περί τα ναρκωτικά, εντάσσεται και η υπό κύρωση Συμφωνία μεταξύ Ελλάδας  και Ε.Σ.Σ.Δ..</w:t>
      </w:r>
    </w:p>
    <w:p>
      <w:pPr>
        <w:pStyle w:val="Normal"/>
        <w:jc w:val="both"/>
        <w:rPr>
          <w:rFonts w:eastAsia="MS Mincho;ＭＳ 明朝"/>
        </w:rPr>
      </w:pPr>
      <w:r>
        <w:rPr>
          <w:rFonts w:eastAsia="MS Mincho;ＭＳ 明朝"/>
        </w:rPr>
        <w:t>5. Η Συμφωνία αυτή, αναμφισβήτητα, αποκτά ιδιαίτερη σημασία εκ του  γεγονότος ότι Αντισυμβαλλόμενο Μέρος είναι η Ε.Σ.Σ.Δ., χώρα η οποία,  μετά τις πρόσφατες εξελίξεις και τα τελευταία δεδομένα, είναι προφανές  ότι θα αποτελέσει ένα νέο διάδρομο προώθησης των ναρκωτικών από τον  ευρύτερο χώρο της Ν.Δ. Ασίας αλλά και Μ. Ανατολής, προς τα κράτη της  Ευρώπης και ιδιαίτερα της Ευρωπαϊκής Κοινότητας. Πέραν αυτού η σύναψη  αυτής της Συμφωνίας υπαγορεύεται και από λόγους ιστορικούς, θρησκευτικούς  και πολιτιστικούς, που συνδέουν τη χώρα μας με την Ε.Σ.Σ.Δ.</w:t>
      </w:r>
    </w:p>
    <w:p>
      <w:pPr>
        <w:pStyle w:val="Normal"/>
        <w:jc w:val="both"/>
        <w:rPr>
          <w:rFonts w:eastAsia="MS Mincho;ＭＳ 明朝"/>
        </w:rPr>
      </w:pPr>
      <w:r>
        <w:rPr>
          <w:rFonts w:eastAsia="MS Mincho;ＭＳ 明朝"/>
        </w:rPr>
        <w:t>6. Η υπό κύρωση Συμφωνία συνεργασίας προβλέπει την ανάπτυξη δραστηριότητας  μεταξύ των αρμόδιων υπηρεσιών των δύο Μερών, σε βάση ισοτιμίας και  αμοιβαίου συμφέροντος και σύμφωνα με τη νομοθεσία των δύο χωρών, την  ενιαία Σύμβαση για τα ναρκωτικά του 1961, τη Σύμβαση για τις ψυχότροπες  ουσίες του 1971 και τη Σύμβαση του Ο.Η.Ε. για την καταπολέμηση των  ναρκωτικών και των ψυχοτρόπων ουσιών του 1988, μετά την επικύρωσή  της από τα δύο Μέρη.</w:t>
      </w:r>
    </w:p>
    <w:p>
      <w:pPr>
        <w:pStyle w:val="Normal"/>
        <w:jc w:val="both"/>
        <w:rPr>
          <w:rFonts w:eastAsia="MS Mincho;ＭＳ 明朝"/>
        </w:rPr>
      </w:pPr>
      <w:r>
        <w:rPr>
          <w:rFonts w:eastAsia="MS Mincho;ＭＳ 明朝"/>
        </w:rPr>
        <w:t>7. Ειδικότερα, στα επί μέρους άρθρα της υπό κύρωση ΣΥΜΦΩΝΙΑΣ προβλέπονται  τα εξής:</w:t>
      </w:r>
    </w:p>
    <w:p>
      <w:pPr>
        <w:pStyle w:val="Normal"/>
        <w:jc w:val="both"/>
        <w:rPr>
          <w:rFonts w:eastAsia="MS Mincho;ＭＳ 明朝"/>
        </w:rPr>
      </w:pPr>
      <w:r>
        <w:rPr>
          <w:rFonts w:eastAsia="MS Mincho;ＭＳ 明朝"/>
        </w:rPr>
        <w:t>α. Στο άρθρο 1 προβλέπεται η συνεργασία και η αμοιβαία συνδρομή των  Μερών στην αποτροπή, έρευνα και δίωξη της παράνομης διακίνησης των  ναρκωτικών, στην καταπολέμηση της παράνομης χρήσης τους, καθώς και  στη θεραπεία και την κοινωνική και επαγγελματική επανένταξη των τοξικομανών.</w:t>
      </w:r>
    </w:p>
    <w:p>
      <w:pPr>
        <w:pStyle w:val="Normal"/>
        <w:jc w:val="both"/>
        <w:rPr>
          <w:rFonts w:eastAsia="MS Mincho;ＭＳ 明朝"/>
        </w:rPr>
      </w:pPr>
      <w:r>
        <w:rPr>
          <w:rFonts w:eastAsia="MS Mincho;ＭＳ 明朝"/>
        </w:rPr>
        <w:t>β. Στο άρθρο 2 προβλέπεται ότι η παραπάνω συνεργασία θα γίνεται σύμφωνα  με τη νομοθεσία των δύο χωρών, καθώς και τις σχετικές διεθνείς συμβάσεις.</w:t>
      </w:r>
    </w:p>
    <w:p>
      <w:pPr>
        <w:pStyle w:val="Normal"/>
        <w:jc w:val="both"/>
        <w:rPr>
          <w:rFonts w:eastAsia="MS Mincho;ＭＳ 明朝"/>
        </w:rPr>
      </w:pPr>
      <w:r>
        <w:rPr>
          <w:rFonts w:eastAsia="MS Mincho;ＭＳ 明朝"/>
        </w:rPr>
        <w:t>γ. Στο άρθρο 3 προβλέπονται διαβουλεύσεις μεταξύ των Υπουργείων Εξωτερικών  των Μερών, μετά από αμοιβαία συμφωνία, για το συντονισμό και την αύξηση  της συνεργασίας, η οποία πραγματοποιείται δι' αμέσων επαφών και συνεννοήσεων  των αρμόδιων οργάνων των Μερών.</w:t>
      </w:r>
    </w:p>
    <w:p>
      <w:pPr>
        <w:pStyle w:val="Normal"/>
        <w:jc w:val="both"/>
        <w:rPr>
          <w:rFonts w:eastAsia="MS Mincho;ＭＳ 明朝"/>
        </w:rPr>
      </w:pPr>
      <w:r>
        <w:rPr>
          <w:rFonts w:eastAsia="MS Mincho;ＭＳ 明朝"/>
        </w:rPr>
        <w:t>δ. Στα άρθρα 4 και 5 προβλέπεται η μεταξύ των αρμόδιων οργάνων των  Μερών ανταλλαγή λεπτομερών πληροφοριών, σχετικά με τις κατασχέσεις  ναρκωτικών, τα πρόσωπα που εμπλέκονται σε παράνομη διακίνηση αυτών  και τις χρησιμοποιούμενες μεθόδους. Για την εξυπηρέτηση του σκοπού  αυτού προβλέπεται η εγκατάσταση άμεσων τηλεφωνικών συνδέσεων και άλλων  μέσων επικοινωνίας μεταξύ των αρμόδιων οργάνων.</w:t>
      </w:r>
    </w:p>
    <w:p>
      <w:pPr>
        <w:pStyle w:val="Normal"/>
        <w:jc w:val="both"/>
        <w:rPr>
          <w:rFonts w:eastAsia="MS Mincho;ＭＳ 明朝"/>
        </w:rPr>
      </w:pPr>
      <w:r>
        <w:rPr>
          <w:rFonts w:eastAsia="MS Mincho;ＭＳ 明朝"/>
        </w:rPr>
        <w:t>ε. Στο άρθρο 6 προβλέπεται η ανάλυση και μελέτη δειγμάτων ναρκωτικών,  που κατάσχονται στο έδαφος των Μερών, για τον προσδιορισμό της προέλευσης  και των χαρακτηριστικών τους.</w:t>
      </w:r>
    </w:p>
    <w:p>
      <w:pPr>
        <w:pStyle w:val="Normal"/>
        <w:jc w:val="both"/>
        <w:rPr>
          <w:rFonts w:eastAsia="MS Mincho;ＭＳ 明朝"/>
        </w:rPr>
      </w:pPr>
      <w:r>
        <w:rPr>
          <w:rFonts w:eastAsia="MS Mincho;ＭＳ 明朝"/>
        </w:rPr>
        <w:t>στ. Στο άρθρο 7 προβλέπεται η εξέταση από τα Μέρη της δυνατότητας  και της σκοπιμότητας χρησιμοποιήσεως της μεθόδου της ελεγχόμενης παράδοσης,  όπως αυτή προβλέπεται από τη σχετική σύμβαση του Ο.Η.Ε. του 1988.</w:t>
      </w:r>
    </w:p>
    <w:p>
      <w:pPr>
        <w:pStyle w:val="Normal"/>
        <w:jc w:val="both"/>
        <w:rPr>
          <w:rFonts w:eastAsia="MS Mincho;ＭＳ 明朝"/>
        </w:rPr>
      </w:pPr>
      <w:r>
        <w:rPr>
          <w:rFonts w:eastAsia="MS Mincho;ＭＳ 明朝"/>
        </w:rPr>
        <w:t>ζ. Στο άρθρο 8 προβλέπεται η συνεργασία των Μερών, με σκοπό την αποτροπή,  μελέτη και θεραπεία της τοξικομανίας, την αποκατάσταση των τοξικομανών  και τον έλεγχο της χρήσης των ναρκωτικών για νόμιμους σκοπούς, καθώς  και η ανταλλαγή πληροφοριών και αντιπροσωπειών ειδικών για την εξυπηρέτηση  των ανωτέρω σκοπών.</w:t>
      </w:r>
    </w:p>
    <w:p>
      <w:pPr>
        <w:pStyle w:val="Normal"/>
        <w:jc w:val="both"/>
        <w:rPr>
          <w:rFonts w:eastAsia="MS Mincho;ＭＳ 明朝"/>
        </w:rPr>
      </w:pPr>
      <w:r>
        <w:rPr>
          <w:rFonts w:eastAsia="MS Mincho;ＭＳ 明朝"/>
        </w:rPr>
        <w:t>η. Τέλος, στα άρθρα 9 και 10 αναφέρεται ο χρόνος έναρξης ισχύος της  Συμφωνίας, καθώς και η χρονική διάρκεια της ισχύο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τοντες τα παραπάνω υπόψη της Ολομέλειας της Βουλής, εισηγούμεθα  την κύρωση τη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3 Μαΐ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ΩΤΕΡΙΚΩΝ           ΥΓΕΙΑΣ ΚΑΙ ΠΡΟΝΟΙΑΣ</w:t>
      </w:r>
    </w:p>
    <w:p>
      <w:pPr>
        <w:pStyle w:val="Normal"/>
        <w:jc w:val="both"/>
        <w:rPr/>
      </w:pPr>
      <w:r>
        <w:rPr>
          <w:rFonts w:eastAsia="Times New Roman"/>
        </w:rPr>
        <w:t xml:space="preserve"> </w:t>
      </w:r>
      <w:r>
        <w:rPr>
          <w:rFonts w:eastAsia="MS Mincho;ＭＳ 明朝"/>
        </w:rPr>
        <w:t xml:space="preserve">Θ. Πάγκαλος                  Α. Πεπονής     </w:t>
      </w:r>
    </w:p>
    <w:p>
      <w:pPr>
        <w:pStyle w:val="Normal"/>
        <w:jc w:val="both"/>
        <w:rPr/>
      </w:pPr>
      <w:r>
        <w:rPr>
          <w:rFonts w:eastAsia="Times New Roman"/>
        </w:rPr>
        <w:t xml:space="preserve"> </w:t>
      </w:r>
      <w:r>
        <w:rPr>
          <w:rFonts w:eastAsia="MS Mincho;ＭＳ 明朝"/>
        </w:rPr>
        <w:t>ΔΗΜΟΣΙΑΣ ΤΑΞΗΣ</w:t>
      </w:r>
    </w:p>
    <w:p>
      <w:pPr>
        <w:pStyle w:val="Normal"/>
        <w:jc w:val="both"/>
        <w:rPr/>
      </w:pPr>
      <w:r>
        <w:rPr>
          <w:rFonts w:eastAsia="Times New Roman"/>
        </w:rPr>
        <w:t xml:space="preserve"> </w:t>
      </w:r>
      <w:r>
        <w:rPr>
          <w:rFonts w:eastAsia="MS Mincho;ＭＳ 明朝"/>
        </w:rPr>
        <w:t>Κ. Γείτον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Συμφωνίας μεταξύ της Κυβερνήσεως της Ελληνικής  Δημοκρατίας και της Κυβερνήσεως της Ενώσεως Σοβιετικών Σοσιαλιστικών  Δημοκρατιών σχετικά με τη συνεργασία για την καταπολέμηση της παράνομης  διακίνησης των ναρκωτικών και ψυχοτρόπων ουσιών και της κατάχρησ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μεταξύ της Κυβερνήσεως της Ελληνικής  Δημοκρατίας και της Κυβερνήσεως της Ενώσεως Σοβιετικών Σοσιαλιστικών  Δημοκρατιών, σχετικά με τη συνεργασία για την καταπολέμηση της παράνομης  διακίνησης των ναρκωτικών και ψυχότροπων ουσιών και της κατάχρησής  τους, που υπογράφηκε στη Μόσχα στις 23 Ιουλίου 1991, και η οποία βάσει  του Πρωτοκόλλου μεταξύ της Κυβέρνησης της Ελληνικής Δημοκρατίας και  της Κυβέρνησης της Ρωσικής Ομοσπονδίας σχετικά με το διμερές συμβατικό  πλαίσιο των δύο χωρών που υπογράφηκε στην Αθήνα στις 13 Δεκεμβρίου  1995 και ανακοινώθηκε η έγκρισή του από το Υπουργείο Εξωτερικών στις  29 Δεκεμβρίου 1995 (ΦΕΚ 4 Α'/1996), θα ισχύσει στις σχέσεις μεταξύ  Ελληνικής Δημοκρατίας και Ρωσικής Ομοσπονδίας.</w:t>
      </w:r>
    </w:p>
    <w:p>
      <w:pPr>
        <w:pStyle w:val="Normal"/>
        <w:jc w:val="both"/>
        <w:rPr>
          <w:rFonts w:eastAsia="MS Mincho;ＭＳ 明朝"/>
        </w:rPr>
      </w:pPr>
      <w:r>
        <w:rPr>
          <w:rFonts w:eastAsia="MS Mincho;ＭＳ 明朝"/>
        </w:rPr>
        <w:t>Το κείμενο της Συμφωνίας σε πρωτότυπο στην ελλην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w:t>
      </w:r>
    </w:p>
    <w:p>
      <w:pPr>
        <w:pStyle w:val="Normal"/>
        <w:jc w:val="both"/>
        <w:rPr/>
      </w:pPr>
      <w:r>
        <w:rPr>
          <w:rFonts w:eastAsia="Times New Roman"/>
        </w:rPr>
        <w:t xml:space="preserve"> </w:t>
      </w:r>
      <w:r>
        <w:rPr>
          <w:rFonts w:eastAsia="MS Mincho;ＭＳ 明朝"/>
        </w:rPr>
        <w:t>ΜΕΤΑΞΥ ΤΗΣ ΚΥΒΕΡΝΗΣΕΩΣ ΤΗΣ</w:t>
      </w:r>
    </w:p>
    <w:p>
      <w:pPr>
        <w:pStyle w:val="Normal"/>
        <w:jc w:val="both"/>
        <w:rPr/>
      </w:pPr>
      <w:r>
        <w:rPr>
          <w:rFonts w:eastAsia="Times New Roman"/>
        </w:rPr>
        <w:t xml:space="preserve"> </w:t>
      </w:r>
      <w:r>
        <w:rPr>
          <w:rFonts w:eastAsia="MS Mincho;ＭＳ 明朝"/>
        </w:rPr>
        <w:t>ΕΛΛΗΝΙΚΗΣ ΔΗΜΟΚΡΑΤΙΑΣ ΚΑΙ ΤΗΣ</w:t>
      </w:r>
    </w:p>
    <w:p>
      <w:pPr>
        <w:pStyle w:val="Normal"/>
        <w:jc w:val="both"/>
        <w:rPr/>
      </w:pPr>
      <w:r>
        <w:rPr>
          <w:rFonts w:eastAsia="Times New Roman"/>
        </w:rPr>
        <w:t xml:space="preserve"> </w:t>
      </w:r>
      <w:r>
        <w:rPr>
          <w:rFonts w:eastAsia="MS Mincho;ＭＳ 明朝"/>
        </w:rPr>
        <w:t>ΚΥΒΕΡΝΗΣΕΩΣ ΤΗΣ ΕΝΩΣΕΩΣ ΣΟΒΙΕΤΙΚΩΝ</w:t>
      </w:r>
    </w:p>
    <w:p>
      <w:pPr>
        <w:pStyle w:val="Normal"/>
        <w:jc w:val="both"/>
        <w:rPr/>
      </w:pPr>
      <w:r>
        <w:rPr>
          <w:rFonts w:eastAsia="Times New Roman"/>
        </w:rPr>
        <w:t xml:space="preserve"> </w:t>
      </w:r>
      <w:r>
        <w:rPr>
          <w:rFonts w:eastAsia="MS Mincho;ＭＳ 明朝"/>
        </w:rPr>
        <w:t>ΣΟΣΙΑΛΙΣΤΙΚΩΝ ΔΗΜΟΚΡΑΤΙΩΝ ΣΧΕΤΙΚΑ</w:t>
      </w:r>
    </w:p>
    <w:p>
      <w:pPr>
        <w:pStyle w:val="Normal"/>
        <w:jc w:val="both"/>
        <w:rPr/>
      </w:pPr>
      <w:r>
        <w:rPr>
          <w:rFonts w:eastAsia="Times New Roman"/>
        </w:rPr>
        <w:t xml:space="preserve"> </w:t>
      </w:r>
      <w:r>
        <w:rPr>
          <w:rFonts w:eastAsia="MS Mincho;ＭＳ 明朝"/>
        </w:rPr>
        <w:t>ΜΕ ΤΗ ΣΥΝΕΡΓΑΣΙΑ ΓΙΑ ΤΗΝ ΚΑΤΑΠΟΛΕΜΗΣΗ ΤΗΣ ΠΑΡΑΝΟΜΗΣ  ΔΙΑΚΙΝΗΣΗΣ ΤΩΝ</w:t>
      </w:r>
    </w:p>
    <w:p>
      <w:pPr>
        <w:pStyle w:val="Normal"/>
        <w:jc w:val="both"/>
        <w:rPr/>
      </w:pPr>
      <w:r>
        <w:rPr>
          <w:rFonts w:eastAsia="Times New Roman"/>
        </w:rPr>
        <w:t xml:space="preserve"> </w:t>
      </w:r>
      <w:r>
        <w:rPr>
          <w:rFonts w:eastAsia="MS Mincho;ＭＳ 明朝"/>
        </w:rPr>
        <w:t>ΝΑΡΚΩΤΙΚΩΝ ΚΑΙ ΤΩΝ ΨΥΧΟΤΡΟΠΩΝ</w:t>
      </w:r>
    </w:p>
    <w:p>
      <w:pPr>
        <w:pStyle w:val="Normal"/>
        <w:jc w:val="both"/>
        <w:rPr/>
      </w:pPr>
      <w:r>
        <w:rPr>
          <w:rFonts w:eastAsia="Times New Roman"/>
        </w:rPr>
        <w:t xml:space="preserve"> </w:t>
      </w:r>
      <w:r>
        <w:rPr>
          <w:rFonts w:eastAsia="MS Mincho;ＭＳ 明朝"/>
        </w:rPr>
        <w:t>ΟΥΣΙΩΝ ΚΑΙ ΤΗΣ ΚΑΤΑΧΡΗΣΗ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Κυβέρνηση της Ελληνικής Δημοκρατίας και η Κυβέρνηση  της Ένωσης Σοβιετικών Σοσιαλιστικών Δημοκρατιών,</w:t>
      </w:r>
    </w:p>
    <w:p>
      <w:pPr>
        <w:pStyle w:val="Normal"/>
        <w:jc w:val="both"/>
        <w:rPr/>
      </w:pPr>
      <w:r>
        <w:rPr>
          <w:rFonts w:eastAsia="Times New Roman"/>
        </w:rPr>
        <w:t xml:space="preserve"> </w:t>
      </w:r>
      <w:r>
        <w:rPr>
          <w:rFonts w:eastAsia="MS Mincho;ＭＳ 明朝"/>
        </w:rPr>
        <w:t>ΕΠΙΘΥΜΩΝΤΑΣ να αναπτύξουν τη συνεργασία μεταξύ των  Κυβερνήσεων των δύο χωρών, που εφεξής θα ονομάζονται "Μέρη", στην  καταπολέμηση της παράνομης διακίνησης ναρκωτικών και ψυχοτρόπων ουσιών,  που εφεξής θα ονομάζονται "ναρκωτικά", και της κατάχρησής τους,</w:t>
      </w:r>
    </w:p>
    <w:p>
      <w:pPr>
        <w:pStyle w:val="Normal"/>
        <w:jc w:val="both"/>
        <w:rPr/>
      </w:pPr>
      <w:r>
        <w:rPr>
          <w:rFonts w:eastAsia="Times New Roman"/>
        </w:rPr>
        <w:t xml:space="preserve"> </w:t>
      </w:r>
      <w:r>
        <w:rPr>
          <w:rFonts w:eastAsia="MS Mincho;ＭＳ 明朝"/>
        </w:rPr>
        <w:t>ΑΝΑΓΝΩΡΙΖΟΝΤΑΣ τη σπουδαιότητα της διεθνούς συνεργασίας  στην καταπολέμηση της παράνομης διακίνησης ναρκωτικών και της κατάχρησής  τους και εκφράζοντας την υποστήριξή τους στη δραστηριότητα του Οργανισμού  Ηνωμένων Εθνών στον τομέα αυτόν,</w:t>
      </w:r>
    </w:p>
    <w:p>
      <w:pPr>
        <w:pStyle w:val="Normal"/>
        <w:jc w:val="both"/>
        <w:rPr/>
      </w:pPr>
      <w:r>
        <w:rPr>
          <w:rFonts w:eastAsia="Times New Roman"/>
        </w:rPr>
        <w:t xml:space="preserve"> </w:t>
      </w:r>
      <w:r>
        <w:rPr>
          <w:rFonts w:eastAsia="MS Mincho;ＭＳ 明朝"/>
        </w:rPr>
        <w:t>ΛΑΜΒΑΝΟΝΤΑΣ ΥΠΟΨΗ την Ενιαία Σύμβαση για τα ναρκωτικά  του 1961, τη Σύμβαση για τις ψυχότροπες ουσίες του 1971 και τη Σύμβαση  του Ο.Η.Ε. για την καταπολέμηση της παράνομης διακίνησης των ναρκωτικών  και των ψυχοτρόπων ουσιών του 1988,</w:t>
      </w:r>
    </w:p>
    <w:p>
      <w:pPr>
        <w:pStyle w:val="Normal"/>
        <w:jc w:val="both"/>
        <w:rPr>
          <w:rFonts w:eastAsia="MS Mincho;ＭＳ 明朝"/>
        </w:rPr>
      </w:pPr>
      <w:r>
        <w:rPr>
          <w:rFonts w:eastAsia="MS Mincho;ＭＳ 明朝"/>
        </w:rPr>
        <w:t>ΑΝΑΓΝΩΡΙΖΟΝΤΑΣ το αμοιβαίο όφελος από τη συνεργασία αυτή και για τα  δύο Μέ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ΗΣΑΝ ΤΑ ΑΚΟ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θα συνεργάζονται και θα συνδράμουν το ένα το άλλο γ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ην αποτροπή, έρευνα και δίωξη της παράνομης διακίνησης ναρκωτικών  και των ουσιών εκείνων των οποίων γίνεται συχνά χρήση στην παράνομη  παραγωγή ναρκωτικών και οι οποίες απαριθμούνται στον Πίνακα Ι και  στον Πίνακα ΙΙ του Παραρτήματος της Σύμβασης του Ο.Η.Ε. για την καταπολέμηση  της παράνομης διακίνησης των ναρκωτικών και των ψυχοτρόπων ουσιών  του 1988, και</w:t>
      </w:r>
    </w:p>
    <w:p>
      <w:pPr>
        <w:pStyle w:val="Normal"/>
        <w:jc w:val="both"/>
        <w:rPr>
          <w:rFonts w:eastAsia="MS Mincho;ＭＳ 明朝"/>
        </w:rPr>
      </w:pPr>
      <w:r>
        <w:rPr>
          <w:rFonts w:eastAsia="MS Mincho;ＭＳ 明朝"/>
        </w:rPr>
        <w:t>2. Στην καταπολέμηση της παράνομης χρήσης των ναρκωτικών, καθώς και  στη θεραπεία και την κοινωνική και επαγγελματική επανένταξη των τοξικομ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νεργασία μεταξύ των Μερών για την εφαρμογή της παρούσας Σύμβασης  θα πραγματοποιείται σύμφωνα με τη νομοθεσία των δύο χωρών, την Ενιαία  Σύμβαση για τα ναρκωτικά του 1961, τη Σύμβαση για τις ψυχότροπες ουσίες  του 1971 και τη Σύμβαση του Ο.Η.Ε. για την καταπολέμηση της παράνομης  διακίνησης των ναρκωτικών και των ψυχοτρόπων ουσιών του 19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Υπουργεία Εξωτερικών των Μερών, στο μέτρο που τούτο είναι αναγκαίο  και μετά από αμοιβαία συμφωνία, πραγματοποιούν διαβουλεύσεις με σκοπό  το συντονισμό και την αύξηση της αποτελεσματικότητας της συνεργασίας  της προβλεπόμενης από την παρούσα Συμφωνία.</w:t>
      </w:r>
    </w:p>
    <w:p>
      <w:pPr>
        <w:pStyle w:val="Normal"/>
        <w:jc w:val="both"/>
        <w:rPr>
          <w:rFonts w:eastAsia="MS Mincho;ＭＳ 明朝"/>
        </w:rPr>
      </w:pPr>
      <w:r>
        <w:rPr>
          <w:rFonts w:eastAsia="MS Mincho;ＭＳ 明朝"/>
        </w:rPr>
        <w:t>2. Η συνεργασία αυτή πραγματοποιείται δι' άμεσων επαφών και συνεννοήσεων  μεταξύ των αντίστοιχων αρμόδιων οργάνων των Μερών. Τα Μέρη γνωρίζουν  το ένα στο άλλο τα αρμόδια όργανα που είναι υπεύθυνα για την εφαρμογή  της παρούσας Συμφωνίας.</w:t>
      </w:r>
    </w:p>
    <w:p>
      <w:pPr>
        <w:pStyle w:val="Normal"/>
        <w:jc w:val="both"/>
        <w:rPr/>
      </w:pPr>
      <w:r>
        <w:rPr>
          <w:rFonts w:eastAsia="Times New Roman"/>
        </w:rPr>
        <w:t xml:space="preserve"> </w:t>
      </w:r>
      <w:r>
        <w:rPr>
          <w:rFonts w:eastAsia="MS Mincho;ＭＳ 明朝"/>
        </w:rPr>
        <w:t>3. Τα Μέρη προσκαλούν σε βάση αμοιβαιότητας τους  επίσημους εκπροσώπους των αρμόδιων οργάνων τους σε διαβουλεύσεις που  έχουν σκοπό τη βελτίωση της συνεργασίας για την καταπολέμηση της παράνομης  διακίνησης των ναρκωτικών και της κατάχρη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αρμόδια όργανα των Μερών, μετά από αίτηση του  ενός από αυτά ή εξ ιδίας πρωτοβουλίας, ανταλλάσσουν λεπτομερείς πληροφορίες  σχετικά με πρόσωπα που είναι αναμεμειγμένα σε παράνομη διακίνηση ναρκωτικών,  καθώς επίσης και για τις μεθόδους της παράνομης διακίνησης και για  περιπτώσεις κατασχέσεων. Σε επείγουσες περιπτώσεις, όταν η αίτηση  για πληροφορίες δεν έχει γίνει γραπτώς, επιβεβαιώνεται αργότερα με  τη μορφή αυτή.</w:t>
      </w:r>
    </w:p>
    <w:p>
      <w:pPr>
        <w:pStyle w:val="Normal"/>
        <w:jc w:val="both"/>
        <w:rPr/>
      </w:pPr>
      <w:r>
        <w:rPr>
          <w:rFonts w:eastAsia="Times New Roman"/>
        </w:rPr>
        <w:t xml:space="preserve"> </w:t>
      </w:r>
      <w:r>
        <w:rPr>
          <w:rFonts w:eastAsia="MS Mincho;ＭＳ 明朝"/>
        </w:rPr>
        <w:t>2. Όλες οι προφορικές ή γραπτές πληροφορίες και  το σύνολο των εγγράφων που διαβιβάζονται βάσει της παρούσας Συμφωνίας  είναι εμπιστευτικά, σύμφωνα με τους όρους που μπορεί να θέσει το Μέρος  που παρέχει τις πληροφορίες και τα έγγραφα.</w:t>
      </w:r>
    </w:p>
    <w:p>
      <w:pPr>
        <w:pStyle w:val="Normal"/>
        <w:jc w:val="both"/>
        <w:rPr>
          <w:rFonts w:eastAsia="MS Mincho;ＭＳ 明朝"/>
        </w:rPr>
      </w:pPr>
      <w:r>
        <w:rPr>
          <w:rFonts w:eastAsia="MS Mincho;ＭＳ 明朝"/>
        </w:rPr>
        <w:t>3. Οι πληροφορίες και τα έγγραφα που ανταλλάσσονται βάσει της παρούσας  Συμφωνίας θα μπορούν να χρησιμοποιηθούν για επιστημονικούς και άλλους  σκοπούς μόνο με τη ρητή συναίνεση του παρέχοντος τις πληροφορίες αρμόδιου  οργάνου και σύμφωνα με τους σκοπούς της παρούσα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εγκαθιστούν άμεσες τηλεφωνικές συνδέσεις, τέλεξ και άλλα μέσα  επικοινωνίας μεταξύ των αρμόδιων οργάνων τους με σκοπό την εξασφάλιση  αποτελεσματικής συνεργασίας στην καταπολέμηση της παράνομης διακίνησης  ναρκωτ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παρέχουν δείγματα ναρκωτικών, που κατασχέθηκαν στο έδαφός  τους, σε εργαστήριά τους που λειτουργούν σύμφωνα με τις διεθνείς προδιαγραφές  για ανάλυση και μελέτη, με το σκοπό να προσδιορισθεί κατά το δυνατό  η προέλευσή τους, καθώς και τα χημικά και φυσικά χαρακτηριστικά τους.  Τα στοιχεία και τα συμπεράσματα που εξάγονται κατ' αυτόν τον τρόπο  παρέχονται από το ένα Μέρος στο άλλο, εάν τούτο είναι σκόπι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Μέρη εξετάζουν, σύμφωνα με τη νομοθεσία τους, τη δυνατότητα και  τη σκοπιμότητα της αμοιβαίας χρησιμοποιήσεως της μεθόδου της ελεγχόμενης  παράδοσης, όπως αυτή προβλέπεται στη Σύμβαση του Ο.Η.Ε. για την καταπολέμηση  της παράνομης διακίνησης των ναρκωτικών και των ψυχοτρόπων ουσιών  του 19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ρμόδια όργανα των Μερών συνεργάζονται με σκοπό την αποτροπή, τη  μελέτη και τη θεραπεία της τοξικομανίας, την αποκατάσταση των τοξικομανών  και τον έλεγχο της χρήσης των ναρκωτικών για νόμιμους σκοπούς. Τα  όργανα αυτά ανταλλάσσουν πληροφορίες για τους σκοπούς αυτούς και οργανώνουν  ανταλλαγές αντιπροσωπειών ειδ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τίθεται σε ισχύ τριάντα (30) ημέρες από την ανταλλαγή  μεταξύ των Μερών δια της διπλωματικής οδού των γνωστοποιήσεων σχετικά  με την ολοκλήρωση των εσωτερικών τους διαδικασιών που απαιτούνται  για τη θέση της σε ισχ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ισχύει για ένα (1) χρόνο, μετά την παρέλευση του  οποίου παραμένει σε ισχύ επ' αόριστον έως ότου ένα από τα Μέρη γνωστοποιήσει  στο άλλο Μέρος δια της διπλωματικής οδού τη λήξη της ισχύος της. Η  γνωστοποίηση αυτή τίθεται σε ισχύ ενενήντα (90) ημέρες μετά την κοινοποίησή  της.</w:t>
      </w:r>
    </w:p>
    <w:p>
      <w:pPr>
        <w:pStyle w:val="Normal"/>
        <w:jc w:val="both"/>
        <w:rPr>
          <w:rFonts w:eastAsia="MS Mincho;ＭＳ 明朝"/>
        </w:rPr>
      </w:pPr>
      <w:r>
        <w:rPr>
          <w:rFonts w:eastAsia="MS Mincho;ＭＳ 明朝"/>
        </w:rPr>
        <w:t>Έγινε στη Μόσχα στις 23 Ιουλίου 1991, σε δύο αντίτυπα, το ένα στην  ελληνική και το άλλο στη ρωσική γλώσσα. Τα δύο κείμενα έχουν την ίδια  ισχ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ΚΥΒΕΡΝΗΣΗ</w:t>
        <w:tab/>
        <w:t>ΓΙΑ ΤΗΝ ΚΥΒΕΡΝΗΣΗ</w:t>
      </w:r>
    </w:p>
    <w:p>
      <w:pPr>
        <w:pStyle w:val="Normal"/>
        <w:jc w:val="both"/>
        <w:rPr/>
      </w:pPr>
      <w:r>
        <w:rPr>
          <w:rFonts w:eastAsia="Times New Roman"/>
        </w:rPr>
        <w:t xml:space="preserve"> </w:t>
      </w:r>
      <w:r>
        <w:rPr>
          <w:rFonts w:eastAsia="MS Mincho;ＭＳ 明朝"/>
        </w:rPr>
        <w:t xml:space="preserve">ΤΗΣ ΕΛΛΗΝΙΚΗΣ </w:t>
        <w:tab/>
        <w:tab/>
        <w:t>ΤΗΣ ΕΝΩΣΗΣ ΣΟΒΙΕΤΙΚΩΝ</w:t>
      </w:r>
    </w:p>
    <w:p>
      <w:pPr>
        <w:pStyle w:val="Normal"/>
        <w:jc w:val="both"/>
        <w:rPr/>
      </w:pPr>
      <w:r>
        <w:rPr>
          <w:rFonts w:eastAsia="Times New Roman"/>
        </w:rPr>
        <w:t xml:space="preserve"> </w:t>
      </w:r>
      <w:r>
        <w:rPr>
          <w:rFonts w:eastAsia="MS Mincho;ＭＳ 明朝"/>
        </w:rPr>
        <w:t>ΔΗΜΟΚΡΑΤΙΑΣ</w:t>
        <w:tab/>
        <w:tab/>
        <w:t xml:space="preserve">ΣΟΣΙΑΛΙΣΤΙΚΩΝ </w:t>
      </w:r>
    </w:p>
    <w:p>
      <w:pPr>
        <w:pStyle w:val="Normal"/>
        <w:jc w:val="both"/>
        <w:rPr>
          <w:rFonts w:eastAsia="MS Mincho;ＭＳ 明朝"/>
        </w:rPr>
      </w:pPr>
      <w:r>
        <w:rPr>
          <w:rFonts w:eastAsia="MS Mincho;ＭＳ 明朝"/>
        </w:rPr>
        <w:tab/>
        <w:tab/>
        <w:tab/>
        <w:tab/>
        <w:t>ΔΗΜΟΚΡΑΤΙ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γραφή)</w:t>
        <w:tab/>
        <w:tab/>
        <w:tab/>
        <w:t xml:space="preserve"> (υπογραφ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9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3 Μαΐ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pPr>
      <w:r>
        <w:rPr>
          <w:rFonts w:eastAsia="Times New Roman"/>
        </w:rPr>
        <w:t xml:space="preserve">  </w:t>
      </w:r>
      <w:r>
        <w:rPr>
          <w:rFonts w:eastAsia="MS Mincho;ＭＳ 明朝"/>
        </w:rPr>
        <w:t>ΕΞΩΤΕΡΙΚΩΝ            ΥΓΕΙΑΣ ΚΑΙ ΠΡΟΝΟΙΑΣ</w:t>
      </w:r>
    </w:p>
    <w:p>
      <w:pPr>
        <w:pStyle w:val="Normal"/>
        <w:jc w:val="both"/>
        <w:rPr>
          <w:rFonts w:eastAsia="MS Mincho;ＭＳ 明朝"/>
        </w:rPr>
      </w:pPr>
      <w:r>
        <w:rPr>
          <w:rFonts w:eastAsia="MS Mincho;ＭＳ 明朝"/>
        </w:rPr>
        <w:t xml:space="preserve">Θ. Πάγκαλος                   Α. Πεπονής     </w:t>
      </w:r>
    </w:p>
    <w:p>
      <w:pPr>
        <w:pStyle w:val="Normal"/>
        <w:jc w:val="both"/>
        <w:rPr/>
      </w:pPr>
      <w:r>
        <w:rPr>
          <w:rFonts w:eastAsia="Times New Roman"/>
        </w:rPr>
        <w:t xml:space="preserve"> </w:t>
      </w:r>
      <w:r>
        <w:rPr>
          <w:rFonts w:eastAsia="MS Mincho;ＭＳ 明朝"/>
        </w:rPr>
        <w:t>ΔΗΜΟΣΙΑΣ ΤΑΞΗΣ</w:t>
      </w:r>
    </w:p>
    <w:p>
      <w:pPr>
        <w:pStyle w:val="Normal"/>
        <w:jc w:val="both"/>
        <w:rPr/>
      </w:pPr>
      <w:r>
        <w:rPr>
          <w:rFonts w:eastAsia="Times New Roman"/>
        </w:rPr>
        <w:t xml:space="preserve"> </w:t>
      </w:r>
      <w:r>
        <w:rPr>
          <w:rFonts w:eastAsia="MS Mincho;ＭＳ 明朝"/>
        </w:rPr>
        <w:t>Κ. Γείτον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ων Υπουργών Οικονομικών και Δημόσιας Τάξης για τον  τρόπο κάλυψης της δαπάνης που θα προκληθεί από την ψήφιση του σχεδίου  νόμου για την " Κύρωση Συμφωνίας συνεργασίας Ελλάδας - Ε.Σ.Σ.Δ., για  την καταπολέμηση της παράνομης διακίνησης ναρκωτικών και ψυχοτρόπων  ουσιών και της κατάχρη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ν ψήφιση και εφαρμογή του προτεινόμενου σχεδίου νόμου, η ετήσια  πρόσθετη δαπάνη που θα προκληθεί σε βάρος του Κρατικού Προϋπολογισμού  εκτιμάται στο ύψος των επτά εκατομμυρίων εκατόν ογδόντα τεσσάρων χιλιάδων  δραχμών (7.184.000 δρχ.).</w:t>
      </w:r>
    </w:p>
    <w:p>
      <w:pPr>
        <w:pStyle w:val="Normal"/>
        <w:jc w:val="both"/>
        <w:rPr>
          <w:rFonts w:eastAsia="MS Mincho;ＭＳ 明朝"/>
        </w:rPr>
      </w:pPr>
      <w:r>
        <w:rPr>
          <w:rFonts w:eastAsia="MS Mincho;ＭＳ 明朝"/>
        </w:rPr>
        <w:t>2. Η δαπάνη αυτή θα καλυφθεί από τις πιστώσεις που εγγράφονται στον  προϋπολογισμό του Υπουργείου Δημόσιας Τά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3 Μαΐ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pPr>
      <w:r>
        <w:rPr>
          <w:rFonts w:eastAsia="Times New Roman"/>
        </w:rPr>
        <w:t xml:space="preserve">   </w:t>
      </w:r>
      <w:r>
        <w:rPr>
          <w:rFonts w:eastAsia="MS Mincho;ＭＳ 明朝"/>
        </w:rPr>
        <w:t>ΟΙΚΟΝΟΜΙΚΩΝ           ΥΓΕΙΑΣ ΚΑΙ ΠΡΟΝΟΙΑΣ</w:t>
      </w:r>
    </w:p>
    <w:p>
      <w:pPr>
        <w:pStyle w:val="Normal"/>
        <w:jc w:val="both"/>
        <w:rPr/>
      </w:pPr>
      <w:r>
        <w:rPr>
          <w:rFonts w:eastAsia="Times New Roman"/>
        </w:rPr>
        <w:t xml:space="preserve"> </w:t>
      </w:r>
      <w:r>
        <w:rPr>
          <w:rFonts w:eastAsia="MS Mincho;ＭＳ 明朝"/>
        </w:rPr>
        <w:t xml:space="preserve">Α. Παπαδόπουλος                Α. Πεπονή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ΙΑΣ ΤΑΞΗΣ</w:t>
      </w:r>
    </w:p>
    <w:p>
      <w:pPr>
        <w:pStyle w:val="Normal"/>
        <w:jc w:val="both"/>
        <w:rPr/>
      </w:pPr>
      <w:r>
        <w:rPr>
          <w:rFonts w:eastAsia="Times New Roman"/>
        </w:rPr>
        <w:t xml:space="preserve"> </w:t>
      </w:r>
      <w:r>
        <w:rPr>
          <w:rFonts w:eastAsia="MS Mincho;ＭＳ 明朝"/>
        </w:rPr>
        <w:t>Κ. Γείτον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47/4/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Δημόσιας Τάξης      "  Κύρωση Συμφωνίας μεταξύ των Κυβερνήσεων της Ελληνικής Δημοκρατίας  και της Ενώσεως Σοβιετικών Σοσιαλιστικών Δημοκρατιών σχετικά με τη  συνεργασία για την καταπολέμηση της παράνομης διακίνησης των ναρκωτικών  και των ψυχοτρόπων ουσιών και της κατάχρησής τους"</w:t>
      </w:r>
    </w:p>
    <w:p>
      <w:pPr>
        <w:pStyle w:val="Normal"/>
        <w:jc w:val="both"/>
        <w:rPr>
          <w:rFonts w:eastAsia="MS Mincho;ＭＳ 明朝"/>
        </w:rPr>
      </w:pP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που υπεγράφη  στη Μόσχα στις 23 Ιουλίου 1991 μεταξύ των Κυβερνήσεων της Ελληνικής  Δημοκρατίας και της Ενώσεως Σοβιετικών Σοσιαλιστικών Δημοκρατιών σχετικά  με τη συνεργασία για την καταπολέμηση της παράνομης διακίνησης των  ναρκωτικών και των ψυχοτρόπων ουσιών και της κατάχρησής τους.</w:t>
      </w:r>
    </w:p>
    <w:p>
      <w:pPr>
        <w:pStyle w:val="Normal"/>
        <w:jc w:val="both"/>
        <w:rPr>
          <w:rFonts w:eastAsia="MS Mincho;ＭＳ 明朝"/>
        </w:rPr>
      </w:pPr>
      <w:r>
        <w:rPr>
          <w:rFonts w:eastAsia="MS Mincho;ＭＳ 明朝"/>
        </w:rPr>
        <w:t>Με τις διατάξεις της κυρούμενης Συμφωνίας προβλέπονται, μεταξύ άλλων,  και τα εξής:</w:t>
      </w:r>
    </w:p>
    <w:p>
      <w:pPr>
        <w:pStyle w:val="Normal"/>
        <w:jc w:val="both"/>
        <w:rPr>
          <w:rFonts w:eastAsia="MS Mincho;ＭＳ 明朝"/>
        </w:rPr>
      </w:pPr>
      <w:r>
        <w:rPr>
          <w:rFonts w:eastAsia="MS Mincho;ＭＳ 明朝"/>
        </w:rPr>
        <w:t>α. Τα Συμβαλλόμενα Μέρη συμφωνούν να συνεργάζονται και να αλληλοβοηθούνται,  στα πλαίσια της εσωτερικής νομοθεσίας τους και σύμφωνα με τις σχετικές  Διεθνείς Συμβάσεις, στην αποτροπή, έρευνα και δίωξη της παράνομης  διακίνησης των ναρκωτικών, στην καταπολέμηση της παράνομης χρήσης  αυτών, καθώς και στη θεραπεία και την κοινωνική και επαγγελματική  επανένταξη των τοξικομανών (άρθρα 1-2 Συμφωνίας).</w:t>
      </w:r>
    </w:p>
    <w:p>
      <w:pPr>
        <w:pStyle w:val="Normal"/>
        <w:jc w:val="both"/>
        <w:rPr>
          <w:rFonts w:eastAsia="MS Mincho;ＭＳ 明朝"/>
        </w:rPr>
      </w:pPr>
      <w:r>
        <w:rPr>
          <w:rFonts w:eastAsia="MS Mincho;ＭＳ 明朝"/>
        </w:rPr>
        <w:t>β. Πραγματοποιούνται διαβουλεύσεις με άμεσες επαφές και συνεννοήσεις  των Υπουργείων Εξωτερικών των δύο Μερών με σκοπό το συντονισμό και  την αύξηση της συνεργασίας τους στην καταπολέμηση των ναρκωτικών.  Ανταλλάσσονται λεπτομερείς πληροφορίες μεταξύ των αρμόδιων οργάνων  τους σχετικά με τις κατασχέσεις ναρκωτικών, τα πρόσωπα που εμπλέκονται  σε παράνομη διακίνηση αυτών κ.λπ.. Για την αποτελεσματικότερη δε συνεργασία  γίνεται εγκατάσταση άμεσων τηλεφωνικών συνδέσεων, τέλεξ και άλλων  μέσων επικοινωνίας μεταξύ των δύο χωρών (άρθρα 3-5 Συμφωνίας).</w:t>
      </w:r>
    </w:p>
    <w:p>
      <w:pPr>
        <w:pStyle w:val="Normal"/>
        <w:jc w:val="both"/>
        <w:rPr>
          <w:rFonts w:eastAsia="MS Mincho;ＭＳ 明朝"/>
        </w:rPr>
      </w:pPr>
      <w:r>
        <w:rPr>
          <w:rFonts w:eastAsia="MS Mincho;ＭＳ 明朝"/>
        </w:rPr>
        <w:t>γ. Σε εργαστήρια των δύο χωρών πραγματοποιούνται αναλύσεις και μελέτες  σε δείγματα ναρκωτικών που κατάσχονται στο έδαφός τους για τον προσδιορισμό  της προέλευσης και των χαρακτηριστικών τους. Εξετάζεται η δυνατότητα  και η σκοπιμότητα χρησιμοποίησης της μεθόδου της ελεγχόμενης παράδοσης,  όπως αυτή προβλέπεται από τη σχετική σύμβαση του Ο.Η.Ε. του 1988 (άρθρα  6-7 Συμφωνίας).</w:t>
      </w:r>
    </w:p>
    <w:p>
      <w:pPr>
        <w:pStyle w:val="Normal"/>
        <w:jc w:val="both"/>
        <w:rPr>
          <w:rFonts w:eastAsia="MS Mincho;ＭＳ 明朝"/>
        </w:rPr>
      </w:pPr>
      <w:r>
        <w:rPr>
          <w:rFonts w:eastAsia="MS Mincho;ＭＳ 明朝"/>
        </w:rPr>
        <w:t>δ. Τα δύο Μέρη συνεργάζονται με σκοπό την αποτροπή, μελέτη και θεραπεία  της τοξικομανίας, την αποκατάσταση των τοξικομανών και τον έλεγχο  της χρήσης των ναρκωτικών για νόμιμους σκοπούς, καθώς και στην ανταλλαγή  πληροφοριών και αντιπροσωπειών ειδικών για την εξυπηρέτηση των ανωτέρω  σκοπών (άρθρο 8 Συμφωνίας).</w:t>
      </w:r>
    </w:p>
    <w:p>
      <w:pPr>
        <w:pStyle w:val="Normal"/>
        <w:jc w:val="both"/>
        <w:rPr>
          <w:rFonts w:eastAsia="MS Mincho;ＭＳ 明朝"/>
        </w:rPr>
      </w:pPr>
      <w:r>
        <w:rPr>
          <w:rFonts w:eastAsia="MS Mincho;ＭＳ 明朝"/>
        </w:rPr>
        <w:t>ε. Ορίζεται ο χρόνος έναρξης και η διάρκεια ισχύος της Συμφωνίας (άρθρα  9-10 Συμφωνίας).</w:t>
      </w:r>
    </w:p>
    <w:p>
      <w:pPr>
        <w:pStyle w:val="Normal"/>
        <w:jc w:val="both"/>
        <w:rPr>
          <w:rFonts w:eastAsia="MS Mincho;ＭＳ 明朝"/>
        </w:rPr>
      </w:pPr>
      <w:r>
        <w:rPr>
          <w:rFonts w:eastAsia="MS Mincho;ＭＳ 明朝"/>
        </w:rPr>
        <w:t>Από τις διατάξεις της κυρούμενης Συμφωνίας προκαλείται ετήσια οικονομική  επιβάρυνση του Κρατικού Προϋπολογισμού ποσού δρχ. 7.184.000 δρχ.,  περίπου, για έξοδα μετακίνησης υπαλλήλων και λοιπές δαπάνες δημόσιων  σχέσεων στα πλαίσια των προβλεπόμενων διαβουλεύσεων και των εν γένει  συνεννοήσεων μεταξύ των Συμβαλλόμενων Μερών, καθώς και για την προμήθεια  κάθε είδους τηλεπικοινωνιακού εξοπλ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θήνα, 10 Απριλίου 1996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 Γενικός Διευθυντής   </w:t>
      </w:r>
    </w:p>
    <w:p>
      <w:pPr>
        <w:pStyle w:val="Normal"/>
        <w:jc w:val="both"/>
        <w:rPr/>
      </w:pPr>
      <w:r>
        <w:rPr>
          <w:rFonts w:eastAsia="Times New Roman"/>
        </w:rPr>
        <w:t xml:space="preserve"> </w:t>
      </w:r>
      <w:r>
        <w:rPr>
          <w:rFonts w:eastAsia="MS Mincho;ＭＳ 明朝"/>
        </w:rPr>
        <w:t xml:space="preserve">α.α.           </w:t>
      </w:r>
    </w:p>
    <w:p>
      <w:pPr>
        <w:pStyle w:val="Normal"/>
        <w:jc w:val="both"/>
        <w:rPr/>
      </w:pPr>
      <w:r>
        <w:rPr>
          <w:rFonts w:eastAsia="Times New Roman"/>
        </w:rPr>
        <w:t xml:space="preserve"> </w:t>
      </w:r>
      <w:r>
        <w:rPr>
          <w:rFonts w:eastAsia="MS Mincho;ＭＳ 明朝"/>
        </w:rPr>
        <w:t xml:space="preserve">Χαράλαμπος Στ. Λαγός  </w:t>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5:41:00Z</dcterms:created>
  <dc:creator>pc</dc:creator>
  <dc:description/>
  <dc:language>en-US</dc:language>
  <cp:lastModifiedBy>pc</cp:lastModifiedBy>
  <dcterms:modified xsi:type="dcterms:W3CDTF">2003-08-01T12:03:00Z</dcterms:modified>
  <cp:revision>4</cp:revision>
  <dc:subject/>
  <dc:title> ΕΙΣΗΓΗΤΙΚΗ ΕΚΘΕΣΗ</dc:title>
</cp:coreProperties>
</file>