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ΙΣΗΓΗΤΙΚΗ ΕΚΘΕΣΗ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το σχέδιο νόμου " Κύρωση Συμφωνίας για την αμοιβαία απαλλαγή από το φόρο δωρεών μεταξύ της Κυβέρνησης της Ελληνικής Δημοκρατίας και της Δημοκρατίας της Φινλανδίας"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ς τη Βουλή των Ελλήνων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η μορφή ρηματικών διακοινώσεων μεταξύ των Κυβερνήσεων της Ελλάδα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της Φινλανδίας συμφωνήθηκε απαλλαγή από το φόρο των δωρεών ακινήτω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βρίσκονται στο έδαφος ενός Συμβαλλόμενου Κράτους, με δωρητή υπήκοο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ή φορέα του κράτους αυτού και δωρεοδόχο το Αντισυμβαλλόμενο Κράτο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ι δωρεές αυτές πρέπει να αποβλέπουν σε επιστημονικούς ή πολιτιστικού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κοπούς και γενικά σε κοινωνικό όφελο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ικαιολογητικός λόγος κατάρτισης αυτής της Συμφωνίας υπήρξε αφ' ενό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ανυπαρξία στη φινλανδική νομοθεσία διάταξης που να απαλλάσσει αυτέ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ις δωρεές με τον όρο της αμοιβαιότητας, όπως συμβαίνει στην ελληνική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νομοθεσία και αφ' ετέρου η επιθυμία της Φινλανδίας να περιορίσει τη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αλλαγή μόνο μεταξύ Ελλάδας και Φινλανδία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Θέτοντες τα ανωτέρω υπόψη της Ολομέλειας της Βουλής, εισηγούμεθα τη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ψήφιση του υποβαλλόμενου σχεδίου νόμου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θήνα, 17 Απριλίου 1996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Ι ΥΠΟΥΡΓΟΙ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lang w:val="el-GR"/>
        </w:rPr>
        <w:t>ΕΞΩΤΕΡΙΚΩΝ            ΕΘΝΙΚΗΣ ΟΙΚΟΝΟΜΙΑΣ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Θ. Πάγκαλος                 Γ. Παπαντωνίου 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ΙΚΟΝΟΜΙΚΩΝ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λ. Παπαδόπουλος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ΣΧΕΔΙΟ ΝΟΜΟΥ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Κύρωση Συμφωνίας για την αμοιβαία απαλλαγή αυτό το φόρο δωρεών μεταξύ της Κυβέρνησης της Ελληνικής Δημοκρατίας και της Κυβέρνησης της Δημοκρατίας της Φινλανδίας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πρώτο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υρώνεται και έχει την ισχύ που ορίζει το άρθρο 28 παρ. 1 του Συντάγματο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δι' ανταλλαγής στην Αθήνα των από 15.11.1995 και 21.11.1995 ρηματικώ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ιακοινώσεων συναφθείσα Συμφωνία μεταξύ της Κυβέρνησης της Ελληνική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Δημοκρατίας και της Κυβέρνησης της Δημοκρατίας της Φινλανδίας γι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ν αμοιβαία απαλλαγή από το φόρο δωρεών, της οποίας το κείμενο σε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ρωτότυπο στην αγγλική και σε μετάφραση στην ελληνική γλώσσα έχε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ως εξής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548513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5485130" cy="770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drawing>
          <wp:inline distT="0" distB="0" distL="0" distR="0">
            <wp:extent cx="5485130" cy="770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ΠΡΕΣΒΕΙΑ ΤΗΣ ΦΙΝΛΑΝΔΙΑΣ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ριθ.: 1147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Πρεσβεία της Φινλανδίας στέλνει τους χαιρετισμούς της στο Υπουργείο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ξωτερικών της Ελληνικής Δημοκρατίας και έχει την τιμή να προτείνε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 σύναψη Συμφώνου μεταξύ της Κυβέρνησης της Δημοκρατίας της Φινλανδία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της Κυβέρνησης της Ελληνικής Δημοκρατίας για την αμοιβαία εξαίρεσ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ους φόρους δωρεάς σε ορισμένες περιπτώσεις, ως ακολούθως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. Το παρόν Σύμφωνο θα εφαρμόζεται σε δωρεές που αφορούν ακίνητη περιουσί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ε ένα από τα Συμβαλλόμενα Κράτη, όπου ο δωρητής, κατά την περίοδο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ς δωρεάς, κατοικούσε ή ήταν υπήκοος, είτε κατοικούσε είτε όχι, τ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ράτους αυτού και η δωρεά έγινε στο άλλο Συμβαλλόμενο Κράτος ή σε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ένα από τα θεσμικά του όργανα, υπό τον όρο ότι η αναφερόμενη ακίνητ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εριουσία θα χρησιμοποιηθεί για επιστημονικούς ή πολιτιστικούς σκοπού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για το δημόσιο όφελο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. Ο όρος "ακίνητη περιουσία" θα έχει την έννοια που έχει σύμφων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ο νόμο του Συμβαλλόμενου Κράτους στο οποίο βρίσκεται η αναφερόμεν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εριουσία. Μετοχές και άλλα εταιρικά δικαιώματα σε μία εταιρεία, τ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εριουσιακά στοιχεία της οποίας αποτελούνται κυρίως από ακίνητη περιουσία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θα εξομοιώνονται με την ακίνητη περιουσία και θα θεωρούνται ότι βρίσκοντ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ο Συμβαλλόμενο Κράτος στο οποίο βρίσκεται η ακίνητη περιουσία π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έχει η εταιρεία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3. Οι δωρεές οι οποίες αναφέρονται στην παράγραφο 1 θα εξαιρούντ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ό τους ακόλουθους φόρους ή οποιουσδήποτε όμοιους ή ουσιαστικά όμοιου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φόρους, που θα επιβληθούν μετά την ημερομηνία σύναψης του παρόντο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φώνου, συμπληρωματικά ή στη θέση των ακόλουθων φόρων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α. Στη Φινλανδία, του φόρου δωρεάς (</w:t>
      </w:r>
      <w:r>
        <w:rPr>
          <w:rFonts w:eastAsia="MS Mincho;ＭＳ 明朝" w:cs="Times New Roman" w:ascii="Times New Roman" w:hAnsi="Times New Roman"/>
          <w:sz w:val="24"/>
        </w:rPr>
        <w:t>lahjavero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; </w:t>
      </w:r>
      <w:r>
        <w:rPr>
          <w:rFonts w:eastAsia="MS Mincho;ＭＳ 明朝" w:cs="Times New Roman" w:ascii="Times New Roman" w:hAnsi="Times New Roman"/>
          <w:sz w:val="24"/>
        </w:rPr>
        <w:t>gavoskatten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) και του 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κοινοτικού φόρου (</w:t>
      </w:r>
      <w:r>
        <w:rPr>
          <w:rFonts w:eastAsia="MS Mincho;ＭＳ 明朝" w:cs="Times New Roman" w:ascii="Times New Roman" w:hAnsi="Times New Roman"/>
          <w:sz w:val="24"/>
        </w:rPr>
        <w:t>kunnallisvero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; </w:t>
      </w:r>
      <w:r>
        <w:rPr>
          <w:rFonts w:eastAsia="MS Mincho;ＭＳ 明朝" w:cs="Times New Roman" w:ascii="Times New Roman" w:hAnsi="Times New Roman"/>
          <w:sz w:val="24"/>
        </w:rPr>
        <w:t>kommunalskatten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) στο βαθμό που αυτοί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βάλλονται σε περιουσία που αποκτάται με δωρεά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. Στην Ελλάδα, του Ελληνικού Φόρου Δωρεά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4. Οι Κυβερνήσεις των Συμβαλλόμενων Κρατών θα κοινοποιήσουν η μί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ην άλλη ότι οι συνταγματικές απαιτήσεις για την έναρξη ισχύος τ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όντος Συμφώνου έχουν εκπληρωθεί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 Σύμφωνο θα τεθεί σε ισχύ τριάντα (30) ημέρες μετά την ημερομηνί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ς τελευταίας κοινοποίησης που αναφέρεται στην ανωτέρω παράγραφο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θα έχει ισχύ όσον αφορά δωρεές που θα γίνουν την ή μετά την 1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αΐου 1995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άν τα ανωτέρω είναι αποδεκτά από την Κυβέρνηση της Ελληνικής Δημοκρατίας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Πρεσβεία της Φινλανδίας έχει την τιμή να προτείνει στο Υπουργείο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ξωτερικών της Ελληνικής Δημοκρατίας να αποτελέσουν, η παρούσα Διακοίνωσ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η απάντηση του Υπουργείου που θα βεβαιώνει ότι η Κυβέρνηση τη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λληνικής Δημοκρατίας συμφωνεί με τους ανωτέρω όρους, ένα Σύμφωνο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αξύ των δύο Κυβερνήσεων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Πρεσβεία της Φινλανδίας επωφελείται της ευκαιρίας για να ανανεώσε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ρος το Υπουργείο Εξωτερικών της Ελληνικής Δημοκρατίας την επιβεβαίωσ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μεγίστης εκτιμήσεώς τη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θήνα, 15 Νοεμβρίου 1995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υπογραφή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σφραγίδα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ΥΡΓΕΙΟ ΕΞΩΤΕΡΙΚΩΝ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ΕΛΛΗΝΙΚΗΣ ΔΗΜΟΚΡΑΤΙΑΣ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ΘΗΝΑ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ΛΗΝΙΚΗ ΔΗΜΟΚΡΑΤΙΑ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ΥΠΟΥΡΓΕΙΟ ΕΞΩΤΕΡΙΚΩΝ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ΔΙΕΥΘΥΝΣΗ Α1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ριθ.: 1446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ΡΗΜΑΤΙΚΗ ΔΙΑΚΟΙΝΩΣΗ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 Υπουργείο Εξωτερικών της Ελληνικής Δημοκρατίας στέλνει τους χαιρετισμού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υ στην Πρεσβεία της Φινλανδίας και έχει την τιμή να την πληροφορήσε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χετικά με τα ακόλουθα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 Υπουργείο βεβαιώνει ότι έλαβε τη Ρηματική Διακοίνωση της Πρεσβεία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 αριθ. 1147/17.11.1995, η οποία είχε το ακόλουθο περιεχόμενο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"Η Πρεσβεία της Φινλανδίας στέλνει τους χαιρετισμούς της στο Υπουργείο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ξωτερικών της Ελληνικής Δημοκρατίας και έχει την τιμή να προτείνε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 σύναψη Συμφώνου μεταξύ της Κυβέρνησης της Δημοκρατίας της Φινλανδία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της Κυβέρνησης της Ελληνικής Δημοκρατίας για την αμοιβαία εξαίρεσ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πό τους φόρους δωρεάς σε ορισμένες περιπτώσεις, ως ακολούθως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. Το παρόν Σύμφωνο θα εφαρμόζεται σε δωρεές που αφορούν ακίνητη περιουσί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ε ένα από τα Συμβαλλόμενα Κράτη, όπου ο δωρητής, κατά την περίοδο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ς δωρεάς, κατοικούσε ή ήταν υπήκοος, είτε κατοικούσε είτε όχι, τ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ράτους αυτού και η δωρεά έγινε στο άλλο Συμβαλλόμενο Κράτος ή σε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ένα από τα θεσμικά του όργανα, υπό τον όρο ότι η αναφερόμενη ακίνητ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εριουσία θα χρησιμοποιηθεί για επιστημονικούς ή πολιτιστικούς σκοπού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ι για το δημόσιο όφελο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. Ο όρος "ακίνητη περιουσία" θα έχει την έννοια που έχει σύμφων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ο νόμο του Συμβαλλόμενου Κράτους στο οποίο βρίσκεται η αναφερόμεν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εριουσία. Μετοχές και άλλα εταιρικά δικαιώματα σε μία εταιρεία, τ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εριουσιακά στοιχεία της οποίας αποτελούνται κυρίως από ακίνητη περιουσία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θα εξομοιώνονται με την ακίνητη περιουσία και θα θεωρούνται ότι βρίσκοντ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ο Συμβαλλόμενο Κράτος στο οποίο βρίσκεται η ακίνητη περιουσία π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κατέχει η εταιρεία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3. Οι δωρεές οι οποίες αναφέρονται στην παράγραφο 1 θα εξαιρούντ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ό τους ακόλουθους φόρους ή οποιουσδήποτε όμοιους ή ουσιαστικά όμοιου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φόρους που θα επιβληθούν μετά την ημερομηνία σύναψης του παρόντο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Συμφώνου, συμπληρωματικά ή στη θέση των ακόλουθων φόρων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α. Στη Φινλανδία, του φόρου δωρεάς (</w:t>
      </w:r>
      <w:r>
        <w:rPr>
          <w:rFonts w:eastAsia="MS Mincho;ＭＳ 明朝" w:cs="Times New Roman" w:ascii="Times New Roman" w:hAnsi="Times New Roman"/>
          <w:sz w:val="24"/>
        </w:rPr>
        <w:t>lahjavero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; </w:t>
      </w:r>
      <w:r>
        <w:rPr>
          <w:rFonts w:eastAsia="MS Mincho;ＭＳ 明朝" w:cs="Times New Roman" w:ascii="Times New Roman" w:hAnsi="Times New Roman"/>
          <w:sz w:val="24"/>
        </w:rPr>
        <w:t>gavoskatten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) και του 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sz w:val="24"/>
          <w:lang w:val="el-GR"/>
        </w:rPr>
        <w:t>κοινοτικού φόρου (Κ</w:t>
      </w:r>
      <w:r>
        <w:rPr>
          <w:rFonts w:eastAsia="MS Mincho;ＭＳ 明朝" w:cs="Times New Roman" w:ascii="Times New Roman" w:hAnsi="Times New Roman"/>
          <w:sz w:val="24"/>
        </w:rPr>
        <w:t>unnal</w:t>
      </w:r>
      <w:r>
        <w:rPr>
          <w:rFonts w:eastAsia="MS Mincho;ＭＳ 明朝" w:cs="Times New Roman" w:ascii="Times New Roman" w:hAnsi="Times New Roman"/>
          <w:sz w:val="24"/>
          <w:lang w:val="el-GR"/>
        </w:rPr>
        <w:t>-</w:t>
      </w:r>
      <w:r>
        <w:rPr>
          <w:rFonts w:eastAsia="MS Mincho;ＭＳ 明朝" w:cs="Times New Roman" w:ascii="Times New Roman" w:hAnsi="Times New Roman"/>
          <w:sz w:val="24"/>
        </w:rPr>
        <w:t>lisvevo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; </w:t>
      </w:r>
      <w:r>
        <w:rPr>
          <w:rFonts w:eastAsia="MS Mincho;ＭＳ 明朝" w:cs="Times New Roman" w:ascii="Times New Roman" w:hAnsi="Times New Roman"/>
          <w:sz w:val="24"/>
        </w:rPr>
        <w:t>kommunalskatten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) στο βαθμό που αυτοί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πιβάλλονται σε περιουσία που αποκτάται με δωρεά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β. Στην Ελλάδα, του Ελληνικού Φόρου Δωρεά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4. Οι Κυβερνήσεις των Συμβαλλόμενων Κρατών θα κοινοποιήσουν η μί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ην άλλη ότι οι συνταγματικές απαιτήσεις για την έναρξη ισχύος τ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αρόντος Συμφώνου έχουν εκπληρωθεί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 Σύμφωνο θα τεθεί σε ισχύ τριάντα (30) ημέρες μετά την ημερομηνί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ς τελευταίας κοινοποίησης που αναφέρεται στην ανωτέρω παράγραφο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θα έχει ισχύ όσον αφορά δωρεές που θα γίνουν την ή μετά την 1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αΐου 1995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άν τα ανωτέρω είναι αποδεκτά από την Κυβέρνηση της Ελληνικής Δημοκρατίας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Πρεσβεία της Φινλανδίας έχει την τιμή να προτείνει στο Υπουργείο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ξωτερικών της Ελληνικής Δημοκρατίας να αποτελέσουν, η παρούσα Διακοίνωσ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αι η απάντηση του Υπουργείου που θα βεβαιώνει ότι η Κυβέρνηση τη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λληνικής Δημοκρατίας συμφωνεί με τους ανωτέρω όρους, ένα Σύμφωνο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εταξύ των δύο Κυβερνήσεων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Πρεσβεία της Φινλανδίας επωφελείται της ευκαιρίας για να ανανεώσε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ρος το Υπουργείο Εξωτερικών της Ελληνικής Δημοκρατίας την επιβεβαίωσ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ις μεγίστης εκτιμήσεώς της."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 Υπουργείο Εξωτερικών της Ελληνικής Δημοκρατίας δέχεται το κείμενο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ς ανωτέρω Ρηματικής Διακοίνωσης και δηλώνει ότι η Διακοίνωση αυτή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αζί με την παρούσα Ρηματική Διακοίνωση θα αποτελέσουν Σύμφωνο μεταξύ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ων δύο Κυβερνήσεων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 παρόν Σύμφωνο θα ισχύσει σύμφωνα με τις διατάξεις της παραγράφ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4 της ανωτέρω αναφερόμενης Διακοίνωση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ο Υπουργείο Εξωτερικών της Ελληνικής Δημοκρατίας επωφελείται τη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ευκαιρίας για να ανανεώσει προς την Πρεσβεία της Φινλανδίας την επιβεβαίωσ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της μεγίστης εκτιμήσεώς του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θήνα, 21 Νοεμβρίου 1995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υπογραφή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σφραγίδα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ΕΣΒΕΙΑ ΤΗΣ ΦΙΝΛΑΝΔΙΑΣ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ΘΗΝΑ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Άρθρο δεύτερο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ισχύς του νόμου αυτού αρχίζει από τη δημοσίευσή του στην Εφημερίδ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ης Κυβερνήσεως και της Συμφωνίας που κυρώνεται από την πλήρωση τω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ϋποθέσεων του σημείου 4 αυτή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θήνα, 17 Απριλίου 1996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Ι ΥΠΟΥΡΓΟΙ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ΕΞΩΤΕΡΙΚΩΝ             ΕΘΝΙΚΗΣ ΟΙΚΟΝΟΜΙΑΣ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Θ. Πάγκαλος                 Γ. Παπαντωνίου   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ΙΚΟΝΟΜΙΚΩΝ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λ. Παπαδόπουλος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ΙΔΙΚΗ ΕΚΘΕΣΗ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άρθρο 75 παρ. 3 του Συντάγματος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ο σχέδιο νόμου του Υπουργείου Οικονομικών "Κύρωσ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υμφωνίας για την αμοιβαία απαλλαγή εκ του φόρου δωρεών μεταξύ τη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λάδος και της Φινλανδίας"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ό τις διατάξεις του σχεδίου νόμου επέρχεται απώλεια εσόδων του Δημοσί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καθόριστη από την απαλλαγή από το φόρο δωρεάς των δωρεών ακινήτω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θα γίνονται στα πλαίσια της κυρούμενης Συμφωνίας, το ύψος τη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ίας εξαρτάται από πραγματικά περιστατικά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Η απώλεια αυτή θα αντιμετωπισθεί από τις εγγεγραμμένες πιστώσεις στο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προϋπολογισμό του Υπουργείου Οικονομικών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θήνα, 17 Απριλίου 1996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Ο ΥΠΟΥΡΓΟΣ ΟΙΚΟΝΟΜΙΚΩΝ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λέξανδρος Παπαδόπουλος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Αριθμ. 71/39/1996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ΕΚΘΕΣΗ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Γενικού Λογιστηρίου του Κράτους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>(άρθρο 75 παρ. 1 του Συντάγματος)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ο σχέδιο νόμου του Υπουργείου Οικονομικών " Κύρωσ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υμφωνίας για την αμοιβαία απαλλαγή εκ του φόρου δωρεών μεταξύ τη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λλάδος και της Φινλανδίας"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Με τις διατάξεις του παραπάνω σχεδίου νόμου κυρώνεται και έχει τη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ισχύ, που ορίζει το άρθρο 28 παρ. 1 του Συντάγματος, η δι' ανταλλαγή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ων από 15.11.1995 και 21.11.1995 Ρηματικών Διακοινώσεων συναφθείσ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στην Αθήνα Συμφωνία μεταξύ της Ελλάδος και της Φινλανδίας για τη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αμοιβαία απαλλαγή από το φόρο δωρεών και θεσπίζονται τα εξής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1. Οι δωρεές που αφορούν ακίνητη περιουσία σε ένα από τα Συμβαλλόμεν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Κράτη, όπου ο δωρητής κατά την περίοδο της δωρεάς κατοικούσε ή ήτα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υπήκοος, οι οποίες έγιναν στο άλλο Συμβαλλόμενο Κράτος ή σε ένα από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α θεσμικά του όργανα, απαλλάσσονται από το φόρο δωρεάς με τον όρο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ότι η αναφερόμενη ακίνητη περιουσία θα χρησιμοποιηθεί για επιστημονικού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ή πολιτιστικούς σκοπούς και για το δημόσιο όφελο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2. Η έννοια του όρου "ακίνητη περιουσία" είναι εκείνη που καθορίζετ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ό το νόμο του Συμβαλλόμενου Κράτους στο οποίο βρίσκεται η περιουσία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υτή. Οι μετοχές και τα άλλα εταιρικά δικαιώματα σε μια εταιρεία,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τα περιουσιακά στοιχεία της οποίας αποτελούνται κυρίως από ακίνητ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εριουσία, εξομοιώνονται με την ακίνητη περιουσία και θεωρούνται ότ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βρίσκονται στο Συμβαλλόμενο Κράτος όπου βρίσκεται η περιουσία τη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εταιρεία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3. Ρυθμίζονται θέματα σχετικά με την έναρξη ισχύος της Συμφωνίας και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ροβλέπεται ότι η Συμφωνία αυτή αφορά δωρεές που έγιναν από την 1η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Μαΐου 1995 και εφεξής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πό τις προτεινόμενες διατάξεις επέρχεται απώλεια εσόδων του Δημοσίου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καθόριστη από την απαλλαγή από το φόρο δωρεάς των δωρεών ακινήτων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 xml:space="preserve">που θα γίνονται στα πλαίσια της κυρούμενης Συμφωνίας, το ύψος τη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  <w:t>οποίας εξαρτάται από πραγματικά περιστατικά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lang w:val="el-GR"/>
        </w:rPr>
        <w:t>Αθήνα, 16 Απριλίου 1996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Ο Γενικός Διευθυντής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lang w:val="el-GR"/>
        </w:rPr>
        <w:t xml:space="preserve">α.α.         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lang w:val="el-GR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sz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Χαράλαμπος Στ. Λαγός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45:00Z</dcterms:created>
  <dc:creator>pc</dc:creator>
  <dc:description/>
  <dc:language>en-US</dc:language>
  <cp:lastModifiedBy>pc</cp:lastModifiedBy>
  <dcterms:modified xsi:type="dcterms:W3CDTF">2003-08-01T11:49:00Z</dcterms:modified>
  <cp:revision>4</cp:revision>
  <dc:subject/>
  <dc:title/>
</cp:coreProperties>
</file>