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" Κύρωση Συμφωνίας εποχιακής απασχόλησης εργ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μικού μεταξύ των Κυβερνήσεων της Ελληνικής Δημοκρατίας και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Βουλγαρίας, καθώς και των Παραρτημάτων αυτή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δύο Συμβαλλόμενα στην υπό κύρωση Συμφωνία Μέρη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πλαίσια της ενίσχυσης των υφιστάμενων μεταξύ τους δεσμών φιλ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υνεργασίας, αποφάσισαν τη ρύθμιση θεμάτων νόμιμης εποχιακής απασχόλ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τικού δυναμικού, με την υπογραφή σχετική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υπό κύρωση Συμφωνία, που υπογράφηκε στην Αθή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15 Δεκεμβρίου 1995 μεταξύ της Κυβέρνησης της Ελληνική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Κυβέρνησης της Δημοκρατίας της Βουλγαρίας, όπως και τα δύ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ρτήματα αυτής, αντιμετωπίζεται τόσο ουσιαστικά όσο και διαδικασ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θέμα της αμοιβαίας απασχόλησης των πολιτών των δύο χωρών. Ειδικότερ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άνω Συμφωνία προβλέπεται βασικά η συνεννόηση των χωρών τού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θέματα των αναγκών του εργατικού δυναμικού, σε τρόπο ώστε αφ'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να διευκολύνεται η μετακίνηση των εργαζομένων και αφ' ετέρ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γίνεται αυτή μόνον εφόσον οι ανάγκες της εγχώριας αγοράς επιτρέπ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ύτο, τηρουμένης πάντοτε και της συναφούς προς την είσοδο των εργαζ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τόμων νομοθεσίας των δύο Μερών, διαγραφομένης δε για το σκοπό αυτό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χετικής διαδικ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αιτέρω, με το μεν "Παράρτημα 1" της Συμφων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ίζεται η οργανωτική διαδικασία επιλογής αποστολής και εφοδιασ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πασχολούμενων Βουλγάρων πολιτών με τα απαραίτητα έγγραφα. Επίσ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λαμβάνονται οι όροι που υποχρεωτικά υπάρχουν σε κάθε σχετική ατομ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δε "Παράρτημα 2" καθορίζονται ειδικότερα 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ι για την απασχόληση Ελλήνων υπηκόων στη Βουλγαρ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τοντες τα παραπάνω υπόψη της Ολομέλειας της Βουλή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ούμεθα την κύρωση του σχεδίου νόμου που υποβάλλουμ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72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4 Απριλίου 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 xml:space="preserve">ΕΡΓΑΣΙΑ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216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</w:t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ab/>
        <w:t>Ε. Γιανν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Συμφωνίας εποχιακής απασχόλησης εργατικού δυναμικού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έρνησης της Ελληνικής Δημοκρατίας και της Κυβέρνησης τη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Βουλγαρί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28 παρ. 1 του Συντάγματ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εποχιακής απασχόλησης εργατικού δυναμικού μεταξύ της Κυβέρν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ής Δημοκρατίας και της Κυβέρνησης της Δημοκρατίας της Βουλγαρ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υπογράφηκε στην Αθήνα στις 15 Δεκεμβρίου 1995, της οποίας το κείμε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ρωτότυπο στην ελληνική και αγγλική γλώσσα έχε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 ΕΠΟΧΙΑΚΗΣ ΑΠΑΣΧΟΛΗΣΗΣ ΕΡΓΑΤΙΚΟΥ ΔΥΝΑΜΙΚΟΥ ΜΕΤΑΞΥ ΤΗΣ ΚΥΒΕΡΝΗΣΗΣ ΤΗΣ ΕΛΛΗΝΙΚΗΣ ΔΗΜΟΚΡΑΤΙΑ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ΥΒΕΡΝΗΣΗΣ ΤΗΣ ΔΗΜΟΚΡΑΤΙΑΣ ΤΗΣ ΒΟΥΛΓΑΡ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της Ελληνικής Δημοκρατίας και η Κυβέρν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ημοκρατίας της Βουλγαρίας, καλούμενες εφεξής τα "Συμβαλλόμε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", επιθυμώντας να ενισχύσουν τους υφιστάμενους δεσμούς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ύο χωρών και να ρυθμίσουν θέματα νόμιμης εποχιακής απασχόλ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τικού δυναμικού των δυο χωρών, συμφώνησαν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ελλείψεως εργατικού δυναμικού για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λυψη εποχιακής φύσεως αναγκών της εγχώριας αγοράς εργασίας, τα Συμβαλλόμε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θα λαμβάνουν, μέσω των αρμόδιων αρχών τους, τα κατάλληλα μέτ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απασχόληση υπηκόων του άλλου Συμβαλλόμενου Μέρους, αφού προηγουμέν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α δύο Μέρη ανταλλάξουν σχετικές πληροφορίες περί της δυνατότη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σω των Διπλωματικών τους Αποστολών, τα δύο Μέρ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δύνανται να γνωστοποιούν εποχιακές ανάγκες, που μπορούν να καλυφθ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υς υπηκόους του άλλου Συμβαλλόμενου Μέρους, κατά ειδικότητ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λάδο δραστηριότητας και χρόνο απασχολήσεως για περίοδο όχι μικρότερ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ριών (3) μηνών και μέχρι έξι (6) μήνες κατ' ανώτατο όρι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υλοποίηση του προηγούμενου άρθρου, οι ενδιαφερόμεν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οδότες και οι ενδιαφερόμενοι για εποχιακή απασχόληση θα υποβάλλ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σχετικές αιτήσεις και τα λοιπά απαιτούμενα έγγραφα, σύμφωνα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αδικασία που προβλέπει το Παράρτημα της παρούσα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 νόμιμη είσοδο των προς απασχόληση κατά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ωτέρω, οι αρμόδιες αρχές των Συμβαλλόμενων Μερών θα χορηγούν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ιμα έγγραφα παραμονής και εργασίας, ανάλογα με τη διάρκεια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κομιζόμενων συμβάσεων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ίσοδος των προς απασχόληση προσώπων θα γί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η νομοθεσία των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 λήξη της άδειας παραμονής και εργασίας 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κατά οποιονδήποτε τρόπο λύση της σύμβασης εργασίας, ο απασχολούμεν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ούται εντός δεκαημέρου να αναχωρήσει από τη χώρα εργασίας.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κοπό αυτόν το Συμβαλλόμενο Μέρος, από το οποίο προέρχεται ο εργαζόμεν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ούται να λαμβάνει τα αναγκαία διαδικαστικά μέτρα που θα διευκολύ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ιστροφή του εργαζομένου στη χώρα τ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ρμόδιες αρχές των Συμβαλλόμενων Μερών επιφυλάσσονται του δικαιώ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διατάξουν απασχολούμενο, σύμφωνα με την παρούσα Συμφωνία, να εγκαταλείψ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ικράτειά τους σε περίπτωση που η παρουσία του στο έδαφός 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εί να αποτελέσει απειλή για την εθνική ασφάλεια και δημόσια τάξ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η δημόσια υγε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περιπτώσεις αυτές θα πρέπει να ενημερώνονται οι αντίστοιχες Πρεσβευτ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ξενικές Αρχ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πασχολούμενοι, σύμφωνα με την παρούσα Συμφωνία, μπορούν να μεταφέρ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χώρα τους τις νόμιμες αποδοχές τους σε μετατρέψιμο νόμισμα, σύμφω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ισχύουσα νομοθεσία της χώρας 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δικαιώματα των απασχολουμένων, τα οποία απορρέουν από την εφαρμογ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ούσας Συμφωνίας, αφορούν αποκλειστικά στο πρόσωπό του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επεκτείνονται στα μέλη των οικογενειών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κοινωνικής ασφάλισης θα αποτελέσουν το αντικείμενο χωριστ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. Μέχρι της υπογραφής της εν λόγω Συμφωνίας θα ισχύει η κείμενη ασφαλιστική νομοθεσία της χώρας 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φυλασσομένων των διατάξεων του άρθρου 6 της παρούσας Συμφων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αψη νέας σύμβασης εργασίας των απασχοληθέντων βάσει της παρούσα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 δεν μπορεί να πραγματοποιηθεί προ της παρελεύσεως έξι (6)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μηνών από τη λήξη της προηγούμενης σύμβασης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παρακολούθηση της εφαρμογής της παρούσας Συμφωνίας και 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κρίνιση διαδικαστικών θεμάτων, δύναται να συναντώνται εμπειρογνώμο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ύο Συμβαλλόμενων Μερών, κατόπιν σχετικού αιτήματος που θα υποβάλλ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 της διπλωματικής οδού, από την ενδιαφερόμενη πλευρά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λεπτομέρειες για την εφαρμογή της παρούσας Συμφωνίας προβλέπ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συνημμένα Παραρτήματα 1 και 2, τα οποία αποτελούν αναπόσπασ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η αυτ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 συνάπτεται για περίοδο δύο (2) ετών και θα παρατεί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ιωπηρά από έτος σε έτος, παύει δε ισχύουσα μετά τρίμηνο από την ημερομην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οποιήσεως καταγγελίας ενός εκ των Συμβαλλόμενων Μερών. Οι συμβά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 που άρχισαν να εκτελούνται εξακολουθούν να εφαρμόζονται μέχρ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λήξη τους, ανεξάρτητα από την καταγγελία της Σύμβα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 θα τεθεί σε ισχύ από την ημερομηνία της αμοιβα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νωστοποίησης της ολοκλήρωσης των διαδικασιών που προβλέπονται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θνική νομοθεσία των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ινε στην Αθήνα στις 15 Δεκεμβρίου 1995, σε δύο αντίτυπα, στην ελληνική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υλγαρική και αγγλική γλώσσα. Τα δύο κείμενα έχουν την ίδια ισχύ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διαφοράς θα υπερισχύσει το αγγλικό κείμεν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ΕΡΝΗΣΗ </w:t>
        <w:tab/>
        <w:t xml:space="preserve">ΓΙΑ ΤΗΝ ΚΥΒΕΡΝ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ΗΣ </w:t>
        <w:tab/>
        <w:tab/>
        <w:t>ΤΗΣ ΔΗΜΟΚΡΑΤ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ΙΑΣ </w:t>
        <w:tab/>
        <w:tab/>
        <w:t>ΤΗΣ ΒΟΥΛΓΑΡ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. ΑΔΑΜΟΠΟΥΛΟΣ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MILTCH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IMITROV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ΥΠΟΥΡΓΟΣ</w:t>
        <w:tab/>
        <w:tab/>
        <w:t>ΥΦΥΠΟΥΡΓ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Σ</w:t>
        <w:tab/>
        <w:tab/>
        <w:tab/>
        <w:t>ΕΡΓΑΣ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ΡΤΗΜΑ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ωτική διαδικασί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απασχόληση Βουλγάρων πολιτών στην Ελλάδ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διαδικασία αφορά στην απασχόληση Βουλγάρων πολιτών, σ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αίσια της ισχύουσας νομοθεσίας για είσοδο και εργασία αλλοδαπ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οδότης, ο οποίος επιθυμεί την απασχόληση στην Ελλάδα εποχια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τικού δυναμικού από τη Βουλγαρία, κατά τους όρους της παρούσ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, θα υποβάλλει στις αρμόδιες υπηρεσίες του Υπουργείου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άδος (Τοπικές Επιθεωρήσεις Εργασίας) σχετική αίτηση, υπογεγραμμέν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ν ίδιο, στην οποία θα αναγράφει τα πλήρη στοιχεία του, το είδ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ς όρους εργασίας, καθώς και πλήρη στοιχεία των υποψηφίων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θυμεί να απασχολήσε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εγκριθεί η αίτηση για εποχιακή απασχόληση, θα διαβιβάζεται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σω των προβλεπόμενων στο άρθρο 1 ελληνικών υπηρεσιών, στις αρμόδ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ηνικές Προξενικές Αρχές για τη χορήγηση θεωρήσεων εργασίας, σύμφω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ισχύουσα ελληνική νομοθεσ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ις αιτήσεις που θα εγκρίνονται θα αποστέλλεται επίσης στις Ελλην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ξενικές Αρχές, ιδιωτικό συμφωνητικό εργασίας για κάθε υποψήφ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απασχόληση, υπογεγραμμένο από τον εργοδότη και θεωρημένο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ρμόδιες υπηρεσίες του Υπουργείου Εργασίας (Τοπικές Επιθεωρή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), το οποίο θα περιλαμβάνει τους όρους εργασίας με τα αμοιβα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ώματα και τις υποχρεώσεις αμφοτέρων των Συμβαλλόμενων Μερ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ην ισχύουσα ελληνική εργατική νομοθεσ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ροξενικές Αρχές της Ελλάδος θα χορηγούν θεώρηση εισόδου για εργα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υπηκόους της Βουλγαρίας, σύμφωνα με την ιδιωτική συμφωνία εργασ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ημένη από την Εθνική Υπηρεσία Απασχόλησης της Βουλγαρ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λληνική Πρεσβεία στη Σόφια έχει το δικαίωμα, μετά από συνεννό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Ελληνικό Υπουργείο Εργασίας και σε συνεργασία με την Εθν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ς του Βουλγαρικού Υπουργείου Εργασία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ής Ασφάλισης, να προχωρήσει σε ανακοινώσεις οι οποίες θα αφορ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νάγκες εποχιακής απασχόλησης στην Ελλάδα. Η Ελληνική Πρεσβε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όφια θα υποβάλλει στην Εθνική Υπηρεσία Απασχόλησης ανακοινώ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ις ανάγκες εποχιακής απασχόλησης στην Ελλάδα, οι οπο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εριέχουν τον αριθμό των θέσεων εργασίας, περιγραφή, όρου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οθεσία της εργασίας, αριθμό και τα απαιτούμενα από τους υποψηφί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θνική Υπηρεσία Απασχόλησης θα πραγματοποιεί την επιλογή των υποψηφί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υνεντεύξεις και βάσει των αιτήσεων, οι οποίες θα περιέχουν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ά στοιχεία των υποψηφίων, την οικογενειακή τους κατάσταση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ηλικία, τα προσόντα και την προηγούμενη απασχόληση και δραστηριότητ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τη Βουλγαρ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θνική Υπηρεσία Απασχόλησης θα προωθεί, μέσω της Ελληνικής Πρεσβε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όφιας, στις αρμόδιες ελληνικές αρχές εργασίας (Τοπικές Επιθεωρή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) μία κοινοποίηση που θα περιλαμβάνει κατάλογο αυξημένο κα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0% του αριθμού των υποψηφίων που εγκρίθηκαν, συνοδευόμενο από ατομ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ήσει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ρμόδιες ελληνικές αρχές εργασίας αναλαμβάνουν να ειδοποιούν 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οδότες σχετικά με τους προτεινόμενους υποψήφιους. Μετά την έγκρι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ψηφίων από τους Έλληνες εργοδότες, οι αρμόδιες αρχές αναλαμβά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ποστολή της ιδιωτικής συμβάσεως στις Ελληνικές Προξενικές Αρχέ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ο Άρθρο 2 του παρόντος Παραρτήμα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άν ο ενδιαφερόμενος εργοδότης το επιθυμεί, θα μπορεί να έρθει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ή επαφή με τον υποψήφιο ή τους υποψηφίους πριν την υπογραφ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ν αποστολή της συμβάσεως και να ζητήσει περαιτέρω πληροφορ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ές με τον υποψήφι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υπήκοοι της Βουλγαρίας, οι οποίοι επιλέγονται για εποχιακή απασχόλ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λλάδα, κατ' εφαρμογή των Άρθρων 2 και 4 του Παραρτήματος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ούσας Συμβάσεως, πρέπει να παρουσιασθούν προσωπικά στην αρμόδ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ξενική Αρχή για να υπογράψουν και να παραλάβουν την ιδιωτική σύμβ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όνομά τους και να εκδοθεί για αυτούς η νόμιμη θεώρηση εισ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διωτική σύμβαση θα υπογράφεται από τον υποψήφιο στην αρμόδια Ελλην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ξενική Αρχή, μετά την επικύρωσή της από την Εθνική Υπηρεσία Απασχόληση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ρμόδια Ελληνική Προξενική Αρχή θα επικυρώνει την ιδιωτική σύμβα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ψήφιοι για εργασία πρέπει να πληρούν τους εξής όρου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Να είναι ηλικίας όχι μικρότερης των 21 ετών και όχι μεγαλύτερ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60 ε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είναι κάτοχοι λευκού ποινικού μητρώ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Να είναι κάτοχοι ιατρικού πιστοποιητικού, επικυρωμένου από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όδιες αρχές, από το οποίο να προκύπτει ότι δεν πάσχουν από ενδημ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δοτική νόσ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Να είναι κάτοχοι ανάλογου τίτλου σπουδών, όταν πρόκειται για εξειδικευμέν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, θεωρημένου από τις αρμόδιες αρχ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Να έχουν εκπληρώσει ή να είναι νόμιμα απαλλαγμένοι των στρατιω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υποχρεώσ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άφιξή τους στην Ελλάδα, σύμφωνα με το Άρθρο 5 του παρόν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ρτήματος, Βούλγαρος υπήκοος ερχόμενος προς εργασία υποχρεού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αρουσιαστεί αυτοπροσώπως, εντός δεκαημέρου, στις αρμόδιες αστυνομ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 του τόπου εργασίας, προκειμένου να υποβάλλει σχετική αίτ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χορήγηση άδειας παραμονής και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άδεια παραμονής που θα του χορηγείται θα είναι ισόχρονη της συμβάσε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 και η άδεια εργασίας προσωποπαγής, για συγκεκριμένο εργοδό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όπο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ν είσοδο στην Ελλάδα μπορεί να επιβάλλεται υγειονομικός έλεγχ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λόγους δημόσιας υγείας αλλά και προς το συμφέρον των ίδιων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ζομένων, θα περιορίζεται όμως στις απολύτως απαραίτητες διαδικασ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ν θα συνεπάγεται έξοδα των εργαζομέν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έξοδα άφιξης και αναχώρησης των απασχολουμένων θα καταβάλλ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ίδιο ή τον εργοδότη, ανάλογα με τους όρους του συμφωνητικού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λληνικές αρχές δύνανται να αρνηθούν την είσοδο υποψηφίων πρ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, εφόσον δεν προσκομίσουν το επικυρωμένο ιδιωτικό συμφωνητικό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 Άρθρο 5 του Παραρτήματος ή δεν κατέχουν ισχυρό νόμιμ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ξιδιωτικό έγγραφο ή δεν πληρούν, καθ' οιονδήποτε τρόπο, τις νόμιμ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ϋποθέσεις εισόδου στη χώρα. Τα ονόματα των ανωτέρω θα γνωστοποιού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αρμόδιες Βουλγαρικές Αρχές. Στην περίπτωση αυτή το συμφωνητ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δεν θα ισχύει και θα ενημερώνεται η Εθνική Υπηρεσία 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 λήξη της συμβάσεως εργασίας του, ο απασχολούμενος υποχρεού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αραδώσει κατά την αναχώρηση την άδεια παραμονής και εργασίας σ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τυνομικές αρχές ελέγχου στο σημείο εξόδου από την Ελλάδ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ανάγκης εφαρμογής του Άρθρου 6 του Κειμένου της Συμφων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ροξενικές Αρχές της Βουλγαρίας υποχρεούνται να διευκολύνουν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στροφή των εργαζομένων στη Βουλγαρία, τα δε έξοδα της επιστροφ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βαρύνουν τη βουλγαρική πλευρά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ίδιο ισχύει και στην περίπτωση που εργαζόμενος παρατείνει παράνο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αραμονή του στην Ελλάδα μετά τη λήξη της σύμβασης εργασίας, κα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όρους της παρούσα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εταφορά των νόμιμων αποδοχών των εργαζομένων, σύμφωνα με το 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 του Κειμένου της Συμφωνίας, θα γίνεται βάσει της προσκομιζόμεν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εβαιώσεως του εργοδότη για το σύνολο των αποδοχών του εργαζομέν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ημένη από την οικεία Επιθεώρηση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ο διάστημα της νόμιμης απασχολήσεώς τους στην Ελλάδα, οι Βούλγαρ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οχιακά απασχολούμενοι έχουν τα προβλεπόμενα από την ελληνική εργα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σία δικαιώματα και υποχρεώσει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που απασχολούμενοι παραβούν τα προβλεπόμενα από την παρούσ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 και το Παράρτημα 1, είναι δυνατόν να αποκλεισθούν από νέ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 στην Ελλάδα. Οι αρμόδιες Ελληνικές Αρχές ενημερώνουν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 Υπηρεσία Απασχόλησης της Βουλγαρ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υς σκοπούς της παρούσας Συμφωνίας, η Κυβέρνηση της Ελλην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 μπορεί να διορίσει Εργατικό Σύμβουλο στην Πρεσβεία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άδας στη Σόφια, τα καθήκοντα του οποίου θα συνίστανται στην παρακολούθ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ιεκπεραίωση των απαιτούμενων διατυπώσεων και διαδικασιών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πασχόληση των Βουλγάρων εργαζομένων στην Ελλάδα, βάσει της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χωρών αυτών συναφθείσας Συμφωνίας και του παρόντος Παραρτήμα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αρόν Παράρτημα αποτελεί αναπόσπαστο μέρος της Συμφωνίας, θα τε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ισχύ την ίδια ημέρα με τη Συμφωνία, με τους ίδιους όρους και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ίδιο χρόνο που θα ισχύσει το σύνολο τη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ΡΤΗΜΑ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ωτική διαδικασία για την απασχόληση Ελλήνων υπηκόων στη Βουλγαρί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διαδικασία αναφέρεται στην απασχόληση Ελλήνων υπηκόων σ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αίσια της ισχύουσας νομοθεσίας που διέπει την είσοδο και την απασχόλ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ών στη Βουλγαρ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ργοδότης που επιθυμεί να προσλάβει εποχιακό εργατικό δυναμικό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λλάδα στη Βουλγαρία, σύμφωνα με τους όρους της παρούσας Συμβάσεω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υποβάλει αίτηση για το σκοπό αυτόν στην Εθνική Υπηρεσία Απασχόλ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Τοπικά Γραφεία Εργασίας), υπογεγραμμένη προσωπικά από τον ίδιο,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α θα περιλαμβάνει τα πλήρη στοιχεία του εργοδότη, περιγραφή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ρους της εργασίας, καθώς και τα πλήρη στοιχεία των υποψηφίων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θυμεί να προσλάβε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 τον όρο της έγκρισής της, η αίτηση εποχιακής απασχόλησης θα προωθη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Εθνική Υπηρεσία Απασχόλησης θα εκδώσει άδειες εργασίας και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ημερώσει τον εργοδότη και τις αρμόδιες βουλγαρικές αρχές για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δοση θεώρησης εισόδ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άδεια εργασίας είναι προσωπική και αναφέρεται σε συγκεκριμένο εργοδότ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γκεκριμένες αιτήσεις, καθώς και τα λοιπά απαιτούμενα δικαιολογη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οωθούνται, θα συνοδεύονται από μία ιδιωτική σύμβαση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κάθε υποψήφιο προς απασχόληση, υπογεγραμμένη από τον εργοδό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κυρωμένη από την Εθνική Υπηρεσία Απασχόλησης, η οποία θα περιλαμβάν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όρους εργασίας, καθώς και τα αμοιβαία δικαιώματα και υποχρεώ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δύο συμβαλλομένων, σύμφωνα με την ισχύουσα βουλγαρική εργατική νομοθεσ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βουλγαρικές προξενικές αρχές, θα χορηγούν θεώρ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σόδου για εργασία σε υπηκόους της Ελλάδας, σύμφωνα με τη βουλγαρ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θεσία και βάσει της άδειας εργασίας η οποία χορηγείται από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 Υπηρεσία Απασχόλησης της Δημοκρατίας της Βουλγαρ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Βουλγαρική Πρεσβεία στην Αθήνα θα έχει το δικαίωμ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από συνεννόηση με το Υπουργείο Εργασίας και Κοινωνικής Πρόνο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Βουλγαρίας (Εθνική Υπηρεσία Απασχόλησης) και σε συνεργασία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λληνικό Υπουργείο Εργασίας, να προχωρήσει σε ανακοινώσεις οι οπο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αφορούν τις ανάγκες εποχιακής απασχόλησης στη Βουλγαρ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Βουλγαρική Πρεσβεία στην Αθήνα θα υποβάλει σ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ηνικό Υπουργείο Εργασίας ανακοινώσεις σχετικά με τις ανάγκες εποχια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ς, οι οποίες θα περιέχουν τον αριθμό των θέσεων εργασ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γραφή, όρους και τοποθεσία της εργασίας, αριθμό των αιτούν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α απαιτούμενα προσόντα από τους υποψηφί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ώτη επιλογή υποψηφίων θα γίνεται από το Ελλην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ο Εργασίας, βάσει των αιτήσεών τους οι οποίες θα περιλαμβά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τοιχεία των υποψηφίων, την οικογενειακή τους κατάσταση, την ηλικί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οσόντα και την προηγούμενη εργασία και δραστηριότητές τους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ληροφορίες που θα περιλαμβάνουν κατάλογο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εκριμένων υποψηφίων, καθώς και τις αιτήσεις τους θα αποστέλλ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θνική Υπηρεσία Απασχόλησης από το Ελληνικό Υπουργείο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ω της Βουλγαρικής Πρεσβείας στην Αθήν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θνική Υπηρεσία Απασχόλησης θα αναζητά εργοδότ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, υπό τον όρο της επιτυχούς μεσολάβησης, ο εργοδότης θα έρχ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επαφή με τον ή τους υποψηφίους προσωπικά πριν την υπογραφή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ποστολή της Συμβάσεως και θα ζητά περαιτέρω πληροφορίες σχε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ν υποψήφι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Βουλγαρικές Αρχές, μετά την έγκριση των υποψηφιοτήτ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ρέπει να επιστρέφουν τις ατομικές συμβάσεις εργασίας στις αρμόδ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γαρικές Αρχές, όπως συμφωνείται στο Άρθρο 2 του παρόντος Παραρτήμα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Έλληνες υπήκοοι οι οποίοι θα επιλεγούν για απασχόλ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Βουλγαρία, σύμφωνα με τα Άρθρα 2 και 4 του παρόντος Παραρτή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ούσας Συμβάσεως, πρέπει να παρουσιασθούν προσωπικά στην αρμόδ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ξενική Αρχή για να υπογράψουν και να παραλάβουν την ιδιωτική σύμβ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όνομά τους και να εκδοθεί για αυτούς η νόμιμη θεώρηση εισ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Βουλγαρ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διωτική σύμβαση θα υπογράφεται από τον υποψήφ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ρμόδια Βουλγαρική Προξενική Αρχή μετά την επικύρωσή της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λληνικό Υπουργείο Εργασίας. Η αρμόδια Βουλγαρική Προξενική Αρχ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πικυρώνει την ιδιωτική σύμβα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ψήφιοι θα πρέπει να πληρούν τις ακόλουθες προϋποθέσει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 είναι μεγαλύτεροι των 21 ετών και μικρότεροι των 60 ε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έχουν λευκό ποινικό μητρώ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Να υποβάλουν ιατρικό πιστοποιητικό. Αυτό θα πρέπει να έχει εκδο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ους τρεις (3) τελευταίους μήνες για γενική ιατρική εξέταση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λύσεις αίματος και ούρων, ακτινογραφία θώρακος και να πιστοποι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ο εργαζόμενος δεν πάσχει από μεταδοτική ασθένεια και ότι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λληλος προς εργασία για το διάστημα 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Να έχουν τον κατάλληλο τίτλο σπουδών, σε περιπτώσεις εξειδικευμέν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, επικυρωμένο από τις αρμόδιες αρχ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Να έχουν ολοκληρώσει τις στρατιωτικές τους υποχρεώσεις ή να έχ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ιμα απαλλαγεί από αυτ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Έλληνας υπήκοος που θα εισέρχεται στη Βουλγαρία σύμφωνα με το 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 θα πρέπει να παρουσιασθεί προσωπικά, εντός σαράντα οκτώ (48) ω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άφιξή του, στις αρμόδιες αστυνομικές αρχές του τόπου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να υποβάλει αίτηση έκδοσης άδειας παραμον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άδεια παραμονής η οποία θα εκδίδεται θα έχει την ίδια διάρκεια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ύμβαση και την άδεια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λόγους που αφορούν την υγεία των εργαζομένων, μετά την είσοδ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στη Βουλγαρία, μπορεί να καταστεί αναγκαίος ένας ιατρικός έλεγχ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ροβλεπόμενη απολύτως αναγκαία διαδικασία χωρίς να συνεπάγ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επιβάρυνση για τον εργαζόμεν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έξοδα άφιξης και αναχώρησης των εργαζομένων θα καλύπτονται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εργαζόμενο ή τον εργοδότη, σύμφωνα με τους όρους της σύμβα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Βουλγαρικές Αρχές μπορεί να αρνηθούν τη χορήγηση άδειας εισ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υποψήφιους εργαζομένους, εάν δεν παρουσιάσουν την επικυρωμένη ατομ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βαση ή δεν έχουν έγκυρα ταξιδιωτικά έγγραφα ή εάν δεν έχουν συμμορφω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οποιονδήποτε τρόπο με τους νόμιμους όρους εισόδου στη χώρα.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νόματα των ανωτέρω αναφερομένων θα κοινοποιηθούν στις αρμόδιες Ελλην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. Στην περίπτωση αυτή η σύμβαση εργασίας θα διακοπεί. Το Ελλην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Εργασίας θα ενημερωθεί σχετικά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 λήξη της σύμβασης εργασίας οι εργαζόμενοι θα πρέπει να καταθέσ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άδειες εργασίας στον εργοδότη τους, ο οποίος θα πρέπει να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ρέψει στην Εθνική Υπηρεσία 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άν χρειασθεί να εφαρμοσθεί το άρθρο 6 της Σύμβασης, οι Ελλην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ξενικές Αρχές θα πρέπει να διευκολύνουν την επιστροφή των εργατ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, ενώ τα οποιαδήποτε έξοδα επιστροφής θα βαρύνουν την ελληνική πλευρά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ίδιο ισχύει και στην περίπτωση που εργαζόμενος παρατείνει παράνο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αραμονή του στη Βουλγαρία μετά τη λήξη της σύμβασης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υς όρους της παρούσα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εταφορά των νόμιμων αποδοχών των εργαζομένων, σύμφωνα με το 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 της Σύμβασης θα γίνεται βάσει βεβαίωσης του εργοδότη, η οποία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λώνει το σύνολο των εσόδων του εργαζόμενου, επικυρωμένης από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ικό Γραφείο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περίοδο της νόμιμης απασχόλησής τους στη Βουλγαρία, οι Έλλη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άτες που έχουν προσληφθεί για την κάλυψη εποχιακών αναγκών,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τα δικαιώματα και τις υποχρεώσεις που προβλέπονται από τη βουλγαρ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τική νομοθεσία. Ο εργαζόμενος θα πρέπει να είναι νόμιμα ασφαλισμέν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ντι ατυχήματος και ασθένειας. Ο εργοδότης είναι υπεύθυνος για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ξοδα που θα προκύψουν σε περίπτωση έλλειψης συμπληρωματικής ασφάλ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ιατρικών εξόδων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άν κάποιος Έλληνας εργαζόμενος παραβιάσει τις διατάξεις της Συμφων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 Παραρτήματος 2 αυτής, μπορεί να αποκλεισθεί από νέα απασχόλ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Βουλγαρία. Το Ελληνικό Υπουργείο Εργασίας θα πρέπει να ενημερω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από τις αρμόδιες Βουλγαρικές Αρχ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αρόν Παράρτημα αποτελεί αναπόσπαστο τμήμα της Συμφωνίας και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θεί σε ισχύ κατά την ίδια ημερομηνία με τη Συμφωνία, με τους ίδι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υς και για την ίδια περίοδο ισχύος με τη Συμφων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Ά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θρο δεύτερο</w:t>
      </w:r>
    </w:p>
    <w:p>
      <w:pPr>
        <w:pStyle w:val="Style15"/>
        <w:ind w:left="144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ωτόκολλα-Πρακτικά που καταρτίζονται σε εκτέλε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11 της Συμφωνίας αυτής, εγκρίνονται με κοινή πράξη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ων κατά περίπτωση υπουργ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τρί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την Εφημερίδα της Κυβερνήσεως και της Συμφωνίας που κυρώνεται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λήρωση των προϋποθέσεων του άρθρου 14 αυτ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4 Απριλίου 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 xml:space="preserve">ΕΡΓΑΣΙΑΣ ΚΑΙ </w:t>
      </w:r>
    </w:p>
    <w:p>
      <w:pPr>
        <w:pStyle w:val="Style15"/>
        <w:ind w:left="144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ab/>
        <w:t>Ε. Γιανν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" Κύρωση Συμφωνίας εποχιακής απασχόλ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τικού δυναμικού μεταξύ των Κυβερνήσεων της Ελληνική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Δημοκρατίας της Βουλγαρίας μετά των Παραρτημάτων αυτή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Από τις διατάξεις του άρθρου 11 της υπό κύρω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, προβλέπεται να προκληθεί δαπάνη σε βάρος του Κρατικού Προϋπολογισμού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ψους 2.000.000 δραχμών περίπου, κατ' έτος, στην περίπτωση μεταβάσε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Βουλγαρία εμπειρογνωμόνων για έξοδα ταξιδίου και εκτός έδρας παραμον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Για τη δαπάνη των 2.000.000 δραχμών που θα προκλη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έτος 1996, έχει αναγραφεί σχετική πίστωση στον ΚΑΕ 0713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 του Υπουργείου Εργασίας και Κοινωνικών Ασφαλίσ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πίσης προκαλείται ακαθόριστη ετήσια δαπάνη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συμμετοχή του Δημοσίου στην ασφάλιση των απασχολούμενων στη χώ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ς Βουλγάρων υπηκόων, το ύψος της οποίας εξαρτάται από τον αριθμ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και τη διάρκεια της εργασίας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72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4 Απριλίου 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</w:t>
        <w:tab/>
        <w:tab/>
        <w:t xml:space="preserve">ΕΡΓΑΣΙΑΣ </w:t>
      </w:r>
      <w:r>
        <w:rPr>
          <w:rFonts w:eastAsia="MS Mincho;ＭＳ 明朝" w:cs="Times New Roman" w:ascii="Times New Roman" w:hAnsi="Times New Roman"/>
          <w:sz w:val="24"/>
          <w:szCs w:val="24"/>
        </w:rPr>
        <w:t>KA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ind w:left="2160" w:hanging="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Παπαδόπουλος</w:t>
        <w:tab/>
        <w:tab/>
        <w:t>Ε. Γιανν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 του σχεδίου νόμου του Υπουργείου Εργασία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ών Ασφαλίσεων " Κύρωση Συμφωνίας εποχιακής απασχόλησης εργ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μικού μεταξύ των Κυβερνήσεων της Ελληνικής Δημοκρατίας και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Βουλγαρίας, καθώς και των Παραρτημάτων αυτή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ανωτέρω νομοσχεδίου κυρώνεται και έχει την ισχ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ορίζει το άρθρο 28 παρ. 1 του Συντάγματος, η Συμφωνία εποχια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ς εργατικού δυναμικού μεταξύ των Κυβερνήσεων της Ελλην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 και της Δημοκρατίας της Βουλγαρίας μετά των Παραρτη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, που υπογράφηκε στην Αθήνα στις 15 Δεκεμβρίου 1995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Με τις διατάξεις της εν λόγω Συμφωνίας, τα Συμβαλλόμενα Μέρη συμφώνησα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υνατότητα νόμιμης απασχόλησης εργατικού δυναμικού για την κάλυψ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οχιακής φύσεως αναγκών σε περιπτώσεις έλλειψης της εγχώριας αγορά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(άρθρο 1 Συμφωνίας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Καθορίζονται: α) η διαδικασία πραγματοποίησης της εποχιακής απασχόλ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γνωστοποίηση μέσω των διπλωματικών αποστολών των δύο χωρών των εποχια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κών για τον επιθυμητό αριθμό εργαζομένων από την άλλη χώρα, παροχ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ιμων εγγράφων παραμονής και εργασίας κ.λπ., β) ο τρόπος μετακίν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ργαζομένων στο άλλο Συμβαλλόμενο Μέρος και η μεταφορά των αποδοχ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, γ) τα δικαιώματα και οι υποχρεώσεις των εργαζομένων και εργοδοτ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) η διάρκεια της απασχόλησης και η δυνατότητα σύναψης νέας σύμβα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 (άρθρα 2-8, 10 και 12 της Συμφωνίας σε συνδυασμό με τα 1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2 Παραρτήματα αυτής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ρίζεται ότι θέματα κοινωνικής ασφάλισης θ' αποτελέσουν αντικείμε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ιστής συμφωνίας και μέχρι σύναψης αυτής θα ισχύει η ισχύουσα ασφαλισ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σία της χώρας απασχόλησης (άρθρο 9 της Συμφωνίας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Πραγματοποιούνται συναντήσεις εμπειρογνωμόνων των δύο Μερών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αρακολούθηση της εφαρμογής της παρούσας Συμφωνίας (άρθρο 11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Προβλέπεται η διάρκεια και η έναρξη ισχύος της Συμφωνίας (άρθρο 13, 14 της Συμφωνίας και άρθρα δεύτερο και τρίτο του νομοσχεδίου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ατάξεις της κυρούμενης Συμφωνίας προκαλείται ετήσια επιβάρυν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ρατικού Προϋπολογισμού δρχ. 2.000.000, περίπου, από την καταβολ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ξόδων μετάβασης και παραμονής στη Βουλγαρία των εμπειρογνωμόν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προκαλείται ακαθόριστη ετήσια δαπάνη από τη συμμετοχή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ου στην ασφάλιση των απασχολουμένων στη χώρα μας Βουλγάρων υπηκό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ύψος της οποίας εξαρτάται από τον αριθμό αυτών και τη διάρκε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ργασίας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72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4 Απριλίου 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72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ός Διευθυντής </w:t>
      </w:r>
    </w:p>
    <w:p>
      <w:pPr>
        <w:pStyle w:val="Style15"/>
        <w:ind w:left="144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α.</w:t>
      </w:r>
    </w:p>
    <w:p>
      <w:pPr>
        <w:pStyle w:val="Style15"/>
        <w:ind w:left="72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άλαμπος Στ. Λαγό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16:00Z</dcterms:created>
  <dc:creator>pc</dc:creator>
  <dc:description/>
  <dc:language>en-US</dc:language>
  <cp:lastModifiedBy>pc</cp:lastModifiedBy>
  <dcterms:modified xsi:type="dcterms:W3CDTF">2003-08-01T11:25:00Z</dcterms:modified>
  <cp:revision>20</cp:revision>
  <dc:subject/>
  <dc:title/>
</cp:coreProperties>
</file>