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ΙΚΗ ΕΚΘΕΣ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Κύρωση της 154 Διεθνούς Σύμβασης για 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ώθηση της συλλογικής διαπραγμάτευσης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ΓΕΝΙΚ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υβέρνηση, έχοντας σαν στόχο τη βελτίωση, χωρίς καμιά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κριση, του επιπέδου ζωής και εργασίας όλων των κατηγοριώ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ομένων, αλλά και υλοποιώντας τις εξαγγελίες της , κατάρτισε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χέδιο νόμου, με το οποίο κυρώνεται η 154 Διεθνής Σύμβασ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"για την προώθηση της συλλογικής διαπραγμάτευσης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εθνής αυτή σύμβαση προστατεύει το δικαίωμα της συλλογική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άτευσης όλων των εργαζομένων, που εργάζονται σε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ονδήποτε κλάδο οικονομικής δραστηριότητα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εριλαμβανομένης και της Δημόσιας Διοίκησης. Η διεθνή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 154 επιδιώκει την αποτελεσματική αναγνώριση τ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ώματος της συλλογικής διαπραγμάτευσης ακόμα και σε όλους τ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ους Υπαλλήλους και προωθεί την ελεύθερη και εκούσι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ογική διαπραγμάτευση στο Χώρο της Δημόσιας Διοίκησης, όπω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ε άλλο κλάδο.¶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εθνής Οργάνωση Εργασίας (Δ.Ο.Ε.) είχε ενδιαφερθεί για τ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 αυτό από τη εποχή που η Γενική Συνδιάσκεψη ψήφισε το 1948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87 Δ.Σ. "για την συνδικαλιστική ελευθερία και την προστασί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νδικαλιστικού δικαιώματος" και το 1949, την 98 Δ.Σ. " γι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ικαίωμα οργάνωσης και συλλογικής διαπραγμάτευσης", γιατί από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τε έχει τεθεί θέμα αν τα παραπάνω διεθνή κείμενα θα έπρεπε ν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όζονται και στο προσωπικό της Δημόσιας Διοίκ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ιδική αναφορά στη Δημόσια Διοίκηση γίνεται για το πρόσθετ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ο, καθόσον ο ιδιωτικός τομέας και γενικά η εξαρτημένη σχέσ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ιδιωτικού δικαίου, όπου και αν αυτή απαντάτα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ύπτεται ως προς το δικαίωμα της ελεύθερης και εκούσι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ογικής διαπραγμάτευσης από το ν. 1876/1990, ο οποίος, ω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ωστό, κατάργησε τον προϊσχύσαντα ν. 3239/1955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Θέμα της κύρωσης αυτής της Δ.Σ. ταλάνισε για πολλά χρόνι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ημόσιο βίο, χωρίς, όμως, ουσιαστική κυβερνητική πρωτοβουλί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ν κατεύθυνση αυτή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σι με το σχέδιο νόμου αυτό διευκολύνεται η προώθηση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εύθερης συλλογικής διαπραγμάτευσης στο χώρο της Δημόσι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ς, με τελικό σκοπό, όλοι οι εργαζόμενοι, δημόσιου κα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ού τομέα, άσχετα από το είδος και τη νομική μορφή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ης εργασίας που τους διέπει, να εξασφαλίσουν μια ανθρώπιν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ωή, με ίσα δικαιώματα και με ίση συμμετοχή στην πρόοδο και σ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ημερία, παρά το γεγονός ότι το θέμα των συλλογικώ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ατεύσεων στη Δημόσια Διοίκηση προσκρούει και συμπλέκετα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ποικίλα νομικά προβλήματα (συνταγματικού, διοικητικού,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ονομικού και εργατικού δικαίου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ΕΙΔΙΚ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Αναφορικά με τις διατάξεις του σχεδίου νόμ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ο άρθρο πρώτο. Με το άρθρο αυτό γίνεται η επικύρωση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ούς Σύμβασης (Δ.Σ.) 154 του 1981. Παράλληλα, καταχωρίζετα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κείμενο της Δ.Σ. που επικυρώνεται στο γαλλικό του πρωτότυπ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ε ελληνική μετάφρα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ο άρθρο δεύτερο. Με το άρθρο αυτό ορίζεται ότι ο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όσο του κυρωτικού νόμου όσο και της Δ.Σ. π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υρώνεται, θα αρχίσουν να ισχύουν από την ημέρα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ευσης του κυρωτικού νόμου στην Εφημερίδα της Κυβερνήσεω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Αναφορικά με τις διατάξεις της Διεθνούς Σύμβασης 154/98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τεχνικά, η Δ.Σ. αυτή χωρίζεται στ' ακόλουθα 4 Μέρη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ς Ι. ΠΕΔΙΟ ΕΦΑΡΜΟΓΗΣ ΚΑΙ ΟΡΙΣΜΟ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ς ΙΙ. ΜΕΘΟΔΟΙ ΕΦΑΡΜΟΓ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ς ΙΙΙ. ΠΡΟΩΘΗΣΗ ΤΗΣ ΣΥΛΛΟΓΙΚΗΣ ΔΙΑΠΡΑΓΜΑΤΕΥΣ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ΤΕΛΙΚΕΣ ΔΙΑΤΑΞΕ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, κατ' άρθρο, έχουμε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ο άρθρο 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1 της Δ.Σ. 154/1981 καθορίζεται το πεδί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ς τ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αρ. 1 προβλέπει ότι εφαρμόζεται σε όλους τους κλάδου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ς δραστηριότητ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αρ. 2 προβλέπει το μέτρο κατά το οποίο οι εγγυήσεις π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ονται από τη Δ.Σ. αυτή, εφαρμόζονται στις ένοπλες δυνάμε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Αστυνομία.¶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. 3 προβλέπει τους ειδικούς τρόπους εφαρμογής της Δ.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Δημόσια Διοίκη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ο άρθρο 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αυτό δίνεται η έννοια του όρου "συλλογικ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άτευση", για την εφαρμογή της διεθνούς σύμβασης π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υρώνετα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ο άρθρο 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αυτό επιδιώκεται να διευκρινισθούν οι περιπτώσε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ς των αντιπροσώπων των εργαζομένων στις συλλογικέ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ατεύσεις, με τη διασφάλιση ότι η παρουσία των εν λόγω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ροσώπων δεν θα μπορεί να χρησιμεύει για την εξασθένιση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ης των ενδιαφερομένων εργατικών οργανώσε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Στο άρθρο 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αυτό διευκρινίζονται οι περιπτώσεις παρέμβασ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θνικής νομοθεσίας, όταν συμβαίνει η εφαρμογή της Δ.Σ. αυτή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μην διασφαλίζεται με συλλογικές συμβάσεις, με διαιτητικέ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ις ή με κάθε άλλο τρόπο σύμφωνα με την εθνική πρακτική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Στο άρθρο αυτό διευκρινίζονται τα μέτρα τα οποία πρέπει ν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ονται, προσαρμοσμένα προς τις εθνικές περιστάσεις, ούτω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ώστε να προωθείται η συλλογική διαπραγμάτευ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Στο άρθρο 6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αυτό ορίζεται ότι οι διατάξεις της Δ.Σ. αυτής δε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εμποδίζουν τη λειτουργία συστημάτων επαγγελματικών σχέσεων στ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η συλλογική διαπραγμάτευση λαμβάνει χώρα στο πλαίσι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χανισμών, ή θεσμών συνδιαλλαγής, στους οποίους μετέχουν εκούσι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μέρη της συλλογικής διαπραγμάτευ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Στο άρθρο 7 και στο άρθρο 8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 άρθρα αυτά ορίζεται ότι τα λαμβανόμενα μέτρα προώθησ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λλογικής διαπραγμάτευσης θ' αποτελούν αντικείμεν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υνεννοήσεων και συμφωνιών, όπου είναι αυτό δυνατό, μεταξύ τ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ων αρχών και των οργανώσεων εργοδοτών και εργαζομένω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ίς να παρεμποδίζεται η ελευθερία της συλλογική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άτευ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Στο άρθρο 9 και στο άρθρο 1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 άρθρα αυτά ορίζεται ότι η Δ.Σ. αυτή δεν αναθεωρεί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αδήποτε υπάρχουσα σύμβαση ή σύσταση και ότι οι επίσημε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υρώσεις αυτής ανακοινώνονται στο Γενικό Διευθυντή τ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ούς Γραφείου Εργασίας παρά του οποίου και καταχωρίζοντα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Στο άρθρο 11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αυτό ορίζεται ότι η Δ.Σ. αυτή δεσμεύει μόνο τ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η της Διεθνούς Οργάνωσης Εργασίας των οποίων η επικύρωση έχε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χωρισθεί από το Γενικό Διευθυντή του Δ.Γ.Ε. και ότι αυτ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ίθεται σε ισχύ 12 μήνες μετά την καταχώρηση από το Γενικό Δ/ντ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πικυρώσεων από 2 Μέλη. Επίσης, η σύμβαση αυτή αρχίζει να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ει για καθένα μέλος 12 μήνες από τη καταχώρηση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ύρωσης αυτού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Στο άρθρο 1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αυτό προβλέπεται η δυνατότητα καταγγελίας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ς αφού περάσουν δέκα (10) χρόνια από την αρχική έναρξ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ς της. Η καταγγελία θα γίνεται με πράξη που θα κοινοποιείτα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Γεν. Δ/ντή του Δ.Γ.Ε και θα καταχωρίζεται απ' αυτόν και θ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ίσει να ισχύει ένα (1) έτος μετά την καταχώρησή της. Εφόσον τ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ίωμα της καταγγελίας δεν ασκηθεί μέσα σε ένα (1) χρόνο από τ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λήρωση της παραπάνω δεκαετίας, τότε το Κράτος-Μέλος θ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σμεύεται για μία νέα περίοδο δέκα 910) ετών κ.ο.κ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Στα άρθρα 13 και 1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 άρθρα αυτά επιβάλλονται στο Γεν. Δ/ντή του Δ.Γ.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μένες υποχρεώσεις όπω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να γνωστοποιεί σε όλα τα Κράτη-Μέλη τις καταχωρήσεις τ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υρώσεων καθώς και τις πράξεις καταγγελίας που κοινοποιούντα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' αυτό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επισύρει, μαζί με την ανακοίνωση στα Κράτη-Μέλη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ύτερης επικύρωσης που του έχει κοινοποιηθεί, την προσοχή του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με την ημερομηνία που θα αρχίσει να ισχύει διεθνώς 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Να ανακοινώνει στο γενικό Γραμματέα του Ο.Η.Ε. πλήρ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ιχεία αναφορικά με τις επικυρώσεις, τις δηλώσεις και τ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άξεις καταγγελίας που έχει ο ίδιος καταχωρίσει, για ν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χωρισθούν και από το Γενικό Γραμματέα του Ο.Η.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Στα άρθρα 15 και 1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 άρθρα αυτά ορίζεται η διαδικασία αναθεώρησης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ούς αυτής σύμβασης. Την πρωτοβουλία της αναθεώρησης έχει τ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ό Συμβούλιο του Δ.Γ.Ε. που θα πρέπει, όποτε κρίνε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όπιμο, να υποβάλλει στη Συνδιάσκεψη έκθεση σχετική με 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 της σύμβασης αυτής και να εξετάζει τη σκοπιμότητ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ραφής στην ημερήσια διάταξη της Συνδιάσκεψης του θέματος της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ικής ή μερικής αναθεώρησής της. Σε περίπτωση που η Συνδιάσκεψ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εχθεί νεώτερη σύμβαση που να αναθεωρεί, ολικώς ή μερικώς, τ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ΣΕ 154/1981, τότε και εφόσον η νεώτερη αυτή σύμβαση δεν ορίζε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ετικά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Η επικύρωση της νέας αναθεωρητικής σύμβασης από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άτος-Μέλος, θα έχει ως συνέπεια, εφόσον η σύμβαση αυτή τεθεί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ισχύ, την άμεση καταγγελία για το Κράτος αυτό της Δ.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4/1981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Από την έναρξη ισχύος της νέας σύμβασης τα Κράτη-Μέλη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σης δεν θα έχουν πια τη δυνατότητα να επικυρώσουν 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4/1981 Διεθνής Σύμβαση Εργασίας. Ορίζεται πάντως ότι η Διεθνή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 Σύμβαση θα παραμείνει σε ισχύ με την μορφή και τ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εχόμενο που έχει σήμερα για τα Κράτη-Μέλη εκείνα που 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 επικυρώσει και δεν θα επικυρώσουν την σύμβαση που 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θεωρεί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Στο άρθρο 1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αυτό ορίζεται ότι τόσο το γαλλικό όσο και τ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γλικό κείμενο της Διεθνούς Σύμβασης 154/1981 είναι το ίδι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θεντικά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4 Μαρτίου 199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ΩΝ, ΔΗΜΟΣΙΑΣ ΔΙΟΙΚΗΣ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ΟΚΕΝΤΡΩΣ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στ. Τσοχατζό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όδ. Πάγκα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ΗΣ ΟΙΚΟΝΟΜΙΑΣ</w:t>
        <w:tab/>
        <w:tab/>
        <w:t>ΟΙΚΟΝΟΜΙΚ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Παπαντωνίου</w:t>
        <w:tab/>
        <w:tab/>
        <w:t>Αλ. Παπαδό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ΑΣ ΚΑΙ ΚΟΙΝΩΝΙΚ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ΙΣΕ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άγ. Γιαννό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ωση της 154 Διεθνούς Σύμβασης Εργασίας "Για την προώθησ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λλογικής διαπραγμάτευσης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ώνεται και έχει την ισχύ, που ορίζει το άρθρο 28 παρ.1 τ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άγματος η 154 Διεθνής Σύμβαση Εργασίας "Για την προώθηση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ογικής διαπραγμάτευσης", που ψηφίστηκε στη Γενεύη στις 19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ουνίου 1981 από τη Γενική Συνδιάσκεψη της Διεθνούς Οργάνωσ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, το κείμενο της οποίας στη γαλλική γλώσσα και σε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φραση στην ελληνική έχει ως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ΗΣ ΣΥΜΒΑΣΗ ΕΡΓΑΣΙΑΣ 15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ΓΙΑ ΤΗΝ ΠΡΟΩΘΗΣΗ ΤΗΣ ΣΥΛΛΟΓΙΚΗΣ ΔΙΑΠΡΑΓΜΑΤΕΥΣΗΣ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Γενική Συνδιάσκεψη της Διεθνούς Οργάνωσης Εργασίας, π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λήθηκε στη Γενεύη από το Διοικητικό Συμβούλιο του Διεθνού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φείου Εργασίας και συνήλθε εκεί στις 3 Ιουνίου 1981, σ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ηκοστή έβδομη (67η) σύνοδό τη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ύ επαναβεβαίωσε τη διάταξη της Διακήρυξης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ιλαδέλφειας, η οποία αναγνωρίζει "την επίσημη υποχρέωση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ούς Οργάνωσης Εργασίας να βοηθάει στην εφαρμογή, μεταξύ τ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όρων εθνών του κόσμου, προγραμμάτων που μπορούν ν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τύχουν... την αποτελεσματική αναγνώριση του δικαιώματος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ογικής διαπραγμάτευσης", και αφού σημείωσε ότι η αρχή αυτ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μπορεί να εφαρμοστεί πλήρως σ' όλους τους λαούς του κόσμου"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ύ έλαβε υπόψη την κεφαλαιώδη σπουδαιότητα των διεθνώ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όνων που περιέχονται στη σύμβαση του 1948 για τ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δικαλιστική ελευθερία και την προστασία του συνδικαλιστικού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ώματος, τη σύμβαση του 1949 για το δικαίωμα της οργάνωσ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υλλογικής διαπραγμάτευσης, τη σύσταση του 1951 για τ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ογικές συμβάσεις, τη σύσταση του 1951 για την εκούσι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ιλίωση και διαιτησία, τη σύμβαση και σύσταση του 1978 για τ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εις εργασίας στη δημόσια διοίκηση, καθώς και τη σύμβαση κα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σταση του 1978 για τη διοίκηση της εργασία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ύ έκρινε ότι είναι επιθυμητό να καταβληθούν μεγαλύτερε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πάθειες για την υλοποίηση των σκοπών των διεθνών αυτώ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όνων και ιδιαίτερα των γενικών αρχών που περιέχονται στο άρθρ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 της σύμβασης του 1949 για το δικαίωμα οργάνωσης και συλλογική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άτευσης, και στην παράγραφο 1 της σύστασης του 1951 γι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συλλογικές συμβάσει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ύ έκρινε, κατά συνέπεια, ότι οι κανόνες αυτοί πρέπει ν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ληρωθούν με κατάλληλα μέτρα βασισμένα στις αρχές τους με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ό την προώθηση της ελεύθερης και εκούσιας συλλογική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άτευση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ύ αποφάσισε να αποδεχτεί διάφορες προτάσεις σχετικές με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ροώθηση της συλλογικής διαπραγμάτευσης, ζήτημα που αποτελεί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τέταρτο θέμα της ημερήσιας διάταξης της συνόδου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ύ αποφάσισε ότι οι προτάσεις αυτές θα πρέπει να λάβουν τ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ρφή διεθνούς σύμβαση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έχεται σήμερα, 19 Ιουνίου 1981, την παρακάτω σύμβαση π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αναφέρεται ως Σύμβαση για τη συλλογική διαπραγμάτευση, 1981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ΟΣ Ι. ΠΕΔΙΟ ΕΦΑΡΜΟΓΗΣ ΚΑΙ ΟΡΙΣΜΟ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σύμβαση αυτή εφαρμόζεται σ' όλους τους κλάδους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ς δραστηριότητας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μέτρο στο οποίο οι εγγυήσεις που προβλέπονται από τ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 αυτή εφαρμόζονται στις ένοπλες δυνάμεις και την αστυνομί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καθοριστεί από την εθνική νομοθεσία ή πρακτική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Όσον αφορά στη δημόσια διοίκηση, οι ειδικοί τρόπο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ς της σύμβασης αυτής μπορούν να καθοριστούν από 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 νομοθεσία ή πρακτική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υς σκοπούς αυτής της σύμβασης, ο όρος "συλλογικ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άτευση" εφαρμόζεται σ' όλες τις διαπραγματεύσεις π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ονται ανάμεσα σ' έναν εργοδότη, μια εργοδοτική ομάδα ή μία 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σσότερες εργοδοτικές οργανώσεις, από τη μία πλευρά, και σε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ία ή περισσότερες εργατικές οργανώσεις από την άλλη, με σκοπό 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να καθοριστούν οι όροι εργασίας και απασχόλησης, και /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ρυθμιστούν οι σχέσεις ανάμεσα στους εργοδότες και του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όμενους, και/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να ρυθμιστούν οι σχέσεις ανάμεσα στους εργοδότες ή τ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ώσεις τους και σε μια ή περισσότερες οργανώσεις τ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ομέν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Εφόσον ο νόμος ή η εθνική πρακτική αναγνωρίζουν 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παρξη των αντιπροσώπων των εργαζομένων, όπως αυτοί καθορίζονται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3, παράγραφος β' της σύμβασης του 1971 για του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ροσώπους των εργαζομένων, ο νόμος ή η εθνική πρακτικ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ούν να καθορίσουν σε ποιο μέτρο ο όρος "συλλογικ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άτευση" θα πρέπει να περιλαμβάνει επίσης, για του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ούς αυτής της σύμβασης, τις διαπραγματεύσεις με του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ροσώπους αυτού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φόσον, κατ' εφαρμογή της παραπάνω παραγράφου 1, ο όρ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συλλογική διαπραγμάτευση" περιλαμβάνει επίσης και τ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ατεύσεις με τους αντιπροσώπους των εργαζομένων, θα πρέπε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λαμβάνονται κατάλληλα μέτρα, κάθε φορά που υπάρχει λόγος, γι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εξασφαλίζεται ότι η παρουσία των αντιπροσώπων αυτών δεν μπορεί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ποδυναμώσει τη θέση των ενδιαφερόμενων εργατικών οργανώσε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ΟΣ ΙΙ. ΜΕΘΟΔΟΙ ΕΦΑΡΜΟΓ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η εφαρμογή αυτής της σύμβασης δε διασφαλίζεται με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ογικές συμβάσεις, διαιτητικές αποφάσεις ή κάθε άλλο τρόπ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ο με την εθνική πρακτική, πρέπει να διασφαλίζεται με 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 νομοθεσ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ΟΣ ΙΙΙ. ΠΡΟΩΘΗΣΗ ΤΗΣ ΣΥΛΛΟΓΙΚΗΣ ΔΙΑΠΡΑΓΜΑΤΕΥΣ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Πρέπει να λαμβάνονται μέτρα που να συμβιβάζονται με τ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ές συνθήκες με σκοπό την προώθηση της συλλογική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άτευσης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μέτρα που αναφέρονται στην παραπάνω παράγραφο 1 θ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έπει να έχουν τους παρακάτω σκοπούς 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να είναι δυνατή η συλλογική διαπραγμάτευση για όλους του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οδότες και όλες τις κατηγορίες των εργαζομένων στους κλάδου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στηριότητας που καλύπτονται από τη σύμβαση αυτή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επεκτείνεται προοδευτικά η συλλογική διαπραγμάτευσ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' όλα τα θέματα που καλύπτονται από τα εδάφια α', β' και γ' τ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2 αυτής της σύμβαση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να ενθαρρύνεται η ανάπτυξη διαδικαστικών κανόνων που θ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ούνται μεταξύ των εργοδοτικών και εργατικών οργανώσεω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να μην εμποδίζεται η συλλογική διαπραγμάτευση εξαιτίας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υπαρξίας κανόνων για τον τρόπο διεξαγωγής της ή εξαιτίας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επάρκειας ή του ακατάλληλου χαρακτήρα των κανόνων αυτώ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να θεσπίζονται τα όργανα και οι διαδικασίες ρύθμισης τ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τικών διαφορών με τέτοιο τρόπο ώστε να συμβάλλουν στ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ώθηση της συλλογικής διαπραγμάτευ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διατάξεις της σύμβασης αυτής δεν παρεμποδίζουν τ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 συστημάτων επαγγελματικών σχέσεων στα οποία 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ογική διαπραγμάτευση λαμβάνει χώρα στο πλαίσιο μηχανισμών 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μών συμφιλίωσης και/ή διαιτησίας, στους οποίους μετέχου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ούσια τα μέρη της συλλογικής διαπραγμάτευ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μέτρα που λαμβάνονται από τις δημόσιες αρχές για 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θάρρυνση και προώθηση της ανάπτυξης της συλλογική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άτευσης θα αποτελούν αντικείμενο προηγούμεν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ννοήσεων και, κάθε φορά που αυτό είναι δυνατό, συμφωνιώ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ων δημοσίων αρχών και των οργανώσεων των εργοδοτών κα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ομέν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μέτρα που λαμβάνονται για την προώθηση της συλλογική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άτευσης δεν μπορούν να θεσπίζονται ή να εφαρμόζονται με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 που να εμποδίζει τη συλλογική διαπραγμάτευ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ΟΣ Ι</w:t>
      </w:r>
      <w:r>
        <w:rPr>
          <w:rFonts w:eastAsia="MS Mincho;ＭＳ 明朝" w:cs="Times New Roman" w:ascii="Times New Roman" w:hAnsi="Times New Roman"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ΤΕΛΙΚΕΣ ΔΙΑΤΑΞΕ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ύμβαση αυτή δεν αναθεωρεί καμιά υπάρχουσα σύμβαση 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στα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επίσημες επικυρώσεις αυτής της σύμβασης θα πρέπει ν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ποιούνται στο Γενικό Διευθυντή του Διεθνούς Γραφεί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για καταχώρι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σύμβαση αυτή θα δεσμεύει εκείνα μόνο τα Μέλη της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ούς Οργάνωσης Εργασίας, των οποίων την επικύρωση έχε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χωρίσει ο Γενικός Διευθυντ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σύμβαση θα αρχίσει να ισχύει δώδεκα (12) μήνες μετά 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χώριση από το Γενικό Διευθυντή των επικυρώσεων δύο Μελών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η συνέχεια, η σύμβαση αυτή θα αρχίσει να ισχύει, γι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Μέλος, δώδεκα (12) μήνες μετά την ημερομηνία καταχώρισης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ύρωσής της από αυτή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Κάθε Μέλος που έχει επικυρώσει αυτή τη σύμβαση θα μπορεί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την καταγγείλει μετά τη λήξη περιόδου δέκα ετών από 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ηνία της αρχικής έναρξης ισχύος της, με πράξη που θ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ποιείται για καταχώριση στο Γενικό Διευθυντή του Διεθνούς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φείου Εργασίας. Η καταγγελία θα ισχύσει ένα χρόνο μετά 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ηνία κατά την οποία έγινε η καταχώρισή της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Κάθε Μέλος που έχει επικυρώσει αυτή τη σύμβαση και δε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κήσει το δικαίωμα καταγγελίας που προβλέπεται σ' αυτό το άρθρο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α σ' ένα χρόνο από τη λήξη της δεκαετίας που αναφέρεται σ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η παράγραφο, θα δεσμεύεται για μια καινούργια δεκαετί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, στη συνέχεια, θα μπορεί να καταγγείλει αυτή τη σύμβαση στ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 κάθε δεκαετίας, και με τους όρους που προβλέπει αυτό τ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 Γενικός Διευθυντής του Διεθνούς Γραφείου Εργασίας θ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ωστοποιεί στα Μέλη της Διεθνούς Οργάνωσης Εργασίας 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χώριση όλων των επικυρώσεων και καταγγελιών που θα τ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ποιούνται από τα Μέλη της Οργάνω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Γνωστοποιώντας στα Μέλη της Οργάνωσης την καταχώριση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ύτερης από τις επικυρώσεις που θα του έχουν κοινοποιηθεί, 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ός Διευθυντής θα επισημαίνει στα Μέλη της Οργάνωσης 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ηνία από την οποία θα αρχίσει να ισχύει η σύμβαση αυτή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 του Διεθνούς Γραφείου Εργασίας θ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ποιεί στο Γενικό Γραμματέα των Ηνωμένων Εθνών, γι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χώριση, σύμφωνα με το άρθρο 102 του Καταστατικού Χάρτη τ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νωμένων Εθνών, πλήρεις πληροφορίες σχετικά με όλες τ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υρώσεις και τις πράξεις καταγγελίας που θα έχει καταχωρίσε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α προηγούμενα άρθρ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5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ιοικητικό Συμβούλιο του Διεθνούς Γραφείου Εργασίας, κάθε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ά που θα το κρίνει αναγκαίο, θα υποβάλλει στη Γενικ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διάσκεψη έκθεση πάνω στην εφαρμογή αυτής της σύμβασης και θ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τάζει αν θα πρέπει να εγγραφεί στην ημερήσια διάταξη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διάσκεψης θέμα ολικής ή μερικής αναθεώρησής τ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ε περίπτωση που η Συνδιάσκεψη ψηφίσει νέα σύμβαση που θ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θεωρεί ολικά ή μερικά αυτή τη σύμβαση και εφόσον η νέα σύμβασ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ορίζει διαφορετικά 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η επικύρωση από ένα Μέλος της νέας αναθεωρητικής σύμβασ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επιφέρει αυτοδίκαια και ανεξάρτητα από τις διατάξεις τ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άνω άρθρου 12 την άμεση καταγγελία αυτής της σύμβασης, με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πιφύλαξη ότι θα έχει τεθεί σε ισχύ η νέα αναθεωρητικ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από την ημέρα που θα αρχίσει να ισχύει η νέα αναθεωρητικ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 παύει η δυνατότητα για τα Μέλη να επικυρώνουν αυτή τ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σύμβαση αυτή θα παραμένει, σε κάθε περίπτωση, σε ισχύ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 σημερινή μορφή και το περιεχόμενό της για τα Μέλη εκείν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την έχουν επικυρώσει και δεν θα επικυρώσουν την αναθεωρητικ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γαλλικό και το αγγλικό κείμενο της παρούσης συμβάσεω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εξίσου αυθεντικά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νόμου αυτού αρχίζει από τη δημοσίευσή του σ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ημερίδα της Κυβερνήσεως και της Σύμβασης που κυρώνεται από τη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ήρωση των προϋποθέσεων του άρθρου 11 αυτ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4 Μαρτίου 199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ΩΤΕΡΙΚ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ΟΚΕΝΤΡΩΣ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ΑΣ ΔΙΟΙΚΗΣ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στ. Τσοχατζόπουλ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όδ. Πάγκα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ΗΣ ΟΙΚΟΝΟΜΙΑΣ </w:t>
        <w:tab/>
        <w:t>ΟΙΚΟΝΟΜΙΚ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Παπαντωνίου</w:t>
        <w:tab/>
        <w:tab/>
        <w:t>Αλ. Παπαδό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ΑΣ ΚΑΙ ΚΟΙΝΩΝΙΚ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ΙΣΕ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άγ. Γιαννό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ΕΣΗ¶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του Υπουργείου Εργασίας "Κύρωση της 15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ούς Σύμβασης για την προώθηση της συλλογική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άτευσης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νομοσχεδίου κυρώνεται και έχει την ισχύ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ρίζει το άρθρο 28 παρ.1 του Συντάγματος η 154 Διεθνή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 για την προώθηση της συλλογικής διαπραγμάτευσης π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άφτηκε στη Γενεύη στις 3 Ιουνίου 1981 και προβλέπονται τ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πεδίο εφαρμογής της κυρούμενης σύμβασης που εκτείνετα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όλους τους κλάδους οικονομικής δραστηριότητας, την έννοια τ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ου "συλλογική διαπραγμάτευσις" που περιλαμβάνει όλες τ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ατεύσεις μεταξύ εργοδότη ή ομάδας εργοδοτών κα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οδοτικών οργανώσεων, ενδεχομένως δε και μεταξύ τ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ροσώπων τους κ.λπ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μέτρα που πρέπει να λαμβάνονται για την προώθηση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ογικής διαπραγμάτευσης τα οποία, εάν λαμβάνονται από δημόσιε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ές, θα αποτελούν αντικείμενο προσυνεννοήσεων και συμφωνιώ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ων αρχών αυτών και των οργανώσεων εργοδοτών κα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ομέν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Ρυθμίζονται θέματα που αφορούν την επικύρωση τ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ούμενης σύμβασης από τα μέλη του Διεθνούς Γραφείου Εργασί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 σχετική καταχώρισή της από το Γενικό Διευθυντή τ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ραφείου αυτού, την τυχόν καταγγελία ή αναθεώρησή της κ.λπ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α 1-17 της σύμβασης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Καθορίζεται ο χρόνος ενάρξεως της ισχύος της κυρούμεν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ς και του νομοσχεδί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προτεινόμενες διατάξεις δεν προκαλείται δαπάνη σε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άρος του Κρατικού Προϋπολογισμού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4 Μαρτίου 199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/α¶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άλαμπος Στ. Λαγός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48:00Z</dcterms:created>
  <dc:creator>pc</dc:creator>
  <dc:description/>
  <dc:language>en-US</dc:language>
  <cp:lastModifiedBy>pc</cp:lastModifiedBy>
  <dcterms:modified xsi:type="dcterms:W3CDTF">2003-08-01T10:50:00Z</dcterms:modified>
  <cp:revision>19</cp:revision>
  <dc:subject/>
  <dc:title/>
</cp:coreProperties>
</file>