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ΣΗΓΗΤΙΚΗ ΕΚΘΕΣΗ</w:t>
      </w:r>
    </w:p>
    <w:p>
      <w:pPr>
        <w:pStyle w:val="Normal"/>
        <w:ind w:firstLine="720"/>
        <w:rPr>
          <w:rFonts w:eastAsia="MS Mincho;ＭＳ 明朝"/>
        </w:rPr>
      </w:pPr>
      <w:r>
        <w:rPr>
          <w:rFonts w:eastAsia="MS Mincho;ＭＳ 明朝"/>
        </w:rPr>
        <w:t>στο σχέδιο νόμου "Κύρωση Συμφωνίας μεταξύ των Κυβερνήσεων της Ελληνικής Δημοκρατίας και της Δημοκρατίας της Βουλγαρίας για τα ύδατα του ποταμού Νέσ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ην 22α Δεκεμβρίου 1995, υπογράφηκε στη Σόφια μεταξύ της Κυβερνήσεως της Ελληνικής Δημοκρατίας και της Δημοκρατίας της Βουλγαρίας Συμφωνία για τα ύδατα του ποταμού Νέστου.</w:t>
      </w:r>
    </w:p>
    <w:p>
      <w:pPr>
        <w:pStyle w:val="Normal"/>
        <w:rPr/>
      </w:pPr>
      <w:r>
        <w:rPr>
          <w:rFonts w:eastAsia="Times New Roman"/>
        </w:rPr>
        <w:t xml:space="preserve">   </w:t>
      </w:r>
      <w:r>
        <w:rPr>
          <w:rFonts w:eastAsia="MS Mincho;ＭＳ 明朝"/>
        </w:rPr>
        <w:t>2. Σκοπός της Συμφωνίας είναι η διευθέτηση της χρονίζουσας ελληνοβουλγαρικής διαφοράς ως προς την από κοινού χρησιμοποίηση των υδάτων του ποταμού Νέστου, με βάση τις υδατικές ανάγκες των δύο χωρών.</w:t>
      </w:r>
    </w:p>
    <w:p>
      <w:pPr>
        <w:pStyle w:val="Normal"/>
        <w:rPr/>
      </w:pPr>
      <w:r>
        <w:rPr>
          <w:rFonts w:eastAsia="Times New Roman"/>
        </w:rPr>
        <w:t xml:space="preserve">   </w:t>
      </w:r>
      <w:r>
        <w:rPr>
          <w:rFonts w:eastAsia="MS Mincho;ＭＳ 明朝"/>
        </w:rPr>
        <w:t>3. Στο άρθρο 1, καθορίζεται το ύψος των ελληνικών δικαιωμάτων χρήσεως επί των υδάτων του ποταμού, με βάση τη μέση ετήσια απορροή του, η οποία προβλέπεται να επικαιροποιείται ανά επταετία.</w:t>
      </w:r>
    </w:p>
    <w:p>
      <w:pPr>
        <w:pStyle w:val="Normal"/>
        <w:rPr/>
      </w:pPr>
      <w:r>
        <w:rPr>
          <w:rFonts w:eastAsia="Times New Roman"/>
        </w:rPr>
        <w:t xml:space="preserve">   </w:t>
      </w:r>
      <w:r>
        <w:rPr>
          <w:rFonts w:eastAsia="MS Mincho;ＭＳ 明朝"/>
        </w:rPr>
        <w:t>4. Το άρθρο 2 ορίζει ότι τυχόν επιπλέον εισερχόμενες ποσότητες υδάτων στην Ελλάδα δεν θεμελιώνουν βουλγαρικές απαιτήσεις.</w:t>
      </w:r>
    </w:p>
    <w:p>
      <w:pPr>
        <w:pStyle w:val="Normal"/>
        <w:rPr/>
      </w:pPr>
      <w:r>
        <w:rPr>
          <w:rFonts w:eastAsia="Times New Roman"/>
        </w:rPr>
        <w:t xml:space="preserve">   </w:t>
      </w:r>
      <w:r>
        <w:rPr>
          <w:rFonts w:eastAsia="MS Mincho;ＭＳ 明朝"/>
        </w:rPr>
        <w:t>5. Στο άρθρο 3 προβλέπεται η ανταλλαγή πληροφοριών και στοιχείων από τα δύο Μέρη σχετικά με την κατάσταση των υδάτων του ποταμού, καθώς και για τα έργα που προτίθενται να κατασκευάσουν.</w:t>
      </w:r>
    </w:p>
    <w:p>
      <w:pPr>
        <w:pStyle w:val="Normal"/>
        <w:rPr/>
      </w:pPr>
      <w:r>
        <w:rPr>
          <w:rFonts w:eastAsia="Times New Roman"/>
        </w:rPr>
        <w:t xml:space="preserve">   </w:t>
      </w:r>
      <w:r>
        <w:rPr>
          <w:rFonts w:eastAsia="MS Mincho;ＭＳ 明朝"/>
        </w:rPr>
        <w:t>6. Το άρθρο 4 ορίζει ότι τα Συμβαλλόμενα Μέρη θα λάβουν όλα τα προσήκοντα μέτρα για τη βελτίωση της ποιότητας των υδάτων και τη διατήρηση της ισορροπίας του οικοσυστήματος του ποταμού.</w:t>
      </w:r>
    </w:p>
    <w:p>
      <w:pPr>
        <w:pStyle w:val="Normal"/>
        <w:rPr/>
      </w:pPr>
      <w:r>
        <w:rPr>
          <w:rFonts w:eastAsia="Times New Roman"/>
        </w:rPr>
        <w:t xml:space="preserve">   </w:t>
      </w:r>
      <w:r>
        <w:rPr>
          <w:rFonts w:eastAsia="MS Mincho;ＭＳ 明朝"/>
        </w:rPr>
        <w:t>7. Στο άρθρο 5 αναφέρεται ότι τα Συμβαλλόμενα Μέρη συμφώνησαν να συστήσουν Μόνιμη Ελληνο- Βουλγαρική Επιτροπή Υδροοικονομίας, για την παρακολούθηση, έλεγχο και την εφαρμογή της παρούσας Συμφωνίας.</w:t>
      </w:r>
    </w:p>
    <w:p>
      <w:pPr>
        <w:pStyle w:val="Normal"/>
        <w:rPr/>
      </w:pPr>
      <w:r>
        <w:rPr>
          <w:rFonts w:eastAsia="Times New Roman"/>
        </w:rPr>
        <w:t xml:space="preserve">   </w:t>
      </w:r>
      <w:r>
        <w:rPr>
          <w:rFonts w:eastAsia="MS Mincho;ＭＳ 明朝"/>
        </w:rPr>
        <w:t>8. Το άρθρο 6 ορίζει τη διάρκεια ισχύος της Συμφωνίας σε τριάντα πέντε έτη.</w:t>
      </w:r>
    </w:p>
    <w:p>
      <w:pPr>
        <w:pStyle w:val="Normal"/>
        <w:rPr/>
      </w:pPr>
      <w:r>
        <w:rPr>
          <w:rFonts w:eastAsia="Times New Roman"/>
        </w:rPr>
        <w:t xml:space="preserve">   </w:t>
      </w:r>
      <w:r>
        <w:rPr>
          <w:rFonts w:eastAsia="MS Mincho;ＭＳ 明朝"/>
        </w:rPr>
        <w:t>9. Στο άρθρο 7 ορίζεται ότι, ένα έτος προ της λήξεως της Συμφωνίας, τα δύο Μέρη θα διεξαγάγουν διαπραγματεύσεις για τη σύναψη νέας Συμφωνίας.</w:t>
      </w:r>
    </w:p>
    <w:p>
      <w:pPr>
        <w:pStyle w:val="Normal"/>
        <w:rPr/>
      </w:pPr>
      <w:r>
        <w:rPr>
          <w:rFonts w:eastAsia="Times New Roman"/>
        </w:rPr>
        <w:t xml:space="preserve">   </w:t>
      </w:r>
      <w:r>
        <w:rPr>
          <w:rFonts w:eastAsia="MS Mincho;ＭＳ 明朝"/>
        </w:rPr>
        <w:t>10. Στο άρθρο 8 ορίζεται ότι σε περίπτωση διαφοράς ως προς την ερμηνεία της Συμφωνίας, αυτή θα επιλύεται από την Επιτροπή Υδροοικονομίας και σε δεύτερο επίπεδο με διαπραγματεύσεις μεταξύ των δύο Κυβερνήσεων.</w:t>
      </w:r>
    </w:p>
    <w:p>
      <w:pPr>
        <w:pStyle w:val="Normal"/>
        <w:rPr/>
      </w:pPr>
      <w:r>
        <w:rPr>
          <w:rFonts w:eastAsia="Times New Roman"/>
        </w:rPr>
        <w:t xml:space="preserve">    </w:t>
      </w:r>
      <w:r>
        <w:rPr>
          <w:rFonts w:eastAsia="MS Mincho;ＭＳ 明朝"/>
        </w:rPr>
        <w:t>Θέτοντες τα παραπάνω υπ' όψει της Ολομέλειας της Βουλής εισηγούμεθα την ψήφιση του υποβαλλόμενου σχεδίου νόμ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7 Μαρτίου 1996</w:t>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ΕΘΝΙΚΗΣ ΟΙΚΟΝΟΜΙΑΣ     ΓΕΩΡΓΙΑΣ</w:t>
      </w:r>
    </w:p>
    <w:p>
      <w:pPr>
        <w:pStyle w:val="Normal"/>
        <w:rPr/>
      </w:pPr>
      <w:r>
        <w:rPr>
          <w:rFonts w:eastAsia="Times New Roman"/>
        </w:rPr>
        <w:t xml:space="preserve">         </w:t>
      </w:r>
      <w:r>
        <w:rPr>
          <w:rFonts w:eastAsia="MS Mincho;ＭＳ 明朝"/>
        </w:rPr>
        <w:t>Θ. Πάγκαλος      Γ. Παπαντωνίου        Στ. Τζουμάκ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Δημοκρατίας της Βουλγαρίας για τα ύδατα του ποταμού Νέσ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α ύδατα του ποταμού Νέστου, που υπογράφηκε στη Σόφια στις 22 Δεκεμβρίου 1995, της οποίας το κείμενο σε πρωτότυπο στην ελληνική γλώσσα έχε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w:t>
      </w:r>
    </w:p>
    <w:p>
      <w:pPr>
        <w:pStyle w:val="Normal"/>
        <w:jc w:val="center"/>
        <w:rPr>
          <w:rFonts w:eastAsia="MS Mincho;ＭＳ 明朝"/>
        </w:rPr>
      </w:pPr>
      <w:r>
        <w:rPr>
          <w:rFonts w:eastAsia="MS Mincho;ＭＳ 明朝"/>
        </w:rPr>
        <w:t>ΜΕΤΑΞΥ ΤΩΝ ΚΥΒΕΡΝΗΣΕΩΝ ΤΗΣ ΕΛΛΗΝΙΚΗΣ ΔΗΜΟΚΡΑΤΙΑΣ</w:t>
      </w:r>
    </w:p>
    <w:p>
      <w:pPr>
        <w:pStyle w:val="Normal"/>
        <w:jc w:val="center"/>
        <w:rPr>
          <w:rFonts w:eastAsia="MS Mincho;ＭＳ 明朝"/>
        </w:rPr>
      </w:pPr>
      <w:r>
        <w:rPr>
          <w:rFonts w:eastAsia="MS Mincho;ＭＳ 明朝"/>
        </w:rPr>
        <w:t>ΚΑΙ ΤΗΣ ΔΗΜΟΚΡΑΤΙΑΣ ΤΗΣ ΒΟΥΛΓΑΡΙΑΣ</w:t>
      </w:r>
    </w:p>
    <w:p>
      <w:pPr>
        <w:pStyle w:val="Normal"/>
        <w:jc w:val="center"/>
        <w:rPr>
          <w:rFonts w:eastAsia="MS Mincho;ＭＳ 明朝"/>
        </w:rPr>
      </w:pPr>
      <w:r>
        <w:rPr>
          <w:rFonts w:eastAsia="MS Mincho;ＭＳ 明朝"/>
        </w:rPr>
        <w:t>ΓΙΑ ΤΑ ΥΔΑΤΑ ΤΟΥ ΠΟΤΑΜΟΥ ΝΕΣ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υβέρνηση της Ελληνικής Δημοκρατίας και η Κυβέρνηση της Δημοκρατίας της Βουλγαρίας που θα αναφέρονται εφεξής ως "Συμβαλλόμενα Μέρη", επιθυμώντας να αναπτύξουν ακόμη περισσότερο τις μεταξύ τους φιλικές σχέσεις και τις σχέσεις καλής γειτονίας, σύμφωνα προς τους κανόνες του Διεθνούς Δικαίου, τις διατάξεις των μεταξύ τους σχετικών Συμφωνιών και την Κοινή Δήλωση που υπέγραψαν οι Πρωθυπουργοί των δύο χωρών, στις 20 Ιουνίου 1995, στην Αθήνα, συμφώνησαν τα ακόλουθ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pPr>
      <w:r>
        <w:rPr>
          <w:rFonts w:eastAsia="Times New Roman"/>
        </w:rPr>
        <w:t xml:space="preserve">   </w:t>
      </w:r>
      <w:r>
        <w:rPr>
          <w:rFonts w:eastAsia="MS Mincho;ＭＳ 明朝"/>
        </w:rPr>
        <w:t>Το ύψος των δικαιωμάτων χρήσεως της Ελληνικής Δημοκρατίας καθορίζεται σε ποσοστιαία βάση επί των υδάτων του ποταμού Νέστου που σχηματίζονται στο βουλγαρικό έδαφος, με βάση το σύνολο της Μέσης Φυσικής Απορροής πολλών ετών. Το ποσοστό αύτό καθορίζεται στο 29%. Η Μέση Απορροή πολλών ετών έχει καθορισθεί, βάσει στοιχείων των ετών 1935-1970, σε ένα δισεκατομμύριο πεντακόσια εκατομμύρια κυβικά μέτρα (1.500.000.000 Μ3). Το μέγεθος τούτο θα επικαιροποιηθεί από την Επιτροπή Υδροοικονομίας που προβλέπει το Άρθρο 5 της Συμφωνίας, το αργότερο εντός τριών ετών από της θέσεως σε ισχύ της Συμφωνίας αυτής. Κατόπιν, το μέγεθος αυτό θα επικαιροποιείται από την ίδια Επιτροπή κάθε επτά χρόνια, εκτός αν η Επιτροπή αποφασίσει διαφορετικά.</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οσότητες ύδατος που θα εισρέουν στο ελληνικό έδαφος από τον ποταμό Νέστο, πέραν του συμφωνηθέντος στο Άρθρο 1 ποσοστού, δεν θα θεμελιώνουν απαιτήσεις ή δικαιώματα αποζημιώσεω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ανταλλάσσουν πληροφορίες και στοιχεία με την κατάσταση των υδάτων του ποταμού Νέστου από άποψη ποσότητας και ποιότητας, καθώς και για τα υπάρχοντα, τα υπό εκτέλεση και τα σχεδιαζόμενα έργα που δύνανται να επηρεάσουν τη φυσική απορροή και την ποιότητα των υδάτων αυ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λάβουν όλα τα προσήκοντα μέτρα με βάση τις Διεθνείς Συμβάσεις, τα διεθνή πρότυπα και τις οδηγίες της Ευρωπαϊκής Ένωσης για τη βελτίωση της ποιότητας των υδάτων του ποταμού Νέστου και τη διατήρηση της ισορροπίας του οικοσυστήματος του ποταμού. Τα Συμβαλλόμενα Μέρη θα ορίσουν κριτήρια για την εκτίμηση της ποιότητας των υδάτων, τις θέσεις και την μεθοδολογία της λήψεως, επεξεργασίας και αναλύσεως των δειγμάτων επί τη βάσει των υποδείξεων της Ευρωπαϊκής Ένωσης.</w:t>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συμφώνησαν να συστήσουν Μόνιμη Ελληνο-Βουλγαρική Επιτροπή Υδροοικονομίας, στην αρμοδιότητα της οποίας θα συμπεριληφθούν η παρακολούθηση και ο έλεγχος για την εφαρμογή επί μονίμου βάσεως της παρούσας Συμφωνίας.</w:t>
      </w:r>
    </w:p>
    <w:p>
      <w:pPr>
        <w:pStyle w:val="Normal"/>
        <w:rPr/>
      </w:pPr>
      <w:r>
        <w:rPr>
          <w:rFonts w:eastAsia="Times New Roman"/>
        </w:rPr>
        <w:t xml:space="preserve">   </w:t>
      </w:r>
      <w:r>
        <w:rPr>
          <w:rFonts w:eastAsia="MS Mincho;ＭＳ 明朝"/>
        </w:rPr>
        <w:t>Η κατανομή των εξόδων για τη βελτίωση, κατασκευή και συντήρηση του συστήματος παρακολούθησης και ελέγχου της φυσικής απορροής του Νέστου καθορίζεται από την παραπάνω Επιτροπή.</w:t>
      </w:r>
    </w:p>
    <w:p>
      <w:pPr>
        <w:pStyle w:val="Normal"/>
        <w:rPr/>
      </w:pPr>
      <w:r>
        <w:rPr>
          <w:rFonts w:eastAsia="Times New Roman"/>
        </w:rPr>
        <w:t xml:space="preserve">   </w:t>
      </w:r>
      <w:r>
        <w:rPr>
          <w:rFonts w:eastAsia="MS Mincho;ＭＳ 明朝"/>
        </w:rPr>
        <w:t>Η Μόνιμη Ελληνο-Βουλγαρική Επιτροπλη Υδροοικονομίας θα υιοθετήσει τον Εσωτερικό της Κανονισμό με τις αρμοδιότητές της, κατ' εφαρμογή της παρούσας Συμφων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ούσα Συμφωνία θα τεθεί σε ισχύ από την ημερομηνία ανταλλαγής των Εγγράφων Επικυρώσεώς της μεταξύ των Συμβαλλόμενων Μερών και θα παραμείνει σε ισχύ επί τριάντα πέντε έτ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να έτος προ της  λήξεως της ισχύος της παρούσας Συμφωνίας, τα Συμβαλλόμενα Μέρη θα διεξάγουν διαπραγματεύσεις για τη σύναψη νέας Συμφωνίας για τα ύδατα του ποταμού Νέστου επί τη βάσει της τότε ισχύουσας πραγματικής και νομικής καταστάσεω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Όλες οι διαφορές σχετικά με την ερμηνεία ή την εφαρμογή της παρούσας Συμφωνίας θα επιλύονται από τη μόνιμη Ελληνο-Βουλγαρική Επιτροπή Υδροοικονομίας που προβλέπεται στο Άρθρο 5. Αν η Επιτροπή δεν επιτύχει να επιλύσει τη διαφορά, αυτή θα επιλύεται με διαπραγματεύσεις μεταξυ των Κυβερνήσεων των δύο χωρών.</w:t>
      </w:r>
    </w:p>
    <w:p>
      <w:pPr>
        <w:pStyle w:val="Normal"/>
        <w:rPr>
          <w:rFonts w:eastAsia="MS Mincho;ＭＳ 明朝"/>
        </w:rPr>
      </w:pPr>
      <w:r>
        <w:rPr>
          <w:rFonts w:eastAsia="Times New Roman"/>
        </w:rPr>
        <w:t xml:space="preserve">   </w:t>
      </w:r>
      <w:r>
        <w:rPr>
          <w:rFonts w:eastAsia="MS Mincho;ＭＳ 明朝"/>
        </w:rPr>
        <w:t>Η παρούσα Συμφωνία υπεγράφη στην Σόφια, την 22 Δεκεμβρίου 1995, σε δύο πρωτότυπα, ένα στην ελληνική και ένα στη βουλγαρική γλώσσα. Τα δύο κείμενα έχουν την αυτή ισχ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ΗΝ ΚΥΒΕΡΝΗΣΗ                    ΓΙΑ ΤΗΝ ΚΥΒΕΡΝΗΣΗ</w:t>
      </w:r>
    </w:p>
    <w:p>
      <w:pPr>
        <w:pStyle w:val="Normal"/>
        <w:rPr>
          <w:rFonts w:eastAsia="MS Mincho;ＭＳ 明朝"/>
        </w:rPr>
      </w:pPr>
      <w:r>
        <w:rPr>
          <w:rFonts w:eastAsia="Times New Roman"/>
        </w:rPr>
        <w:t xml:space="preserve">   </w:t>
      </w:r>
      <w:r>
        <w:rPr>
          <w:rFonts w:eastAsia="MS Mincho;ＭＳ 明朝"/>
        </w:rPr>
        <w:t>ΤΗΣ ΕΛΛΗΝΙΚΗΣ ΔΗΜΟΚΡΑΤΙΑΣ      ΤΗΣ ΔΗΜΟΚΡΑΤΙΑΣ ΤΗΣ ΒΟΥΛΓΑΡΙΑΣ</w:t>
      </w:r>
    </w:p>
    <w:p>
      <w:pPr>
        <w:pStyle w:val="Normal"/>
        <w:rPr>
          <w:rFonts w:eastAsia="MS Mincho;ＭＳ 明朝"/>
        </w:rPr>
      </w:pPr>
      <w:r>
        <w:rPr>
          <w:rFonts w:eastAsia="Times New Roman"/>
        </w:rPr>
        <w:t xml:space="preserve">  </w:t>
      </w:r>
      <w:r>
        <w:rPr>
          <w:rFonts w:eastAsia="MS Mincho;ＭＳ 明朝"/>
        </w:rPr>
        <w:t>(υπογραφή)                         (υπογραφή)</w:t>
      </w:r>
    </w:p>
    <w:p>
      <w:pPr>
        <w:pStyle w:val="Normal"/>
        <w:rPr>
          <w:rFonts w:eastAsia="MS Mincho;ＭＳ 明朝"/>
        </w:rPr>
      </w:pPr>
      <w:r>
        <w:rPr>
          <w:rFonts w:eastAsia="Times New Roman"/>
        </w:rPr>
        <w:t xml:space="preserve">   </w:t>
      </w:r>
      <w:r>
        <w:rPr>
          <w:rFonts w:eastAsia="MS Mincho;ＭＳ 明朝"/>
        </w:rPr>
        <w:t>ΚΑΡΟΛΟΣ ΠΑΠΟΥΛΙΑΣ                      ΓΚΕΟΡΓΚΙ ΠΙΡΙΝΣΚ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Πρωτόκολλα-Πρακτικά που καταρτίζονται από τη Μόνιμη Ελληνο-Βουλγαρική Επιτροπή Υδροοικονομίας σε εκτέλεση του άρθρου 5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7 Μαρτ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ΞΩΤΕΡΙΚΩΝ      ΕΘΝΙΚΗΣ ΟΙΚΟΝΟΜΙΑΣ       ΓΕΩΡΓ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Θ. Πάγκαλος        Γ. Παπαντωνίου      Σ. Τζουμάκ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rPr>
          <w:rFonts w:eastAsia="MS Mincho;ＭＳ 明朝"/>
        </w:rPr>
      </w:pPr>
      <w:r>
        <w:rPr>
          <w:rFonts w:eastAsia="Times New Roman"/>
        </w:rPr>
        <w:t xml:space="preserve">   </w:t>
      </w:r>
      <w:r>
        <w:rPr>
          <w:rFonts w:eastAsia="MS Mincho;ＭＳ 明朝"/>
        </w:rPr>
        <w:t>στο σχέδιο νόμου " Κύρωση Συμφωνίας μεταξύ των Κυβερνήσεων της Ελληνικής Δημοκρατίας και της Δημοκρατίας της Βουλγαρίας για τα ύδατα του ποταμού Νέστου"</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r>
        <w:rPr>
          <w:rFonts w:eastAsia="MS Mincho;ＭＳ 明朝"/>
        </w:rPr>
        <w:t>Οι δαπάνες που προβλέπεται να προκληθούν σε βάρος του Ελληνικού Δημοσίου από την εφαρμογή της ως άνω Συμφωνίας, προϋπολογίζον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Άρθρα 3 και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άρθρα αφορούν στην από κοινού με τους Βουλγάρους παρακολούθηση της ποσότητας και ποιότητας των υδάτων του ποταμού Νέστου, μέσω της εγκατάστασης ειδικών υδρολογικών σταθμών παρακολούθησης, εκατέρωθεν της Ελληνο-Βουλγαρικής μεθορίου.</w:t>
      </w:r>
    </w:p>
    <w:p>
      <w:pPr>
        <w:pStyle w:val="Normal"/>
        <w:rPr>
          <w:rFonts w:eastAsia="MS Mincho;ＭＳ 明朝"/>
        </w:rPr>
      </w:pPr>
      <w:r>
        <w:rPr>
          <w:rFonts w:eastAsia="Times New Roman"/>
        </w:rPr>
        <w:t xml:space="preserve">   </w:t>
      </w:r>
      <w:r>
        <w:rPr>
          <w:rFonts w:eastAsia="MS Mincho;ＭＳ 明朝"/>
        </w:rPr>
        <w:t>Το συνολικό κόστος των σταθμών αυτών εκτιμάται ότι θα ανέλθει στο ποσό των δρχ. 500.000.000 από το οποίο 200.000.000 δρχ. θα βαρύνει τη Χώρα μας ως ίδια συμμετοχή, δεδομένου ότι η υλοποίηση του έργου έχει ενταχθεί στο Α' και Β' Κοινοτικό Πλαίσιο Στήριξης και σε Διακρατικά Προγράμματα INTERREG.</w:t>
      </w:r>
    </w:p>
    <w:p>
      <w:pPr>
        <w:pStyle w:val="Normal"/>
        <w:rPr>
          <w:rFonts w:eastAsia="MS Mincho;ＭＳ 明朝"/>
        </w:rPr>
      </w:pPr>
      <w:r>
        <w:rPr>
          <w:rFonts w:eastAsia="Times New Roman"/>
        </w:rPr>
        <w:t xml:space="preserve">   </w:t>
      </w:r>
      <w:r>
        <w:rPr>
          <w:rFonts w:eastAsia="MS Mincho;ＭＳ 明朝"/>
        </w:rPr>
        <w:t>Η ανωτέρω δαπάνη θα αντιμετωπισθεί από το Πρόγραμμα Δημοσί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Άρθρο 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άρθρο 5 της Συμφωνίας προβλέπεται η σύσταση "Μόνιμης Ελληνο-Βουλγαρικής Επιτροπής Υδροοικονομίας", με αρμοδιότητα την παρακολούθηση και τον έλεγχο της εφαρμογής της Συμφωνίας.</w:t>
      </w:r>
    </w:p>
    <w:p>
      <w:pPr>
        <w:pStyle w:val="Normal"/>
        <w:rPr>
          <w:rFonts w:eastAsia="MS Mincho;ＭＳ 明朝"/>
        </w:rPr>
      </w:pPr>
      <w:r>
        <w:rPr>
          <w:rFonts w:eastAsia="Times New Roman"/>
        </w:rPr>
        <w:t xml:space="preserve">   </w:t>
      </w:r>
      <w:r>
        <w:rPr>
          <w:rFonts w:eastAsia="MS Mincho;ＭＳ 明朝"/>
        </w:rPr>
        <w:t>Στο άρθρο δεν προσδιορίζεται ο αριθμός των μελών της Επιτροπής, εάν πάντως αναφερθούμε στις ανάλογες Επιτροπές Υδροοικονομίας που λειτουργούσαν με τη Βουλγαρία και με την πρώην Γιουγκοσλαβία, θα πρέπει να εκτιμήσουμε ότι η Επιτροπή θα αποτελείται από δώδεκα (12) μέλη (έξι (6) μέλη για κάθε Αντιπροσωπεία).  Επίσης, η Επιτροπή θα πραγματοποιεί μία τακτική ετήσια σύνοδο εναλλάξ στην Αθήνα και στη Σόφια.</w:t>
      </w:r>
    </w:p>
    <w:p>
      <w:pPr>
        <w:pStyle w:val="Normal"/>
        <w:rPr>
          <w:rFonts w:eastAsia="MS Mincho;ＭＳ 明朝"/>
        </w:rPr>
      </w:pPr>
      <w:r>
        <w:rPr>
          <w:rFonts w:eastAsia="Times New Roman"/>
        </w:rPr>
        <w:t xml:space="preserve">   </w:t>
      </w:r>
      <w:r>
        <w:rPr>
          <w:rFonts w:eastAsia="MS Mincho;ＭＳ 明朝"/>
        </w:rPr>
        <w:t>Τα ανωτέρω μας επιτρέπουν να προβούμε στην ακόλουθη κατά προσέγγιση εκτίμηση δαπάνης κατ' έτος, ήτοι εναλλάξ:</w:t>
      </w:r>
    </w:p>
    <w:p>
      <w:pPr>
        <w:pStyle w:val="Normal"/>
        <w:rPr>
          <w:rFonts w:eastAsia="MS Mincho;ＭＳ 明朝"/>
        </w:rPr>
      </w:pPr>
      <w:r>
        <w:rPr>
          <w:rFonts w:eastAsia="Times New Roman"/>
        </w:rPr>
        <w:t xml:space="preserve">   </w:t>
      </w:r>
      <w:r>
        <w:rPr>
          <w:rFonts w:eastAsia="MS Mincho;ＭＳ 明朝"/>
        </w:rPr>
        <w:t>ΑΘΗΝΑ: Δαπάνη =   670.000 δρχ., ή</w:t>
      </w:r>
    </w:p>
    <w:p>
      <w:pPr>
        <w:pStyle w:val="Normal"/>
        <w:rPr>
          <w:rFonts w:eastAsia="MS Mincho;ＭＳ 明朝"/>
        </w:rPr>
      </w:pPr>
      <w:r>
        <w:rPr>
          <w:rFonts w:eastAsia="Times New Roman"/>
        </w:rPr>
        <w:t xml:space="preserve">   </w:t>
      </w:r>
      <w:r>
        <w:rPr>
          <w:rFonts w:eastAsia="MS Mincho;ＭＳ 明朝"/>
        </w:rPr>
        <w:t>ΣΟΦΙΑ: Δαπάνη = 1.500.000 δρχ.</w:t>
      </w:r>
    </w:p>
    <w:p>
      <w:pPr>
        <w:pStyle w:val="Normal"/>
        <w:rPr>
          <w:rFonts w:eastAsia="MS Mincho;ＭＳ 明朝"/>
        </w:rPr>
      </w:pPr>
      <w:r>
        <w:rPr>
          <w:rFonts w:eastAsia="Times New Roman"/>
        </w:rPr>
        <w:t xml:space="preserve">   </w:t>
      </w:r>
      <w:r>
        <w:rPr>
          <w:rFonts w:eastAsia="MS Mincho;ＭＳ 明朝"/>
        </w:rPr>
        <w:t>Οι ως άνω δαπάνες αναλύονται κατά προσέγγιση ως ακολούθως:</w:t>
      </w:r>
    </w:p>
    <w:p>
      <w:pPr>
        <w:pStyle w:val="Normal"/>
        <w:rPr>
          <w:rFonts w:eastAsia="MS Mincho;ＭＳ 明朝"/>
        </w:rPr>
      </w:pPr>
      <w:r>
        <w:rPr>
          <w:rFonts w:eastAsia="Times New Roman"/>
        </w:rPr>
        <w:t xml:space="preserve">   </w:t>
      </w:r>
      <w:r>
        <w:rPr>
          <w:rFonts w:eastAsia="MS Mincho;ＭＳ 明朝"/>
        </w:rPr>
        <w:t>ΑΘΗΝΑ:</w:t>
      </w:r>
    </w:p>
    <w:p>
      <w:pPr>
        <w:pStyle w:val="Normal"/>
        <w:rPr>
          <w:rFonts w:eastAsia="MS Mincho;ＭＳ 明朝"/>
        </w:rPr>
      </w:pPr>
      <w:r>
        <w:rPr>
          <w:rFonts w:eastAsia="Times New Roman"/>
        </w:rPr>
        <w:t xml:space="preserve">   </w:t>
      </w:r>
      <w:r>
        <w:rPr>
          <w:rFonts w:eastAsia="MS Mincho;ＭＳ 明朝"/>
        </w:rPr>
        <w:t>- Γεύματα: 2 Χ 12 άτομα Χ 10.000 δρχ. = 240.000 δρχ.</w:t>
      </w:r>
    </w:p>
    <w:p>
      <w:pPr>
        <w:pStyle w:val="Normal"/>
        <w:rPr>
          <w:rFonts w:eastAsia="MS Mincho;ＭＳ 明朝"/>
        </w:rPr>
      </w:pPr>
      <w:r>
        <w:rPr>
          <w:rFonts w:eastAsia="Times New Roman"/>
        </w:rPr>
        <w:t xml:space="preserve">   </w:t>
      </w:r>
      <w:r>
        <w:rPr>
          <w:rFonts w:eastAsia="MS Mincho;ＭＳ 明朝"/>
        </w:rPr>
        <w:t>- Κυλικείο: 2 ημέρες Χ 12 άτομα Χ 1.000 δρχ. = 24.000 δρχ.</w:t>
      </w:r>
    </w:p>
    <w:p>
      <w:pPr>
        <w:pStyle w:val="Normal"/>
        <w:rPr>
          <w:rFonts w:eastAsia="MS Mincho;ＭＳ 明朝"/>
        </w:rPr>
      </w:pPr>
      <w:r>
        <w:rPr>
          <w:rFonts w:eastAsia="Times New Roman"/>
        </w:rPr>
        <w:t xml:space="preserve">   </w:t>
      </w:r>
      <w:r>
        <w:rPr>
          <w:rFonts w:eastAsia="MS Mincho;ＭＳ 明朝"/>
        </w:rPr>
        <w:t>- Διερμηνεύς: 2 ημέρες Χ 200.000 δρχ. = 400.000 δρχ.</w:t>
      </w:r>
    </w:p>
    <w:p>
      <w:pPr>
        <w:pStyle w:val="Normal"/>
        <w:rPr>
          <w:rFonts w:eastAsia="MS Mincho;ＭＳ 明朝"/>
        </w:rPr>
      </w:pPr>
      <w:r>
        <w:rPr>
          <w:rFonts w:eastAsia="Times New Roman"/>
        </w:rPr>
        <w:t xml:space="preserve">   </w:t>
      </w:r>
      <w:r>
        <w:rPr>
          <w:rFonts w:eastAsia="MS Mincho;ＭＳ 明朝"/>
        </w:rPr>
        <w:t>ΣΟΦΙΑ:</w:t>
      </w:r>
    </w:p>
    <w:p>
      <w:pPr>
        <w:pStyle w:val="Normal"/>
        <w:rPr>
          <w:rFonts w:eastAsia="MS Mincho;ＭＳ 明朝"/>
        </w:rPr>
      </w:pPr>
      <w:r>
        <w:rPr>
          <w:rFonts w:eastAsia="Times New Roman"/>
        </w:rPr>
        <w:t xml:space="preserve">   </w:t>
      </w:r>
      <w:r>
        <w:rPr>
          <w:rFonts w:eastAsia="MS Mincho;ＭＳ 明朝"/>
        </w:rPr>
        <w:t>- Ημ. Αποζημ.: 6 άτομα Χ 20.000 δρχ. Χ 3 ημέρες = 360.000 δρχ.</w:t>
      </w:r>
    </w:p>
    <w:p>
      <w:pPr>
        <w:pStyle w:val="Normal"/>
        <w:rPr>
          <w:rFonts w:eastAsia="MS Mincho;ＭＳ 明朝"/>
        </w:rPr>
      </w:pPr>
      <w:r>
        <w:rPr>
          <w:rFonts w:eastAsia="Times New Roman"/>
        </w:rPr>
        <w:t xml:space="preserve">   </w:t>
      </w:r>
      <w:r>
        <w:rPr>
          <w:rFonts w:eastAsia="MS Mincho;ＭＳ 明朝"/>
        </w:rPr>
        <w:t>- Αερ. Εισιτ.: 6 άτομα Χ 90.000 δρχ. = 540.000 δρχ.</w:t>
      </w:r>
    </w:p>
    <w:p>
      <w:pPr>
        <w:pStyle w:val="Normal"/>
        <w:rPr>
          <w:rFonts w:eastAsia="MS Mincho;ＭＳ 明朝"/>
        </w:rPr>
      </w:pPr>
      <w:r>
        <w:rPr>
          <w:rFonts w:eastAsia="Times New Roman"/>
        </w:rPr>
        <w:t xml:space="preserve">   </w:t>
      </w:r>
      <w:r>
        <w:rPr>
          <w:rFonts w:eastAsia="MS Mincho;ＭＳ 明朝"/>
        </w:rPr>
        <w:t>- Ξενοδοχείο: 6 άτομα Χ 28.000 δρχ. Χ 3 διανυκτ.=504.000 δρχ.</w:t>
      </w:r>
    </w:p>
    <w:p>
      <w:pPr>
        <w:pStyle w:val="Normal"/>
        <w:rPr>
          <w:rFonts w:eastAsia="MS Mincho;ＭＳ 明朝"/>
        </w:rPr>
      </w:pPr>
      <w:r>
        <w:rPr>
          <w:rFonts w:eastAsia="Times New Roman"/>
        </w:rPr>
        <w:t xml:space="preserve">   </w:t>
      </w:r>
      <w:r>
        <w:rPr>
          <w:rFonts w:eastAsia="MS Mincho;ＭＳ 明朝"/>
        </w:rPr>
        <w:t>Η ανωτέρω δαπάνη θα αντιμετωπισθεί από τις πιστώσεις που είναι γραμμένες στον Προϋπολογισμό των συναρμόδιων Υπουργείων.</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7 Μαρτ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Times New Roman"/>
        </w:rPr>
        <w:t xml:space="preserve">   </w:t>
      </w:r>
      <w:r>
        <w:rPr>
          <w:rFonts w:eastAsia="MS Mincho;ＭＳ 明朝"/>
        </w:rPr>
        <w:t>ΕΞΩΤΕΡΙΚΩΝ     ΕΘΝΙΚΗΣ ΟΙΚΟΝΟΜΙΑΣ    ΓΕΩΡΓΙΑΣ    ΟΙΚΟΝΟΜΙΚ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Πάγκαλος      Γ. Παπαντωνίου      Στ. Τζουμάκας Α.</w:t>
      </w:r>
      <w:r>
        <w:rPr>
          <w:rFonts w:eastAsia="MS Mincho;ＭＳ 明朝"/>
          <w:lang w:val="en-US"/>
        </w:rPr>
        <w:t xml:space="preserve"> </w:t>
      </w:r>
      <w:r>
        <w:rPr>
          <w:rFonts w:eastAsia="MS Mincho;ＭＳ 明朝"/>
        </w:rPr>
        <w:t>Παπαδόπουλο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ριθμ. 31/8/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του Υπουργείου Εξωτερικών "Κύρωση Συμφωνίας μεταξύ των Κυβερνήσεων της Ελληνικής Δημοκρατίας και της Δημοκρατίας της Βουλγαρίας για τα ύδατα του ποταμού Νέσ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εγράφη στη Σόφια την 22α Δεκεμβρίου 1995 μεταξύ των Κυβερνήσεων της Ελληνικής Δημοκρατίας και της Δημοκρατίας της Βουλγαρίας για τα ύδατα του ποταμού Νέστου.</w:t>
      </w:r>
    </w:p>
    <w:p>
      <w:pPr>
        <w:pStyle w:val="Normal"/>
        <w:rPr>
          <w:rFonts w:eastAsia="MS Mincho;ＭＳ 明朝"/>
        </w:rPr>
      </w:pPr>
      <w:r>
        <w:rPr>
          <w:rFonts w:eastAsia="Times New Roman"/>
        </w:rPr>
        <w:t xml:space="preserve">   </w:t>
      </w:r>
      <w:r>
        <w:rPr>
          <w:rFonts w:eastAsia="MS Mincho;ＭＳ 明朝"/>
        </w:rPr>
        <w:t>Με τις διατάξεις της παραπάνω συμφωνίας προβλέπονται τ' ακόλουθα:</w:t>
      </w:r>
    </w:p>
    <w:p>
      <w:pPr>
        <w:pStyle w:val="Normal"/>
        <w:rPr>
          <w:rFonts w:eastAsia="MS Mincho;ＭＳ 明朝"/>
        </w:rPr>
      </w:pPr>
      <w:r>
        <w:rPr>
          <w:rFonts w:eastAsia="Times New Roman"/>
        </w:rPr>
        <w:t xml:space="preserve">   </w:t>
      </w:r>
      <w:r>
        <w:rPr>
          <w:rFonts w:eastAsia="MS Mincho;ＭＳ 明朝"/>
        </w:rPr>
        <w:t>- Καθορίζεται σε 29% το ποσοστό των δικαιωμάτων χρήσης της Ελλάδος επί των υδάτων του ποταμού Νέστου, χωρίς να θεμελιώνονται απαιτήσεις ή δικαιώματα αποζημιώσεως για την επιπλέον ποσότητα ύδατος που τυχόν θα εισρέει στο ελληνικό έδαφος (άρθρα 1, 2 Συμφωνίας).</w:t>
      </w:r>
    </w:p>
    <w:p>
      <w:pPr>
        <w:pStyle w:val="Normal"/>
        <w:rPr>
          <w:rFonts w:eastAsia="MS Mincho;ＭＳ 明朝"/>
        </w:rPr>
      </w:pPr>
      <w:r>
        <w:rPr>
          <w:rFonts w:eastAsia="Times New Roman"/>
        </w:rPr>
        <w:t xml:space="preserve">   </w:t>
      </w:r>
      <w:r>
        <w:rPr>
          <w:rFonts w:eastAsia="MS Mincho;ＭＳ 明朝"/>
        </w:rPr>
        <w:t>- Τα Συμβαλλόμενα Μέρη θ' ανταλλάσσουν πληροφορίες σχετικά με την κατάσταση των υδάτων του ποταμού Νέστου ως προς την ποσότητα και την ποιότητα, τα υπάρχοντα και τα σχεδιαζόμενα έργα και θα λαμβάνουν όλα τα απαραίτητα μέτρα για τη βελτίωση της ποιότητας και τη διατήρηση της ισορροπίας του οικοσυστήματος του ποταμού (άρθρα 3, 4 Συμφωνίας).</w:t>
      </w:r>
    </w:p>
    <w:p>
      <w:pPr>
        <w:pStyle w:val="Normal"/>
        <w:rPr>
          <w:rFonts w:eastAsia="MS Mincho;ＭＳ 明朝"/>
        </w:rPr>
      </w:pPr>
      <w:r>
        <w:rPr>
          <w:rFonts w:eastAsia="Times New Roman"/>
        </w:rPr>
        <w:t xml:space="preserve">   </w:t>
      </w:r>
      <w:r>
        <w:rPr>
          <w:rFonts w:eastAsia="MS Mincho;ＭＳ 明朝"/>
        </w:rPr>
        <w:t>- Συνιστάται μία Μόνιμη Ελληνο-Βουλγαρική Επιτροπή Υδροοικονομίας η οποία θα συνέρχεται εναλλάξ στις δύο χώρες, με κύρια αρμοδιότητα την παρακολούθηση και τον έλεγχο εφαρμογής της Συμφωνίας. Ειδικότερα, η Επιτροπή: α) καθορίζει την κατανομή των εξόδων για τη βελτίωση, κατασκευή και συντήρηση του συστήματος ελέγχου και παρακολούθησης της φυσικής απορροής των υδάτων του Νέστου, β) επιλύει, σε πρώτο επίπεδο, τις διαφορές που θα προκύψουν μεταξύ των δύο Μερών από την εφαρμογή της Συμφωνίας, γ) καταρτίζει Πρωτόκολλα - Πρακτικά σε εκτέλεση της Συμφωνίας κ.λπ.             (άρθρα 5, 8 Συμφωνίας σε συνδυασμό και με το άρθρο δεύτερο του νομοσχεδίου).</w:t>
      </w:r>
    </w:p>
    <w:p>
      <w:pPr>
        <w:pStyle w:val="Normal"/>
        <w:rPr/>
      </w:pPr>
      <w:r>
        <w:rPr>
          <w:rFonts w:eastAsia="Times New Roman"/>
        </w:rPr>
        <w:t xml:space="preserve">   </w:t>
      </w:r>
      <w:r>
        <w:rPr>
          <w:rFonts w:eastAsia="MS Mincho;ＭＳ 明朝"/>
        </w:rPr>
        <w:t>- Ορίζεται η έναρξη ισχύος, η χρονική διάρκεια, ο τρόπος ανανέωσης της Συμφωνίας, καθώς και ο τρόπος επίλυσης των διαφορών μεταξύ των δύο Μερών, πέραν του έργου της Επιτροπής (άρθρα 6-8 Συμφωνίας).</w:t>
      </w:r>
    </w:p>
    <w:p>
      <w:pPr>
        <w:pStyle w:val="Normal"/>
        <w:rPr>
          <w:rFonts w:eastAsia="MS Mincho;ＭＳ 明朝"/>
        </w:rPr>
      </w:pPr>
      <w:r>
        <w:rPr>
          <w:rFonts w:eastAsia="Times New Roman"/>
        </w:rPr>
        <w:t xml:space="preserve">   </w:t>
      </w:r>
      <w:r>
        <w:rPr>
          <w:rFonts w:eastAsia="MS Mincho;ＭＳ 明朝"/>
        </w:rPr>
        <w:t>Από τις διατάξεις της κυρούμενης Συμφωνίας προκαλούνται τα ακόλουθα οικονομικά αποτελέσματα επί του Κρατικού Προϋπολογισμού:</w:t>
      </w:r>
    </w:p>
    <w:p>
      <w:pPr>
        <w:pStyle w:val="Normal"/>
        <w:rPr>
          <w:rFonts w:eastAsia="MS Mincho;ＭＳ 明朝"/>
        </w:rPr>
      </w:pPr>
      <w:r>
        <w:rPr>
          <w:rFonts w:eastAsia="Times New Roman"/>
        </w:rPr>
        <w:t xml:space="preserve">   </w:t>
      </w:r>
      <w:r>
        <w:rPr>
          <w:rFonts w:eastAsia="MS Mincho;ＭＳ 明朝"/>
        </w:rPr>
        <w:t>α. Δαπάνη από τη συμμετοχή της Ελλάδος στο συνολικό κόστος του έργου εγκατάστασης κοινού συστήματος παρακολούθησης της ποσότητας και ποιότητας των υδάτων του ποταμού Νέστου. Λαμβανομένου υπόψη ότι το συνολικό κόστος της δαπάνης ανέρχεται για τους κοινούς ποταμούς Στρυμώνα, Νέστο και Έβρο σε 500.000.000 δρχ., η συμμετοχή της Ελλάδος είναι της τάξης των 200.000.000 δρχ., του υπολοίπου καταβαλλομένου από την Ε.Ε. και τη Βουλγαρία, δεδομένου ότι η υλοποίηση του έργου έχει ενταχθεί στο Α' και Β' Κοινοτικό Πλαίσιο Στήριξης και σε Διακρατικά Προγράμματα INTERREG.</w:t>
      </w:r>
    </w:p>
    <w:p>
      <w:pPr>
        <w:pStyle w:val="Normal"/>
        <w:rPr>
          <w:rFonts w:eastAsia="MS Mincho;ＭＳ 明朝"/>
        </w:rPr>
      </w:pPr>
      <w:r>
        <w:rPr>
          <w:rFonts w:eastAsia="Times New Roman"/>
        </w:rPr>
        <w:t xml:space="preserve">   </w:t>
      </w:r>
      <w:r>
        <w:rPr>
          <w:rFonts w:eastAsia="MS Mincho;ＭＳ 明朝"/>
        </w:rPr>
        <w:t>β. Δαπάνη από την εναλλάξ σύνοδο της Μικτής Επιτροπής στην Ελλάδα και τη Σόφια λόγω εξόδων μετάβασης της Επιτροπής, παραμονής κ.λπ.. Η δαπάνη αυτή κατά το έτος που η Επιτροπή θα συνέρχεται στη Σόφια εκτιμάται σε δρχ. 1.500.000, περίπου, και κατά το έτος που θα συνέρχεται στην Ελλάδα σε δρχ. 700.000, περίπ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0 Μαρτίου 1996</w:t>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α.α.</w:t>
      </w:r>
    </w:p>
    <w:p>
      <w:pPr>
        <w:pStyle w:val="Normal"/>
        <w:jc w:val="right"/>
        <w:rPr/>
      </w:pPr>
      <w:r>
        <w:rPr>
          <w:rFonts w:eastAsia="MS Mincho;ＭＳ 明朝"/>
        </w:rPr>
        <w:t xml:space="preserve">Χαράλαμπος Στ. Λαγός </w:t>
      </w:r>
    </w:p>
    <w:p>
      <w:pPr>
        <w:pStyle w:val="Normal"/>
        <w:rPr>
          <w:rFonts w:eastAsia="MS Mincho;ＭＳ 明朝"/>
        </w:rPr>
      </w:pPr>
      <w:r>
        <w:rPr>
          <w:rFonts w:eastAsia="MS Mincho;ＭＳ 明朝"/>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1:00Z</dcterms:created>
  <dc:creator>pc</dc:creator>
  <dc:description/>
  <dc:language>en-US</dc:language>
  <cp:lastModifiedBy>pc</cp:lastModifiedBy>
  <dcterms:modified xsi:type="dcterms:W3CDTF">2003-07-01T12:31:00Z</dcterms:modified>
  <cp:revision>2</cp:revision>
  <dc:subject/>
  <dc:title>ΕΙΣΗΓΗΤΙΚΗ ΕΚΘΕΣΗ</dc:title>
</cp:coreProperties>
</file>