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στο σχέδιο νόμου " Κύρωση Σύμβασης Παραχώρησης και Τριμερούς Συμφωνίας του Έργου της Μελέτης, Κατασκευής, Χρηματοδότησης και Εκμετάλλευσης της ΓΕΦΥΡΑΣ ΡΙΟΥ - ΑΝΤΙΡΡΙΟΥ, καθορισμός περιβαλλοντικών όρων και ρύθμιση συναφ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αρόν σχέδιο νόμου ρυθμίζονται τα ακόλουθα κατά ενότητα θέματα:</w:t>
      </w:r>
    </w:p>
    <w:p>
      <w:pPr>
        <w:pStyle w:val="Normal"/>
        <w:jc w:val="both"/>
        <w:rPr>
          <w:rFonts w:eastAsia="MS Mincho;ＭＳ 明朝"/>
        </w:rPr>
      </w:pPr>
      <w:r>
        <w:rPr>
          <w:rFonts w:eastAsia="MS Mincho;ＭＳ 明朝"/>
        </w:rPr>
        <w:t xml:space="preserve">1. Κυρώνονται και αποκτούν ισχύ νόμου η Σύμβαση Παραχώρησης και η Τριμερής Σύμβαση που αφορούν στη μελέτη, κατασκευή, χρηματοδότηση και εκμετάλλευση του έργου ζεύξης Ρίου-Αντιρρίου.  </w:t>
      </w:r>
    </w:p>
    <w:p>
      <w:pPr>
        <w:pStyle w:val="Normal"/>
        <w:jc w:val="both"/>
        <w:rPr>
          <w:rFonts w:eastAsia="MS Mincho;ＭＳ 明朝"/>
        </w:rPr>
      </w:pPr>
      <w:r>
        <w:rPr>
          <w:rFonts w:eastAsia="MS Mincho;ＭＳ 明朝"/>
        </w:rPr>
        <w:t>2. Καθορίζονται οι περιβαλλοντικοί όροι για την εκτέλεση και λειτουργία του έργου.</w:t>
      </w:r>
    </w:p>
    <w:p>
      <w:pPr>
        <w:pStyle w:val="Normal"/>
        <w:jc w:val="both"/>
        <w:rPr>
          <w:rFonts w:eastAsia="MS Mincho;ＭＳ 明朝"/>
        </w:rPr>
      </w:pPr>
      <w:r>
        <w:rPr>
          <w:rFonts w:eastAsia="MS Mincho;ＭＳ 明朝"/>
        </w:rPr>
        <w:t>3. Ρυθμίζονται θέματα που αφορούν άδειες, απαλλοτριώσεις, χάραξη του αιγιαλού και της παραλίας στην περιοχή του έργου, χρήση των εκτάσεων αυτών και κατασκευή προσωρινών επιχωματώσεων στη θάλασσα για τις ανάγκες τ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ΑΝΑΓΚΑΙΟΤΗΤΑ, Η ΧΡΗΣΙΜΟΤΗΤΑ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ΗΜΑΣΙΑ Τ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1. Η σύνδεση του Στενού του Ρίου - Αντιρρίου γίνεται σήμερα μόνο με οχηματαγωγά πλοία. Αυτός ο τρόπος σύνδεσης διατηρεί το χάσμα ανάμεσα σε δύο κρίσιμες περιοχές της Ελλάδας, την Πελοπόννησο και τη Δυτική Ελλάδα, με όλα τα αρνητικά συνεπακόλουθα για την ανάπτυξη των περιφερειών και την ευχέρεια των μετακινήσεων.</w:t>
      </w:r>
    </w:p>
    <w:p>
      <w:pPr>
        <w:pStyle w:val="Normal"/>
        <w:jc w:val="both"/>
        <w:rPr>
          <w:rFonts w:eastAsia="MS Mincho;ＭＳ 明朝"/>
        </w:rPr>
      </w:pPr>
      <w:r>
        <w:rPr>
          <w:rFonts w:eastAsia="MS Mincho;ＭＳ 明朝"/>
        </w:rPr>
        <w:t>Ο μέσος χρόνος διέλευσης με τις σημερινές συνθήκες ανέρχεται σε 45 λεπτά. Με τη ζεύξη Ρίου - Αντιρρίου μειώνεται δραστικά ο χρόνος διέλευσης και έτσι ανοίγονται νέες προοπτικές για την ανάπτυξη των περιφερειών και τη γρήγορη και ασφαλή μετακίνηση των πολιτών και εμπορευμάτων.</w:t>
      </w:r>
    </w:p>
    <w:p>
      <w:pPr>
        <w:pStyle w:val="Normal"/>
        <w:jc w:val="both"/>
        <w:rPr>
          <w:rFonts w:eastAsia="MS Mincho;ＭＳ 明朝"/>
        </w:rPr>
      </w:pPr>
      <w:r>
        <w:rPr>
          <w:rFonts w:eastAsia="MS Mincho;ＭＳ 明朝"/>
        </w:rPr>
        <w:t>Από το Στενό διέρχονται ετησίως δύο (2) εκατομμύρια οχήματα, από τα οποία το 25% περίπου είναι φορτηγά και λεωφορεία, καθώς και έξι (6) εκατομμύρια επιβάτες.</w:t>
      </w:r>
    </w:p>
    <w:p>
      <w:pPr>
        <w:pStyle w:val="Normal"/>
        <w:jc w:val="both"/>
        <w:rPr>
          <w:rFonts w:eastAsia="MS Mincho;ＭＳ 明朝"/>
        </w:rPr>
      </w:pPr>
      <w:r>
        <w:rPr>
          <w:rFonts w:eastAsia="MS Mincho;ＭＳ 明朝"/>
        </w:rPr>
        <w:t>Α2. Αντικείμενο της υπό κύρωση Σύμβασης Παραχώρησης είναι η μελέτη, κατασκευή, χρηματοδότηση και εκμετάλλευση της Μόνιμης Ζεύξης Ρίου - Αντιρρίου. Η ζεύξη αυτή είναι σημαντικό έργο υποδομής στον τομέα των μεταφορών περιφερειακής και εθνικής σημασίας. Είναι επιπρόσθετα και σημαντικό έργο για την Ευρώπη, γι' αυτό έχει ενταχθεί και στα Διευρωπαϊκά Δίκτυα Μεταφορών (TRANS EUROPEAN NETWORKS/TEN) ως τμήμα του αυτοκινητόδρομου Πάτρα - Αθήνα - Θεσσαλονίκη -Εύζωνοι (Π.Α.Θ.Ε.), με αποφάσεις που λήφθηκαν κατά τις Συνόδους Κορυφής του Έσσεν (το Δεκέμβριο του 1994) και της Κέρκυρας (τον Ιούνιο του 1995).</w:t>
      </w:r>
    </w:p>
    <w:p>
      <w:pPr>
        <w:pStyle w:val="Normal"/>
        <w:jc w:val="both"/>
        <w:rPr>
          <w:rFonts w:eastAsia="MS Mincho;ＭＳ 明朝"/>
        </w:rPr>
      </w:pPr>
      <w:r>
        <w:rPr>
          <w:rFonts w:eastAsia="MS Mincho;ＭＳ 明朝"/>
        </w:rPr>
        <w:t>Η ζεύξη Ρίου-Αντιρρίου θα ενώσει οδικά σημαντικές γεωγραφικές περιοχές της Ελλάδας, δηλαδή την Πελοπόννησο με τη Δυτική Στερεά Ελλάδα και την Ήπειρο και θα συμβάλλει στην οικονομική και πολιτιστική ανάπτυξη των περιοχών αυτών.</w:t>
      </w:r>
    </w:p>
    <w:p>
      <w:pPr>
        <w:pStyle w:val="Normal"/>
        <w:jc w:val="both"/>
        <w:rPr>
          <w:rFonts w:eastAsia="MS Mincho;ＭＳ 明朝"/>
        </w:rPr>
      </w:pPr>
      <w:r>
        <w:rPr>
          <w:rFonts w:eastAsia="MS Mincho;ＭＳ 明朝"/>
        </w:rPr>
        <w:t>Με το Δυτικό οδικό άξονα (Καλαμάτα-Ιωάννινα έως τα Αλβανικά σύνορα), κρίσιμο κρίκο του οποίου αποτελεί η ζεύξη Ρίου-Αντιρρίου, συνδέονται ο δύο άλλοι οδικοί άξονες Π.Α.Θ.Ε. και Εγνατία που περιλαμβάνονται επίσης στα Διευρωπαϊκά Δίκτυα και διευκολύνεται η επικοινωνία της χώρας με την Ιταλία και τις λοιπές χώρες της Ευρωπαϊκής Ένωσης, μέσω και των λιμανιών Πάτρας και Ηγουμενίτσας.</w:t>
      </w:r>
    </w:p>
    <w:p>
      <w:pPr>
        <w:pStyle w:val="Normal"/>
        <w:jc w:val="both"/>
        <w:rPr>
          <w:rFonts w:eastAsia="MS Mincho;ＭＳ 明朝"/>
        </w:rPr>
      </w:pPr>
      <w:r>
        <w:rPr>
          <w:rFonts w:eastAsia="MS Mincho;ＭＳ 明朝"/>
        </w:rPr>
        <w:t>Οι κύριοι οδικοί άξονες που διέρχονται από το Ρίο-Αντίρριο είναι:</w:t>
      </w:r>
    </w:p>
    <w:p>
      <w:pPr>
        <w:pStyle w:val="Normal"/>
        <w:jc w:val="both"/>
        <w:rPr>
          <w:rFonts w:eastAsia="MS Mincho;ＭＳ 明朝"/>
        </w:rPr>
      </w:pPr>
      <w:r>
        <w:rPr>
          <w:rFonts w:eastAsia="MS Mincho;ＭＳ 明朝"/>
        </w:rPr>
        <w:t>- Άξονες Βορρά-Νότου:</w:t>
      </w:r>
    </w:p>
    <w:p>
      <w:pPr>
        <w:pStyle w:val="Normal"/>
        <w:jc w:val="both"/>
        <w:rPr>
          <w:rFonts w:eastAsia="MS Mincho;ＭＳ 明朝"/>
        </w:rPr>
      </w:pPr>
      <w:r>
        <w:rPr>
          <w:rFonts w:eastAsia="MS Mincho;ＭＳ 明朝"/>
        </w:rPr>
        <w:t>- Καλαμάτα - Πάτρα -Ιωάννινα (Δυτικός)</w:t>
      </w:r>
    </w:p>
    <w:p>
      <w:pPr>
        <w:pStyle w:val="Normal"/>
        <w:jc w:val="both"/>
        <w:rPr>
          <w:rFonts w:eastAsia="MS Mincho;ＭＳ 明朝"/>
        </w:rPr>
      </w:pPr>
      <w:r>
        <w:rPr>
          <w:rFonts w:eastAsia="MS Mincho;ＭＳ 明朝"/>
        </w:rPr>
        <w:t>- Πάτρα - Αθήνα - Θεσσαλονίκη - Εύζωνοι (Ανατολικός - Π.Α.Θ.Ε.)</w:t>
      </w:r>
    </w:p>
    <w:p>
      <w:pPr>
        <w:pStyle w:val="Normal"/>
        <w:jc w:val="both"/>
        <w:rPr>
          <w:rFonts w:eastAsia="MS Mincho;ＭＳ 明朝"/>
        </w:rPr>
      </w:pPr>
      <w:r>
        <w:rPr>
          <w:rFonts w:eastAsia="MS Mincho;ＭＳ 明朝"/>
        </w:rPr>
        <w:t>- Άξονας Ανατολής-Δύσης:</w:t>
      </w:r>
    </w:p>
    <w:p>
      <w:pPr>
        <w:pStyle w:val="Normal"/>
        <w:jc w:val="both"/>
        <w:rPr>
          <w:rFonts w:eastAsia="MS Mincho;ＭＳ 明朝"/>
        </w:rPr>
      </w:pPr>
      <w:r>
        <w:rPr>
          <w:rFonts w:eastAsia="MS Mincho;ＭＳ 明朝"/>
        </w:rPr>
        <w:t>- Αντίρριο - Λαμία</w:t>
      </w:r>
    </w:p>
    <w:p>
      <w:pPr>
        <w:pStyle w:val="Normal"/>
        <w:jc w:val="both"/>
        <w:rPr>
          <w:rFonts w:eastAsia="MS Mincho;ＭＳ 明朝"/>
        </w:rPr>
      </w:pPr>
      <w:r>
        <w:rPr>
          <w:rFonts w:eastAsia="MS Mincho;ＭＳ 明朝"/>
        </w:rPr>
        <w:t>Α3. Η ζεύξη Ρίου - Αντιρρίου θα επιφέρει άμεσα οφέλη στους χρήστες της, όπως:</w:t>
      </w:r>
    </w:p>
    <w:p>
      <w:pPr>
        <w:pStyle w:val="Normal"/>
        <w:jc w:val="both"/>
        <w:rPr>
          <w:rFonts w:eastAsia="MS Mincho;ＭＳ 明朝"/>
        </w:rPr>
      </w:pPr>
      <w:r>
        <w:rPr>
          <w:rFonts w:eastAsia="MS Mincho;ＭＳ 明朝"/>
        </w:rPr>
        <w:t>- μείωση του χρόνου διέλευσης, κατά μέσο όρο κατά 40 λεπτά ανά αυτοκίνητο, γεγονός που συνεπάγεται, τη μείωση του συνολικού κόστους διέλευσης,</w:t>
      </w:r>
    </w:p>
    <w:p>
      <w:pPr>
        <w:pStyle w:val="Normal"/>
        <w:jc w:val="both"/>
        <w:rPr>
          <w:rFonts w:eastAsia="MS Mincho;ＭＳ 明朝"/>
        </w:rPr>
      </w:pPr>
      <w:r>
        <w:rPr>
          <w:rFonts w:eastAsia="MS Mincho;ＭＳ 明朝"/>
        </w:rPr>
        <w:t>- βελτίωση της άνεσης και της ποιότητας της διέλευσης,</w:t>
      </w:r>
    </w:p>
    <w:p>
      <w:pPr>
        <w:pStyle w:val="Normal"/>
        <w:jc w:val="both"/>
        <w:rPr>
          <w:rFonts w:eastAsia="MS Mincho;ＭＳ 明朝"/>
        </w:rPr>
      </w:pPr>
      <w:r>
        <w:rPr>
          <w:rFonts w:eastAsia="MS Mincho;ＭＳ 明朝"/>
        </w:rPr>
        <w:t>- σημαντική βελτίωση της χρονικής αξιοπιστίας κάθε μετακίνησης,</w:t>
      </w:r>
    </w:p>
    <w:p>
      <w:pPr>
        <w:pStyle w:val="Normal"/>
        <w:jc w:val="both"/>
        <w:rPr>
          <w:rFonts w:eastAsia="MS Mincho;ＭＳ 明朝"/>
        </w:rPr>
      </w:pPr>
      <w:r>
        <w:rPr>
          <w:rFonts w:eastAsia="MS Mincho;ＭＳ 明朝"/>
        </w:rPr>
        <w:t>- διασφάλιση των μετακινήσεων ανεξάρτητα από καιρικές συνθήκες κ.λ.π..</w:t>
      </w:r>
    </w:p>
    <w:p>
      <w:pPr>
        <w:pStyle w:val="Normal"/>
        <w:jc w:val="both"/>
        <w:rPr>
          <w:rFonts w:eastAsia="MS Mincho;ＭＳ 明朝"/>
        </w:rPr>
      </w:pPr>
      <w:r>
        <w:rPr>
          <w:rFonts w:eastAsia="MS Mincho;ＭＳ 明朝"/>
        </w:rPr>
        <w:t>- ενίσχυση της ανταγωνιστικότητας των υφιστάμενων επιχειρήσεων και δημιουργία προϋποθέσεων για ίδρυση νέων στις μέχρι τώρα γεωγραφικά απομονωμένες περιοχές της Βορειοδυτικής Ελλάδας,</w:t>
      </w:r>
    </w:p>
    <w:p>
      <w:pPr>
        <w:pStyle w:val="Normal"/>
        <w:jc w:val="both"/>
        <w:rPr>
          <w:rFonts w:eastAsia="MS Mincho;ＭＳ 明朝"/>
        </w:rPr>
      </w:pPr>
      <w:r>
        <w:rPr>
          <w:rFonts w:eastAsia="MS Mincho;ＭＳ 明朝"/>
        </w:rPr>
        <w:t>- προώθηση της κοινωνικοοικονομικής και πολιτισμικής ανάπτυξης της ανωτέρω περιοχής.</w:t>
      </w:r>
    </w:p>
    <w:p>
      <w:pPr>
        <w:pStyle w:val="Normal"/>
        <w:jc w:val="both"/>
        <w:rPr>
          <w:rFonts w:eastAsia="MS Mincho;ＭＳ 明朝"/>
        </w:rPr>
      </w:pPr>
      <w:r>
        <w:rPr>
          <w:rFonts w:eastAsia="MS Mincho;ＭＳ 明朝"/>
        </w:rPr>
        <w:t>Α4. Το έργο ζεύξης Ρίου - Αντιρρίου δημιουργεί προϋποθέσεις για την οικιστική ανάπτυξη, για την παραγωγική ανασυγκρότηση της ευρύτερης περιοχής.</w:t>
      </w:r>
    </w:p>
    <w:p>
      <w:pPr>
        <w:pStyle w:val="Normal"/>
        <w:jc w:val="both"/>
        <w:rPr>
          <w:rFonts w:eastAsia="MS Mincho;ＭＳ 明朝"/>
        </w:rPr>
      </w:pPr>
      <w:r>
        <w:rPr>
          <w:rFonts w:eastAsia="MS Mincho;ＭＳ 明朝"/>
        </w:rPr>
        <w:t>Ακριβώς για το λόγο αυτόν το Υ.ΠΕ.ΧΩ.Δ.Ε. προωθεί:</w:t>
      </w:r>
    </w:p>
    <w:p>
      <w:pPr>
        <w:pStyle w:val="Normal"/>
        <w:jc w:val="both"/>
        <w:rPr>
          <w:rFonts w:eastAsia="MS Mincho;ＭＳ 明朝"/>
        </w:rPr>
      </w:pPr>
      <w:r>
        <w:rPr>
          <w:rFonts w:eastAsia="MS Mincho;ＭＳ 明朝"/>
        </w:rPr>
        <w:t>- Την εφαρμογή της μελέτης των Χωροταξικών Επιπτώσεων των Κοινοτικών Προγραμμάτων και Πολιτικών στην περιφέρεια της Δυτικής Ελλάδας.</w:t>
      </w:r>
    </w:p>
    <w:p>
      <w:pPr>
        <w:pStyle w:val="Normal"/>
        <w:jc w:val="both"/>
        <w:rPr>
          <w:rFonts w:eastAsia="MS Mincho;ＭＳ 明朝"/>
        </w:rPr>
      </w:pPr>
      <w:r>
        <w:rPr>
          <w:rFonts w:eastAsia="MS Mincho;ＭＳ 明朝"/>
        </w:rPr>
        <w:t>- Την εκπόνηση και εφαρμογή της Ειδικής Χωροταξικής Μελέτης του Κορινθιακού Κόλπου.</w:t>
      </w:r>
    </w:p>
    <w:p>
      <w:pPr>
        <w:pStyle w:val="Normal"/>
        <w:jc w:val="both"/>
        <w:rPr>
          <w:rFonts w:eastAsia="MS Mincho;ＭＳ 明朝"/>
        </w:rPr>
      </w:pPr>
      <w:r>
        <w:rPr>
          <w:rFonts w:eastAsia="MS Mincho;ＭＳ 明朝"/>
        </w:rPr>
        <w:t>- Την εκπόνηση των Χωροταξικών Μελετών των Νομών Αχαΐας και Αιτωλοακαρνανίας.</w:t>
      </w:r>
    </w:p>
    <w:p>
      <w:pPr>
        <w:pStyle w:val="Normal"/>
        <w:jc w:val="both"/>
        <w:rPr>
          <w:rFonts w:eastAsia="MS Mincho;ＭＳ 明朝"/>
        </w:rPr>
      </w:pPr>
      <w:r>
        <w:rPr>
          <w:rFonts w:eastAsia="MS Mincho;ＭＳ 明朝"/>
        </w:rPr>
        <w:t>- Την ολοκλήρωση της Ειδικής Ρυθμιστικής Μελέτης για τη συγκεκριμένη περιοχή του έργου και της Πολεοδομικής Μελέτης της Κοινότητας Ρίου.</w:t>
      </w:r>
    </w:p>
    <w:p>
      <w:pPr>
        <w:pStyle w:val="Normal"/>
        <w:jc w:val="both"/>
        <w:rPr>
          <w:rFonts w:eastAsia="MS Mincho;ＭＳ 明朝"/>
        </w:rPr>
      </w:pPr>
      <w:r>
        <w:rPr>
          <w:rFonts w:eastAsia="MS Mincho;ＭＳ 明朝"/>
        </w:rPr>
        <w:t>- Την προστασία, ανάδειξη και αποκατάσταση των κάστρων Ρίου - Αντιρρίου ως διατηρητέων Βυζαντινών Μνημείων.</w:t>
      </w:r>
    </w:p>
    <w:p>
      <w:pPr>
        <w:pStyle w:val="Normal"/>
        <w:jc w:val="both"/>
        <w:rPr>
          <w:rFonts w:eastAsia="MS Mincho;ＭＳ 明朝"/>
        </w:rPr>
      </w:pPr>
      <w:r>
        <w:rPr>
          <w:rFonts w:eastAsia="MS Mincho;ＭＳ 明朝"/>
        </w:rPr>
        <w:t>Με αυτόν τον ολοκληρωμένο χωροταξικό, πολεοδομικό και περιβαλλοντικό σχεδιασμό καθορίζονται οι χρήσεις γης, οι όροι και οι περιορισμοί δόμησης για την οικιστική ανάπτυξη και οι συμβατές παραγωγικές πρωτοβουλίες, που θα συμβάλουν στη βιώσιμη ανάπτυξη της ευρύτερης περιοχής.</w:t>
      </w:r>
    </w:p>
    <w:p>
      <w:pPr>
        <w:pStyle w:val="Normal"/>
        <w:jc w:val="both"/>
        <w:rPr>
          <w:rFonts w:eastAsia="MS Mincho;ＭＳ 明朝"/>
        </w:rPr>
      </w:pPr>
      <w:r>
        <w:rPr>
          <w:rFonts w:eastAsia="MS Mincho;ＭＳ 明朝"/>
        </w:rPr>
        <w:t>Ειδικότερα με την εκτέλεση και ολοκλήρωση του έργου της ζεύξης Ρίου - Αντιρρίου:</w:t>
      </w:r>
    </w:p>
    <w:p>
      <w:pPr>
        <w:pStyle w:val="Normal"/>
        <w:jc w:val="both"/>
        <w:rPr>
          <w:rFonts w:eastAsia="MS Mincho;ＭＳ 明朝"/>
        </w:rPr>
      </w:pPr>
      <w:r>
        <w:rPr>
          <w:rFonts w:eastAsia="MS Mincho;ＭＳ 明朝"/>
        </w:rPr>
        <w:t>- Παύει η κυκλοφοριακή αναστάτωση και η επιβάρυνση της περιοχής, με το διαχωρισμό της αστικής από την υπεραστική κυκλοφορία.</w:t>
      </w:r>
    </w:p>
    <w:p>
      <w:pPr>
        <w:pStyle w:val="Normal"/>
        <w:jc w:val="both"/>
        <w:rPr>
          <w:rFonts w:eastAsia="MS Mincho;ＭＳ 明朝"/>
        </w:rPr>
      </w:pPr>
      <w:r>
        <w:rPr>
          <w:rFonts w:eastAsia="MS Mincho;ＭＳ 明朝"/>
        </w:rPr>
        <w:t>- Μειώνεται η ρύπανση από την κυκλοφορία, αφού στο εξής τα οχήματα δεν θα συνωστίζονται στα λιμάνια αλλά θα παροχετεύονται στους προορισμούς τους χωρίς καθυστερήσεις.</w:t>
      </w:r>
    </w:p>
    <w:p>
      <w:pPr>
        <w:pStyle w:val="Normal"/>
        <w:jc w:val="both"/>
        <w:rPr>
          <w:rFonts w:eastAsia="MS Mincho;ＭＳ 明朝"/>
        </w:rPr>
      </w:pPr>
      <w:r>
        <w:rPr>
          <w:rFonts w:eastAsia="MS Mincho;ＭＳ 明朝"/>
        </w:rPr>
        <w:t>- Ελευθερώνεται η περιοχή των λιμανιών Ρίου και Αντιρρίου από τους πυλώνες υψηλής τάσης της Δ.Ε.Η..</w:t>
      </w:r>
    </w:p>
    <w:p>
      <w:pPr>
        <w:pStyle w:val="Normal"/>
        <w:jc w:val="both"/>
        <w:rPr>
          <w:rFonts w:eastAsia="MS Mincho;ＭＳ 明朝"/>
        </w:rPr>
      </w:pPr>
      <w:r>
        <w:rPr>
          <w:rFonts w:eastAsia="MS Mincho;ＭＳ 明朝"/>
        </w:rPr>
        <w:t>- Μετατρέπονται οι περιοχές του Ρίου και Αντιρρίου σε σύγχρονα οικιστικά κέν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Βελτιώνονται οι λιμενικές εγκαταστάσεις της περιοχής του Ρίου, ώστε τα οχηματαγωγά να εξακολουθούν να παρέχουν τις υπηρεσίες τους σε εκείνους από τους χρήστες που τα προτιμούν.</w:t>
      </w:r>
    </w:p>
    <w:p>
      <w:pPr>
        <w:pStyle w:val="Normal"/>
        <w:jc w:val="both"/>
        <w:rPr>
          <w:rFonts w:eastAsia="MS Mincho;ＭＳ 明朝"/>
        </w:rPr>
      </w:pPr>
      <w:r>
        <w:rPr>
          <w:rFonts w:eastAsia="MS Mincho;ＭＳ 明朝"/>
        </w:rPr>
        <w:t>- Λαμβάνεται ιδιαίτερη μέριμνα για την ανάδειξη των Βυζαντινών Φρουρίων της περιοχής.</w:t>
      </w:r>
    </w:p>
    <w:p>
      <w:pPr>
        <w:pStyle w:val="Normal"/>
        <w:jc w:val="both"/>
        <w:rPr>
          <w:rFonts w:eastAsia="MS Mincho;ＭＳ 明朝"/>
        </w:rPr>
      </w:pPr>
      <w:r>
        <w:rPr>
          <w:rFonts w:eastAsia="MS Mincho;ＭＳ 明朝"/>
        </w:rPr>
        <w:t>Α5. Το Έργο της ζεύξης, τόσο κατά το στάδιο της κατασκευής όσο και κατά το στάδιο της λειτουργίας του, θα δημιουργήσει χιλιάδες θέσεις εργασίας που θα δώσουν διέξοδο και θα ανοίξουν νέους ορίζοντες για την απασχόληση του ανθρώπινου δυναμικού της περιοχής. Πιο συγκεκριμένα:</w:t>
      </w:r>
    </w:p>
    <w:p>
      <w:pPr>
        <w:pStyle w:val="Normal"/>
        <w:jc w:val="both"/>
        <w:rPr>
          <w:rFonts w:eastAsia="MS Mincho;ＭＳ 明朝"/>
        </w:rPr>
      </w:pPr>
      <w:r>
        <w:rPr>
          <w:rFonts w:eastAsia="MS Mincho;ＭＳ 明朝"/>
        </w:rPr>
        <w:t>- Προσλαμβάνεται εργατικό δυναμικό από την ευρύτερη περιοχή του έργου που θα εκπαιδευτεί κατάλληλα, ώστε να στελεχώσει τα συνεργεία κατασκευής του Έργου.</w:t>
      </w:r>
    </w:p>
    <w:p>
      <w:pPr>
        <w:pStyle w:val="Normal"/>
        <w:jc w:val="both"/>
        <w:rPr>
          <w:rFonts w:eastAsia="MS Mincho;ＭＳ 明朝"/>
        </w:rPr>
      </w:pPr>
      <w:r>
        <w:rPr>
          <w:rFonts w:eastAsia="MS Mincho;ＭＳ 明朝"/>
        </w:rPr>
        <w:t>- Αυξάνονται οι θέσεις εργασίας, ιδιαίτερα κατά την περίοδο κατασκευής.  Οι νέες θέσεις, ανάλογα με τις φάσεις κατασκευής, θα κυμαίνονται από 400 έως 1000.</w:t>
      </w:r>
    </w:p>
    <w:p>
      <w:pPr>
        <w:pStyle w:val="Normal"/>
        <w:jc w:val="both"/>
        <w:rPr>
          <w:rFonts w:eastAsia="MS Mincho;ＭＳ 明朝"/>
        </w:rPr>
      </w:pPr>
      <w:r>
        <w:rPr>
          <w:rFonts w:eastAsia="MS Mincho;ＭＳ 明朝"/>
        </w:rPr>
        <w:t>- Αυξάνονται σημαντικά οι θέσεις εργασίας για να καλυφθούν οι ανάγκες παραγωγής στις επιχειρήσεις, τις βιοτεχνίες και τις βιομηχανίες της ευρύτερης περιοχής, που με τα αναγκαία υλικά τους, τα προϊόντα και τις υπηρεσίες τους θα στηρίζουν την κατασκευή και τη λειτουργία του Έργου.</w:t>
      </w:r>
    </w:p>
    <w:p>
      <w:pPr>
        <w:pStyle w:val="Normal"/>
        <w:jc w:val="both"/>
        <w:rPr>
          <w:rFonts w:eastAsia="MS Mincho;ＭＳ 明朝"/>
        </w:rPr>
      </w:pPr>
      <w:r>
        <w:rPr>
          <w:rFonts w:eastAsia="MS Mincho;ＭＳ 明朝"/>
        </w:rPr>
        <w:t>- Δημιουργούνται νέες θέσεις απασχόλησης σε παραγωγικές μονάδες και επιχειρήσεις και από την οικιστική ανάπτυξη της περιοχής.</w:t>
      </w:r>
    </w:p>
    <w:p>
      <w:pPr>
        <w:pStyle w:val="Normal"/>
        <w:jc w:val="both"/>
        <w:rPr>
          <w:rFonts w:eastAsia="MS Mincho;ＭＳ 明朝"/>
        </w:rPr>
      </w:pPr>
      <w:r>
        <w:rPr>
          <w:rFonts w:eastAsia="MS Mincho;ＭＳ 明朝"/>
        </w:rPr>
        <w:t>Α6. Το Έργο ζεύξης Ρίου - Αντιρρίου δεν είναι η μοναδική παρέμβαση στην υποδομή στον τομέα των μεταφορών της Δυτικής Ελλάδας.</w:t>
      </w:r>
    </w:p>
    <w:p>
      <w:pPr>
        <w:pStyle w:val="Normal"/>
        <w:jc w:val="both"/>
        <w:rPr>
          <w:rFonts w:eastAsia="MS Mincho;ＭＳ 明朝"/>
        </w:rPr>
      </w:pPr>
      <w:r>
        <w:rPr>
          <w:rFonts w:eastAsia="MS Mincho;ＭＳ 明朝"/>
        </w:rPr>
        <w:t>Στο πρόγραμμά του το Υ.ΠΕ.ΧΩ.Δ.Ε. και στο πλαίσιο του 2ου Κοινοτικού Προγράμματος Στήριξης έχει εντάξει σημαντικά έργα αναβάθμισης του Δυτικού Οδικού Άξονα και των συλλεκτήριων αξόνων, καθώς και έργα βελτίωσης Λιμανιών και Αεροδρομίων.</w:t>
      </w:r>
    </w:p>
    <w:p>
      <w:pPr>
        <w:pStyle w:val="Normal"/>
        <w:jc w:val="both"/>
        <w:rPr>
          <w:rFonts w:eastAsia="MS Mincho;ＭＳ 明朝"/>
        </w:rPr>
      </w:pPr>
      <w:r>
        <w:rPr>
          <w:rFonts w:eastAsia="MS Mincho;ＭＳ 明朝"/>
        </w:rPr>
        <w:t>Τα έργα αυτά είναι:</w:t>
      </w:r>
    </w:p>
    <w:p>
      <w:pPr>
        <w:pStyle w:val="Normal"/>
        <w:jc w:val="both"/>
        <w:rPr>
          <w:rFonts w:eastAsia="MS Mincho;ＭＳ 明朝"/>
        </w:rPr>
      </w:pPr>
      <w:r>
        <w:rPr>
          <w:rFonts w:eastAsia="MS Mincho;ＭＳ 明朝"/>
        </w:rPr>
        <w:t>- Οι παρακάμψεις Αγρινίου και Άρτας, με συνολικό μήκος 48 χλμ. και προϋπολογισμό 23 δισ. δρχ.</w:t>
      </w:r>
    </w:p>
    <w:p>
      <w:pPr>
        <w:pStyle w:val="Normal"/>
        <w:jc w:val="both"/>
        <w:rPr>
          <w:rFonts w:eastAsia="MS Mincho;ＭＳ 明朝"/>
        </w:rPr>
      </w:pPr>
      <w:r>
        <w:rPr>
          <w:rFonts w:eastAsia="MS Mincho;ＭＳ 明朝"/>
        </w:rPr>
        <w:t>- Η ζεύξη Πρέβεζας - Ακτίου με προϋπολογισμό 14 δισ. δρχ., έργο που ήδη εκτελείται.</w:t>
      </w:r>
    </w:p>
    <w:p>
      <w:pPr>
        <w:pStyle w:val="Normal"/>
        <w:jc w:val="both"/>
        <w:rPr>
          <w:rFonts w:eastAsia="MS Mincho;ＭＳ 明朝"/>
        </w:rPr>
      </w:pPr>
      <w:r>
        <w:rPr>
          <w:rFonts w:eastAsia="MS Mincho;ＭＳ 明朝"/>
        </w:rPr>
        <w:t>- Τμήμα της Παραϊόνιας οδού με προϋπολογισμό 4 δισ. δρχ.</w:t>
      </w:r>
    </w:p>
    <w:p>
      <w:pPr>
        <w:pStyle w:val="Normal"/>
        <w:jc w:val="both"/>
        <w:rPr>
          <w:rFonts w:eastAsia="MS Mincho;ＭＳ 明朝"/>
        </w:rPr>
      </w:pPr>
      <w:r>
        <w:rPr>
          <w:rFonts w:eastAsia="MS Mincho;ＭＳ 明朝"/>
        </w:rPr>
        <w:t xml:space="preserve">- Τμήματα της οδού Αντιρρίου - Ιωαννίνων με προϋπολογισμό 2 δισ.       δρχ. </w:t>
      </w:r>
    </w:p>
    <w:p>
      <w:pPr>
        <w:pStyle w:val="Normal"/>
        <w:jc w:val="both"/>
        <w:rPr>
          <w:rFonts w:eastAsia="MS Mincho;ＭＳ 明朝"/>
        </w:rPr>
      </w:pPr>
      <w:r>
        <w:rPr>
          <w:rFonts w:eastAsia="MS Mincho;ＭＳ 明朝"/>
        </w:rPr>
        <w:t>- Η παραλιακή οδός Ηγουμενίτσας - Πρέβεζας με προϋπολογισμό 1,9 δισ.  δρχ.</w:t>
      </w:r>
    </w:p>
    <w:p>
      <w:pPr>
        <w:pStyle w:val="Normal"/>
        <w:jc w:val="both"/>
        <w:rPr>
          <w:rFonts w:eastAsia="MS Mincho;ＭＳ 明朝"/>
        </w:rPr>
      </w:pPr>
      <w:r>
        <w:rPr>
          <w:rFonts w:eastAsia="MS Mincho;ＭＳ 明朝"/>
        </w:rPr>
        <w:t>- Το λιμάνι Ηγουμενίτσας με προϋπολογισμό 15 δισ. δρχ. που είναι ταυτόχρονα και πύλη της Εγνατίας Οδού.</w:t>
      </w:r>
    </w:p>
    <w:p>
      <w:pPr>
        <w:pStyle w:val="Normal"/>
        <w:jc w:val="both"/>
        <w:rPr>
          <w:rFonts w:eastAsia="MS Mincho;ＭＳ 明朝"/>
        </w:rPr>
      </w:pPr>
      <w:r>
        <w:rPr>
          <w:rFonts w:eastAsia="MS Mincho;ＭＳ 明朝"/>
        </w:rPr>
        <w:t>- Το λιμάνι Πάτρας με προϋπολογισμό 13 δισ. δρχ.</w:t>
      </w:r>
    </w:p>
    <w:p>
      <w:pPr>
        <w:pStyle w:val="Normal"/>
        <w:jc w:val="both"/>
        <w:rPr>
          <w:rFonts w:eastAsia="MS Mincho;ＭＳ 明朝"/>
        </w:rPr>
      </w:pPr>
      <w:r>
        <w:rPr>
          <w:rFonts w:eastAsia="MS Mincho;ＭＳ 明朝"/>
        </w:rPr>
        <w:t>- Το λιμάνι Κατάκωλου με προϋπολογισμό 1 δισ. δρχ.</w:t>
      </w:r>
    </w:p>
    <w:p>
      <w:pPr>
        <w:pStyle w:val="Normal"/>
        <w:jc w:val="both"/>
        <w:rPr>
          <w:rFonts w:eastAsia="MS Mincho;ＭＳ 明朝"/>
        </w:rPr>
      </w:pPr>
      <w:r>
        <w:rPr>
          <w:rFonts w:eastAsia="MS Mincho;ＭＳ 明朝"/>
        </w:rPr>
        <w:t>- Το λιμάνι Κυλλήνης με προϋπολογισμό 1 δισ. δρχ.</w:t>
      </w:r>
    </w:p>
    <w:p>
      <w:pPr>
        <w:pStyle w:val="Normal"/>
        <w:jc w:val="both"/>
        <w:rPr>
          <w:rFonts w:eastAsia="MS Mincho;ＭＳ 明朝"/>
        </w:rPr>
      </w:pPr>
      <w:r>
        <w:rPr>
          <w:rFonts w:eastAsia="MS Mincho;ＭＳ 明朝"/>
        </w:rPr>
        <w:t>- Το λιμάνι Πρέβεζας με προϋπολογισμό 1 δισ. δρχ.</w:t>
      </w:r>
    </w:p>
    <w:p>
      <w:pPr>
        <w:pStyle w:val="Normal"/>
        <w:jc w:val="both"/>
        <w:rPr>
          <w:rFonts w:eastAsia="MS Mincho;ＭＳ 明朝"/>
        </w:rPr>
      </w:pPr>
      <w:r>
        <w:rPr>
          <w:rFonts w:eastAsia="MS Mincho;ＭＳ 明朝"/>
        </w:rPr>
        <w:t>- Το αεροδρόμιο Αράξου με προϋπολογισμό 2,2 δισ. δρχ.</w:t>
      </w:r>
    </w:p>
    <w:p>
      <w:pPr>
        <w:pStyle w:val="Normal"/>
        <w:jc w:val="both"/>
        <w:rPr>
          <w:rFonts w:eastAsia="MS Mincho;ＭＳ 明朝"/>
        </w:rPr>
      </w:pPr>
      <w:r>
        <w:rPr>
          <w:rFonts w:eastAsia="MS Mincho;ＭＳ 明朝"/>
        </w:rPr>
        <w:t>Η ζεύξη Ρίου - Αντιρρίου είναι εκείνη η παρέμβαση που ενισχύει την αξιοποίηση και τη χρησιμότητα όλων των έργων υποδομής στην ευρύτερη περιοχή της Δυτικής Πελοποννήσου και Δυτικής Ελλάδας.</w:t>
      </w:r>
    </w:p>
    <w:p>
      <w:pPr>
        <w:pStyle w:val="Normal"/>
        <w:jc w:val="both"/>
        <w:rPr>
          <w:rFonts w:eastAsia="MS Mincho;ＭＳ 明朝"/>
        </w:rPr>
      </w:pPr>
      <w:r>
        <w:rPr>
          <w:rFonts w:eastAsia="MS Mincho;ＭＳ 明朝"/>
        </w:rPr>
        <w:t>Β. ΤΟ ΧΡΟΝΙΚΟ ΤΟΥ ΕΡΓΟΥ</w:t>
      </w:r>
    </w:p>
    <w:p>
      <w:pPr>
        <w:pStyle w:val="Normal"/>
        <w:jc w:val="both"/>
        <w:rPr>
          <w:rFonts w:eastAsia="MS Mincho;ＭＳ 明朝"/>
        </w:rPr>
      </w:pPr>
      <w:r>
        <w:rPr>
          <w:rFonts w:eastAsia="MS Mincho;ＭＳ 明朝"/>
        </w:rPr>
        <w:t>Β1. Κατά τα τελευταία 15 χρόνια επιχειρήθηκε, δύο ακόμη φορές, η ανάθεση της κατασκευής του Έργου της ζεύξης Ρίου - Αντιρρίου, χωρίς όμως επιτυχία.   Το έργο αυτό είναι από τα δυσκολότερα έργα ζεύξης, καθόσον συνδυάζει μεγάλα βάθη θάλασσας, σεισμικότητα της περιοχής και δυσμενή εδαφικά χαρακτηριστικά.</w:t>
      </w:r>
    </w:p>
    <w:p>
      <w:pPr>
        <w:pStyle w:val="Normal"/>
        <w:jc w:val="both"/>
        <w:rPr>
          <w:rFonts w:eastAsia="MS Mincho;ＭＳ 明朝"/>
        </w:rPr>
      </w:pPr>
      <w:r>
        <w:rPr>
          <w:rFonts w:eastAsia="MS Mincho;ＭＳ 明朝"/>
        </w:rPr>
        <w:t>- Το 1980 προκηρύχθηκε ο πρώτος διεθνής διαγωνισμός, ο οποίος όμως δεν προχώρησε πέρα από την πρώτη φάση που αφορούσε την εκδήλωση ενδιαφέροντος και τις γενικές προτάσεις, καθόσον δεν επιδείχθηκε από τις Κατασκευαστικές Επιχειρήσεις σοβαρό ενδιαφέρον.</w:t>
      </w:r>
    </w:p>
    <w:p>
      <w:pPr>
        <w:pStyle w:val="Normal"/>
        <w:jc w:val="both"/>
        <w:rPr>
          <w:rFonts w:eastAsia="MS Mincho;ＭＳ 明朝"/>
        </w:rPr>
      </w:pPr>
      <w:r>
        <w:rPr>
          <w:rFonts w:eastAsia="MS Mincho;ＭＳ 明朝"/>
        </w:rPr>
        <w:t>- Την περίοδο του 1986-87 εκτελέστηκε μία σειρά ερευνών για τη διερεύνηση των συνθηκών της περιοχής του έργου, προκειμένου να ξεκινήσει η διαδικασία δεύτερου διαγωνισμού.</w:t>
      </w:r>
    </w:p>
    <w:p>
      <w:pPr>
        <w:pStyle w:val="Normal"/>
        <w:jc w:val="both"/>
        <w:rPr>
          <w:rFonts w:eastAsia="MS Mincho;ＭＳ 明朝"/>
        </w:rPr>
      </w:pPr>
      <w:r>
        <w:rPr>
          <w:rFonts w:eastAsia="MS Mincho;ＭＳ 明朝"/>
        </w:rPr>
        <w:t>- Το 1987 προκηρύχθηκε ο δεύτερος διεθνής διαγωνισμός για τη μελέτη - κατασκευή - χρηματοδότηση του έργου (δηλαδή με δανεισμό και με παράλληλη προσφορά αντισταθμιστικών οφελών).</w:t>
      </w:r>
    </w:p>
    <w:p>
      <w:pPr>
        <w:pStyle w:val="Normal"/>
        <w:jc w:val="both"/>
        <w:rPr>
          <w:rFonts w:eastAsia="MS Mincho;ＭＳ 明朝"/>
        </w:rPr>
      </w:pPr>
      <w:r>
        <w:rPr>
          <w:rFonts w:eastAsia="MS Mincho;ＭＳ 明朝"/>
        </w:rPr>
        <w:t>-Στο διαγωνισμό αυτόν έλαβαν μέρος πέντε (5) Κοινοπραξίες / Όμιλοι.</w:t>
      </w:r>
    </w:p>
    <w:p>
      <w:pPr>
        <w:pStyle w:val="Normal"/>
        <w:jc w:val="both"/>
        <w:rPr>
          <w:rFonts w:eastAsia="MS Mincho;ＭＳ 明朝"/>
        </w:rPr>
      </w:pPr>
      <w:r>
        <w:rPr>
          <w:rFonts w:eastAsia="MS Mincho;ＭＳ 明朝"/>
        </w:rPr>
        <w:t>- Δύο από αυτούς αποκλείσθηκαν πριν από το άνοιγμα των οικονομικών προσφορών, λόγω εμφανούς παραβίασης των όρων του διαγωνισμού, ενώ στις προσφορές των υπολοίπων Κοινοπραξιών εντοπίστηκαν τεχνικά προβλήματα σημαντικής έκτασης.</w:t>
      </w:r>
    </w:p>
    <w:p>
      <w:pPr>
        <w:pStyle w:val="Normal"/>
        <w:jc w:val="both"/>
        <w:rPr>
          <w:rFonts w:eastAsia="MS Mincho;ＭＳ 明朝"/>
        </w:rPr>
      </w:pPr>
      <w:r>
        <w:rPr>
          <w:rFonts w:eastAsia="MS Mincho;ＭＳ 明朝"/>
        </w:rPr>
        <w:t>- Το Δεκέμβριο του 1990 ακυρώθηκε και ο δεύτερος αυτός διαγωνισμός.</w:t>
      </w:r>
    </w:p>
    <w:p>
      <w:pPr>
        <w:pStyle w:val="Normal"/>
        <w:jc w:val="both"/>
        <w:rPr>
          <w:rFonts w:eastAsia="MS Mincho;ＭＳ 明朝"/>
        </w:rPr>
      </w:pPr>
      <w:r>
        <w:rPr>
          <w:rFonts w:eastAsia="MS Mincho;ＭＳ 明朝"/>
        </w:rPr>
        <w:t xml:space="preserve">Β2. Το Υπουργείο Περιβάλλοντος Χωροταξίας και Δημόσιων Έργων ξεκίνησε το 1991 τη διαδικασία νέου διαγωνισμού, τρίτου κατά σειρά, με σύστημα προσφοράς που περιλάμβανε τη μελέτη, κατασκευή, αυτοχρηματοδότηση και εκμετάλλευση του Έργου με Σύμβαση Παραχώρησης.               </w:t>
      </w:r>
    </w:p>
    <w:p>
      <w:pPr>
        <w:pStyle w:val="Normal"/>
        <w:jc w:val="both"/>
        <w:rPr>
          <w:rFonts w:eastAsia="MS Mincho;ＭＳ 明朝"/>
        </w:rPr>
      </w:pPr>
      <w:r>
        <w:rPr>
          <w:rFonts w:eastAsia="MS Mincho;ＭＳ 明朝"/>
        </w:rPr>
        <w:t>Η προς κύρωση Σύμβαση είναι το αποτέλεσμα του διαγωνισμ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νέος διαγωνισμός διεξήχθη με βάση τις μελέτες σκοπιμότητας, τις περιβαλλοντικές μελέτες και τα Τεύχη Δημοπράτησης (Τ.Δ.) που συνέταξαν τα Συνεργαζόμενα Γραφεία "ΕΥΠΑΛΙΝΟΣ ΤΑΕ" ΚΑΙ "RENDEL PALMER &amp; TRITTON".  Ειδικότερα στη σύνταξη των Τευχών Δημοπράτησης συμμετείχαν και οι Χρηματοπιστωτικοί Σύμβουλοι "KOURI CAPITAL" ΚΑΙ "KIDDER PEABO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ιο πάνω Τεχνικά Γραφεία στην εργασία τους αυτή έλαβαν υπόψη και τα αποτελέσματα των ερευ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Γραφείων "GEOCEAN" και του Εργαστηρίου "ΓΕΩΤΕΧΝΙΚΗ" για τις γεωτεχνικές έρευ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ς Πολυτεχνικής Σχολής του Πανεπιστημίου Πατρών και του Εθνικού Μετσοβίου Πολυτεχνείου για τα θαλάσσια ρεύματα, τις ανεμομετρήσεις και τη σεισμοτεκτονική της περιοχή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 Διαγωνισμό αυτόν εκδήλωσαν ενδιαφέρον επτά Όμιλοι και προεπιλέγησαν έξ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εξέλιξή του αποσύρθηκαν οι δύο και τελικά, ενώ αναμένονταν προσφορές από τέσσερις Ομίλους, υπέβαλαν προσφορά μόνο δύο, δηλαδή η Κ/Ξ ΡΙΟ-ΑΝΤΙΡΙΟ και ο Όμιλος ΓΕΦΥΡΑ.. Στη συνέχεια, η προσφορά της Κ/Ξ ΡΙΟ-ΑΝΤΙΡΡΙΟ αποκλείσθηκε για ουσιαστικούς και τυπικούς λόγους από το Διαγω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αξιολογήθηκε κι αποτέλεσε αντικείμενο διαπραγματεύσεων μόνο η προσφορά του Ομίλου ΓΕΦΥ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σφορά του Ομίλου ΓΕΦΥΡΑ., που ανακηρύχθηκε και Ανάδοχος του Έργου, αξιολογήθηκε από τις θεσμοθετημένες Επιτροπές, όπως αυτές καθορίζονταν στα Τ.Δ., δηλαδή την Επιτροπή Διαγωνισμού, η οποία έλεγξε τα δικαιολογητικά συμμετοχής των διαγωνιζομένων, την Ειδική Επιτροπή Αξιολόγησης Προσφορών και την Επιτροπή Εισήγησης για Ανάθεση. Όλες οι Επιτροπές αυτές στηρίχθηκαν στο έργο τους από τους πιο πάνω Συμβούλους της Υπηρεσίας, καθώς και από άλλους συμβούλους για ειδ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3. Η Επιτροπή Διαπραγμάτευσης, που προβλεπόταν από τα Τ.Δ., επιμελήθηκε την οριστικοποίηση των όρων και την κατάρτιση των σχετικών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κινήθηκε στο πλαίσιο της απόφασης σύστασής της σε συνεργασία με τους Διεθνείς Χρηματοπιστωτικούς Οργανισμούς και με εκείνες από τις Εμπορικές Τράπεζες που θα εγγυηθούν τα δάνεια κατά την περίοδο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ις διαπραγματεύσεις επιδιώχθηκε και επιτεύχθηκε η διαμόρφωση της Σύμβασης Παραχώρησης και της Τριμερούς Συμφωνίας, καθώς και των Προσαρτημάτων τους, σε τρόπο ώστε το περιεχόμεν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ανταποκρίνεται στην ουσία των Τ.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εξυπηρετεί την ομαλή, σύμφωνα με τις προδιαγραφές, και σε συγκεκριμένο χρόνο υλοποίηση ενός τόσο δύσκολου και πολύπλοκου από τεχνική άποψη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ανταποκρίνεται στη διεθνή πρακτική για χρηματοδότηση παρόμοιων έργων, με δεδομένα και τα στοιχεία της οικονομικής αποδοτικότητα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ΤΕΧΝΙΚΑ ΧΑΡΑΚΤΗΡΙΣΤΙΚΑ Τ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1. Η προβλεπόμενη ζεύξη αποτελείται από μία καλωδιωτή γέφυρα δύο λωρίδων κυκλοφορίας ανά κατεύθυνση, 5 ανοιγμάτων μήκους 305μ+560μ+560μ+ 560μ+305μ, με 4 βάθρα στη θάλασσα, δύο γέφυρες προσβάσεως εκατέρωθεν συνολικού μήκους 378μ και 252μ αντίστοιχα, χώρο διοδίων και οδικό τμήμα - δύο λωρίδων ανά κατεύθυνση-, συνολικού μήκους 600μ στην πλευρά του Αντιρρίου. Δηλαδή η παρέμβαση γίνεται σε συνολικό μήκος 3,5 χλ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2. Οι από σκυρόδεμα πυλώνες της γέφυρας θεμελιώνονται στον πυθμένα της θάλασσας, σε βάθος που κυμαίνεται από 45μ. έως 62μ., αφού προηγουμένως γίνει η κατάλληλη ενίσχυση του εδάφους. Έχουν διάμετρο στη στάθμη έδρασης της τάξης των 90 μ., ενώ το ύψος τους πάνω από τη στάθμη της θάλασσας θα φθάσει τα 160μ. περίπου. Τα από σκυρόδεμα βάθρα των γεφυρών προσβάσεως εδράζονται πάνω σε πασσάλους θεμελ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3. Ο φορέας της καλωδιωτής γέφυρας είναι σύμμεικτη κατασκευή από χάλυβα και σκυρόδεμα και αποτελείται από προκατασκευασμένα τμήματα των 8μ., τα οποία θα τοποθετούνται στην οριστική τους θέση σε πρόβολο, συμμετρικά εκατέρωθεν των πυλώνων και θα αναρτώνται με τα καλώδια ανάρτησης.  Οι πρόβολοι που θα αναρτηθούν από κάθε πυλώνα θα συνδεθούν μεταξύ τους με αμφιέρειστα τμήματα φορέα μήκους 50μ. Ο φορέας των γεφυρών προσβάσεως θα είναι από σκυρόδεμα και θα αποτελείται από προκατασκευασμένες και προεντεταμένες δοκ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4. Τα καλώδια ανάρτησης θα αποτελούνται από γαλβανισμένα συρματόσχοινα που θα προστατευθούν κατάλληλα από τη διάβρωση με πολλαπλούς σωλήνες.</w:t>
      </w:r>
    </w:p>
    <w:p>
      <w:pPr>
        <w:pStyle w:val="Normal"/>
        <w:jc w:val="both"/>
        <w:rPr>
          <w:rFonts w:eastAsia="MS Mincho;ＭＳ 明朝"/>
        </w:rPr>
      </w:pPr>
      <w:r>
        <w:rPr>
          <w:rFonts w:eastAsia="MS Mincho;ＭＳ 明朝"/>
        </w:rPr>
      </w:r>
    </w:p>
    <w:p>
      <w:pPr>
        <w:pStyle w:val="Normal"/>
        <w:jc w:val="both"/>
        <w:rPr/>
      </w:pPr>
      <w:r>
        <w:rPr>
          <w:rFonts w:eastAsia="MS Mincho;ＭＳ 明朝"/>
        </w:rPr>
        <w:t>Γ5. Επισημαίνεται ότι τα μεγάλα βάθη θάλασσας, η υψηλή σεισμικότητα της περιοχής και οι δυσχερείς συνθήκες θεμελίωσης, καθιστούν το Έργο διεθνώς μοναδικό και εξαιρετικά πρωτότυπο. Για τη μελέτη και την κατασκευή του θα εφαρμοσθούν οι πλέον σύγχρονες μέθοδοι και τεχνικές, οι οποίες μάλιστα, στο συγκεκριμένο Έργο, θα εξελιχθούν περαιτέρω, όπως η εξ αποστάσεως προετοιμασία του εδάφους θεμελίωσης με ρομπότ, η εξυγίανση και ενίσχυση του εδάφους με έμπηξη κατακόρυφων μεταλλικών σωλήνων, η εφαρμογή μεθόδων κατασκευής σε ανοικτή θάλασσα όπως αυτές των εξέδρων πετρελαίου της Βορείου Θαλάσσης 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ιμάται ότι η μελέτη και η κατασκευή του Έργου, υπό τις συγκεκριμένες συνθήκες, θα αποτελέσει στο μέλλον διεθνές σημείο αναφοράς για παρόμοια έργα και θα προωθήσει περαιτέρω τη διαθέσιμη γνώση και τεχν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6. Οι προκαταρκτικές εργασίες μπορεί να αρχίσουν αμέσως μετά την κύρωση της Σύμβασης Παραχώρησης από τ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ερίοδος των Ερευνών και Μελετών και των προκαταρκτικών εργασιών υπολογίζεται ότι θα διαρκέσει δύο (2) περίπου χρόνια. Ο χρόνος αυτός θεωρείται εύλογος λόγω της πολυπλοκότητας και πρωτοτυπίας του Έργου, της έκτασης και των δυσχερειών των απαιτούμενων ερευνών και του μεγάλου αριθμού των σχεδίων που θα ετοιμασθούν, υπολογίζονται σε αρκετές χιλιάδες για το σύνολο της μελέτης. Η περίοδος κατασκευής προβλέπεται να διαρκέσει το πολύ πέντε (5) χρόν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ΟΙΚΟΝΟΜΙΚΑ ΣΤΟΙΧΕΙΑ Τ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1. Οι ανάγκες και πηγές κεφαλαίων κατά την περίοδο Μελέτης - Κατασκευής του Έργου (με υπόθεση έναρξης ισχύος της Σύμβασης την 1.7.1996)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γγυημένο κόστος κατασκευ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φωνα με την προσφορ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δόχου (τιμές 1.7.1993)           449 MECU</w:t>
      </w:r>
    </w:p>
    <w:p>
      <w:pPr>
        <w:pStyle w:val="Normal"/>
        <w:jc w:val="both"/>
        <w:rPr/>
      </w:pPr>
      <w:r>
        <w:rPr>
          <w:rFonts w:eastAsia="MS Mincho;ＭＳ 明朝"/>
        </w:rPr>
        <w:t>- Επικαιροποίηση (από 1.7.1993 έως</w:t>
      </w:r>
      <w:r>
        <w:rPr>
          <w:rFonts w:eastAsia="MS Mincho;ＭＳ 明朝"/>
          <w:lang w:val="en-US"/>
        </w:rPr>
        <w:t xml:space="preserve"> </w:t>
      </w:r>
      <w:r>
        <w:rPr>
          <w:rFonts w:eastAsia="MS Mincho;ＭＳ 明朝"/>
        </w:rPr>
        <w:t>την αποπεράτωση της κατασκευής)   112 MECU</w:t>
      </w:r>
    </w:p>
    <w:p>
      <w:pPr>
        <w:pStyle w:val="Normal"/>
        <w:jc w:val="both"/>
        <w:rPr/>
      </w:pPr>
      <w:r>
        <w:rPr>
          <w:rFonts w:eastAsia="MS Mincho;ＭＳ 明朝"/>
        </w:rPr>
        <w:t>- Τόκοι κατασκευαστικής περιόδου</w:t>
      </w:r>
      <w:r>
        <w:rPr>
          <w:rFonts w:eastAsia="MS Mincho;ＭＳ 明朝"/>
          <w:lang w:val="en-US"/>
        </w:rPr>
        <w:t xml:space="preserve"> </w:t>
      </w:r>
      <w:r>
        <w:rPr>
          <w:rFonts w:eastAsia="MS Mincho;ＭＳ 明朝"/>
        </w:rPr>
        <w:t>και έξοδα χρηματοδότησης            104 MECU</w:t>
      </w:r>
    </w:p>
    <w:p>
      <w:pPr>
        <w:pStyle w:val="Normal"/>
        <w:jc w:val="both"/>
        <w:rPr>
          <w:rFonts w:eastAsia="MS Mincho;ＭＳ 明朝"/>
        </w:rPr>
      </w:pPr>
      <w:r>
        <w:rPr>
          <w:rFonts w:eastAsia="MS Mincho;ＭＳ 明朝"/>
        </w:rPr>
      </w:r>
    </w:p>
    <w:p>
      <w:pPr>
        <w:pStyle w:val="Normal"/>
        <w:jc w:val="both"/>
        <w:rPr/>
      </w:pPr>
      <w:r>
        <w:rPr>
          <w:rFonts w:eastAsia="MS Mincho;ＭＳ 明朝"/>
        </w:rPr>
        <w:t>- Δαπάνες λειτουργίας της ΑΕ μέχρι την</w:t>
      </w:r>
      <w:r>
        <w:rPr>
          <w:rFonts w:eastAsia="MS Mincho;ＭＳ 明朝"/>
          <w:lang w:val="en-US"/>
        </w:rPr>
        <w:t xml:space="preserve"> </w:t>
      </w:r>
      <w:r>
        <w:rPr>
          <w:rFonts w:eastAsia="MS Mincho;ＭＳ 明朝"/>
        </w:rPr>
        <w:t>έναρξη λειτουργίας του έργου, συμπεριλαμβανομένων και των αμοιβών των</w:t>
      </w:r>
      <w:r>
        <w:rPr>
          <w:rFonts w:eastAsia="MS Mincho;ＭＳ 明朝"/>
          <w:lang w:val="en-US"/>
        </w:rPr>
        <w:t xml:space="preserve"> </w:t>
      </w:r>
      <w:r>
        <w:rPr>
          <w:rFonts w:eastAsia="MS Mincho;ＭＳ 明朝"/>
        </w:rPr>
        <w:t>ανεξάρτητων Γραφείων Ελέγχου</w:t>
      </w:r>
      <w:r>
        <w:rPr>
          <w:rFonts w:eastAsia="MS Mincho;ＭＳ 明朝"/>
          <w:lang w:val="en-US"/>
        </w:rPr>
        <w:t xml:space="preserve"> </w:t>
      </w:r>
      <w:r>
        <w:rPr>
          <w:rFonts w:eastAsia="MS Mincho;ＭＳ 明朝"/>
        </w:rPr>
        <w:t>Μελετών και Επιβλέποντος            26 MECU</w:t>
      </w:r>
      <w:r>
        <w:rPr>
          <w:rFonts w:eastAsia="MS Mincho;ＭＳ 明朝"/>
          <w:lang w:val="en-US"/>
        </w:rPr>
        <w:t xml:space="preserve"> </w:t>
      </w:r>
      <w:r>
        <w:rPr>
          <w:rFonts w:eastAsia="MS Mincho;ＭＳ 明朝"/>
        </w:rPr>
        <w:t>691 M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η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τοχικό Κεφάλαιο                      65 M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Χρηματοδοτική Συμβολή του Δημοσίου  306 M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άνειο                                 320 MECU</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91 M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2. Σχετικά με τη χρηματοδότηση του Έργου σημειώνοντ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Χρηματοδοτική Συμβολή του ΚτΕ, δηλαδή του Ελληνικού Δημοσίου, θα ανέλθει σε 200 MECU σε τιμές 1.7.1993, αναπροσαρμοζόμενη, σύμφωνα με τους όρους των Τευχών Δημοπράτησης, με βάση την καμπύλη επιτοκίων ομολόγων ECU. Το συνολικό ποσό της παραπάνω χρηματοδοτικής συμβολής, που υπολογίζεται να ανέλθει σε τρέχουσες τιμές (με υπόθεση έναρξης ισχύος της Σύμβασης την 1.7.1996) σε 306 MECU και το οποίο θα αποτελεί το ανώτατο ύψος της οικονομικής συνεισφοράς του Δημοσίου για το Έργο, προβλέπεται ότι θα προέλθ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ά ποσό 150 ΜECU από υπάρχουσα ήδη δέσμευση του Ευρωπαϊκού Ταμείου Περιφερειακής Ανάπτυξης (Ε.Τ.Π.Α.), μέσα από το Επιχειρησιακό Πρόγραμμα "Προσβάσεις και Οδικοί Άξονες" του Κοινοτικού Πλαισίου Στήριξης 1994-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ά ποσό 50 MECU περίπου από εγκεκριμένο ήδη δάνειο της Ευρωπαϊκής Ένωσης Άνθρακα και Χάλυβα (Ε.Κ.Α.Χ.) προς το Ελληνικό Δημόσιο. Το ύψος του δανείου αντιστοιχεί στην εκτιμώμενη αξία του κοινοτικής προέλευσης χάλυβα που πρόκειται να χρησιμοποιηθεί για την κατασκευή του Έργ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Κατά το υπόλοιπο 56 MECU, από το πρόγραμμα των Δημοσίων Επενδύσεων κατά την επταετή περίοδο μελέτης και κατασκευής του Έργ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ιδία συμμετοχή του Αναδόχου (46,5 MECU σε τιμές 1.7.1993) θα αναπροσαρμόζεται ετησίως με την καμπύλη επιτοκίων ομολόγων ECU, όπως και η Χρηματοδοτική Συμβολή του Κυρίου του Έργου (ΚτΕ), και υπολογίζεται ότι θα ανέλθει σε 65 MECU (με υπόθεση έναρξης ισχύος της Σύμβασης την 1.7.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δάνειο των 320 MECU υπολογίζεται ότι θα χορηγηθεί από την Ευρωπαϊκή Τράπεζα Επενδύσεων και εκτιμάται ότι θα έχει διάρκεια 25 ετών. Τα πρώτα 8 έτη δανεισμού εκτιμάται ότι θα καταβάλλονται μόνο τόκ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ΙΣΗΜΑΝΣΕΙΣ - ΥΠΟΒΑΛΛΟΜΕΝΑ ΣΤΟΙΧ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1. Επισημαίνεται ότι κατά τις διαπραγματεύσεις κατοχυρώθηκαν οι παρακάτω θετικές ρυθμίσεις προς όφελος του Ελληνικού Δημοσίου και της ποιότητας και βιωσιμότητα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οβλέφθηκε η δυνατότητα περιορισμού της διάρκειας της Σύμβασης Παραχώρησης, με τη συνομολόγηση ρήτρας για την υποχρεωτική σύντμηση</w:t>
      </w:r>
    </w:p>
    <w:p>
      <w:pPr>
        <w:pStyle w:val="Normal"/>
        <w:jc w:val="both"/>
        <w:rPr/>
      </w:pPr>
      <w:r>
        <w:rPr>
          <w:rFonts w:eastAsia="Times New Roman"/>
        </w:rPr>
        <w:t xml:space="preserve"> </w:t>
      </w:r>
      <w:r>
        <w:rPr>
          <w:rFonts w:eastAsia="MS Mincho;ＭＳ 明朝"/>
        </w:rPr>
        <w:t>της περιόδου παραχώρησης και παράδοσης του Έργου στο Ελληνικό Δημόσιο, όταν και εφόσον επιτευχθεί το προκαθορισμένο ύψος απόδοσης των επενδυμένων κεφαλαίων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δοση αυτή (Return on Equity/ROE) καθορίστηκε σε ποσοστό 11,5% σε πραγματικές τιμές ECU. Σημειώνεται ότι, σύμφωνα με την προσφορά του Αναδόχου, η περίοδος παραχώρησης είχε οριστεί σε 42 χρόνια, δηλαδή 7 χρόνια μελέτη - κατασκευή και 35 χρόνια εκμετάλλ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σύμφωνα με εκτιμήσεις του Χρηματοπιστωτικού Συμβούλου του Έργου, η πιο πάνω απόδοση των ιδίων κεφαλαίων είναι δυνατόν να επιτευχθεί μετά από 18 έως 23 χρόνια λειτουργία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αρτίστηκε ειδική Τριμερής Σύμβαση ανάμεσα στο Ελληνικό Δημόσιο, τον Ανάδοχο και την Κατασκευαστική Κοινοπραξία (και όλα τα μέλη της).  Με τη Σύμβαση αυτή η Κατασκευαστική Κοινοπραξία και καθένα από τα μέλη της αναλαμβάνουν απέναντι στο Ελληνικό Δημόσιο την ευθύνη, αδιαιρέτως και εις ολόκληρον, να εκπληρώσουν όλες τις υποχρεώσεις που αναφέρονται στη μελέτη και κατασκευή του Έργου και οι οποίες έχουν αναληφθεί από τον Ανάδοχο έναντι του Ελληνικού Δημοσίου με τη Σύμβαση Παρα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ρύθμιση αυτή προστατεύεται πλήρως το Δημόσιο, καθόσον καθεμία από τις Εταιρίες που συγκροτούν την Κατασκευαστική Κ/Ξ και διαθέτουν ισχυρή οικονομική επιφάνεια αναλαμβάνει ολόκληρη την ευθύνη και τον κίνδυνο της κατασκευή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θορίστηκε διπλού επιπέδου μηχανισμός ελέγχου και εποπτείας του Έργου από το Ελληνικό Δημόσιο και από τους ανεξάρτητους Οίκους Ελέγχου.  Με τον τρόπο αυτόν διασφαλίζεται στο μεγαλύτερο δυνατό βαθμό ότι η μελέτη και κατασκευή αυτού του τόσο δύσκολου τεχνικά Έργου θα γίνει σύμφωνα με τις προδιαγραφές και εντός του προβλεπόμεν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Εμπορικές Τράπεζες, με επικεφαλής την BANK OF AMERICA, εγγυώνται τα δάνεια του Αναδόχου κατά την κρίσιμη - λόγω της φύσης και των τεχνικών δυσχερειών του Έργου - επταετή περίοδο μελέτης - κατασκευ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ν όψει του ότι κατά την οριστικοποίηση της Σύμβασης Παραχώρησης έλαβαν ενεργό μέρος και οι Εμπορικές Τράπεζες, το περιεχόμενο της Σύμβασης και των Προσαρτημάτων της εκτιμάται ότι θα είναι κατ' αρχήν αποδεκτό και από αυτές. Με τον τρόπο αυτόν διασφαλίζεται η ταχύτερη ολοκλήρωση της χρηματοδότηση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2. Για την επίτευξη της χρηματοδότησης του Έργου απαιτείται η εξασφάλιση εγγυήσεων των δανείων, τόσο κατά την περίοδο κατασκευής όσο και κατά την περίοδο λειτουργίας. Την εγγύηση των δανείων κατά την περίοδο κατασκευής αναλαμβάνουν, όπως προαναφέρθηκε, Εμπορικές Τράπεζες με επικεφαλής την BANK OF AMERICA.</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περίοδο λειτουργίας οι Εμπορικές Τράπεζες, λόγω του μεγάλου χρόνου, μέσα στον οποίο κατανέμεται η εξόφληση των δανείων, δεν δεσμεύονται για την παροχή εγγυήσεων των δανείων για το Έργο. Ως εκ τούτου κατέστη οικονομοτεχνικά αναγκαίο να προβλεφθεί ότι το Ελληνικό Δημόσιο μπορεί να συνάψει με τον Ανάδοχο ένα δάνειο σε αναμονή με καθαρά εμπορικούς όρους. Είναι σαφές ότι το δάνειο αυτό θα ενεργοποιηθεί μόνο εάν και εφόσον και στο βαθμό και στην έκταση που θα απαιτηθεί, αν τα έσοδα του Έργου δεν είναι ικανοποιητικά για την αποπληρωμή των δανείων και σε συνδυασμό με τις εγγυήσεις για την περίοδο λειτουργίας, που μπορούν να εξασφαλιστούν και από το Ευρωπαϊκό Ταμείο Επενδύ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3. Μετά την ολοκλήρωση των διαπραγματεύσεων ενημερώθηκε η Επιτροπή Μεγάλων Έργων, η οποία ενέκρινε ομόφωνα τη Σύμβαση Παραχώρησης με τα Προσαρτήματά της, καθώς και την Τριμερή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συνέχεια η Επιτροπή Μεγάλων Έργων εισηγήθηκε στην Κυβερνητική Επιτροπή την αποδοχή των Συμβάσεων. Η Κυβερνητική Επιτροπή στη συνεδρίαση της 28.12.1995 ενέκρινε ομόφωνα τις υπόψη Συμβάσεις, που τελικά υπογράφηκαν από τον Αναπληρωτή Υπουργό Περιβάλλοντος, Χωροταξίας και Δημοσίων Έργων κ. Κ. Γείτονα και τους Εκπροσώπους της Αναδόχου Εταιρίας και της Κατασκευαστικής Κοινοπραξίας στις 3 Ιανουα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4. Με το προτεινόμενο προς ψήφιση σχέδιο νόμου, υποβάλλονται ενώπιον της Εθνικής Αντιπροσωπείας για κύρωση, η Σύμβαση Παραχώρησης και η Τριμερής Σύμβαση για τη μελέτη, κατασκευή, χρηματοδότηση και εκμετάλλευση του έργου ζεύξης Ρίου - Αντιρρίου. Η διαδικασία αυτή προβλέπεται από τη σχετική Διακήρυξη του διαγω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αζί με τις πιο πάνω Συμβάσεις υποβάλλονται, για ενημέρωση της Εθνικής Αντιπροσωπείας, και όλα τα Προσαρτήματα της Σύμβασης Παραχώρησης, τα οποία έχουν μονογραφηθεί από τα μέρη για τη διασφάλιση της αυθεντικότητας. Αυτά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Χρηματοδοτικό Σχήμα για την κατασκευή και λειτουργία του Έργου.</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 Προδιαγραφές (Κανονισμός Μελετών Έργου / Κ.Μ.Ε., Τεχνική Συγγραφή Υποχρεώσεων/</w:t>
      </w:r>
      <w:r>
        <w:rPr>
          <w:rFonts w:eastAsia="MS Mincho;ＭＳ 明朝"/>
          <w:lang w:val="en-US"/>
        </w:rPr>
        <w:t xml:space="preserve"> </w:t>
      </w:r>
      <w:r>
        <w:rPr>
          <w:rFonts w:eastAsia="MS Mincho;ＭＳ 明朝"/>
        </w:rPr>
        <w:t>Τ.Σ.Υ., Παραδοχές και Κανόνες Σχεδιασμού/</w:t>
      </w:r>
      <w:r>
        <w:rPr>
          <w:rFonts w:eastAsia="MS Mincho;ＭＳ 明朝"/>
          <w:lang w:val="en-US"/>
        </w:rPr>
        <w:t xml:space="preserve"> </w:t>
      </w:r>
      <w:r>
        <w:rPr>
          <w:rFonts w:eastAsia="MS Mincho;ＭＳ 明朝"/>
        </w:rPr>
        <w:t>Π.Κ.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Σχέδια Κατασκευής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εχνική Περιγραφή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ύμβαση Κατασκευής, μεταξύ Αναδόχου Εταιρείας και Κατασκευαστικής Κοινοπρ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Σύμβαση Ελεγκτή Μελέτης, μεταξύ Αναδόχου Εταιρείας και Ανεξάρτητου Γραφείου Ελέγχου Μελ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Σύμβαση Επιβλέποντος, μεταξύ Αναδόχου Εταιρείας και Ανεξάρτητου Γραφείου Επίβλε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ρισμός Απόδοσης Ιδίων Κεφαλαίων (RO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φαρμοστέες αναλύσεις τιμών για πληρωμή υπερσυμβατικών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ρόταση ασφαλιστών για Ασφάλιση κατά Παντός Κινδύνου κατά την περίοδο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ύπος ανώτατων αυξήσεων διοδίων και συντελεστές μέγιστων και ελάχιστων διοδ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ραπεζική Εγγύηση Λειτουργίας και Συντή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Κατάλογος απαιτούμενων αδειών κατά την εκτέλεση του Έργ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Υπόδειγμα Ανέκκλητων Τραπεζικών Εγγυητικών Επιστολών για την Καταβολή Κεφαλαίου 10.000.000 EC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Υπόδειγμα Τραπεζικής Εγγυητικής Επιστολής για το μη καταβεβλημένο Μετοχικό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αστατικό Αναδόχου Ανωνύμου Εταιρίας (Αρ. Συμβολαίων 2303/1.12.1995 και 2306/11.12.1995 της συμβολαιογράφου Αθηνών κ. Μαρίας - Αντωνίας Κατρίτση - Φρ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υμφωνητικό σύστασης Κοινοπραξίας (Αρ. Συμβ. 2312/15.12.1995 της ιδίας συμβολαιο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5. Τέλος, υποβάλλονται και τα Τεύχη Δημοπράτησης, καθώς και τα ακόλουθα ουσιώδη έγγραφα του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ιακήρυξη για Εκδήλωση Ενδιαφέρ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υμπληρωματική Διακήρυ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ιδική Συγγραφή Υποχρεώσεων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εχνική Συγγραφή Υποχρεώσεων (Τ.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νονισμός Μελετών και Ερευνών (Κ.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εύχος Μεταβολών σε όρους των Τευχών Δημοπράτησης και Παρορά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από 5.11.1991 Υπόμνημα της Επιτροπής Διαγωνισμού και Προεπιλογής για την Α' Φ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όφαση Προεπιλογής Ομίλων (Αριθμ. Πρωτ. Διεύθυνσης Οδικών Έργων /Γ.Γ.Δ.Ε./Υ.ΠΕ.ΧΩ.Δ.Ε./ Δ1δ/1/460/28.11.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από 14.2.1994 Πρακτικό της Επιτροπής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πό 18.2.1994 Ένσταση κατά της Απόφασης της Επιτροπής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όφαση επί των από 18.2.1994 υποβληθεισών αντιρρήσεων της Κοινοπραξίας Ρίο - Αντίρριο (Αριθμ. Πρωτ. Διεύθυνσης Οδικών Έργων/ Γ.Γ.Δ.Ε./Υ.ΠΕ.ΧΩ.Δ.Ε./ Δ1α/71/6/30.3.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α από 31.3.1994 και 6.6.1994 Πρακτικά της Ειδικής Επιτροπής Αξιολόγησης Προ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από 11.10.1994 Πρακτικό της Επιτροπής Εισήγησης για Ανά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όφαση Ανακήρυξης Προσωρινού Αναδόχου (Αριθμ. Πρωτ. Διεύθυνσης Οδικών Έργων/Γ.Γ.Δ.Ε./Υ.ΠΕ.ΧΩ.Δ.Ε./Δ1α/420/3/17.10.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από 22.12.1995 επιστολή της Επιτροπής Διαπραγματε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Απόφαση έγκρισης αποτελέσματος του Διαγωνισμού Ανάδειξης Αναδόχου (Αριθμ. Πρωτ. Διεύθυνσης Οδικών Έργων/Γ.Γ.Δ.Ε./Υ.ΠΕ.ΧΩ.Δ.Ε./Δ1α/0/6/209/ 29.12.199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ΙΔΙΚΕΣ ΑΝΑΦΟΡΕΣ ΕΠΙ ΤΩΝ ΑΡΘ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1. Άρθρο 1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Με την πρώτη παράγραφο κυρώνεται και αποκτά ισχύ νόμου η Σύμβαση Παραχώρησης για τη Μελέτη, Κατασκευή, Χρηματοδότηση και Εκμετάλλευση του Έργου της ζεύξης Ρίου - Αντιρρίου, που υπογράφηκε μεταξύ του Ελληνικού Δημοσίου και της Ανώνυμης Εταιρίας με την επωνυμία ΓΕΦΥΡΑ. Α.Ε..  </w:t>
      </w:r>
    </w:p>
    <w:p>
      <w:pPr>
        <w:pStyle w:val="Normal"/>
        <w:jc w:val="both"/>
        <w:rPr>
          <w:rFonts w:eastAsia="MS Mincho;ＭＳ 明朝"/>
        </w:rPr>
      </w:pPr>
      <w:r>
        <w:rPr>
          <w:rFonts w:eastAsia="MS Mincho;ＭＳ 明朝"/>
        </w:rPr>
      </w:r>
    </w:p>
    <w:p>
      <w:pPr>
        <w:pStyle w:val="Normal"/>
        <w:jc w:val="both"/>
        <w:rPr/>
      </w:pPr>
      <w:r>
        <w:rPr>
          <w:rFonts w:eastAsia="MS Mincho;ＭＳ 明朝"/>
        </w:rPr>
        <w:t>- Με την ίδια παράγραφο κυρώνεται και η Τριμερής Συμφωνία που υπογράφηκε μεταξύ του Ελληνικού Δημοσίου, της Αναδόχου ΓΕΦΥΡΑ. Α.Ε., της Κ/ξίας ΓΕΦΥΡΑ. που θα μελετήσει και κατασκευάσει το Έργο και καθενός μέλους της, σύμφωνα με την οποία η Κ/ξία ΓΕΦΥΡΑ. και κάθε μέλος της αναλαμβάνουν έναντι του Ελληνικού Δημοσίου όλες τις υποχρεώσεις και ευθύνες που ανέλαβε η ΓΕΦΥΡΑ. Α.Ε. έναντι του Δημοσίου, μέσω της Σύμβασης Παραχώρησης, για τη μελέτη και κατασκευή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τη δεύτερη παράγραφο ορίζεται διαδικασία τροποποίησης της Σύμβασης Παραχώρησης και δίνεται η δυνατότητα υποκατάστασης των μελών της Κατασκευαστικής Κ/Ξ από μητρικές ή θυγατρικές τους εται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2. Άρθρο 2ο</w:t>
      </w:r>
    </w:p>
    <w:p>
      <w:pPr>
        <w:pStyle w:val="Normal"/>
        <w:jc w:val="both"/>
        <w:rPr>
          <w:rFonts w:eastAsia="MS Mincho;ＭＳ 明朝"/>
        </w:rPr>
      </w:pPr>
      <w:r>
        <w:rPr>
          <w:rFonts w:eastAsia="MS Mincho;ＭＳ 明朝"/>
        </w:rPr>
      </w:r>
    </w:p>
    <w:p>
      <w:pPr>
        <w:pStyle w:val="Normal"/>
        <w:jc w:val="both"/>
        <w:rPr/>
      </w:pPr>
      <w:r>
        <w:rPr>
          <w:rFonts w:eastAsia="MS Mincho;ＭＳ 明朝"/>
        </w:rPr>
        <w:t>- Με το άρθρο αυτό καθορίζονται οι Περιβαλλοντικοί όροι με τους οποίους θα εκτελεσθεί το έργο, σύμφωνα με τα προβλεπόμενα στο άρθρο έβδομο του ν. 2338/1995 (ΦΕΚ 202 Α'), αφού πρόκειται για Έργο με σημαντικές επιπτώσεις στην εθνική οικονομία και η Σύμβαση Παραχώρησης για την πραγματοποίησή του υποβάλλεται για κύρωση με το παρόν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3. Άρθρο 3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το άρθρο αυτό ρυθμίζονται θέματα: α) άμεσης και κατά προτεραιότητα εκτέλεσης έργων και εργασιών ή επίσπευσης εργασιών και ενεργειών, που σχετίζονται με την ομαλή και απρόσκοπτη εκτέλεση του Έργου, από τους φορείς του ευρύτερου δημόσιου τομέα (όπως Δ.Ε.Η., Ο.Τ.Ε., Αρχαιολογική Υπηρεσία κ.λπ.), β) χορήγησης των απαιτούμενων αδειών για την εκτέλεση του Έργου της Γέφυρας Ρίου - Αντιρρίου και άλλων αναγκαίων έργων, γ) αναγκαστικών απαλλοτριώσεων, παραχώρησης εκτάσεων αιγιαλού και παραλίας και τυχόν προσωρινής επιχωμάτωσης τμημάτων της θάλασσας και καθορισμού αιγιαλού και παραλίας και δ) εκπόνησης μελετών και εκτέλεσης έργων για τη βελτίωση των συνθηκών στην περιοχή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4. Άρθρο 4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άρθρο αυτό περιλαμβάνει 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οτεινόμενο σχέδιο νόμου επιδιώκει τους παραπάνω σκοπούς και παρακαλούμε για την ψήφισ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Φεβρουα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ΑΜΥΝΑΣ        ΕΘΝΙΚΗΣ ΟΙΚΟΝΟΜΙΑΣ</w:t>
      </w:r>
    </w:p>
    <w:p>
      <w:pPr>
        <w:pStyle w:val="Normal"/>
        <w:jc w:val="both"/>
        <w:rPr/>
      </w:pPr>
      <w:r>
        <w:rPr>
          <w:rFonts w:eastAsia="Times New Roman"/>
        </w:rPr>
        <w:t xml:space="preserve">  </w:t>
      </w:r>
      <w:r>
        <w:rPr>
          <w:rFonts w:eastAsia="MS Mincho;ＭＳ 明朝"/>
        </w:rPr>
        <w:t>Γ. Αρσένης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                ΑΝΑΠΤΥΞΗΣ</w:t>
      </w:r>
    </w:p>
    <w:p>
      <w:pPr>
        <w:pStyle w:val="Normal"/>
        <w:jc w:val="both"/>
        <w:rPr/>
      </w:pPr>
      <w:r>
        <w:rPr>
          <w:rFonts w:eastAsia="Times New Roman"/>
        </w:rPr>
        <w:t xml:space="preserve"> </w:t>
      </w:r>
      <w:r>
        <w:rPr>
          <w:rFonts w:eastAsia="MS Mincho;ＭＳ 明朝"/>
        </w:rPr>
        <w:t>Α. Παπαδόπουλος           Β.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ΕΡΓΑΣΙΑΣ ΚΑΙ</w:t>
      </w:r>
    </w:p>
    <w:p>
      <w:pPr>
        <w:pStyle w:val="Normal"/>
        <w:jc w:val="both"/>
        <w:rPr/>
      </w:pPr>
      <w:r>
        <w:rPr>
          <w:rFonts w:eastAsia="Times New Roman"/>
        </w:rPr>
        <w:t xml:space="preserve">   </w:t>
      </w:r>
      <w:r>
        <w:rPr>
          <w:rFonts w:eastAsia="MS Mincho;ＭＳ 明朝"/>
        </w:rPr>
        <w:t>ΧΩΡΟΤΑΞΙΑΣ ΚΑΙ              ΚΟΙΝΩΝΙΚΩΝ</w:t>
      </w:r>
    </w:p>
    <w:p>
      <w:pPr>
        <w:pStyle w:val="Normal"/>
        <w:jc w:val="both"/>
        <w:rPr/>
      </w:pPr>
      <w:r>
        <w:rPr>
          <w:rFonts w:eastAsia="Times New Roman"/>
        </w:rPr>
        <w:t xml:space="preserve">  </w:t>
      </w:r>
      <w:r>
        <w:rPr>
          <w:rFonts w:eastAsia="MS Mincho;ＭＳ 明朝"/>
        </w:rPr>
        <w:t>ΔΗΜΟΣΙΩΝ ΕΡΓΩΝ             ΑΣΦΑΛΙΣΕΩΝ</w:t>
      </w:r>
    </w:p>
    <w:p>
      <w:pPr>
        <w:pStyle w:val="Normal"/>
        <w:jc w:val="both"/>
        <w:rPr/>
      </w:pPr>
      <w:r>
        <w:rPr>
          <w:rFonts w:eastAsia="MS Mincho;ＭＳ 明朝"/>
        </w:rPr>
        <w:t xml:space="preserve">Κ. Λαλιώτης               </w:t>
      </w:r>
      <w:r>
        <w:rPr>
          <w:rFonts w:eastAsia="MS Mincho;ＭＳ 明朝"/>
          <w:lang w:val="en-US"/>
        </w:rPr>
        <w:t xml:space="preserve">         </w:t>
      </w:r>
      <w:r>
        <w:rPr>
          <w:rFonts w:eastAsia="MS Mincho;ＭＳ 明朝"/>
        </w:rPr>
        <w:t>Ε.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ΙΟΣΥΝΗΣ                 ΠΟΛΙΤΙΣΜΟΥ</w:t>
      </w:r>
    </w:p>
    <w:p>
      <w:pPr>
        <w:pStyle w:val="Normal"/>
        <w:jc w:val="both"/>
        <w:rPr/>
      </w:pPr>
      <w:r>
        <w:rPr>
          <w:rFonts w:eastAsia="Times New Roman"/>
        </w:rPr>
        <w:t xml:space="preserve"> </w:t>
      </w:r>
      <w:r>
        <w:rPr>
          <w:rFonts w:eastAsia="MS Mincho;ＭＳ 明朝"/>
        </w:rPr>
        <w:t xml:space="preserve">Ε. Βενιζέλος                </w:t>
      </w:r>
      <w:r>
        <w:rPr>
          <w:rFonts w:eastAsia="MS Mincho;ＭＳ 明朝"/>
          <w:lang w:val="en-US"/>
        </w:rPr>
        <w:t xml:space="preserve">       </w:t>
      </w:r>
      <w:r>
        <w:rPr>
          <w:rFonts w:eastAsia="MS Mincho;ＭＳ 明朝"/>
        </w:rPr>
        <w:t xml:space="preserve"> Σ. Μπέ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ΠΟΡΙΚΗΣ ΝΑΥΤΙΛΙΑΣ        ΜΕΤΑΦΟΡΩΝ ΚΑΙ</w:t>
      </w:r>
    </w:p>
    <w:p>
      <w:pPr>
        <w:pStyle w:val="Normal"/>
        <w:jc w:val="both"/>
        <w:rPr>
          <w:rFonts w:eastAsia="MS Mincho;ＭＳ 明朝"/>
          <w:lang w:val="en-US"/>
        </w:rPr>
      </w:pPr>
      <w:r>
        <w:rPr>
          <w:rFonts w:eastAsia="Times New Roman"/>
        </w:rPr>
        <w:t xml:space="preserve">                                 </w:t>
      </w:r>
      <w:r>
        <w:rPr>
          <w:rFonts w:eastAsia="Times New Roman"/>
          <w:lang w:val="en-US"/>
        </w:rPr>
        <w:t xml:space="preserve">                       </w:t>
      </w:r>
      <w:r>
        <w:rPr>
          <w:rFonts w:eastAsia="MS Mincho;ＭＳ 明朝"/>
        </w:rPr>
        <w:t>ΕΠΙΚΟΙΝΩΝΙΩΝ</w:t>
      </w:r>
    </w:p>
    <w:p>
      <w:pPr>
        <w:pStyle w:val="Normal"/>
        <w:jc w:val="both"/>
        <w:rPr/>
      </w:pPr>
      <w:r>
        <w:rPr>
          <w:rFonts w:eastAsia="MS Mincho;ＭＳ 明朝"/>
        </w:rPr>
        <w:t xml:space="preserve">Κ. Σφυρίου                   </w:t>
      </w:r>
      <w:r>
        <w:rPr>
          <w:rFonts w:eastAsia="MS Mincho;ＭＳ 明朝"/>
          <w:lang w:val="en-US"/>
        </w:rPr>
        <w:t xml:space="preserve">                   </w:t>
      </w: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pPr>
      <w:r>
        <w:rPr>
          <w:rFonts w:eastAsia="Times New Roman"/>
        </w:rPr>
        <w:t xml:space="preserve"> </w:t>
      </w:r>
      <w:r>
        <w:rPr>
          <w:rFonts w:eastAsia="MS Mincho;ＭＳ 明朝"/>
        </w:rPr>
        <w:t>Κύρωση Σύμβασης Παραχώρησης και Τριμερούς Συμφωνίας του Έργου της Μελέτης, Κατασκευής, Χρηματοδότησης και Εκμετάλλευσης της Γέφυρας Ρίου - Αντιρρίου, καθορισμός περιβαλλοντικών όρων και ρύθμιση συναφών θε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ύμβασης Παραχώρησης και</w:t>
      </w:r>
      <w:r>
        <w:rPr>
          <w:rFonts w:eastAsia="MS Mincho;ＭＳ 明朝"/>
          <w:lang w:val="en-US"/>
        </w:rPr>
        <w:t xml:space="preserve"> </w:t>
      </w:r>
      <w:r>
        <w:rPr>
          <w:rFonts w:eastAsia="MS Mincho;ＭＳ 明朝"/>
        </w:rPr>
        <w:t>Τριμερού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υρώνονται και αποκτούν ισχύ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α. η "Σύμβαση Παραχώρησης του Έργου της Μελέτης, Κατασκευής, Χρηματοδότησης και Εκμετάλλευσης της Γέφυρας Ρίου - Αντιρρίου", που υπογράφηκε στην Αθήνα στις 3 Ιανουαρίου 1996, μεταξύ αφ' ενός του Ελληνικού Δημοσίου και αφ' ετέρου της Ανώνυμης Εταιρείας με την Επωνυμία "Γαλλο-Ελληνικός Φορέας Υπερθαλάσσιας Ζεύξης Ρίου - Αντιρρίου Ανώνυμη Εταιρεία" "ΓΕΦΥΡΑ.   Α.Ε." και</w:t>
      </w:r>
    </w:p>
    <w:p>
      <w:pPr>
        <w:pStyle w:val="Normal"/>
        <w:jc w:val="both"/>
        <w:rPr/>
      </w:pPr>
      <w:r>
        <w:rPr>
          <w:rFonts w:eastAsia="MS Mincho;ＭＳ 明朝"/>
        </w:rPr>
        <w:t>β. η "Τριμερής Συμφωνία για τη Γέφυρα Ρίου - Αντιρρίου", που υπογράφηκε στην Αθήνα στις 3 Ιανουαρίου 1996, μεταξύ αφ' ενός του Ελληνικού Δημοσίου και αφ' ετέρου της Ανώνυμης Εταιρείας με την επωνυμία "ΓΕΦΥΡΑ.  Α.Ε." της Κοινοπραξίας με την επωνυμία "Κοινοπραξία ΓΕΦΥΡΑ." και των μελών αυτής, τα κείμενα των οποίων ακολουθούν στην ελληνική και στην αγγλική γλώσσα.</w:t>
      </w:r>
    </w:p>
    <w:p>
      <w:pPr>
        <w:pStyle w:val="Normal"/>
        <w:jc w:val="both"/>
        <w:rPr>
          <w:rFonts w:eastAsia="MS Mincho;ＭＳ 明朝"/>
        </w:rPr>
      </w:pPr>
      <w:r>
        <w:rPr>
          <w:rFonts w:eastAsia="MS Mincho;ＭＳ 明朝"/>
        </w:rPr>
        <w:t>2. Οι όροι (Παρεμβάλλονται τα παραπάνω κείμενα στην ελληνική και την αγγλική γλώσσα) της Σύμβασης Παραχώρησης και της Τριμερούς Συμφωνίας μπορούν να τροποποιηθούν μόνο με έγγραφη συμφωνία των μερών που κυρώνεται με νόμο. Τροποποιήσεις που είναι αναγκαίες για την εξασφάλιση της χρηματοδότησης του Έργου από Διεθνείς Χρηματοπιστωτικούς Οργανισμούς, μπορούν να γίνουν με προεδρικό διάταγμα, που εκδίδεται με πρόταση των Υπουργών Εθνικής Οικονομίας, Οικονομικών και Περιβάλλοντος, Χωροταξίας και Δημόσιων Έργων, μετά από έγγραφη συμφωνία μεταξύ του Ελληνικού Δημοσίου, που εκπροσωπείται από τους πιο πάνω Υπουργούς και της Αναδόχου Εταιρίας.</w:t>
      </w:r>
    </w:p>
    <w:p>
      <w:pPr>
        <w:pStyle w:val="Normal"/>
        <w:jc w:val="both"/>
        <w:rPr>
          <w:rFonts w:eastAsia="MS Mincho;ＭＳ 明朝"/>
        </w:rPr>
      </w:pPr>
      <w:r>
        <w:rPr>
          <w:rFonts w:eastAsia="MS Mincho;ＭＳ 明朝"/>
        </w:rPr>
        <w:t>3. Τα μέλη της Κατασκευαστικής Κοινοπραξίας μπορεί, με την έγκριση του Ελληνικού Δημοσίου, να υποκατασταθούν στα δικαιώματα και τις υποχρεώσεις τους που απορρέουν από τις πιο πάνω συμβάσεις από μητρικές ή θυγατρικές τους εταιρίες. Σε περίπτωση υποκατάστασης από θυγατρική εταιρία, η μητρική εταιρία εξακολουθεί να ευθύνεται αλληλέγγυα και εις ολόκληρο μαζί με τη θυγατρικ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ικοί 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βαλλοντικοί όροι για την κατασκευή και λειτουργία του Έργου της Γέφυρας Ρίου - Αντιρρίου είναι οι ακόλουθ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Γενικοί 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εν επιτρέπεται η εγκατάσταση ή η έναρξη οποιασδήποτε δραστηριότητας για την κατασκευή του Έργου, αν δεν έχουν χορηγηθεί από τις αρμόδιες υπηρεσίες, μετά από αίτηση του Αναδόχου, όλες οι άδειες και εγκρίσεις, που προβλέπονται από την κείμενη νομοθεσία και περιγράφονται στη Σύμβαση Παραχώρησης.</w:t>
      </w:r>
    </w:p>
    <w:p>
      <w:pPr>
        <w:pStyle w:val="Normal"/>
        <w:jc w:val="both"/>
        <w:rPr/>
      </w:pPr>
      <w:r>
        <w:rPr>
          <w:rFonts w:eastAsia="MS Mincho;ＭＳ 明朝"/>
        </w:rPr>
        <w:t>Στα γραφεία της Αναδόχου Εταιρίας και της Κατασκευαστικής Κοινοπραξίας στον εργοταξιακό χώρο, αναρτάται πίνακας με τις χορηγηθείσες άδειες και εγκρίσεις. Αντίγραφο του ίδιου πίνακα αναρτάται στις γραμματείες των νομαρχιακών Συμβουλίων Αχαΐας και Αιτωλοακαρνανίας, σε σημείο εμφανές και προσιτό στο κοινό.</w:t>
      </w:r>
    </w:p>
    <w:p>
      <w:pPr>
        <w:pStyle w:val="Normal"/>
        <w:jc w:val="both"/>
        <w:rPr>
          <w:rFonts w:eastAsia="MS Mincho;ＭＳ 明朝"/>
        </w:rPr>
      </w:pPr>
      <w:r>
        <w:rPr>
          <w:rFonts w:eastAsia="MS Mincho;ＭＳ 明朝"/>
        </w:rPr>
        <w:t xml:space="preserve">2. Κατά τις φάσεις κατασκευής και λειτουργίας του Έργου, πρέπει να εξασφαλίζεται η απρόσκοπτη επικοινωνία μεταξύ των αστικών περιοχών του Ρίου και του Αντιρρίου.  </w:t>
      </w:r>
    </w:p>
    <w:p>
      <w:pPr>
        <w:pStyle w:val="Normal"/>
        <w:jc w:val="both"/>
        <w:rPr>
          <w:rFonts w:eastAsia="MS Mincho;ＭＳ 明朝"/>
        </w:rPr>
      </w:pPr>
      <w:r>
        <w:rPr>
          <w:rFonts w:eastAsia="MS Mincho;ＭＳ 明朝"/>
        </w:rPr>
        <w:t>3. Οι περιβαλλοντικοί όροι κατασκευής και λειτουργίας του Έργου της Γέφυρας Ρίου - Αντιρρίου δεσμεύουν το Ελληνικό Δημόσιο και τον Ανάδοχο και οι συναφείς υποχρεώσεις δεν αναιρούνται σε περίπτωση εκτέλεσης του Έργου ή τμήματός του με τη μέθοδο των υπεργολαβ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Φάση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σχώσεις που προβλέπονται για την κατασκευή βάθρων των γεφυρών προσβάσεως που βρίσκονται στο θαλάσσιο χώρο, πρέπει να αρθούν πλήρως με την ολοκλήρωση των εργασιών κατασκευής των γεφυρών προσβάσεως, χωρίς να θιγεί η ασφάλεια του Έργου ιδίως για την περίπτωση πρόσκρουσης πλοίου.</w:t>
      </w:r>
    </w:p>
    <w:p>
      <w:pPr>
        <w:pStyle w:val="Normal"/>
        <w:jc w:val="both"/>
        <w:rPr>
          <w:rFonts w:eastAsia="MS Mincho;ＭＳ 明朝"/>
        </w:rPr>
      </w:pPr>
      <w:r>
        <w:rPr>
          <w:rFonts w:eastAsia="MS Mincho;ＭＳ 明朝"/>
        </w:rPr>
      </w:r>
    </w:p>
    <w:p>
      <w:pPr>
        <w:pStyle w:val="Normal"/>
        <w:jc w:val="both"/>
        <w:rPr/>
      </w:pPr>
      <w:r>
        <w:rPr>
          <w:rFonts w:eastAsia="MS Mincho;ＭＳ 明朝"/>
        </w:rPr>
        <w:t>2. Η κατασκευή των βάθρων στο θαλάσσιο χώρο πρέπει να διασφαλίζει τη ναυσιπλοΐα στο θαλάσσιο δίαυ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εν επιτρέπεται η απόληψη υλικών για επιχωματώσεις και κατασκευή των δομικών στοιχείων του Έργου από μη εγκεκριμένους για το σκοπό αυτόν χώ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εν επιτρέπεται η διάθεση βυθοκορημάτων που θα προκύψουν από τις υποθαλάσσιες εκσκαφές, σε βάθη θάλασσας μικρότερα από 100 μ.</w:t>
      </w:r>
    </w:p>
    <w:p>
      <w:pPr>
        <w:pStyle w:val="Normal"/>
        <w:jc w:val="both"/>
        <w:rPr>
          <w:rFonts w:eastAsia="MS Mincho;ＭＳ 明朝"/>
        </w:rPr>
      </w:pPr>
      <w:r>
        <w:rPr>
          <w:rFonts w:eastAsia="MS Mincho;ＭＳ 明朝"/>
        </w:rPr>
      </w:r>
    </w:p>
    <w:p>
      <w:pPr>
        <w:pStyle w:val="Normal"/>
        <w:jc w:val="both"/>
        <w:rPr/>
      </w:pPr>
      <w:r>
        <w:rPr>
          <w:rFonts w:eastAsia="MS Mincho;ＭＳ 明朝"/>
        </w:rPr>
        <w:t>5. Τον Ιανουάριο κάθε έτους, με έναρξη από το έτος 1997, υποβάλλεται στις Διευθύνσεις Περιβαλλοντικού Σχεδιασμού και Ελέγχου Ατμοσφαιρικής Ρύπανσης και Θορύβου του Υπουργείου Περιβάλλοντος, Χωροταξίας και Δημόσιων Έργων, στο Υπουργείο Εμπορικής Ναυτιλίας και στις Νομαρχιακές Υπηρεσίες Περιβάλλοντος των Νομών Αχαΐας και Αιτωλοακαρνανίας έκθεση στην οποία θα αναφέρ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η πορεία κατασκευή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α αποτελέσματα μετρήσεων θορύβου και δονήσεων που προβλέπονται στο παρόν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τα μέτρα προστασίας του περιβάλλοντος που λήφ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τα μέτρα που προβλέπεται να ληφθούν το επόμενο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 τα προβλήματα και οι έκτακτες καταστάσεις που ανέκυψαν, καθώ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 κάθε πληροφορία ή πρόταση που θα μπορούσε να συμβάλει στην πρόληψη δυσμενών επιπτώσεων στο περιβάλλον από την κατασκευή και λειτουργία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ατά τη φάση κατασκευής του Έρ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Οι χρησιμοποιούμενοι τύποι αεροσφυρών πρέπει να είναι εφοδιασμένοι με ειδικό σύστημα κατασιγάσεως θορύβου που εκπέμπουν κατά τη λειτουργία τους (σιγαστήρα), όπως ειδικότερα αναφέρεται στην απόφαση Α5/2375/21.7.1978 του Υπουργού Κοινωνικών Υπηρεσιών (ΦΕΚ 689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Ο προσδιορισμός της ηχητικής εκπομπής των μηχανημάτων και συσκευών εργοταξίου γίνεται σύμφωνα με τα οριζόμενα στην 56206/1613/31.8.1986 κοινή απόφαση των Υπουργών Εθνικής Οικονομίας και Περιβάλλοντος, Χωροταξίας και Δημόσιων Έργων (ΦΕΚ 570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Ι. Η οριακή τιμή ηχητικής ισχύος των μηχανοκίνητων αεροσυμπιεστών, των πυργογερανών, των ηλεκτροπαραγωγών ζευγών συγκόλλησης, των ηλεκτροπαραγωγών ζευγών ισχύος και των φορητών συσκευών θραύσεως σκυροδέματος και αεροσφυρών δεν επιτρέπεται να υπερβαίνει την τιμή της ηχητικής ισχύος που ορίζεται στο άρθρο 5 της 69001/1921/5.10.1988 κοινής απόφασης των Υπουργών Περιβάλλοντος Χωροταξίας και Δημόσιων Έργων, Βιομηχανίας, Ενέργειας και Τεχνολογίας, Εμπορίου και Εθνικής Οικονομίας (ΦΕΚ 751 Β'), σε συνδυασμό με τις λοιπές διατάξεις της ίδια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V. Η οριακή τιμή ηχητικής ισχύος των υδραυλικών πτύων, των πτύων με καλώδια, των προωθητών γαιών, των φορτωτών και των φορτωτών - εκσκαφέων δεν επιτρέπεται να υπερβαίνει τη στάθμη ακουστικής ισχύος που ορίζεται στο άρθρο 4 της 765/11.1.1991 κοινής απόφασης των Υπουργών Εθνικής Οικονομίας, Περιβάλλοντος, Χωροταξίας και Δημόσιων Έργων, Βιομηχανίας , Ενέργειας και Τεχνολογίας και Εμπορίου (ΦΕΚ 81 Β'), σε συνδυασμό με τις λοιπές διατάξεις της ίδια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ις εργοταξιακού χαρακτήρα βιομηχανίες παραγωγής έτοιμου σκυροδέματος και ασφαλτομίγματος, εφόσον τέτοιες απαιτηθούν, πρέπει να εφαρμοσθεί αντιρρυπαντική τεχνολογία και οπωσδήποτε να γίνει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Στις βιομηχανίες έτοιμου σκυροδέ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ακκοφίλτρων στα σιλό τσιμέντου και στις ζυγιάστ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ερού για τη διαβροχή σωρών των αδρανών υλικών, με μόνιμο εγκατεστημένο σύστημα σωληνώσεων ανακυκλωμένου νερού, καθώς και για την πλύση των βαρέων οχημάτων μεταφοράς έτοιμου σκυροδέματος, που θα προέρχεται από τη δεξαμενή καθίζησης αναλόγων αποβλήτων. Η πλύση των οχημάτων αυτών θα γίνεται επί τσιμεντοστρωμένου κεκλιμένου δαπέδου με απορροή προς τη δεξαμενή καθίζ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Στις βιομηχανίες ασφαλτομί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ακκοφίλτρων ή ισοδύναμου απόδοσης συστήματος στον περιστροφικό κλίβανο ξήρανσης αδρανών υλικών, στις ζυγιάστρες, στα κόσκινα και στα αναβατώ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δρανών υλικών, από τους διαβρεχόμενους σωρούς αδρανών που προαναφέρθηκαν, με τη μικρότερη δυνατή υγρασία προς περιορισμό της κατανάλωσης καυσίμου για την ξήρα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Φάση λειτου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α βάθρα της γέφυρας που βρίσκονται στη χερσαία ζώνη πρέπει να διασφαλίζουν την επικοινωνία μέσα στις αστικές περιοχές του Ρίου και Αντιρρίου.  </w:t>
      </w:r>
    </w:p>
    <w:p>
      <w:pPr>
        <w:pStyle w:val="Normal"/>
        <w:jc w:val="both"/>
        <w:rPr>
          <w:rFonts w:eastAsia="MS Mincho;ＭＳ 明朝"/>
        </w:rPr>
      </w:pPr>
      <w:r>
        <w:rPr>
          <w:rFonts w:eastAsia="MS Mincho;ＭＳ 明朝"/>
        </w:rPr>
      </w:r>
    </w:p>
    <w:p>
      <w:pPr>
        <w:pStyle w:val="Normal"/>
        <w:jc w:val="both"/>
        <w:rPr/>
      </w:pPr>
      <w:r>
        <w:rPr>
          <w:rFonts w:eastAsia="MS Mincho;ＭＳ 明朝"/>
        </w:rPr>
        <w:t>2. Κατά τη λειτουργία της γέφυρας πρέπει να διασφαλίζεται πλήρως η ναυσιπλοΐα στο θαλάσσιο δίαυ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εν επιτρέπεται η έναρξη των εργασιών της κατασκευής του Έργου προτού διενεργηθούν ακουστικές μετρήσεις για τη διαπίστωση της υφιστάμενης κατάστασης ακουστικού περιβάλλοντος και τη σύγκρισή της με την ακουστική κατάσταση που θα διαμορφωθεί κατά τη λειτουργία του Έργου. Οι μετρήσεις αυτές θα διενεργηθούν στις αστικές περιοχές της άμεσης επιρροής των οδικών συνδέσεων του Ρίου και του Αντιρρίου και σε απόσταση τουλάχιστον 200 μ. από την άκρη των οδικών προσ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η διάρκεια της κατασκευής του Έργου και πριν την έναρξη λειτουργίας του, πρέπει να εκπονηθεί ειδική μελέτη για την εγκατάσταση συστήματος παρακολούθησης και καταγραφής θορύβου και δονήσεων στις προσβάσεις του Έργου. Η μελέτη αυτή εγκρίνεται από την αρμόδια υπηρεσία Περιβάλλοντος του Υπουργείου Περιβάλλοντος, Χωροταξίας και Δημόσιων Έργων (Υ.ΠΕ.ΧΩ.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βάση τη μελέτη αυτή, και πριν την έναρξη λειτουργίας του Έργου, θα εγκατασταθεί σύστημα παρακολούθησης και καταγραφής θορύβου και δον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ποτελέσματα της καταγραφής θορύβου και δονήσεων αποστέλλονται ανά εξάμηνο στη Διεύθυνση Ελέγχου Ατμοσφαιρικής Ρύπανσης και Θορύβου του Υπουργείου Περιβάλλοντος, Χωροταξίας και Δημόσιων Έργων για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βάση τα αποτελέσματα του ελέγχου αυτού μπορεί να επιβάλλονται πρόσθετα μέτρα προστασίας και ιδίως η κατασκευή αντιθορυβικών πετα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κατασκευή των έργων προσβάσεως της κυρίως γέφυρας θα πρέπει να προβλεφθούν και εκτελεσθούν όλα τα αναγκαία έργα για την υποδοχή μέτρων προστασίας του περιβάλλοντος από τον κυκλοφοριακό θόρυβο, σε περίπτωση που αυτό απαιτηθεί με βάση τις πιο πάνω μετ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εν επιτρέπεται η τοποθέτηση διαφημιστικών πινακίδων στη γέφυρα και στις προσβάσεις της. Στο χώρο αυτόν επιτρέπεται μόνο η τοποθέτηση πινακίδων και άλλων ενδείξεων που αφορούν τη λειτουργία και την ασφάλεια του Έργου και των χρη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συγκεντρώσεις διοξειδίου του αζώτου στην ατμόσφαιρα δεν επιτρέπεται να υπερβαίνουν την τιμή του 200 μg/m3 ως προς το 98ο εκατοστημόριο, που υπολογίζεται με βάση τις μέσες τιμές ανά ώρα ή ανά μικρότερα χρονικά διαστήματα, οι οποίες λαμβάνονται καθόλη τη διάρκεια του έτους. Οι μετρήσεις γίνονται σύμφωνα με το Παράρτημα ΙΙΙ του άρθρου 7 της Πράξης Υπουργικού Συμβουλίου (ΠΥΣ) 25/18.3.88 (ΦΕΚ 5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συγκεντρώσεις διοξειδίου του θείου στην ατμόσφαιρα δεν πρέπει να υπερβαίνουν τις τιμές των 80, 120, 130, 180, 250 ή 350 μg/m3 ανάλογα με τη χρονική περίοδο μετρήσεως ή την κατανομή των ημερήσιων μέσων τιμών και σε συνδυασμό με τις μετρούμενες τιμές για τα αιωρούμενα σωματίδια, όπως ειδικότερα αναφέρονται στο Παράρτημα Ι του άρθρου 7 της Πράξης Υπουργικού Συμβουλίου 99/10.7.87 (ΦΕΚ 135 Α'). Οι μετρήσεις γίνονται σύμφωνα με τα οριζόμενα στο άρθρο 4 της ίδιας Πρ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ι συγκεντρώσεις αιωρούμενων σωματιδίων στην ατμόσφαιρα δεν πρέπει να υπερβαίνουν τις τιμές των 40, 60, και 150 μg/m3 ανάλογα με τη χρονική περίοδο μετρήσεως ή την κατανομή ημερήσιων τιμών και σε συνδυασμό με τις μετρούμενες τιμές για τις συγκεντρώσεις διοξειδίου του θείου, όπως ειδικότερα αναφέρονται στο Παράρτημα Ι του άρθρου 7 της Πράξης Υπουργικού Συμβουλίου 99/10.7.87 (ΦΕΚ 135 Α'). Οι μετρήσεις γίνονται σύμφωνα με τα οριζόμενα στο άρθρο 4 της ίδιας Πρ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μέση ετήσια τιμή συγκέντρωσης μολύβδου στην ατμόσφαιρα δεν πρέπει να υπερβαίνει τα 2 μg/m3. Οι μετρήσεις γίνονται σύμφωνα με τα οριζόμενα στο άρθρο 4 της Πράξης Υπουργικού Συμβουλίου 98/10.7.87 (ΦΕΚ 13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α ανώτατα επιτρεπόμενα όρια κυκλοφοριακού θορύβου κατά τη λειτουργία του Έργου καθορίζονται 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7dB(A) σύμφωνα με το δείκτη κυκλοφορια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ορύβου Leq(8-20ω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0dB(A) σύμφωνα με το δείκτη κυκλοφορια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ορύβουL10(18ω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όπως ειδικότερα ορίζονται στην 17252/20.9.92 απόφαση του Υπουργού Περιβάλλοντος, Χωροταξίας και Δημόσιων Έργων (ΦΕΚ 395 Β').</w:t>
      </w:r>
    </w:p>
    <w:p>
      <w:pPr>
        <w:pStyle w:val="Normal"/>
        <w:jc w:val="both"/>
        <w:rPr>
          <w:rFonts w:eastAsia="MS Mincho;ＭＳ 明朝"/>
        </w:rPr>
      </w:pPr>
      <w:r>
        <w:rPr>
          <w:rFonts w:eastAsia="MS Mincho;ＭＳ 明朝"/>
        </w:rPr>
      </w:r>
    </w:p>
    <w:p>
      <w:pPr>
        <w:pStyle w:val="Normal"/>
        <w:jc w:val="both"/>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διαφόρων θεμάτων κατασκευ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λειτουργίας του Έργου της Γέφυ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ίου - Αντιρ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Δημόσιες υπηρεσίες, επιχειρήσεις και οργανισμοί προβαίνουν άμεσα και κατά προτεραιότητα στα έργα, στις εργασίες και στις ενέργειες αρμοδιότητάς τους που είναι αναγκαίες ή χρήσιμες για την ομαλή και απρόσκοπτη κατασκευή και λειτουργία του Έργου της Γέφυρας Ρίου - Αντιρρ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απαιτούμενες άδειες για την κατασκευή και λειτουργία του Έργου της Γέφυρας Ρίου - Αντιρρίου χορηγούνται μέσα στις προθεσμίες που προβλέπονται στη Σύμβαση Παραχώρησης. Σε περίπτωση που παρέλθουν άπρακτες οι προθεσμίες αυτές, εφαρμόζονται ανάλογα οι διατάξεις των παραγράφων 4 και 6 του άρθρου έβδομου του ν. 1955/1991 (ΦΕΚ 112 Α').  Σε περίπτωση παράλειψης των ανωτέρω οφειλόμενων ενεργειών από όργανα των ανωτέρω υπηρεσιών, επιχειρήσεων και οργανισμών έχουν ανάλογη εφαρμογή οι διατάξεις της παρ. 9 του άρθρου 6 του ν. 1418/1984 (ΦΕΚ 23 Α'), που προστέθηκε με την παρ. 11 του άρθρου 2 του ν. 2229/1994 (ΦΕΚ 13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εκτάσεις που σύμφωνα με τη Σύμβαση Παραχώρησης είναι αναγκαίες για την κατασκευή και λειτουργία του Έργου της Γέφυρας Ρίου - Αντιρρίου ή για την εγκατάσταση των εργοταξίων του Αναδόχου απαλλοτριώνονται είτε υπέρ του Δημοσίου και με δαπάνες του είτε υπέρ του Αναδόχου και με δαπάνες του για δημόσια ωφέλεια και εφαρμόζονται ανάλογα οι διατάξεις της παρ. 6 του άρθρου δέκατου του ν. 1955/1991, που προστέθηκε με την παρ. 1 του άρθρου 16 του ν. 2308/1995 (ΦΕΚ 114 Α'), καθώς και οι διατάξεις της παρ. 20α του άρθρου 4 του ν. 2052/1992 (ΦΕΚ 94 Α').  Οι εκτάσεις, που απαλλοτριώνονται υπέρ του Αναδόχου και με δαπάνες του, περιέρχονται τελικά στην κυριότητα του Δημοσίου χωρίς κανένα αντάλλαγμα ή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αχώρηση στον Ανάδοχο της χρήσης εκτάσεων αιγιαλού και παραλίας για τις ανάγκες εκτέλεσης του Έργου της Γέφυρας Ρίου - Αντιρρίου και η τυχόν προσωρινή επιχωμάτωση τμημάτων της θάλασσας σύμφωνα με τη Σύμβαση Παραχώρησης, καθώς και η εκτέλεση των απαραίτητων λιμενικών έργων για την απρόσκοπτη θαλάσσια συγκοινωνιακή σύνδεση του Ρίου με το Αντίρριο, εγκρίνονται με απόφαση των Υπουργών Οικονομικών, Περιβάλλοντος, Χωροταξίας και Δημόσιων Έργων και Εμπορικής Ναυτιλίας, κατά παρέκκλιση από κάθε γενική ή ειδική διά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έργα του προηγούμενου εδαφίου και τα έργα της Σύμβασης Παραχώρησης, η χάραξη του αιγιαλού και της παραλίας θα γίνει μετά την ολοκλήρωση των εργασιών, την απομάκρυνση των εργοταξιακών εγκαταστάσεων και την αποκατάσταση του χώρου, σύμφωνα με όσα ορίζονται ειδικότερα στη Σύμβαση Παρα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Υπουργείο Περιβάλλοντος, Χωροταξίας και Δημόσιων Έργων οφείλει μέσα στο έτος 1996 να αναθέσει την εκπόνηση μελετών με αντι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Xωρικές επιπτώσεις των έργων του Κοινοτικού Πλαισίου Στήριξης στην Περιφέρεια Δυτικής Ελλάδας", στην οποία θα προσδιορισθούν ειδικότερα οι χωρικές επιπτώσεις της Ζεύξης Ρίου- Αντιρρίου στην ευρύτερη περιοχ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Λεπτομερής μελέτη επιπτώσεων και άμεσων ρυθμίσεων εκατέρωθεν του άξονα της ζεύξης Ρίου-Αντιρρίου", η οποία θα εξειδικεύει τις χρήσεις γης στην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Υπουργείο Περιβάλλοντος, Χωροταξίας και Δημόσιων Έργων οφείλει να εκπονήσει σε συνεργασία με το Υπουργείο Πολιτισμού μελέτη για την προστασία, ανάδειξη και αποκατάσταση των κάστρων Ρίου και Αντιρρίου, που έχουν χαρακτηριστεί από το Υπουργείο Πολιτισμού διατηρητέα Βυζαντινά μνημεία. Τα πορίσματα και οι προτάσεις έργων και εργασιών της μελέτης αυτής έχουν άμεση προτεραιότητα εκτέλεσης. Το κόστος των πιο πάνω μελετών και εργασιών βαρύνει το Υπουργείο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έταρ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άλλη γενική ή ειδική διάταξη που αντίκειται στις διατάξεις του παρόντος νόμου ή ρυθμίζει θέματα όμοια με αυτόν, θεωρείται ότι δεν ισχύει, όσον αφορά το αντικείμενο της Σύμβασης Παραχώρησης που κυρώνεται με το νόμο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ου παρόντος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Φεβρουα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ΑΜΥΝΑΣ        ΕΘΝΙΚΗΣ ΟΙΚΟΝΟΜΙΑΣ</w:t>
      </w:r>
    </w:p>
    <w:p>
      <w:pPr>
        <w:pStyle w:val="Normal"/>
        <w:jc w:val="both"/>
        <w:rPr/>
      </w:pPr>
      <w:r>
        <w:rPr>
          <w:rFonts w:eastAsia="Times New Roman"/>
        </w:rPr>
        <w:t xml:space="preserve">  </w:t>
      </w:r>
      <w:r>
        <w:rPr>
          <w:rFonts w:eastAsia="MS Mincho;ＭＳ 明朝"/>
        </w:rPr>
        <w:t xml:space="preserve">Γερ. Αρσένης               </w:t>
      </w:r>
      <w:r>
        <w:rPr>
          <w:rFonts w:eastAsia="MS Mincho;ＭＳ 明朝"/>
          <w:lang w:val="en-US"/>
        </w:rPr>
        <w:t xml:space="preserve">       </w:t>
      </w:r>
      <w:r>
        <w:rPr>
          <w:rFonts w:eastAsia="MS Mincho;ＭＳ 明朝"/>
        </w:rPr>
        <w:t>Γιάν.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                ΑΝΑΠΤΥΞΗΣ</w:t>
      </w:r>
    </w:p>
    <w:p>
      <w:pPr>
        <w:pStyle w:val="Normal"/>
        <w:jc w:val="both"/>
        <w:rPr/>
      </w:pPr>
      <w:r>
        <w:rPr>
          <w:rFonts w:eastAsia="Times New Roman"/>
        </w:rPr>
        <w:t xml:space="preserve"> </w:t>
      </w:r>
      <w:r>
        <w:rPr>
          <w:rFonts w:eastAsia="MS Mincho;ＭＳ 明朝"/>
        </w:rPr>
        <w:t>Αλέξ. Παπαδόπουλος           Βασ. Παπανδ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ΕΡΓΑΣΙΑΣ ΚΑΙ</w:t>
      </w:r>
    </w:p>
    <w:p>
      <w:pPr>
        <w:pStyle w:val="Normal"/>
        <w:jc w:val="both"/>
        <w:rPr/>
      </w:pPr>
      <w:r>
        <w:rPr>
          <w:rFonts w:eastAsia="Times New Roman"/>
        </w:rPr>
        <w:t xml:space="preserve">   </w:t>
      </w:r>
      <w:r>
        <w:rPr>
          <w:rFonts w:eastAsia="MS Mincho;ＭＳ 明朝"/>
        </w:rPr>
        <w:t>ΧΩΡΟΤΑΞΙΑΣ ΚΑΙ              ΚΟΙΝΩΝ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ΩΝ ΕΡΓΩΝ             ΑΣΦΑΛΙΣΕΩΝ</w:t>
      </w:r>
    </w:p>
    <w:p>
      <w:pPr>
        <w:pStyle w:val="Normal"/>
        <w:jc w:val="both"/>
        <w:rPr/>
      </w:pPr>
      <w:r>
        <w:rPr>
          <w:rFonts w:eastAsia="Times New Roman"/>
        </w:rPr>
        <w:t xml:space="preserve"> </w:t>
      </w:r>
      <w:r>
        <w:rPr>
          <w:rFonts w:eastAsia="MS Mincho;ＭＳ 明朝"/>
        </w:rPr>
        <w:t xml:space="preserve">Κων. Λαλιώτης               </w:t>
      </w:r>
      <w:r>
        <w:rPr>
          <w:rFonts w:eastAsia="MS Mincho;ＭＳ 明朝"/>
          <w:lang w:val="en-US"/>
        </w:rPr>
        <w:t xml:space="preserve">    </w:t>
      </w:r>
      <w:r>
        <w:rPr>
          <w:rFonts w:eastAsia="MS Mincho;ＭＳ 明朝"/>
        </w:rPr>
        <w:t>Ευάγ. Γιανν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ΙΟΣΥΝΗΣ                 ΠΟΛΙΤΙΣΜΟΥ</w:t>
      </w:r>
    </w:p>
    <w:p>
      <w:pPr>
        <w:pStyle w:val="Normal"/>
        <w:jc w:val="both"/>
        <w:rPr/>
      </w:pPr>
      <w:r>
        <w:rPr>
          <w:rFonts w:eastAsia="Times New Roman"/>
        </w:rPr>
        <w:t xml:space="preserve"> </w:t>
      </w:r>
      <w:r>
        <w:rPr>
          <w:rFonts w:eastAsia="MS Mincho;ＭＳ 明朝"/>
        </w:rPr>
        <w:t>Ευάγ. Βενιζέλος                 Στ. Μπέ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ΠΟΡΙΚΗΣ ΝΑΥΤΙΛΙΑΣ        ΜΕΤΑΦΟΡΩΝ ΚΑΙ</w:t>
      </w:r>
    </w:p>
    <w:p>
      <w:pPr>
        <w:pStyle w:val="Normal"/>
        <w:jc w:val="both"/>
        <w:rPr/>
      </w:pPr>
      <w:r>
        <w:rPr>
          <w:rFonts w:eastAsia="Times New Roman"/>
        </w:rPr>
        <w:t xml:space="preserve">                                 </w:t>
      </w:r>
      <w:r>
        <w:rPr>
          <w:rFonts w:eastAsia="Times New Roman"/>
          <w:lang w:val="en-US"/>
        </w:rPr>
        <w:t xml:space="preserve">                      </w:t>
      </w:r>
      <w:r>
        <w:rPr>
          <w:rFonts w:eastAsia="MS Mincho;ＭＳ 明朝"/>
        </w:rPr>
        <w:t>ΕΠΙΚΟΙΝΩΝΙΩΝ</w:t>
      </w:r>
    </w:p>
    <w:p>
      <w:pPr>
        <w:pStyle w:val="Normal"/>
        <w:jc w:val="both"/>
        <w:rPr/>
      </w:pPr>
      <w:r>
        <w:rPr>
          <w:rFonts w:eastAsia="Times New Roman"/>
        </w:rPr>
        <w:t xml:space="preserve">     </w:t>
      </w:r>
      <w:r>
        <w:rPr>
          <w:rFonts w:eastAsia="MS Mincho;ＭＳ 明朝"/>
        </w:rPr>
        <w:t xml:space="preserve">Κ. Σφυρίου                   </w:t>
      </w:r>
      <w:r>
        <w:rPr>
          <w:rFonts w:eastAsia="MS Mincho;ＭＳ 明朝"/>
          <w:lang w:val="en-US"/>
        </w:rPr>
        <w:t xml:space="preserve">              </w:t>
      </w: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 Κύρωση Σύμβασης Παραχώρησης και Τριμερούς Συμφωνίας του Έργου της Μελέτης, Κατασκευής, Χρηματοδότησης και Εκμετάλλευσης της Γέφυρας Ρίου - Αντιρρίου, καθορισμός περιβαλλοντικών όρων και ρύθμιση συναφ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ροτεινόμενο σχέδιο νόμου προκαλείται δαπάνη σε βάρος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 Ποσού δραχμών που αντιστοιχεί σε 200 εκ. ECU σε τιμές 1.7.1993, επικαιροποιούμενου με την καμπύλη ομολόγων ECU στη χρονική στιγμή εκταμίευσης, ως χρηματοδοτική συμβολή για τη μελέτη και κατασκευή του υπόψη Έργου.</w:t>
      </w:r>
    </w:p>
    <w:p>
      <w:pPr>
        <w:pStyle w:val="Normal"/>
        <w:jc w:val="both"/>
        <w:rPr>
          <w:rFonts w:eastAsia="MS Mincho;ＭＳ 明朝"/>
        </w:rPr>
      </w:pPr>
      <w:r>
        <w:rPr>
          <w:rFonts w:eastAsia="MS Mincho;ＭＳ 明朝"/>
        </w:rPr>
      </w:r>
    </w:p>
    <w:p>
      <w:pPr>
        <w:pStyle w:val="Normal"/>
        <w:jc w:val="both"/>
        <w:rPr/>
      </w:pPr>
      <w:r>
        <w:rPr>
          <w:rFonts w:eastAsia="MS Mincho;ＭＳ 明朝"/>
        </w:rPr>
        <w:t>Η εκταμίευση του άνω ποσού για την εκτέλεση του Έργου (200 εκ. ECU σε τιμές 1.7.1993) θα γίνει εντός περιόδου 7 ετών, που διαρκεί η μελέτη και η κατασκευή του Έργου. Η κατανομή του ποσού αυτού σε εκ. ECU, υπό την προϋπόθεση έναρξης ισχύος της Σύμβασης 1.7.1996, προβλέπεται να γίνει ως εξής:</w:t>
      </w:r>
    </w:p>
    <w:p>
      <w:pPr>
        <w:pStyle w:val="Normal"/>
        <w:jc w:val="both"/>
        <w:rPr>
          <w:rFonts w:eastAsia="MS Mincho;ＭＳ 明朝"/>
        </w:rPr>
      </w:pPr>
      <w:r>
        <w:rPr>
          <w:rFonts w:eastAsia="MS Mincho;ＭＳ 明朝"/>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1996, 1997, 1998, 1999, 2000,  2001,  2002,  200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6, 7,8,  17,4, 50,6, 41,2, 25,0, 16,6, 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αραπάνω ποσό, που αποτελεί τη χρηματοδοτική συμβολή του Δημοσίου, σε τρέχουσες τιμές, θα καλυφ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ά το ποσό 150 εκ. ECU από δέσμευση του Ευρωπαϊκού Ταμείου Περιφερειακής Ανάπτυξης (ΕΤ.Π.Α.), μέσα από το Επιχειρησιακό Πρόγραμμα "Προσβάσεις και Οδικοί Άξονες" του ΚΠΣ 94-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ά το ποσό 50 εκ. ECU περίπου από δάνειο της Ευρωπαϊκής Ένωσης Άνθρακα και Χάλυβα (Ε.Κ.Α.Χ.) προς το Ελληνικό Δημόσιο. (Το ύψος του δανείου αντιστοιχεί στην εκτιμώμενη αξία του κοινοτικής προέλευσης χάλυβα που πρόκειται να χρησιμοποιηθεί)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ατά το υπόλοιπο, από το πρόγραμμα των Δημοσίων Επενδύσεων κατά την επταετή περίοδο μελέτης και κατασκευής του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σού δραχμών 2 δισ. περίπου για τις απαλλοτριώσεις που θα απαιτηθούν.  Το ποσό αυτό θα βαρύνει το Πρόγραμμα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αμίευση του ποσού των απαλλοτριώσεων των 2 δισ. δρχ. προβλέπεται να γίνει ως εξής: Το 1996 ποσό δρχ. 1,5 δισ. και το 1997 ποσό δρχ.  500 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οσού δραχμών 55 εκ. περίπου για εκπόνηση χωροταξικών μελετών και μελετών σχετικών με το περιβάλλον. Το ποσό αυτό θα βαρύνει το Πρόγραμμα Δημοσίων Επενδύσεων και η απορρόφηση για το 1996 προβλέπεται να φθάσει τα 40 εκ.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του Δημοσίου η οποία δεν μπορεί να υπερβεί στο σύνολό της το ποσό των: α. δρχ. 3.638.500.000 (ήτοι κατ' αποκοπή τίμημα) σε δρχ.  72.770.000.000 Χ 5%) και β. γαλλικών φράγκων 60.200.000 (ήτοι κατ' αποκοπή τίμημα σε F.F. 1.204.000.000 X 5%), από την πληρωμή του Αναδόχου για Υπερσυμβατικές Εργασίες που δεν υπερβαίνουν στο σύνολό τους το 5% του κατ' αποκοπή τιμήματος, όπως ορίζεται στη Σύμβαση Κατασκευής, στις οποίες περιλαμβάνονται : α. Η υποχρέωση του Αναδόχου να εκπονήσει οποιεσδήποτε μελέτες και έρευνες που είναι αναγκαίες για την εκτέλεση των Υπερσυμβατικών Εργασιών, β. Η πληρωμή των αμοιβών του Γραφείου Μελετών και του Ελεγκτή για την απασχόλησή τους στη Μελέτη Υπερσυμβατικών Εργασιών και γ. Η πληρωμή των αμοιβών του κατασκευαστή και του Επιβλέποντος Μηχανικού για Υπερσυμβατικές Εργασίες (άρθρα 6.1.4, 6.4.1, 7.6 και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απάνη, ακαθόρι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υποχρέωση αντικατάστασης και μετατροπής από το Ελληνικό Δημόσιο όλων των εναέριων γραμμών υψηλής τάσης στους χώρους του έργου σε υπόγειες (άρθρο 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ν καταβολή στον Ανάδοχο ή τον Κατασκευαστή για κάθε καθυστερημένη επιστροφή του Φόρου Προστιθέμενης Αξίας, τόκου υπερημερίας επί του προς επιστροφή φόρου ποσού άρθρο 12.2.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καταβολή στον Ανάδοχο του κόστους λήψης μέτρων προστασίας του περιβάλλοντος που μπορούν να απαιτηθούν (άρθρο 1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ην ανάληψη υποχρεώσεως από το Ελληνικό Δημόσιο να κατασκευάσει με δαπάνη και κίνδυνό του τις βόρειες και νότιες οδούς πρόσβασης που συνδέουν τη Γέφυρα με το υπάρχον εθνικό οδικό δίκτυο (άρθρο 20.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την ανάληψη υποχρεώσεως επισκευής και συντήρησης των οδών πρόσβασης σε καλή κατάσταση (άρθρο 2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νδεχόμενη δαπάνη δρχ. 90.000.000 από την υποχρέωση καταβολής στον Ανάδοχο σε περίπτωση που δεν τεθεί σε ισχύ η Κυρούμενη Σύμβαση Παραχώρησης λόγω μη εξευρέσεως χρηματοδότησης (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νδεχόμενη δαπάνη ακαθόρι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καταβολή στον Ανάδοχο του ημίσεως (1/2) του ασφαλίστρου που έχει καταβάλει ο Ανάδοχος με την προσδοκία της θέσεως σε ισχύ για το έτος 1996 της προσφοράς ασφάλισης, σε περίπτωση που η Σύμβαση Παραχώρησης δεν τεθεί σε ισχύ (ά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ν καταβολή στον Ανάδοχο: (αα) οποιασδήποτε πρόσθετης δαπάνης που θα πιστοποιείται από τον Επιβλέποντα ως πληρωτέα στον Κατασκευαστή, (ββ) οποιασδήποτε πρόσθετης αμοιβής και εξόδων του Ελεγκτή και του Επιβλέποντα Μηχανικού και (γγ) οποιωνδήποτε πρόσθετων γενικών εξόδων του Αναδόχου, σε περίπτωση που θα παραταθεί η Περίοδος Παραχώρησης, λόγω μη παράδοσης από το Δημόσιο οποιουδήποτε χώρου του έργου (άρθρο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καταβολή από το Δημόσιο στον Ανάδοχο: (αα) οποιασδήποτε πρόσθετης δαπάνης που πιστοποιείται από τον Επιβλέποντα Μηχανικό ως πληρωτέα στον Κατασκευαστή, (ββ) οποιασδήποτε πρόσθετης αμοιβής και εξόδου του Ελεγκτή και του Επιβλέποντα και (γγ) οποιασδήποτε δαπάνης του Αναδόχου σε περίπτωση που επιβραδύνθηκε η πρόοδος των εργασιών, λόγω καθυστερήσεως εκδόσεως των απαραίτητων αδειών από υπαιτιότητα των Δημοσίων Υπηρεσιών (άρθρο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ην καταβολή στον Ανάδοχο: (αα) οποιασδήποτε πρόσθετης δαπάνης που πιστοποιεί ο Επιβλέπων Μηχανικός ως πληρωτέα στον Κατασκευαστή, (ββ) οποιωνδήποτε πρόσθετων αμοιβών και δαπανών του Ελεγκτή και του Επιβλέποντα Μηχανικού και (γγ) οποιωνδήποτε γενικών εξόδων του Αναδόχου, σε περίπτωση καθυστερήσεως των εργασιών, η οποία οφείλεται στην εύρεση αρχαιοτήτων (άρθρο 5.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την καταβολή στον Ανάδοχο του πρόσθετου κόστους που προκύπτει από την επιτάχυνση των εργασιών του έργου (άρθρο 5.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αα) την απομάκρυνση επικίνδυνων υλικών που τυχόν ήθελαν ανακαλυφθεί στους χώρους του έργου, (ββ) την καταβολή στον Ανάδοχο οποιωνδήποτε πρόσθετων εξόδων, που πιστοποιούνται από τον επιβλέποντα ως πληρωτέων στον Κατασκευαστή, οποιωνδήποτε πρόσθετων αμοιβών και εξόδων του Ελεγκτή και του Επιβλέποντα και (γγ) οποιωνδήποτε πρόσθετων γενικών εξόδων του Αναδόχου, σε περίπτωση καθυστερήσεως του Έργου λόγω εξευρέσεως επικίνδυνων υλικών (άρθρο 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ε περίπτωση αγοράς ακινήτων προς απόκτηση δικαιώματος διέλευσης ή δικαιώματος χρήσης τεχνογνωσίας για επανατοποθέτηση γραμμών ή σωλήνων (άρθρο 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 την καταβολή στον Ανάδοχο: (αα) οποιασδήποτε πρόσθετης δαπάνης που ο Επιβλέπων πιστοποιεί ότι είναι πληρωτέα στον Κατασκευαστή, (ββ) οποιωνδήποτε πρόσθετων αμοιβών και δαπανών του Επιβλέποντα, (γγ) οποιωνδήποτε πρόσθετων γενικών εξόδων του Αναδόχου και (δδ) της αποζημίωσης (του Αναδόχου) για οποιαδήποτε απώλεια εισοδήματος από διόδια, σε περίπτωση που η Γέφυρα έχει περαιωθεί ουσιωδώς από τον Κατασκευαστή, αλλά ο Ανάδοχος δεν μπορεί να τη θέσει σε εμπορική λειτουργία λόγω μη ολοκλήρωσης των οδών σύνδεσης που πρόκειται να κατασκευαστούν από το Ελληνικό Δημόσιο (άρθρο 1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Από την αποζημίωση του Αναδόχου για το κόστος των επισκευών της Γέφυρας από βλάβες, που επήλθαν από τη διέλευση ερπυστριοφόρων ή βαρέων οχημάτων των Ελληνικών Ενόπλων Δυνάμεων (άρθρο 17.5.2. - 17.5.3).</w:t>
      </w:r>
    </w:p>
    <w:p>
      <w:pPr>
        <w:pStyle w:val="Normal"/>
        <w:jc w:val="both"/>
        <w:rPr>
          <w:rFonts w:eastAsia="MS Mincho;ＭＳ 明朝"/>
        </w:rPr>
      </w:pPr>
      <w:r>
        <w:rPr>
          <w:rFonts w:eastAsia="MS Mincho;ＭＳ 明朝"/>
        </w:rPr>
      </w:r>
    </w:p>
    <w:p>
      <w:pPr>
        <w:pStyle w:val="Normal"/>
        <w:jc w:val="both"/>
        <w:rPr/>
      </w:pPr>
      <w:r>
        <w:rPr>
          <w:rFonts w:eastAsia="MS Mincho;ＭＳ 明朝"/>
        </w:rPr>
        <w:t>ι. Από: (αα) την καταβολή στον Ανάδοχο οποιασδήποτε πρόσθετης δαπάνης που ο Επιβλέπων πιστοποιεί ότι είναι πληρωτέα στον κατασκευαστή, οποιωνδήποτε πρόσθετων αμοιβών ή δαπανών του Ελεγκτή και του Επιβλέποντος, οποιωνδήποτε πρόσθετων γενικών εξόδων του Αναδόχου και οποιωνδήποτε πρόσθετων δαπανών χρηματοδότησης και δανεισμού που προέκυψαν και τον επιβάρυναν σε περίπτωση αθέτησης υποχρεώσεως από το Δημόσιο, η οποία θα προκαλέσει την παρεμπόδιση ή διακοπή της έναρξης της διενέργειας ή περαίωσης των εργασιών της κατά την προπαρασκευαστική ή κατασκευαστική περίοδο και (ββ) την αποζημίωση του Αναδόχου για κάθε απώλεια εισοδήματος από διόδια τέλη, εφόσον η αθέτηση υποχρεώσεως επισυμβεί κατά την περίοδο λειτουργίας (άρθρο 1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Από την καταβολή αποζημίωσης στον Ανάδοχο, σε περίπτωση που ήθελε δικαιωθεί από την Επιτροπή Εμπειρογνωμόνων (άρθρο 1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Από την καταβολή αποζημίωσης στον Ανάδοχο, σε περίπτωση που η πρόοδος των εργασιών καθυστερεί από πράξη ή παράλειψη του Ελληνικού Δημοσίου ή Οργανισμού Κοινής Ωφελείας (άρθρο 1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Από την καταβολή αποζημίωσης στην Ανάδοχο για ζημίες που υπέστη λόγω της μη ανάπτυξης του εθνικού οδικού δικτύου που ορίζεται από τις πόλεις Κόρινθο, Πύργο, Αγρίνιο και Ιτέα (άρθρο 20.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Από την καταβολή τόκου για οποιοδήποτε μέρος ληξιπρόθεσμης οφειλής του Δημοσίου (άρθρο 2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Από την καταβολή αμοιβής σε εταιρείες ορκωτών λογιστών που θα ελέγχουν, για λογαριασμό του Δημοσίου, τα βιβλία και τις οικονομικές καταστάσεις του Αναδόχου (άρθρο 2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Από την καταβολή αποζημίωσης στον Ανάδοχο για οποιεσδήποτε οικονομικές συνέπειες Γεγονότος Ανωτέρας Βίας, εκτός από εκείνα που βαρύνουν τον Ανάδοχο (άρθρο 2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Από την καταβολή από το Δημόσιο στους Δανειστές όλων των ποσών που εκκρεμούν κατά το χρόνο πληρωμής, σε περίπτωση καταγγελίας, της Σύμβασης κατά την περίοδο Κατασκευής (άρθρο 25.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η. Από την καταβολή από το Δημόσιο στους Δανειστές όλων των ποσών που εκκρεμούν κατά το χρόνο πληρωμής, δυνάμει δανειακών συμβάσεων, σε περίπτωση καταγγελίας της Σύμβασης από το Δημόσιο κατά την Περίοδο Λειτουργίας (άρθρο 25.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θ. Από την καταβολή: (αα) στον Ανάδοχο αποζημίωσης ίσης προς ένα ποσό, που θα είχε ως αποτέλεσμα να πετύχουν οι αρχικοί μέτοχοι του Αναδόχου R.O.E. 11,5%, (ββ) στους Δανειστές χωρίς συμψηφισμό ή ανταπαίτηση όλων των ποσών που εκκρεμούν κατά το χρόνο της πληρωμής, δυνάμει δανειακών συμβάσεων και όλων των πρόσθετων εξόδων, αμοιβών και δαπανών που είναι πληρωτέες και (γγ) στον Ανάδοχο για άμεσες ζημίες, ως αποτέλεσμα της καταγγελίας της Σύμβασης Παραχώρησης, εάν η καταγγελία έλαβε χώρα κατά την Περίοδο Κατασκευής, σε περίπτωση καταγγελίας της Σύμβασης Παραχώρησης από τον Ανάδοχο και εφόσον συντρέχουν λόγοι καταγγελίας σε βάρος του Δημοσίου (άρθρο 2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Από την καταβολή αμοιβής και εξόδων στα μέλη της Τεχνικής Επιτροπής Εμπειρογνωμόνων, της Οικονομικής Επιτροπής Εμπειρογνωμόνων και των διαιτητών του Διαιτητικού Δικαστηρίου, σε περίπτωση που τα μέρη προσφύγουν στη διαδικασία επίλυσης διαφορών (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 Από την αποζημίωση του Αναδόχου για τις πρόσθετες δαπάνες που ο επιβλέπων πιστοποιεί ότι είναι πληρωτέες στον Κατασκευαστή, για οποιεσδήποτε πρόσθετες αμοιβές και δαπάνες του Ελεγκτή και του Επιβλέποντα, πρόσθετα γενικά έξοδα του Αναδόχου και πρόσθετα έξοδα χρηματοδότησης ή και δανεισμού, στην περίπτωση κατά την οποία η μεταβολή της νομοθεσίας έχει δυσμενείς επιπτώσεις στο κόστος κατασκευής και έχει επέλθει κατά τη διάρκεια της Προπαρασκευαστικής ή Κατασκευαστικής Περιόδου, ενώ αν η μεταβολή της νομοθεσίας επέλθει κατά τη διάρκεια της Περιόδου Λειτουργίας, το Ελληνικό Δημόσιο θα αποζημιώσει τον Ανάδοχο για οποιαδήποτε μείωση των μετά από φόρου κερ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ώλεια εσόδων του Δημοσίου, ακαθόριστη:</w:t>
      </w:r>
    </w:p>
    <w:p>
      <w:pPr>
        <w:pStyle w:val="Normal"/>
        <w:jc w:val="both"/>
        <w:rPr>
          <w:rFonts w:eastAsia="MS Mincho;ＭＳ 明朝"/>
        </w:rPr>
      </w:pPr>
      <w:r>
        <w:rPr>
          <w:rFonts w:eastAsia="MS Mincho;ＭＳ 明朝"/>
        </w:rPr>
      </w:r>
    </w:p>
    <w:p>
      <w:pPr>
        <w:pStyle w:val="Normal"/>
        <w:jc w:val="both"/>
        <w:rPr/>
      </w:pPr>
      <w:r>
        <w:rPr>
          <w:rFonts w:eastAsia="MS Mincho;ＭＳ 明朝"/>
        </w:rPr>
        <w:t>α. Από τις θεσπιζόμενες φορολογικές απαλλαγές, που αφορούν όλες τις συμβάσεις δανείων η πιστώσεων που συνάπτονται από τον Ανάδοχο, την εξόφλησή τους και την πληρωμή των τόκων έπ’ αυτού, καθώς και όλες τις συμβάσεις στις οποίες συμβάλλεται ο Ανάδοχος ή οι μέτοχοί του, ο Κατασκευαστής ή τα μέλη του (άρθρο 12.1-12.2(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ν απαλλαγή από το φόρο εισοδήματος νομικών προσώπων, παρακράτηση φόρου εισοδήματος, άλλου φόρου ή φόρου προστιθέμενης αξίας της χρηματοδοτικής συμβολής που καταβάλλεται από το Δημόσιο (άρθρο 1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 θεσπιζόμενη απαλλαγή από δασμούς, τέλη, βάρη και φόρου προστιθέμενης αξίας του κατασκευαστικού εξοπλισμού που εισάγεται από τρίτη χώρα, εκτός Ευρωπαϊκής Ένωσης, από τον Ανάδοχο, τον Κατασκευαστή ή τους Εργολάβους με τους οποίους αυτοί συμβάλλονται, προς το σκοπό να χρησιμοποιηθεί (ο εξοπλισμός) για τις ανάγκες του Έργου (άρθρο 1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ο γεγονός ότι το τμήμα του κόστους της Σύμβασης Κατασκευής, που αφορά προμήθεια αγαθών και προμήθεια ή παροχή εξοπλισμού που εισάγεται ή μεταφέρεται από χώρα της Ευρωπαϊκής Ένωσης, καθώς και εργασίες που εκτελούνται εκτός Ελλάδας, δύναται να εκτελεσθεί από Κοινοπραξία ή Κοινοπραξίες που έχουν την έδρα τους εκτός Ελλάδας. Το εισόδημα της κοινοπραξίας ή των Κοινοπραξιών δεν υπόκεινται σε φόρο εισοδήματος νομικών προσώπων στην Ελλάδα, υπό την προϋπόθεση ότι υφίσταται διμερής συμφωνία αποφυγής) διπλής φορολογίας (άρθρο 1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Ενδεχόμενη απώλεια εσόδων από τη μη επιστροφή στο Δημόσιο των διατεθέντων από αυτό ποσών, αν η Σύμβαση Παραχώρησης δεν τεθεί σε ισχύ (ά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ποτρέπεται δαπάνη του Δημοσίου, ακαθόριστη, από την απαλλαγή από διόδια τέλη των οχημάτων του Δημοσίου (άρθρο 17.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Για την κάλυψη των προβλεπόμενων εκταμιεύσεων κατά το 1996, υπάρχει σχετική πρόβλεψη στο Πρόγραμμα των Δημοσίων Επενδύσεων ΣΑΕ 071/2, ενάριθμο έργο 9471503 και ΣΑΕ 075/2 ενάριθμα έργα 9575561 και 9575566.  Η προβλεπόμενη απώλεια εσόδων του Δημοσίου θα αναπληρωθεί από την αναμενόμενη αύξηση των εσόδ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Φεβρουα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ΚΟΝΟΜΙΚΩΝ          </w:t>
      </w:r>
      <w:r>
        <w:rPr>
          <w:rFonts w:eastAsia="MS Mincho;ＭＳ 明朝"/>
          <w:lang w:val="en-US"/>
        </w:rPr>
        <w:t xml:space="preserve">  </w:t>
      </w:r>
      <w:r>
        <w:rPr>
          <w:rFonts w:eastAsia="MS Mincho;ＭＳ 明朝"/>
        </w:rPr>
        <w:t>ΕΘΝΙΚΗΣ ΟΙΚΟΝΟΜΙΑΣ</w:t>
      </w:r>
    </w:p>
    <w:p>
      <w:pPr>
        <w:pStyle w:val="Normal"/>
        <w:jc w:val="both"/>
        <w:rPr/>
      </w:pPr>
      <w:r>
        <w:rPr>
          <w:rFonts w:eastAsia="Times New Roman"/>
        </w:rPr>
        <w:t xml:space="preserve">  </w:t>
      </w:r>
      <w:r>
        <w:rPr>
          <w:rFonts w:eastAsia="MS Mincho;ＭＳ 明朝"/>
        </w:rPr>
        <w:t>Αλέξ. Παπαδόπουλος        Γιάννος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w:t>
      </w:r>
    </w:p>
    <w:p>
      <w:pPr>
        <w:pStyle w:val="Normal"/>
        <w:jc w:val="both"/>
        <w:rPr/>
      </w:pPr>
      <w:r>
        <w:rPr>
          <w:rFonts w:eastAsia="Times New Roman"/>
        </w:rPr>
        <w:t xml:space="preserve"> </w:t>
      </w:r>
      <w:r>
        <w:rPr>
          <w:rFonts w:eastAsia="MS Mincho;ＭＳ 明朝"/>
        </w:rPr>
        <w:t>ΚΑΙ ΔΗΜΟΣΙΩΝ ΕΡΓΩΝ</w:t>
      </w:r>
    </w:p>
    <w:p>
      <w:pPr>
        <w:pStyle w:val="Normal"/>
        <w:jc w:val="both"/>
        <w:rPr/>
      </w:pPr>
      <w:r>
        <w:rPr>
          <w:rFonts w:eastAsia="MS Mincho;ＭＳ 明朝"/>
        </w:rPr>
        <w:t>Κώστας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9/1/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Περιβάλλοντος, Χωροταξίας και Δημόσιων Έργων " Κύρωση Σύμβασης Παραχώρησης και Τριμερούς Συμφωνίας του Έργου της Μελέτης, Κατασκευής, Χρηματοδότησης και Εκμετάλλευσης της Γέφυρας Ρίου - Αντιρρίου, καθορισμός περιβαλλοντικών όρων και ρύθμιση συναφ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νομοσχεδίου θεσπίζο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1. Κυρώνονται και αποκτούν ισχύ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α. η "Σύμβαση Παραχώρησης του Έργου της Μελέτης, Κατασκευής, Χρηματοδότησης και Εκμετάλλευσης της Γέφυρας Ρίου - Αντιρρίου" που υπογράφηκε στην Αθήνα στις 3 Ιανουαρίου 1996, μεταξύ αφ' ενός του Ελληνικού Δημοσίου και αφ' ετέρου της Ανώνυμης Εταιρείας με την Επωνυμία "Γαλλο-Ελληνικός Φορέας Υπερθαλάσσιας Ζεύξης Ρίου - Αντιρρίου Ανώνυμη Εταιρεία" "ΓΕΦΥΡΑ Α.Ε.". και</w:t>
      </w:r>
    </w:p>
    <w:p>
      <w:pPr>
        <w:pStyle w:val="Normal"/>
        <w:jc w:val="both"/>
        <w:rPr>
          <w:rFonts w:eastAsia="MS Mincho;ＭＳ 明朝"/>
        </w:rPr>
      </w:pPr>
      <w:r>
        <w:rPr>
          <w:rFonts w:eastAsia="MS Mincho;ＭＳ 明朝"/>
        </w:rPr>
      </w:r>
    </w:p>
    <w:p>
      <w:pPr>
        <w:pStyle w:val="Normal"/>
        <w:jc w:val="both"/>
        <w:rPr/>
      </w:pPr>
      <w:r>
        <w:rPr>
          <w:rFonts w:eastAsia="MS Mincho;ＭＳ 明朝"/>
        </w:rPr>
        <w:t>β. Η "Τριμερής Συμφωνία για τη Γέφυρα Ρίου - Αντιρρίου", που υπογράφηκε στην Αθήνα στις 3 Ιανουαρίου 1996, μεταξύ αφ' ενός του Ελληνικού Δημοσίου και αφ' ετέρου της Ανώνυμης Εταιρείας με την επωνυμία "ΓΕΦΥΡΑ.  Α.Ε." και των μελών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όροι της Σύμβασης Παραχώρησης και της Τριμερούς Συμφωνίας μπορούν να τροποποιηθούν μόνο με έγγραφη συμφωνία των μερών που κυρώνεται με νόμο. Τροποποιήσεις, που είναι αναγκαίες για την εξασφάλιση της χρηματοδότησης του έργου από Διεθνείς Χρηματοπιστωτικούς Οργανισμούς, μπορούν να γίνουν με προεδρικό διάταγμα που εκδίδεται με πρόταση των Υπουργών Εθνικής Οικονομίας, Οικονομικών και Περιβάλλοντος, Χωροταξίας και Δημόσιων Έργων, μετά από έγγραφη συμφωνία μεταξύ του Ελληνικού Δημοσίου που εκπροσωπείται από τους πιο πάνω Υπουργούς και της Αναδόχου Εταιρ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έλη της Κατασκευαστικής Κοινοπραξίας μπορεί, με την έγκριση του Ελληνικού Δημοσίου, να υποκατασταθούν στα δικαιώματα και τις υποχρεώσεις τους που απορρέουν από τις πιο πάνω συμβάσεις από μητρικές ή θυγατρικές τους εταιρείες. Σε περίπτωση υποκατάστασης από θυγατρική εταιρεία, η μητρική εταιρεία εξακολουθεί να ευθύνεται αλληλέγγυα και εις ολόκληρο μαζί με τη θυγατρικ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ις διατάξεις της Κυρούμενης Σύμβασης Παραχώρησης συνομολογούνται, καθορίζονται και συμφωνούντ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Το Ελληνικό Δημόσιο παρέχει στον Ανάδοχο, ο οποίος και αποδέχεται έναντι του Δημοσίου τις εξ αυτής αντίστοιχες υποχρεώσεις και ο Ανάδοχος αναλαμβάνει τα Δικαιώματα Παραχώρησης, συμπεριλαμβανομένου του δικαιώματος χρηματοδότησης, μελέτης, κατασκευής, λειτουργίας και συντήρησης της Γέφυρας, καθώς και επιβολής και είσπραξης για ίδιο λογαριασμό διοδίων τελών από τους Χρήστες κατά τη διάρκεια της Περιόδου Παραχώρησης, δηλαδή για χρονική περίοδο σαράντα δύο (42) ετών από την ημερομηνία θέσης σε ισχύ, υπό τους όρους και προϋποθέσεις της Κυρούμενης Σύμβασης Παραχώρησης.</w:t>
      </w:r>
    </w:p>
    <w:p>
      <w:pPr>
        <w:pStyle w:val="Normal"/>
        <w:jc w:val="both"/>
        <w:rPr>
          <w:rFonts w:eastAsia="MS Mincho;ＭＳ 明朝"/>
        </w:rPr>
      </w:pPr>
      <w:r>
        <w:rPr>
          <w:rFonts w:eastAsia="MS Mincho;ＭＳ 明朝"/>
        </w:rPr>
      </w:r>
    </w:p>
    <w:p>
      <w:pPr>
        <w:pStyle w:val="Normal"/>
        <w:jc w:val="both"/>
        <w:rPr/>
      </w:pPr>
      <w:r>
        <w:rPr>
          <w:rFonts w:eastAsia="MS Mincho;ＭＳ 明朝"/>
        </w:rPr>
        <w:t>Τα Δικαιώματα Παραχώρησης ανήκουν αποκλειστικά στον Ανάδοχο και το Ελληνικό Δημόσιο συμφωνεί να μην κάνει οτιδήποτε που θα παραβιάσει την εν λόγω αποκλειστικότητα (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νάδοχος υποχρεούται να εκτελέσει το Έργο και αναλαμβάνει, μεταξύ άλλων, τις παρακάτω υποχρε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να εκπονήσει τη μελέτη και να διενεργήσει τις συναφείς έρευνες που είναι αναγκαίες για την κατασκευή της Γέφυρας, σύμφωνα με τις Προδιαγραφ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να λάβει μέτρα για την προστασία του περιβάλλοντος, όπως προβλέπεται στο Άρθρο 13 και στις Προδιαγραφ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να πραγματοποιήσει όλες τις εργασίες κατά την Περίοδο Κατασκευής, σύμφωνα με τις Προδιαγραφ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να λειτουργεί και να συντηρεί τη Γέφυρα με ίδιο κίνδυνο και δαπάνες του κατά τη διάρκεια της Περιόδου Λειτουργίας, σύμφωνα με τα Εγχειρίδια Συντήρησης και Λειτουργίας και σύμφωνα με τους όρους της παρού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 να χρηματοδοτήσει το Έργο μετά την ημερομηνία θέσης σε ισχύ, σύμφωνα με τις διατάξεις της παρούσας,</w:t>
      </w:r>
    </w:p>
    <w:p>
      <w:pPr>
        <w:pStyle w:val="Normal"/>
        <w:jc w:val="both"/>
        <w:rPr>
          <w:rFonts w:eastAsia="MS Mincho;ＭＳ 明朝"/>
        </w:rPr>
      </w:pPr>
      <w:r>
        <w:rPr>
          <w:rFonts w:eastAsia="MS Mincho;ＭＳ 明朝"/>
        </w:rPr>
      </w:r>
    </w:p>
    <w:p>
      <w:pPr>
        <w:pStyle w:val="Normal"/>
        <w:jc w:val="both"/>
        <w:rPr/>
      </w:pPr>
      <w:r>
        <w:rPr>
          <w:rFonts w:eastAsia="MS Mincho;ＭＳ 明朝"/>
        </w:rPr>
        <w:t>(vi) να προσλαμβάνει με δαπάνες του τον Ελεγκτή και τον Επιβλέπ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i) να συνάπτει συμβάσεις ασφαλιστικής κάλυψης, σύμφωνα με το άρθρο 18 και το Προσάρτημα 10,</w:t>
      </w:r>
    </w:p>
    <w:p>
      <w:pPr>
        <w:pStyle w:val="Normal"/>
        <w:jc w:val="both"/>
        <w:rPr>
          <w:rFonts w:eastAsia="MS Mincho;ＭＳ 明朝"/>
        </w:rPr>
      </w:pPr>
      <w:r>
        <w:rPr>
          <w:rFonts w:eastAsia="MS Mincho;ＭＳ 明朝"/>
        </w:rPr>
      </w:r>
    </w:p>
    <w:p>
      <w:pPr>
        <w:pStyle w:val="Normal"/>
        <w:jc w:val="both"/>
        <w:rPr/>
      </w:pPr>
      <w:r>
        <w:rPr>
          <w:rFonts w:eastAsia="MS Mincho;ＭＳ 明朝"/>
        </w:rPr>
        <w:t>(viii) να καταρτίσει τα Εγχειρίδια Συντήρησης και Λειτουργίας ενημερώνοντάς τα κατά τη διάρκεια της Περιόδου Λειτου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x) να συμμορφώνεται προς όλους τους ισχύοντες κανονισμούς ασφαλείας, συμπεριλαμβανομένων οποιωνδήποτε τροποποιήσε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x) να εκπαιδεύσει προσωπικό συντήρησης και λειτουργίας που θα διατεθεί από το Ελληνικό Δημόσιο κατά τη διάρκεια των δύο (2) τελευταίων ετών προ της λήξεως της Περιόδου Παρα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xi) να παραδώσει τη Γέφυρα στο Ελληνικό Δημόσιο σε πλήρη λειτουργία με τη λήξη της Περιόδου Παραχώρησης (άρθρο 2.2).</w:t>
      </w:r>
    </w:p>
    <w:p>
      <w:pPr>
        <w:pStyle w:val="Normal"/>
        <w:jc w:val="both"/>
        <w:rPr>
          <w:rFonts w:eastAsia="MS Mincho;ＭＳ 明朝"/>
        </w:rPr>
      </w:pPr>
      <w:r>
        <w:rPr>
          <w:rFonts w:eastAsia="MS Mincho;ＭＳ 明朝"/>
        </w:rPr>
      </w:r>
    </w:p>
    <w:p>
      <w:pPr>
        <w:pStyle w:val="Normal"/>
        <w:jc w:val="both"/>
        <w:rPr/>
      </w:pPr>
      <w:r>
        <w:rPr>
          <w:rFonts w:eastAsia="MS Mincho;ＭＳ 明朝"/>
        </w:rPr>
        <w:t>γ. Ο Ανάδοχος θα απολαμβάνει το αποκλειστικό και αδιατάρακτο δικαίωμα μελέτης, κατασκευής λειτουργίας και συντήρησης της Γέφυρας και επιβολής και είσπραξης διοδίων από τους Χρήστες καθ</w:t>
      </w:r>
      <w:r>
        <w:rPr>
          <w:rFonts w:eastAsia="MS Mincho;ＭＳ 明朝"/>
          <w:lang w:val="en-US"/>
        </w:rPr>
        <w:t>’</w:t>
      </w:r>
      <w:r>
        <w:rPr>
          <w:rFonts w:eastAsia="MS Mincho;ＭＳ 明朝"/>
        </w:rPr>
        <w:t>όλη τη διάρκεια της Περιόδου Παραχώρησης, σύμφωνα με τους όρους της παρούσας. Το Ελληνικό Δημόσιο συμφωνεί ότι θα προβεί σε οποιαδήποτε πράξη, θα αποφύγει οποιαδήποτε ενέργεια ή θα φροντίσει ώστε να γίνει κάθε πράξη ή να αποφευχθεί οποιαδήποτε ενέργεια της Υπηρεσίας, όλων των Δημόσιων Υπηρεσιών και όλων των Αρμόδιων Αρχών και Οργανισμών Κοινής Ωφελείας, και να ληφθεί κάθε μέτρο, νομοθετικό ή άλλο, που είναι απαραίτητο ή υποβοηθητικό για να έχει ο Ανάδοχος και να εξακολουθήσει να διατηρεί καθ</w:t>
      </w:r>
      <w:r>
        <w:rPr>
          <w:rFonts w:eastAsia="MS Mincho;ＭＳ 明朝"/>
          <w:lang w:val="en-US"/>
        </w:rPr>
        <w:t>’</w:t>
      </w:r>
      <w:r>
        <w:rPr>
          <w:rFonts w:eastAsia="MS Mincho;ＭＳ 明朝"/>
        </w:rPr>
        <w:t>όλη τη διάρκεια της Περιόδου Παραχώρησης την πλήρη και αποτελεσματική άσκηση των Δικαιωμάτων Παραχώρησης (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άδοχος μπορεί να εκπληρώσει οποιαδήποτε από τις υποχρεώσεις του δυνάμει και σύμφωνα με τις διατάξεις της Κυρούμενης Σύμβασης μέσω τρίτων, χωρίς να απαλλάσσεται με οποιονδήποτε τρόπο από οποιοδήποτε από τα καθήκοντα και τις ευθύνες του δυνάμει της παρούσας (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Η Κυρούμενη Σύμβαση Παραχώρησης τίθεται σε ισχύ υπό την προϋπόθεση εκπλήρωσης σωρευτικά των ακόλουθων όρων:</w:t>
      </w:r>
    </w:p>
    <w:p>
      <w:pPr>
        <w:pStyle w:val="Normal"/>
        <w:jc w:val="both"/>
        <w:rPr>
          <w:rFonts w:eastAsia="MS Mincho;ＭＳ 明朝"/>
        </w:rPr>
      </w:pPr>
      <w:r>
        <w:rPr>
          <w:rFonts w:eastAsia="MS Mincho;ＭＳ 明朝"/>
        </w:rPr>
      </w:r>
    </w:p>
    <w:p>
      <w:pPr>
        <w:pStyle w:val="Normal"/>
        <w:jc w:val="both"/>
        <w:rPr/>
      </w:pPr>
      <w:r>
        <w:rPr>
          <w:rFonts w:eastAsia="MS Mincho;ＭＳ 明朝"/>
        </w:rPr>
        <w:t>(i) Η Σύμβαση Παραχώρησης θα έχει κυρωθεί από τη Βουλή των Ελλήνων και ο κυρωτικός νόμος θα έχει δημοσιευθεί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Οι απαραίτητες μακροπρόθεσμες Δανειακές Συμβάσεις και η Σύμβαση Χρηματοδοτικής Συμβολής θα έχουν υπογραφεί από όλα τα συμβαλλόμενα μέρη (και όλες οι προϋποθέσεις θα έχουν πληρωθεί, εκτός από την προϋπόθεση της θέσης σε ισχύ της παρούσας Σύμβασης, εφόσον τούτο αποτελεί προϋπό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Οι όροι που ενδεχομένως θα τεθούν από τους Δανειστές για τη θέση σε ισχύ της Σύμβασης Παραχώρησης θα έχουν εκπληρωθεί και</w:t>
      </w:r>
    </w:p>
    <w:p>
      <w:pPr>
        <w:pStyle w:val="Normal"/>
        <w:jc w:val="both"/>
        <w:rPr>
          <w:rFonts w:eastAsia="MS Mincho;ＭＳ 明朝"/>
        </w:rPr>
      </w:pPr>
      <w:r>
        <w:rPr>
          <w:rFonts w:eastAsia="MS Mincho;ＭＳ 明朝"/>
        </w:rPr>
      </w:r>
    </w:p>
    <w:p>
      <w:pPr>
        <w:pStyle w:val="Normal"/>
        <w:jc w:val="both"/>
        <w:rPr/>
      </w:pPr>
      <w:r>
        <w:rPr>
          <w:rFonts w:eastAsia="MS Mincho;ＭＳ 明朝"/>
        </w:rPr>
        <w:t>(iv) Η συμφωνία που αναφέρεται στο άρθρο 4.7 θα έχει υπογραφεί από όλους τους συμβαλλομένους (και όλες οι προϋποθέσεις της θα έχουν πληρωθεί, εκτός από τη θέση σε ισχύ της παρούσας Σύμβασης, εφόσον τούτο αποτελεί προϋπό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ρούμενη Σύμβαση Παραχώρησης θα τεθεί σε ισχύ κατά την ημερομηνία που θα επιβεβαιωθεί γραπτώς από το Ελληνικό Δημόσιο και τον Ανάδοχο, ως ημερομηνία κατά την οποία θα έχουν πληρωθεί όλες οι ανωτέρω προϋποθέσεις.  Η ως άνω ημερομηνία θα αποτελεί την ημερομηνία θέσης σε ισχύ της Σύμβασης Παραχώρησης (άρθρο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Ελληνικό Δημόσιο θα καταθέσει εγκαίρως, μετά την υπογραφή της, τη Σύμβαση Παραχώρησης προς κύρωση στη Βουλή των Ελλήνων (ά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περίπτωση που είτε: (α) η Σύμβαση Παραχώρησης δεν κυρωθεί με νόμο από τη Βουλή των Ελλήνων μέχρι το πέρας του τρίτου μήνα από την υπογραφή της παρούσας ή (β) οι σχετικές προϋποθέσεις που αναφέρονται στο άρθρο 3.1 δεν έχουν εκπληρωθεί μέχρι το πέρας του δωδέκατου μήνα από την υπογραφή της παρούσας (με την επιφύλαξη των παρατάσεων που θα συμφωνηθούν γραπτώς μεταξύ των μερών), η Σύμβαση Παραχώρησης δεν θα παράγει αποτελέσματα και θα ακυρώνεται και τα μέρη θα απαλλάσσονται αμοιβαία κάθε τυχόν ευθύνης τους ή αξίωσης αποζημίωσης έναντι αλλήλων από την παρούσα Σύμβαση Παραχώρησης (ά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ν η Κυρούμενη Σύμβαση δεν τεθεί σε ισχύ λόγω μη εξεύρεσης χρηματοδότησης, θα καταβληθεί στον Ανάδοχο από το Ελληνικό Δημόσιο χρηματικό βραβείο ενενήντα εκατομμυρίων (90.000.000) δραχμών, έναντι της μεταβίβασης στο Ελληνικό Δημόσιο των δικαιωμάτων χρήσης της Τεχνικής Περιγραφής και των Σχεδίων (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άν η Σύμβαση Παραχώρησης δεν τεθεί σε ισχύ, το Ελληνικό Δημόσιο θα καταβάλλει στον Ανάδοχο το ήμισυ του ασφαλίστρου που έχει προηγουμένως καταβάλει ο Ανάδοχος με την προσδοκία της θέσης σε ισχύ της Σύμβασης Παραχώρησης για τη διατήρηση σε ισχύ για το 1996 της προσφοράς ασφάλισης κατά παντός κινδύνου από τους ασφαλιστές, που παρατίθεται στο Προσάρτημα 10 (ά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 Ανάδοχος, πριν από την υπογραφή της παρούσας Σύμβασης, έδωσε στο Ελληνικό Δημόσιο τραπεζικές εγγυήσεις για συνολικό ποσό δραχμών 1.400.000.000 (ά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ο αργότερο κατά την ημερομηνία θέσης σε ισχύ, ο Ανάδοχος θα δώσει στο Ελληνικό Δημόσιο τραπεζική εγγύηση για ποσό που αντιπροσωπεύει το 10% του μη καταβεβλημένου τμήματος του μετοχικού κεφαλαίου του, με την οποία θα εγγυάται τη δέουσα και έγκαιρη καταβολή ολόκληρου του μετοχικού κεφαλαίου από τους μετόχους του (άρθρο 3.7).</w:t>
      </w:r>
    </w:p>
    <w:p>
      <w:pPr>
        <w:pStyle w:val="Normal"/>
        <w:jc w:val="both"/>
        <w:rPr>
          <w:rFonts w:eastAsia="MS Mincho;ＭＳ 明朝"/>
        </w:rPr>
      </w:pPr>
      <w:r>
        <w:rPr>
          <w:rFonts w:eastAsia="MS Mincho;ＭＳ 明朝"/>
        </w:rPr>
      </w:r>
    </w:p>
    <w:p>
      <w:pPr>
        <w:pStyle w:val="Normal"/>
        <w:jc w:val="both"/>
        <w:rPr/>
      </w:pPr>
      <w:r>
        <w:rPr>
          <w:rFonts w:eastAsia="MS Mincho;ＭＳ 明朝"/>
        </w:rPr>
        <w:t>η. Το Ελληνικό Δημόσιο δύναται να ζητήσει από τον Ανάδοχο να αναλάβει ο Κατασκευαστής να διενεργήσει ορισμένες έρευνες των Χώρων του Έργου και/ ή τις Προπαρασκευαστικές Εργασίες που αποτελούν μέρος των εργασιών οποτεδήποτε πριν από την ημερομηνία θέσης σε ισχύ, υπό όρους και προϋποθέσεις οι οποίες θα συμφωνηθούν από τα μέρη και θα διατυπωθούν σε πρόσθετο συμφωνητικό. Σε μία τέτοια περίπτωση: (α) εάν η Σύμβαση Παραχώρησης τεθεί σε ισχύ, τα ποσά εκείνα που διατέθηκαν για των ως άνω σκοπό πριν την ημερομηνία θέσης σε ισχύ από το Ελληνικό Δημόσιο στον Ανάδοχο θα συνυπολογιστούν και θα εκληφθούν ως καταβολή μέρους της Χρηματοδοτικής Συμβολής και (β) εάν η Σύμβαση Παραχώρησης δεν τεθεί σε ισχύ, τα ήδη διατεθέντα από το Ελληνικό Δημόσιο ποσά ούτε θα επιστρέφονται, αλλά ούτε και θα οφείλονται στο Ελληνικό Δημόσιο, αλλά το Ελληνικό Δημόσιο θα αποκτά δικαίωμα κυριότητας επί των δεδομένων και αποτελεσμάτων όλων των ερευνών και όλων των Προπαρασκευαστικών Εργασιών που έγιναν στους Χώρους του Έργου (ά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Πριν την ημερομηνία θέσης σε ισχύ της παρούσας Σύμβασης Παραχώρησης το μετοχικό κεφάλαιο του Αναδόχου θα αυξηθεί στο ποσό που αντιστοιχεί στο ισόποσο των σαράντα εκατομμυρίων (40.000.000) ΕCU σε δραχμές κατά την Ημερομηνία Υπολογισμού (αυξανόμενο ή μειούμενο ώστε να εκφράζεται στον πλησιέστερο ακέραιο αριθμό ενός (1) εκατομμυρίου δραχμών). Ως "Ημερομηνία Υπολογισμού" νοείται η τελευταία εργάσιμη ημέρα του ημερολογιακού μηνός, ο οποίος ορίζεται δύο ημερολογιακούς μήνες πριν από το μήνα κατά τον οποίο πραγματοποιείται η αύξηση του μετοχικού κεφαλαίου.  Η αύξηση του κεφαλαίου θα αναληφθεί από τους υφιστάμενους μετόχους και 25% της ονομαστικής αξίας των μετοχών που θα εκδοθούν θα καταβληθεί κατά το χρόνο της εγ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ετοχικό κεφάλαιο εν συνεχεία θα αυξηθεί και θα καταβληθεί στο ποσό που θα προκύψει από την αντιστοιχία των 46.500.000 ECU σε δραχμές εκπεφρασμένου σε τιμές της 1ης Ιουλίου 1993. Η μέθοδος μετατροπής που αναφέρεται κατωτέρω στην παράγραφο 4.3 θα χρησιμοποιηθεί για να προσδιοριστεί πότε οι συνολικές καταβολές του μετοχικού κεφαλαίου εκφράζουν το ισόποσο σε δραχμές ποσό των 46.500.000 ECU σε τιμές της 1ης Ιουλ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υξήσεις και καταβολές του μετοχικού κεφαλαίου θα πραγματοποιούνται σύμφωνα με το Χρηματοδοτικό Μοντέλο (ά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Ελληνικό Δημόσιο θα διαθέσει και θα καταβάλει στον Ανάδοχο τη μη επιστρεπτέα Χρηματοδοτική Συμβολή εκείνου του συνολικού ποσού σε δραχμές που θα είχε ως αποτέλεσμα να εισπράξει ο Ανάδοχος το ποσό των 200.000.000 ECU, εκφραζόμενου σε τιμές της 1ης Ιουλίου 1993. Όλες οι καταβολές της Χρηματοδοτικής Συμβολής πραγματοποιούνται σε δραχμές.  Το πρόγραμμα πληρωμής των δόσεων της Χρηματοδοτικής Συμβολής θα περιληφθεί στη Σύμβαση Χρηματοδοτικής Συμβολής (ά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Ανάδοχος θα καταβάλλει κάθε συνετή και σύμφωνη με τα συναλλακτικά ήθη προσπάθεια για να εξασφαλίσει χρηματοδότηση με δάνεια για το υπόλοιπο του ποσού του Έργου με όρους και προϋποθέσεις που συμφωνούν γενικά με το Χρηματοδοτικό Σχήμα.</w:t>
      </w:r>
    </w:p>
    <w:p>
      <w:pPr>
        <w:pStyle w:val="Normal"/>
        <w:jc w:val="both"/>
        <w:rPr>
          <w:rFonts w:eastAsia="MS Mincho;ＭＳ 明朝"/>
        </w:rPr>
      </w:pPr>
      <w:r>
        <w:rPr>
          <w:rFonts w:eastAsia="MS Mincho;ＭＳ 明朝"/>
        </w:rPr>
      </w:r>
    </w:p>
    <w:p>
      <w:pPr>
        <w:pStyle w:val="Normal"/>
        <w:jc w:val="both"/>
        <w:rPr/>
      </w:pPr>
      <w:r>
        <w:rPr>
          <w:rFonts w:eastAsia="MS Mincho;ＭＳ 明朝"/>
        </w:rPr>
        <w:t>Το Ελληνικό Δημόσιο θα συνάψει όλες τις απαραίτητες συμφωνίες, εάν και στην έκταση που απαιτηθεί από τους Δανειστές, για να εξασφαλίσει, κατά την περίοδο λειτουργίας, την εξυπηρέτηση των χρηματοδοτικών υποχρεώσεων που αναλαμβάνονται από τον Ανάδοχο έναντι των Δανειστών δυνάμει των Δανειακών Συμβάσεων που συνήφθησαν πριν από την Ημερομηνία Θέσης σε Ισχύ. Κάθε Δανειακή Σύμβαση θα εγκρίνεται γραπτώς από το Ελληνικό Δημόσιο πριν από τη σύναψή της από τον Ανάδοχο (άρθρο 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άδοχος αναλαμβάνει να μην προβεί σε οποιαδήποτε πράξη ή παράλειψη ούτε να επιτρέψει οποιαδήποτε πράξη ή παράλειψη από οποιονδήποτε από τους εργολάβους, αντιπροσώπους ή συμβούλους του, η οποία θα έχει αποτέλεσμα την εις βάρος του Αναδόχου συνδρομή λόγου καταγγελίας των Δανειακών Συμβάσεων. Το Ελληνικό Δημόσιο αναλαμβάνει να μην προβεί σε οποιαδήποτε πράξη ή παράλειψη που θα έδινε το δικαίωμα στους δανειστές να αρνηθούν στον Ανάδοχο αναλήψεις κατά τις προγραμματισμένες σύμφωνα με τις Δανειακές Συμβάσεις, εφόσον ο Ανάδοχος τηρεί τους όρους της Κυρούμενης Σύμβασης (άρθρο 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Ο Κατασκευαστής θα παράσχει στον Ανάδοχο Εγγυητική Επιστολή Καλής Εκτέλεσης, ποσού, κατά 60% σε δραχμές και κατά 40% σε γαλλικά φράγκα, ύψους 35 εκ. ECU σύμφωνα με τους όρους της Σύμβασης Κατασκευής. Η ως άνω Εγγυητική Επιστολή Καλής Εκτέλεσης θα εκχωρηθεί από τον Ανάδοχο στους Δανειστές στο πλαίσιο των ασφαλειών για την εκτέλεση του Έργου.  Στις περιπτώσεις που ο κατασκευαστής παραβεί τις υπό όρους της Σύμβασης Κατασκευής υποχρεώσεις του και τα οφειλόμενα στους Δανειστές ποσά καταστούν απαιτητά, τότε το Ελληνικό Δημόσιο λαμβάνει, υπό την προϋπόθεση ότι θα έχουν αποπληρωθεί οι Δανειστές: i) οποιοδήποτε ποσό μπορεί να απαιτηθεί δυνάμει της Εγγυητικής Επιστολής Καλής Εκτέλεσης, ii) την τραπεζική εγγύηση και (iii) εκείνο το μέρος της εγγυητικής επιστολής προκαταβολής που παραμένει διαθέσιμο, μέχρι το ύψος του ανώτατου ποσού, το οποίο είναι, το ποσό του τμήματος της Χρηματοδοτικής Συμβολής που κατέβαλε ο Ανάδοχος έναντι της καταβολής της προκαταβολής στον Κατασκευαστή, μειωμένο κατά την αξία των εκτελεσθεισών από τον Κατασκευαστή Εργασιών μέχρι την ημερομηνία καταγγελίας, σε αξίες της Ημερομηνίας Θέσης σε Ισχύ, η οποία αξία θα πιστοποιηθεί από τον Επιβλέποντα (άρθρο 4.6).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ο Ελληνικό Δημόσιο θα συνάψει συμφωνία με τους αντίστοιχους Δανειστές δυνάμει της οποίας το Ελληνικό Δημόσιο θα φροντίσει ώστε εάν η Βεβαίωση Περαίωσης δεν έχει εκδοθεί μέχρι την ημερομηνία που θα συμφωνηθεί μεταξύ του Ελληνικού Δημοσίου και των Δανειστών και θα αναφέρεται στη σχετική σύμβαση ή εάν, ο Επιβλέπων κρίνει ότι η Βεβαίωση Περαίωσης δεν είναι πιθανό να εκδοθεί για οποιονδήποτε λόγο, εκτός από τη συνδρομή λόγω καταγγελίας εις βάρος του Κατασκευαστή σύμφωνα με τη Σύμβαση Κατασκευής ή λόγου καταγγελίας εις βάρος του Αναδόχου για παράβαση των υποχρεώσεών του σχετικά με τη μελέτη και την εκτέλεση των Εργασιών, οι Δανειστές αυτοί θα απαλλάσσονται χωρίς ευθύνη από οποιεσδήποτε υποχρεώσεις δυνάμει της ενέγγυας πίστωσής τους ή άλλων διευκολύνσεων και θα καταβάλλονται οποιαδήποτε ποσά εκκρεμούν δυνάμει αυτών ή σε σχέση με αυτές (άρθρο 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α. Η Προπαρασκευαστική Περίοδος αρχίζει κατά την Ημερομηνία Θέσης σε Ισχύ και λήγει κατά την ημερομηνία έγκρισης της Οριστικής Μελέτης (άρθρο 5.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νάδοχος αναλαμβάνει τις έρευνες και τις δοκιμές, την Οριστική Μελέτη, καθώς και τις Προσωρινές Εργασίες που απαιτείται να εκτελεσθούν ή να πραγματοποιηθούν κατά την Προπαρασκευαστική Περίοδο και την επανατοποθέτηση των υποθαλάσσιων καλωδίων ρεύματος (άρθρο 5.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Ελληνικό Δημόσιο θα παραχωρήσει στον Ανάδοχο την Κατοχή μαζί με τα σχετικά Δικαιώματα Πρόσβασης στους Χώρους του Έργου και θα χορηγήσει ή θα παράσχει συνδρομή για τη χορήγηση στον Ανάδοχο όλων των αναγκαίων Αδειών μέσα στις χρονικές περιόδους που καθορίζονται (άρθρο 5.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Ελληνικό Δημόσιο θα παραχωρήσει στον Ανάδοχο την Κατοχή και τα σχετικά Δικαιώματα Πρόσβασης από και προς τους Χώρους του Έργου και οποιοδήποτε άλλο δικαίωμα που θεωρείται απαραίτητο για τις Εργασίες (άρθρο 5.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Χώροι του Έργου που δεν είναι σήμερα ιδιοκτησία του Ελληνικού Δημοσίου θα απαλλοτριωθούν από το Ελληνικό Δημόσιο με αποκλειστική δαπάνη του, επ' ονόματί του και ως κυρίου και σε τέτοιους χρόνους ώστε να μπορέσει να τηρήσει εμπρόθεσμα τις υποχρεώσεις του. Η Κατοχή όλων των τμημάτων των Χώρων του Έργου θα παραχωρηθεί από το Ελληνικό Δημόσιο στον Ανάδοχο χωρίς οποιαδήποτε υποχρέωση για πληρωμή ή άλλη επιβάρυνση καταβλητέα από τον Ανάδοχο προς το Ελληνικό Δημόσιο ή οποιαδήποτε Αρμόδια Αρχή ή Δημόσια Υπηρεσία. Η κυριότητα όλων των τμημάτων των χώρων του έργου, που θα απαλλοτριωθούν από το Δημόσιο, θα παραμείνει στο Ελληνικό Δημόσιο (άρθρο 5.3.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τη λήξη της περιόδου κατά τη διάρκεια της οποίας ο Ανάδοχος διατηρεί την Κατοχή και τα σχετικά δικαιώματα Πρόσβασης προς και από τα τμήματα των Χώρων του Έργου, ο Ανάδοχος υποχρεούται να αποδώσει τους ως άνω χώρους στο Ελληνικό Δημόσιο ελεύθερους δικαιωμάτων κατοχής (άρθρο 5.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ε περίπτωση που ο Ανάδοχος χρειασθεί οποιαδήποτε έκταση, επιπλέον των Χώρων του Έργου θα αγοράσει τους χώρους αυτούς και τα σχετικά δικαιώματα πρόσβασης με αποκλειστική δαπάνη και κίνδυν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λληνικό Δημόσιο δεν θα έχει υποχρέωση να προβεί σε οποιαδήποτε ενέργεια προκειμένου να συνδράμει τον Ανάδοχο για την απόκτηση οποιωνδήποτε Πρόσθετων Χώρων του Έργου. Κατ' εξαίρεση, αν η απόκτηση των Πρόσθετων Χώρων του Έργου από τον Ανάδοχο είναι είτε εξ ολοκλήρου αδύνατη ή δεν μπορεί να γίνει υπό κανονικές οικονομικές συνθήκες αγοράς, το Ελληνικό Δημόσιο θα προβεί σε αναγκαστική απαλλοτρίωση ή θα ακολουθήσει παρόμοια διαδικασία για να αγοράσει την πρόσθετη έκταση γης ή/και για να αποκτήσει τα δικαιώματα πρόσβασης υπέρ του Αναδόχου εντός δώδεκα (12) μηνών από την υποβολή σχετικού αιτήματος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όσθετοι Χώροι του Έργου που απαλλοτριώνονται από το Ελληνικό Δημόσιο υπέρ του Αναδόχου με αποκλειστική δαπάνη του Αναδόχου περιέρχονται στην κυριότητα του Αναδόχου. Η κυριότητα των Πρόσθετων αυτών Χώρων του Έργου θα επανέλθει αυτοδικαίως στο Ελληνικό Δημόσιο χωρίς αντάλλαγμα μετά τη λήξη της Περιόδου Παρα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ανωτέρω περιπτώσεις που ο Ανάδοχος χρειασθεί ή ζητήσει πρόσθετους Χώρους του Έργου οι οποίοι αποτελούν δημόσια γη και ο τρόπος που ο Ανάδοχος θα τους χρησιμοποιήσει είναι αποδεκτός από το Δημόσιο, τότε το Δημόσιο θα παραχωρήσει στον Ανάδοχο τους χώρους αυτούς χωρίς αντάλλαγμα και η σχετική παράδοση θα καταγραφεί σε πρωτόκολλο το οποίο θα υπογραφεί από τα μέρη (άρθρο 5.3.5).</w:t>
      </w:r>
    </w:p>
    <w:p>
      <w:pPr>
        <w:pStyle w:val="Normal"/>
        <w:jc w:val="both"/>
        <w:rPr>
          <w:rFonts w:eastAsia="MS Mincho;ＭＳ 明朝"/>
        </w:rPr>
      </w:pPr>
      <w:r>
        <w:rPr>
          <w:rFonts w:eastAsia="MS Mincho;ＭＳ 明朝"/>
        </w:rPr>
      </w:r>
    </w:p>
    <w:p>
      <w:pPr>
        <w:pStyle w:val="Normal"/>
        <w:jc w:val="both"/>
        <w:rPr/>
      </w:pPr>
      <w:r>
        <w:rPr>
          <w:rFonts w:eastAsia="MS Mincho;ＭＳ 明朝"/>
        </w:rPr>
        <w:t>η. Σε περίπτωση που (i) το Ελληνικό Δημόσιο δεν παραδώσει την Κατοχή οποιουδήποτε τμήματος των Χώρων του Έργου ή οποιοδήποτε Δικαίωμα Πρόσβασης εντός των προθεσμιών που ορίζονται στο Άρθρο 5.3.2.2., (ii) το σύνολο των ημερών καθυστέρησης της παράδοσης της Κατοχής τμημάτων των Χώρων του Έργου υπερβεί τις τριάντα (30) ημέρες και (iii) η πρόοδος των Εργασιών καθυστερήσει ή διακοπεί για μία περίοδο που υπερβαίνει συνολικά τις πέντε (5) ημέρες, τότε η προθεσμία ολοκλήρωσης των Εργασιών και η Περίοδος Παραχώρησης θα παραταθούν κατά την περίοδο που αντιστοιχεί στην καθυστέρηση που προκλήθηκε στις Εργασίες και το Ελληνικό Δημόσιο θα καταβάλλει στον Ανάδοχο οποιαδήποτε πρόσθετη δαπάνη που θα πιστοποιείται από τον Επιβλέποντα Μηχανικό ως πληρωτέα στον Κατασκευαστή σύμφωνα με τη Σύμβαση Κατασκευής, οποιαδήποτε πρόσθετη αμοιβή και έξοδα του Ελεγκτή και του Επιβλέποντος Μηχανικού, οποιαδήποτε πρόσθετα γενικά έξοδα του Αναδόχου και οποιαδήποτε πρόσθετη δαπάνη χρηματοδότησης ή/ και δανεισμού εκάστοτε εντός είκοσι ενός (21) ημερών μετά τη λήξη του ημερολογιακού μηνός κατά τον οποίο ήταν πληρωτέο το αντίστοιχο ποσό (άρθρο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 Ανάδοχος θα υποβάλλει έγκαιρα κατά την Προπαρασκευαστική Περίοδο προς τις αρμόδιες αρχές και οργανισμούς κοινής ωφέλειας αιτήσεις για τις Άδειες που απαριθμ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λληνικό Δημόσιο διαβεβαιώνει τον Ανάδοχο ότι οι Άδειες αυτές είναι οι μοναδικές Άδειες που απαιτούνται από τον Ανάδοχο, τον Κατασκευαστή, οποιονδήποτε υπεργολάβο ή άλλο πρόσωπο σε σχέση με το Έργο και ότι κάθε Άδεια θα εκδίδεται από την αρμόδια αρχή ή οργανισμό κοινής ωφ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i) οποιαδήποτε Άδεια δεν έχει εκδοθεί δύο (2) μήνες μετά την υποβολή της αίτησης με τα κατάλληλα δικαιολογητικά και (ii) η πρόοδος των Εργασιών καθυστερήσει ή διακοπεί για το λόγο αυτόν επί συνολικό διάστημα μεγαλύτερο από πέντε (5) ημέρες, τότε η προθεσμία ολοκλήρωσης των Εργασιών και η Σύμβαση Παραχώρησης θα παραταθούν στις Εργασίες και το Ελληνικό Δημόσιο θα καταβάλλει στον Ανάδοχο οποιαδήποτε πρόσθετη δαπάνη που πιστοποιείται από τον Επιβλέποντα Μηχανικό ως πληρωτέα στον Κατασκευαστή δυνάμει της Σύμβασης Κατασκευής, οποιαδήποτε πρόσθετη αμοιβή και έξοδο του Ελεγκτή και του Επιβλέποντος (άρθρο 5.6).</w:t>
      </w:r>
    </w:p>
    <w:p>
      <w:pPr>
        <w:pStyle w:val="Normal"/>
        <w:jc w:val="both"/>
        <w:rPr>
          <w:rFonts w:eastAsia="MS Mincho;ＭＳ 明朝"/>
        </w:rPr>
      </w:pPr>
      <w:r>
        <w:rPr>
          <w:rFonts w:eastAsia="MS Mincho;ＭＳ 明朝"/>
        </w:rPr>
      </w:r>
    </w:p>
    <w:p>
      <w:pPr>
        <w:pStyle w:val="Normal"/>
        <w:jc w:val="both"/>
        <w:rPr/>
      </w:pPr>
      <w:r>
        <w:rPr>
          <w:rFonts w:eastAsia="MS Mincho;ＭＳ 明朝"/>
        </w:rPr>
        <w:t>ι. Εάν κατά την Προπαρασκευαστική Περίοδο ή/ και την Κατασκευαστική Περίοδο ανακαλυφθούν αρχαιότητες θα πρέπει να ειδοποιηθεί αμέσως το Ελληνικό Δημόσιο και η αρμόδια Εφορεία Αρχαιοτήτων και οι εργασίες θα πρέπει να διακοπούν στη συγκεκριμένη θέση των Χώρων του Έργου.  Ο Ανάδοχος θα παρέχει συνεργεία και μέσα εκσκαφής και θα διευκολύνει το έργο της ανασκαφής. Για τη συνδρομή του αυτή ο Ανάδοχος θα αποζημιωθεί.  Ο Ανάδοχος δεν θα δικαιούται οποιασδήποτε παράτασης ή πρόσθετης αποζημίωσης εκτός εάν ο συνολικός χρόνος των εργασιών ανασκαφής και ανάκτησης υπερβεί τους τέσσερις (4) μήνες. Εάν: (i) ο συνολικός χρόνος υπερβεί του τέσσερις (4) μήνες και (ii) η πρόοδος των Εργασιών καθυστερεί ή διακόπτεται γι' αυτόν το λόγο, ο χρόνος περαίωσης των Εργασιών και η διάρκεια της Σύμβασης Παραχώρησης θα παρατείνονται κατά το πέραν των τεσσάρων (4) μηνών διάστημα και στο μέτρο που επιβραδύνθηκε η πρόοδος των Εργασιών και το Ελληνικό Δημόσιο θα καταβάλλει στον Ανάδοχο οποιαδήποτε πρόσθετη δαπάνη που ο Επιβλέπων Μηχανικός πιστοποιεί ως πληρωτέα στον Κατασκευαστή σύμφωνα με τη Σύμβαση Κατασκευής, οποιεσδήποτε πρόσθετες αμοιβές και δαπάνες του Ελεγκτή και του Επιβλέποντος Μηχανικού και οποιαδήποτε πρόσθετα γενικά έξοδα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τα μέρη συμφωνήσουν στην επιτάχυνση των Εργασιών προς αναπλήρωση του απωλεσθέντος χρόνου, το Ελληνικό Δημόσιο θα καταβάλλει στον Ανάδοχο το πρόσθετο κόστος που αυτός αναλαμβάνει από την επιτάχυνση των Εργασιών (άρθρο 5.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Η ιδιοκτησία των αρχαιοτήτων που τυχόν ευρεθούν θα ανήκει στο Ελληνικό Δημόσιο (άρθρο 5.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Ο Ανάδοχος αναλαμβάνει την υποχρέωση σύνταξης και ολοκλήρωσης της Οριστικής Μελέτης και των Κατασκευαστικών Σχεδίων σύμφωνα με τους όρους της Κυρούμενης Σύμβασης, τις Προδιαγραφές, την Τεχνική Περιγραφή, τα Σχέδια και τα εγχειρίδια διασφάλισης της ποιότητας για την εκπόνηση και τον έλεγχο της μελέτης (άρθρο 6.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νάδοχος αναλαμβάνει επίσης την υποχρέωση εκτέλεσης οποιωνδήποτε ερευνών και διενέργειας οποιωνδήποτε δοκιμών που θεωρούνται αναγκαίες για το σχεδιασμό και τη μελέτη της Γέφυρας, σύμφωνα με τους όρους της Κυρούμενης Σύμβασης, τις Προδιαγραφές και την Τεχνική Περιγραφή (άρθρο 6.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Ανάδοχος αναλαμβάνει την υποχρέωση να εκπονήσει οποιεσδήποτε περαιτέρω μελέτες ή οποιεσδήποτε περαιτέρω έρευνες και δοκιμές στους Χώρους του Έργου που μπορεί να ζητήσει ο Ελεγκτής, προκειμένου να εγκρίνει την Οριστική Μελέτη (άρθρο 6.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άδοχος αναλαμβάνει με την παρούσα την υποχρέωση να εκπονήσει οποιεσδήποτε μελέτες και έρευνες που είναι αναγκαίες για την εκτέλεση των Υπερσυμβατικών Εργασιών. Η τιμή των μελετών Υπερσυμβατικών Εργασιών θα υπολογίζεται με αναφορά στις αντίστοιχες ισχύουσες αναλύσεις τιμών και θα περιληφθεί στο συνολικό κόστος των Υπερσυμβατικών Εργασιών σύμφωνα με τις διατάξεις του Άρθρου και θα καταβληθεί από το Ελληνικό Δημόσιο στον Ανάδοχο (άρθρο 6.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Ανάδοχος θα φροντίσει για την εκπόνηση της Οριστικής Μελέτης από ένα διεθνούς φήμης γραφείο μελετών "Γραφείο Μελετών" και θα προσλάβει ανεξάρτητο Ελεγκτή διεθνούς φήμης, ειδικευμένο στον έλεγχο της μελέτης παρόμοιων έργων (άρθρο 6.1.5 και 6.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 Ανάδοχος θα ευθύνεται για την πληρωμή των αμοιβών του Γραφείου Μελετών και του Ελεγκτή. Το Ελληνικό Δημόσιο δεν θα φέρει τέτοια ευθύνη, με εξαίρεση την απασχόληση αυτών για τη Μελέτη Υπερσυμβατικών Εργασιών.  Θα γίνουν διευθετήσεις σύμφωνα με τις οποίες ο Ελεγκτής θα εισπράττει την αμοιβή του απευθείας με αναλήψεις (είτε από λογαριασμό εσόδων ή με άλλο τρόπο) σύμφωνα με τις Δανειακές Συμβάσεις και όχι από τον Ανάδοχο (άρθρο 6.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Ρυθμίζονται θέματα αναφερόμενα στη διαδικασία έγκρισης από τον Ελεγκτή των Ερευνών και Δοκιμών, της Οριστικής Μελέτης και Κατασκευαστικών Σχεδίων (άρθρο 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Ο Ανάδοχος θα ολοκληρώσει τις Εργασίες, σύμφωνα με τις Προδιαγραφές και τις διατάξεις της Κυρούμενης Σύμβασης, εντός προθεσμίας επτά (7) ετών από την Ημερομηνία Θέσης σε Ισχύ (όπως αυτή η προθεσμία μπορεί να παραταθεί με την παρούσα ή δυνάμει αυτής). Στην ως άνω προθεσμία των επτά (7) ετών (και τις τυχόν παρατάσεις της) περιλαμβάνεται η Προπαρασκευαστική περίοδος και η Περίοδος Κατασκευής (άρθρο 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έρη συμφωνούν και συναποδέχονται ότι σε περίπτωση που στην ανωτέρω προθεσμία σημειωθεί καθυστέρηση για περίοδο μεγαλύτερη των έξι (6) μηνών από το πέρας της ανωτέρω προθεσμίας, ο Ανάδοχος θα καταβάλλει στο Ελληνικό Δημόσιο τα κάτωθι ποσά ως ποινική ρή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ό δώδεκα χιλιάδων (12.000) ECU ημερησίως για κάθε ημέρα καθυστέρησης επί διάστημα πεντακοσίων (500) ημερών μετά την πάροδο των ανωτέρω έξι (6)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ό είκοσι τεσσάρων χιλιάδων (24.000) ECU ημερησίως για κάθε ημέρα καθυστέρησης μετά την πάροδο της πιο πάνω προθεσμίας των πεντακοσίων (500) η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ό την προϋπόθεση ότι το μέγιστο συνολικό ποσό των ποινικών ρητρών λόγω καθυστέρησης που πληρωτέο από τον Ανάδοχο στο Ελληνικό Δημόσιο θα περιορίζεται και δεν θα μπορεί υπό οποιεσδήποτε συνθήκες να υπερβεί το συνολικό ποσό των δώδεκα εκατομμυρίων (12.000.000) ECU (άρθρο 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Ρυθμίζονται θέματα σχετικά με τις υποχρεώσεις του Κατασκευαστή, τις συμβάσεις Υπεργολαβίας, την επίβλεψη των εργασιών από Επιβλέποντα Μηχανικό Διεθνούς Φήμης που θα προσλάβει ο Ανάδοχος, τη βεβαίωση Ελέγχου Κατασκευής και την αμοιβή του Κατασκευαστή και Επιβλέποντος για την οποία ευθύνεται ο Ανάδοχος, ενώ για τις Υπερσυμβατικές Εργασίες θα ευθύνεται το Ελληνικό Δημόσιο (άρθρο 7.3-7.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Το Ελληνικό Δημόσιο δύναται να ζητήσει από τον Ανάδοχο την εκτέλεση Υπερσυμβατικών Εργασιών, εφόσον το κόστος αυτών δεν υπερβαίνει στο σύνολό τους το 5% του κατ' αποκοπή τιμήματος, όπως αυτό ορίζεται στη Σύμβαση Κατασκευής (άρθρο 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δικαίωμα αυτό μπορεί να ασκηθεί από το Ελληνικό Δημόσιο σε οποιαδήποτε στιγμή μέχρι δώδεκα (12) μήνες πριν από την προγραμματισμένη περαίωση των Εργασιών, υπό την προϋπόθεση ότι αυτές οι Υπερσυμβατικές Εργασίες δεν θα παραβλάψουν τη δομική ακεραιότητα, την ασφάλεια ή τη δυνατότητα χρήσης της Γέφυρας ούτε θα αυξήσουν ουσιωδώς το κόστος λειτουργίας και συντήρησης της Γέφυρας, και ότι η εκτέλεση αυτών των Υπερσυμβατικών Εργασιών δεν θα μεταβάλλει το Πρόγραμμα Εργασιών, καθώς και υπό την προϋπόθεση ότι αυτές οι Υπερσυμβατικές Εργασίες είναι συμπληρωματικές και άμεσα συνδεδεμένες με τις Εργασίες και ότι οποιαδήποτε συναίνεση που απαιτείται από οποιονδήποτε από τους Δανειστές έχει παρασχεθεί (άρθρο 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Υπερσυμβατικές Εργασίες θα εκτελούνται κατόπιν εντολής εκτέλεσης Υπερσυμβατικών Εργασιών που θα δίδεται από το Ελληνικό Δημόσιο προς τον Ανάδοχο (άρθρο 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κτός αντίθετης συμφωνίας, το Ελληνικό Δημόσιο θα καταβάλλει στον Ανάδοχο για τις Υπερσυμβατικές Εργασίες ένα ποσό που θα καθορίζεται για την Περίοδο της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από την αξία των επιμετρηθεισών ποσοτήτων των εκτελεσθεισών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ί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έκπτωση ποσοστού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ποσοστό 18% ως γενικά έξοδα και κέρδ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το κόστος των μελ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 την αμοιβή και τα έξοδα που έχουν καταβληθεί από τον Επιβλέποντα και στον Ελεγκτή σε σχέση με τις εν λόγω Υπερσυμβατικές Εργασίες (άρθρο 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δαπάνη για Υπερσυμβατικές Εργασίες θα καταβάλλεται από το Ελληνικό Δημόσιο στον Ανάδοχο σε δραχμές επί τη βάσει μηνιαίων πληρωμών που θα εγκρίνονται από τον Επιβλέποντα, εκτός εάν συμφωνηθεί διαφορετικά (άρθρο 8.8).</w:t>
      </w:r>
    </w:p>
    <w:p>
      <w:pPr>
        <w:pStyle w:val="Normal"/>
        <w:jc w:val="both"/>
        <w:rPr>
          <w:rFonts w:eastAsia="MS Mincho;ＭＳ 明朝"/>
        </w:rPr>
      </w:pPr>
      <w:r>
        <w:rPr>
          <w:rFonts w:eastAsia="MS Mincho;ＭＳ 明朝"/>
        </w:rPr>
      </w:r>
    </w:p>
    <w:p>
      <w:pPr>
        <w:pStyle w:val="Normal"/>
        <w:jc w:val="both"/>
        <w:rPr/>
      </w:pPr>
      <w:r>
        <w:rPr>
          <w:rFonts w:eastAsia="MS Mincho;ＭＳ 明朝"/>
        </w:rPr>
        <w:t>8. α. Σε περίπτωση ανακάλυψης βομβών, επικίνδυνων ή τοξικών ή μολυσμένων υλικών στους Χώρους του Έργου, ο Ανάδοχος (αφού ενημερώσει αμέσως το Ελληνικό Δημόσιο ώστε αυτό να επιληφθεί σχετικά με αποκλειστική δαπάνη του), θα λάβει όλα τα προληπτικά ή άλλα μέτρα που είναι απαραίτητα και/ ή απαιτούνται από το νόμο ή έχουν άλλως συμφωνηθεί από τα μέρη, ούτως ώστε να απομακρυνθούν ή να εξουδετερωθούν και να τηρηθεί το Πρόγραμμα Εργασιών. Εάν οι Εργασίες καθυστερήσουν συνολικά για περισσότερες από πέντε (5) ημέρες λόγω μιας τέτοιας ανακάλυψης ή/ και των λαμβανόμενων προληπτικών μέτρων ή μέτρων εξουδετέρωσης, η προθεσμία περαίωσης των Εργασιών και η Περίοδος Παραχώρησης θα παραταθούν κατά το χρόνο που αντιστοιχεί στην εν λόγω καθυστέρηση. Το Ελληνικό Δημόσιο θα καταβάλλει στον Ανάδοχο οποιαδήποτε πρόσθετα έξοδα που πιστοποιούνται από τον Επιβλέποντα ως πληρωτέα στον Κατασκευαστή δυνάμει της Σύμβασης Κατασκευής λόγω μιας τέτοιας ανακάλυψης, οποιεσδήποτε πρόσθετες αμοιβές και έξοδα του Ελεγκτή και του Επιβλέποντος, οποιαδήποτε πρόσθετα</w:t>
      </w:r>
    </w:p>
    <w:p>
      <w:pPr>
        <w:pStyle w:val="Normal"/>
        <w:jc w:val="both"/>
        <w:rPr/>
      </w:pPr>
      <w:r>
        <w:rPr>
          <w:rFonts w:eastAsia="Times New Roman"/>
        </w:rPr>
        <w:t xml:space="preserve"> </w:t>
      </w:r>
      <w:r>
        <w:rPr>
          <w:rFonts w:eastAsia="MS Mincho;ＭＳ 明朝"/>
        </w:rPr>
        <w:t>γενικά έξοδα του Αναδόχου και οποιαδήποτε άλλη δαπάνη χρηματοδότησης ή/και δανεισμού (χρησιμοποιώντας το Χρηματοδοτικό Μοντέλο ως βάση υπολογισμού), σε κάθε περίπτωση εντός είκοσι μιας (21) ημερών μετά το τέλος του ημερολογιακού μηνός κατά τον οποίο ήταν πληρωτέο το σχετικό ποσό (άρθρο 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ην επιφύλαξη της αντικατάστασης εκ μέρους του Αναδόχου των υποθαλάσσιων καλωδίων ρεύματος σύμφωνα με το Πρόγραμμα Εργασιών και το Άρθρο 9.5, το Ελληνικό Δημόσιο θα αντικαταστήσει και θα μετατρέψει εντός τριάντα (30) ημερών από τη λήψη της γνωστοποίησης της αντικατάστασης όλες τις εναέριες γραμμές υψηλής τάσης στους Χώρους του Έργου σε υπόγειες χωρίς καμία επιβάρυνση του Αναδόχου (άρθρο 9.3).</w:t>
      </w:r>
    </w:p>
    <w:p>
      <w:pPr>
        <w:pStyle w:val="Normal"/>
        <w:jc w:val="both"/>
        <w:rPr>
          <w:rFonts w:eastAsia="MS Mincho;ＭＳ 明朝"/>
        </w:rPr>
      </w:pPr>
      <w:r>
        <w:rPr>
          <w:rFonts w:eastAsia="MS Mincho;ＭＳ 明朝"/>
        </w:rPr>
      </w:r>
    </w:p>
    <w:p>
      <w:pPr>
        <w:pStyle w:val="Normal"/>
        <w:jc w:val="both"/>
        <w:rPr/>
      </w:pPr>
      <w:r>
        <w:rPr>
          <w:rFonts w:eastAsia="MS Mincho;ＭＳ 明朝"/>
        </w:rPr>
        <w:t>γ. Όσον αφορά όλα τα υπόλοιπα δίκτυα κοινής ωφέλειας που βρίσκονται πάνω, μέσα ή κάτω από τους Χώρους του Έργου και στο μέτρο που αυτά εμποδίζουν την κατασκευή και/ή τη λειτουργία των Εργασιών και/ ή σε περίπτωση που η κατασκευή ή λειτουργία των Εργασιών θέτουν σε κίνδυνο την ακεραιότητά τους, ο Ανάδοχος θα εξασφαλίσει ότι αυτά θα τοποθετηθούν, απομακρυνθούν και επανατοποθετηθούν χωρίς καμία επιβάρυνση του Ελληνικού Δημοσίου ή του σχετικού οργανισμού κοινής ωφέλειας και το Ελληνικό Δημόσιο θα εξασφαλίσει ότι η αρμόδια δημόσια υπηρεσία ή οργανισμός κοινής ωφέλειας θα παράσχει στον Ανάδοχο κάθε βοήθεια που απαιτείται σχετικά συμπεριλαμβανομένης της παραχώρησης γης ή δικαιωμάτων διέλευσης αν και όποτε αυτό απαιτηθεί. Από τα ανωτέρω εξαιρείται η δαπάνη για την αγορά ακινήτου προς απόκτηση δικαιώματος διέλευσης ή δικαιώματος χρήσης τεχνογνωσίας (royalties) για την επανατοποθέτηση γραμμών ή σωλήνων, η οποία δαπάνη δεν θα βαρύνει τον Ανάδοχο αλλά θα επιβαρύνει το Ελληνικό Δημόσιο (άρθρο 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άδοχος θα αντικαταστήσει με δαπάνες του σε νέα θέση κοντά στη χάραξη της Γέφυρας όλα τα υποθαλάσσια ηλεκτρικά καλώδια σύμφωνα με τις διατάξεις της Σύμβασης Κατασκευής (άρθρο 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Ρυθμίζονται θέματα αναφερόμενα στην οργάνωση του εργοταξίου (διευκόλυνση της κυκλοφορίας, μέτρα προστασίας του κοινού, ηλεκτροδότηση, τηλεφωνικές συνδέσεις, προσωπικό κατασκευαστή κ.λπ.), στο διορισμό από τον Ανάδοχο Οίκου Ποιοτικού Ελέγχου, η πληρωμή των αμοιβών του οποίου περιλαμβάνεται στις συμβατικές υποχρεώσεις του Κατασκευαστή και δεν επιβαρύνει το Ελληνικό Δημόσιο κ.λπ. (άρθρα 10 και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 Ο Ανάδοχος δεν θεωρείται από φορολογικής απόψεως τεχνική εταιρεία και δεν υπάγεται στις διατάξεις περί φορολογίας εισοδήματος τεχνικών εταιρειών (άρθρο 12.1).</w:t>
      </w:r>
    </w:p>
    <w:p>
      <w:pPr>
        <w:pStyle w:val="Normal"/>
        <w:jc w:val="both"/>
        <w:rPr>
          <w:rFonts w:eastAsia="MS Mincho;ＭＳ 明朝"/>
        </w:rPr>
      </w:pPr>
      <w:r>
        <w:rPr>
          <w:rFonts w:eastAsia="MS Mincho;ＭＳ 明朝"/>
        </w:rPr>
      </w:r>
    </w:p>
    <w:p>
      <w:pPr>
        <w:pStyle w:val="Normal"/>
        <w:jc w:val="both"/>
        <w:rPr/>
      </w:pPr>
      <w:r>
        <w:rPr>
          <w:rFonts w:eastAsia="MS Mincho;ＭＳ 明朝"/>
        </w:rPr>
        <w:t>β. Όλες οι συμβάσεις δανείων ή πιστώσεων που συνάπτονται από τον Ανάδοχο, η εξόφλησή τους και η πληρωμή τόκων έπ’ αυτών απαλλάσσονται αντικειμενικά από κάθε φόρο (συμπεριλαμβανομένου του ειδικού φόρου τραπεζικών εργασιών και της εισφοράς του ν. 128/1975, όπως εκάστοτε ισχύουν), τέλη χαρτοσήμου, εισφορά, δικαίωμα ή οποιαδήποτε άλλη επιβάρυνση υπέρ του Ελληνικού Δημοσίου ή άλλων αρμόδιων αρχών ή δημόσιων υπηρεσιών, ανεξαρτήτως εάν οι συμβάσεις αυτές έχουν συναφθεί στην Ελλάδα ή στο εξωτερικό. Οποιοιδήποτε τόκοι επί των εν λόγω δανείων ή πιστώσεων που παρέχονται από αλλοδαπές τράπεζες ή αλλοδαπούς οργανισμούς ή τους μετόχους του Αναδόχου που δεν διατηρούν μόνιμη εγκατάσταση στην Ελλάδα, θα απαλλάσσονται από την πληρωμή φόρου εισοδήματος, ανεξαρτήτως του εάν υφίσταται ή όχι διμερής σύμβαση περί αποφυγής διπλής φορολογίας μεταξύ της Ελλάδας και της χώρας στην οποία έχει την έδρα της η επιχείρηση που δίδει το δάνειο ή την πίστωση (άρθρο 12.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λες οι συμβάσεις, οποιουδήποτε είδους ή φύσεως, συμπεριλαμβανομένων ενδεικτικώς των εγγυήσεων, εγγυητικών επιστολών, των συμβάσεων υποκατάστασης, μεταβίβασης ή εκχώρησης στις οποίες συμβάλλεται ο Ανάδοχος ή οι μέτοχοί του, ο Κατασκευαστής ή τα μέλη του, περιλαμβανομένης και της υποκατάστασης των Δανειστών, προς εκτέλεση υποχρεώσεων ή άσκηση δικαιωμάτων που απορρέουν από τη Σύμβαση Παραχώρησης ή τη Σύμβαση Κατασκευής, απαλλάσσονται αντικειμενικά από τέλη χαρτοσήμου, φόρους, εισφορές και άλλες επιβαρύνσεις οποιουδήποτε είδους ή φύσεως υπέρ του Ελληνικού Δημοσίου ή γενικά υπέρ οποιουδήποτε τρίτου (άρθρο 12.2.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παραλαβή του Έργου μετά τη λήξη της Περιόδου Παραχώρησης απαλλάσσεται αντικειμενικά από την καταβολή φόρων μεταβίβασης και οποιωνδήποτε άλλων φόρων, τελών, αμοιβών ή επιβαρύνσεων υπέρ του Ελληνικού Δημοσίου ή οποιουδήποτε τρίτου (άρθρο 12.2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Ανάδοχος δικαιούται επιστροφής από το Ελληνικό Δημόσιο του φόρου προστιθέμενης αξίας που καταβάλλεται για όλα τα αγαθά, εργασίες και υπηρεσίες που παρέχονται στον Ανάδοχο κατά το μέτρο που ο φόρος προστιθέμενης αξίας που καταβλήθηκε υπερβαίνει τυχόν οφειλόμενο φόρο προστιθέμενης αξίας (άρθρο 12.2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ατά το μέτρο που οφείλεται στον Ανάδοχο οποιαδήποτε επιστροφή χρημάτων, λόγω του ότι ο Ανάδοχος κατέβαλε φόρο προστιθέμενης αξίας, η επιστροφή αυτή γίνεται εντός εξήντα (60) ημερών από της υποβολής εκ μέρους του Αναδόχου της σχετικής αίτησης περί επιστροφής του φόρου αυτού. Το Ελληνικό Δημόσιο υποχρεούται να καταβάλλει στον Ανάδοχο ή στον Κατασκευαστή για κάθε καθυστερημένη επιστροφή του φόρου προστιθέμενης αξίας τόκο υπερημερίας επί του ποσού του προς επιστροφή φόρου (άρθρο 12.2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τυχόν συσσωρευμένες ζημίες του Αναδόχου δύνανται να μεταφέρονται προς συμψηφισμό με φορολογητέα κέρδη επόμενων χρήσεων, χωρίς χρονικό προορισμό (άρθρο 12.2 (στ)).</w:t>
      </w:r>
    </w:p>
    <w:p>
      <w:pPr>
        <w:pStyle w:val="Normal"/>
        <w:jc w:val="both"/>
        <w:rPr>
          <w:rFonts w:eastAsia="MS Mincho;ＭＳ 明朝"/>
        </w:rPr>
      </w:pPr>
      <w:r>
        <w:rPr>
          <w:rFonts w:eastAsia="MS Mincho;ＭＳ 明朝"/>
        </w:rPr>
      </w:r>
    </w:p>
    <w:p>
      <w:pPr>
        <w:pStyle w:val="Normal"/>
        <w:jc w:val="both"/>
        <w:rPr/>
      </w:pPr>
      <w:r>
        <w:rPr>
          <w:rFonts w:eastAsia="MS Mincho;ＭＳ 明朝"/>
        </w:rPr>
        <w:t>η. Η Χρηματοδοτική Συμβολή του άρθρου 4 της Κυρούμενης Σύμβασης που καταβάλλεται από το Ελληνικό Δημόσιο στον Ανάδοχο, καθώς και η αξία και οι δαπάνες για την εκτέλεση Υπερσυμβατικών Εργασιών σύμφωνα με το Άρθρο 8 της Σύμβασης, δεν υπόκεινται σε φόρο εισοδήματος νομικών προσώπων, παρακράτηση φόρου εισοδήματος, άλλο φόρο ή σε φόρο προστιθέμενης αξίας (άρθρο 1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Με την επιφύλαξη των διατάξεων του Κοινοτικού Δικαίου, ο κατασκευαστικός εξοπλισμός που εισάγεται από τρίτη χώρα εκτός Ευρωπαϊκής Ένωσης από τον Ανάδοχο, τον Κατασκευαστή ή τους εργολάβους με τους οποίους αυτοί συμβάλλονται, προς το σκοπό να χρησιμοποιηθεί για τις ανάγκες του Έργου, δεν υπόκειται σε δασμούς, τέλη, βάρη και σε φόρο προστιθέμενης αξίας, υπό την προϋπόθεση της επανεξαγωγής του ή επιστροφής του στη χώρα προέλευσης, όταν πλέον δεν θα απαιτείται η χρήση του για την κατασκευή ή συντήρηση του Έργου (άρθρο 1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ο τμήμα του Κόστους της Σύμβασης Κατασκευής που αφορά προμήθεια αγαθών και προμήθεια ή παροχή εξοπλισμού που εισάγεται ή μεταφέρεται από χώρα της Ευρωπαϊκής Ένωσης, καθώς και εργασίες ή υπηρεσίες που εκτελούνται εκτός Ελλάδας δύναται να εκτελεσθεί από κοινοπραξία ή κοινοπραξίες που έχουν την έδρα τους εκτός Ελλάδας. Οι ανωτέρω κοινοπραξία ή κοινοπραξίες δικαιούνται να τιμολογήσουν για τις ανωτέρω παροχές, εργασίες ή υπηρεσίες απευθείας τον Ανάδοχο. Το εισόδημα της ως άνω κοινοπραξίας ή κοινοπραξιών δεν υπόκειται σε φόρο εισοδήματος νομικών προσώπων στην Ελλάδα, υπό την προϋπόθεση ότι υφίσταται σε ισχύ διμερής σύμβαση αποφυγής διπλής φορολογίας μεταξύ της Ελλάδος και της χώρας στην οποία έχουν την έδρα τους οι ανωτέρω κοινοπραξία ή κοινοπραξίες (άρθρο 1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Ο Κατασκευαστής και τα μέλη του φορολογούνται επί τη βάσει του συντελεστή επί των ακαθαρίστων εσόδων τεχνικών επιχειρήσεων εκτελουσών δημόσια τεχνικά έργα, δηλαδή σύμφωνα με τις διατάξεις του άρθρου 34 του ν. 2238/1994. Προς το σκοπό αυτόν, ο Κατασκευαστής και τα μέλη του θεωρούνται ως ο Κύριος Εργολάβος του Ελληνικού Δημοσίου (άρθρο</w:t>
      </w:r>
    </w:p>
    <w:p>
      <w:pPr>
        <w:pStyle w:val="Normal"/>
        <w:jc w:val="both"/>
        <w:rPr/>
      </w:pPr>
      <w:r>
        <w:rPr>
          <w:rFonts w:eastAsia="Times New Roman"/>
        </w:rPr>
        <w:t xml:space="preserve"> </w:t>
      </w:r>
      <w:r>
        <w:rPr>
          <w:rFonts w:eastAsia="MS Mincho;ＭＳ 明朝"/>
        </w:rPr>
        <w:t>12.6).</w:t>
      </w:r>
    </w:p>
    <w:p>
      <w:pPr>
        <w:pStyle w:val="Normal"/>
        <w:jc w:val="both"/>
        <w:rPr>
          <w:rFonts w:eastAsia="MS Mincho;ＭＳ 明朝"/>
        </w:rPr>
      </w:pPr>
      <w:r>
        <w:rPr>
          <w:rFonts w:eastAsia="MS Mincho;ＭＳ 明朝"/>
        </w:rPr>
      </w:r>
    </w:p>
    <w:p>
      <w:pPr>
        <w:pStyle w:val="Normal"/>
        <w:jc w:val="both"/>
        <w:rPr/>
      </w:pPr>
      <w:r>
        <w:rPr>
          <w:rFonts w:eastAsia="MS Mincho;ＭＳ 明朝"/>
        </w:rPr>
        <w:t>11. α. Ο Ανάδοχος αναλαμβάνει την υποχρέωση σε όλη τη διάρκεια της Περιόδου Παραχώρησης να συμμορφώνεται πλήρως προς τις απαιτήσεις του Κ.Μ.Ε. (Κανονισμός Μελετών Ερευνών, για την προστασία του περιβάλλοντος, που αποτελούν μέρος των Προδιαγραφών, καθώς και προς την ισχύουσα κατά την ημέρα της υπογραφής νομοθεσία τη σχετική με την προστασία του περιβάλλοντος. Ο Ανάδοχος αναλαμβάνει επίσης την υποχρέωση κατά το ως άνω διάστημα να συμμορφώνεται εξ ολοκλήρου προς το περιεχόμενο της Απόφασης 67731/15.9.1993 του Υπουργείου Περιβάλλοντος, Χωροταξίας και Δημόσιων Έργων για την "Έγκριση περιβαλλοντικών όρων για το Έργο Ζεύξης Ρίου-Αντιρρίου", που βρίσκεται στην περιοχή των Νομών Αχαΐας και Αιτωλοακαρνανίας, με τις ακόλουθες εξειδικε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μετρήσεις θορύβου θα διενεργηθούν από 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Ανάδοχος θα εγκαταστήσει ηχοπετάσματα κατά μήκος των οδών πρόσβασης που βρίσκονται εντός των ορίων της Γέφυρας, εάν οι σχετικές μετρήσεις δείξουν ότι κάτι τέτοιο είναι αναγκα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Ανάδοχος θα υποβάλλει στο Ελληνικό Δημόσιο κατά τη διάρκεια της Κατασκευαστικής Περιόδου ετήσια έκθεση, η οποία θα περιγράφει τα μέτρα που έχουν ληφθεί για την προστασία του περιβάλλοντος, καθώς και εκείνα τα οποία ο Ανάδοχος σχεδιάζει για το επόμενο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 Ελληνικό Δημόσιο θα καταβάλλει στον Ανάδοχο το κόστος και θα τον αποζημιώνει για οποιαδήποτε ζημιά που προκύπτει από την εφαρμογή οποιωνδήποτε μέτρων προστασίας του περιβάλλοντος που μπορούν να απαιτηθούν (άρθρο 1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νάδοχος αναλαμβάνει την υποχρέωση να εξασφαλίσει τόσο ο ίδιος όσο και ο Κατασκευαστής, καθώς και οι υπεργολάβοι του ότι δεν θα ρυπαίνουν το θαλάσσιο χώρο και ότι θα λάβουν τα κατάλληλα μέτρα για την προστασία του φυσικού και του ανθρωπογενούς περιβάλλοντος (άρθρο 13.2-4).</w:t>
      </w:r>
    </w:p>
    <w:p>
      <w:pPr>
        <w:pStyle w:val="Normal"/>
        <w:jc w:val="both"/>
        <w:rPr>
          <w:rFonts w:eastAsia="MS Mincho;ＭＳ 明朝"/>
        </w:rPr>
      </w:pPr>
      <w:r>
        <w:rPr>
          <w:rFonts w:eastAsia="MS Mincho;ＭＳ 明朝"/>
        </w:rPr>
      </w:r>
    </w:p>
    <w:p>
      <w:pPr>
        <w:pStyle w:val="Normal"/>
        <w:jc w:val="both"/>
        <w:rPr/>
      </w:pPr>
      <w:r>
        <w:rPr>
          <w:rFonts w:eastAsia="MS Mincho;ＭＳ 明朝"/>
        </w:rPr>
        <w:t>12. Ο Ανάδοχος θα λάβει όλα τα κατάλληλα και διαθέσιμα μέτρα για να μειώσει την παρεμπόδιση και τους περιορισμούς της ναυσιπλοΐας στο στενό, στο ελάχιστο εύλογα απαραίτητο μέτρο και θα διατηρήσει την ασφαλή διέλευση πλοίων κατά την Προπαρασκευαστική Περίοδο, την Περίοδο Κατασκευής, καθώς και κατά την Περίοδο Λειτουργίας (άρθρο 14.1).</w:t>
      </w:r>
    </w:p>
    <w:p>
      <w:pPr>
        <w:pStyle w:val="Normal"/>
        <w:jc w:val="both"/>
        <w:rPr>
          <w:rFonts w:eastAsia="MS Mincho;ＭＳ 明朝"/>
        </w:rPr>
      </w:pPr>
      <w:r>
        <w:rPr>
          <w:rFonts w:eastAsia="MS Mincho;ＭＳ 明朝"/>
        </w:rPr>
      </w:r>
    </w:p>
    <w:p>
      <w:pPr>
        <w:pStyle w:val="Normal"/>
        <w:jc w:val="both"/>
        <w:rPr/>
      </w:pPr>
      <w:r>
        <w:rPr>
          <w:rFonts w:eastAsia="MS Mincho;ＭＳ 明朝"/>
        </w:rPr>
        <w:t>13. α. Με την ουσιαστική περαίωση των Μόνιμων Εργασιών, ο Κατασκευαστής με έγγραφη γνωστοποίησή του καλεί τον Ανάδοχο, την Υπηρεσία, τον Επιβλέποντα και τα μέλη της Τεχνικής Επιτροπής Εμπειρογνωμόνων να επιθεωρήσουν τις Εργασίες, προκειμένου να διαπιστώσουν την ουσιαστική περαίωσή τους (άρθρο 15.1).</w:t>
      </w:r>
    </w:p>
    <w:p>
      <w:pPr>
        <w:pStyle w:val="Normal"/>
        <w:jc w:val="both"/>
        <w:rPr>
          <w:rFonts w:eastAsia="MS Mincho;ＭＳ 明朝"/>
        </w:rPr>
      </w:pPr>
      <w:r>
        <w:rPr>
          <w:rFonts w:eastAsia="MS Mincho;ＭＳ 明朝"/>
        </w:rPr>
      </w:r>
    </w:p>
    <w:p>
      <w:pPr>
        <w:pStyle w:val="Normal"/>
        <w:jc w:val="both"/>
        <w:rPr/>
      </w:pPr>
      <w:r>
        <w:rPr>
          <w:rFonts w:eastAsia="MS Mincho;ＭＳ 明朝"/>
        </w:rPr>
        <w:t>β. Σε περίπτωση που ο Επιβλέπων αποφασίσει να εκδώσει τη Βεβαίωση Περαίωσης του Έργου και η Υπηρεσία ή/ και ο Ανάδοχος δεν υποβάλλουν αντιρρήσεις για την έκδοσή της ή σε περίπτωση που η Τεχνική Επιτροπή αποφανθεί ότι οι Εργασίες έχουν ουσιωδώς περαιωθεί, ο Επιβλέπων εκδίδει άμεσα τη Βεβαίωση Περαίωσης του Έργου (άρθρο 1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ερίοδος Λειτουργίας αρχίζει με την έκδοση της ανωτέρω Άδειας Λειτουργίας (άρθρο 1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άν η Γέφυρα έχει περαιωθεί ουσιωδώς από τον Κατασκευαστή αλλά ο Ανάδοχος δεν μπορεί να θέσει τη Γέφυρα σε εμπορική λειτουργία, λόγω μη ολοκλήρωσης των οδών σύνδεσης, που πρόκειται να κατασκευαστούν από το Ελληνικό Δημόσιο, η Βεβαίωση Περαίωσης θα εκδοθεί, αλλά η θέση της Γέφυρας σε εμπορική λειτουργία θα αναβληθεί, ώστε να ολοκληρωθούν οι εν λόγω οδοί σύνδεσης και το Ελληνικό Δημόσιο θα καταβάλλει στον Ανάδοχο οποιαδήποτε πρόσθετη δαπάνη, που ο Επιβλέπων πιστοποιεί ότι είναι πληρωτέα στον Κατασκευαστή δυνάμει της Σύμβασης Κατασκευής, οποιεσδήποτε πρόσθετες αμοιβές και δαπάνες του Επιβλέποντος και οποιαδήποτε πρόσθετα γενικά έξοδα του Αναδόχου και θα αποζημιώνει τον Ανάδοχο για οποιαδήποτε απώλεια εισοδήματος από διόδια (άρθρο 1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 Ο Ανάδοχος θα λειτουργεί, θα εκμεταλλεύεται και θα συντηρεί τη Γέφυρα και θα έχει την ευθύνη της λειτουργίας, εκμετάλλευσης και συντήρησης αυτής για όλο το χρονικό διάστημα της Περιόδου Λειτουργίας.  Η περίοδος αυτής αρχίζει με την έκδοση ή την πλασματική έκδοση της Άδειας Λειτουργίας και λήγει με το τέλος της Περιόδου Παραχώρησης (άρθρο 1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νάδοχος δύναται να αναθέτει την εκτέλεση των κατά την Περίοδο Λειτουργίας καθηκόντων του ή υποχρεώσεών του σε υπεργολάβους, τηρώντας τις σχετικές διατάξεις της νομοθεσίας της Ευρωπαϊκής Ένωσης (άρθρο 1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Ανάδοχος αναλαμβάνει την υποχρέωση καθόλη τη διάρκεια της Περιόδου Λειτουργίας να συντηρεί και να διατηρεί σε λειτουργία τη Γέφυρα, σύμφωνα με τους όρους και τις διαδικασίες που καθορίζονται στα Εγχειρίδια Συντήρησης και Λειτουργίας. Τα εν λόγω εγχειρίδια θα ενημερώνονται ώστε να περιλαμβάνουν τις εξελίξεις της τεχνολογίας, τους κανόνες ασφάλειας και τα συναφή (άρθρο 16.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άδοχος θα αναλάβει τη, σύμφωνα με τους όρους της Κυρούμενης Σύμβασης, λειτουργία, συντήρηση και εκμετάλλευση της Γέφυρας κατά τρόπον ώστε να εξασφαλίζεται η συνεχής και η επί εικοσιτετραώρου βάσεως ασφαλής λειτουργία της Γέφυρας και το υψηλό επίπεδο εξυπηρέτησης, εξαιρουμένων των περιπτώσεων έκτακτης ανάγκης και αυτών που εκφεύγουν του ελέγχου και της ευθύνης του Αναδόχου.</w:t>
      </w:r>
    </w:p>
    <w:p>
      <w:pPr>
        <w:pStyle w:val="Normal"/>
        <w:jc w:val="both"/>
        <w:rPr>
          <w:rFonts w:eastAsia="MS Mincho;ＭＳ 明朝"/>
        </w:rPr>
      </w:pPr>
      <w:r>
        <w:rPr>
          <w:rFonts w:eastAsia="MS Mincho;ＭＳ 明朝"/>
        </w:rPr>
      </w:r>
    </w:p>
    <w:p>
      <w:pPr>
        <w:pStyle w:val="Normal"/>
        <w:jc w:val="both"/>
        <w:rPr/>
      </w:pPr>
      <w:r>
        <w:rPr>
          <w:rFonts w:eastAsia="MS Mincho;ＭＳ 明朝"/>
        </w:rPr>
        <w:t>Ο Ανάδοχος αναλαμβάνει την υποχρέωση για άμεση και αποτελεσματική ανταπόκριση σε έκτακτες ή/ και επείγουσες καταστάσεις, που επιβάλλουν την εκκένωση της Γέφυρας ή τη διακοπή είσπραξης των διοδίων με παράλληλη ειδοποίηση των σχετικών Αρμόδιων Αρχών και του Ελληνικού Δημοσίου (άρθρο 16.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Ρυθμίζονται θέματα σχετικά με τις υποχρεώσεις του Αναδόχου για</w:t>
      </w:r>
    </w:p>
    <w:p>
      <w:pPr>
        <w:pStyle w:val="Normal"/>
        <w:jc w:val="both"/>
        <w:rPr/>
      </w:pPr>
      <w:r>
        <w:rPr>
          <w:rFonts w:eastAsia="Times New Roman"/>
        </w:rPr>
        <w:t xml:space="preserve"> </w:t>
      </w:r>
      <w:r>
        <w:rPr>
          <w:rFonts w:eastAsia="MS Mincho;ＭＳ 明朝"/>
        </w:rPr>
        <w:t>τη λειτουργία, συντήρηση και εκμετάλλευση της Γέφυρας κατά τέτοιο τρόπον, ώστε να εξασφαλίζεται η συνεχής και ασφαλής λειτουργία (άρθρα 16.4.2-16.4.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α. Ο Ανάδοχος θα παραδώσει στο Ελληνικό Δημόσιο την ημέρα της έκδοσης της Άδειας Λειτουργίας τραπεζική εγγυητική επιστολή, ύψους 5.000.000 ECU. Μετά την παράδοση της Γέφυρας η εγγύηση θα μειωθεί σε 1.000.000 ECU και θα λήξει μετά δύο έτη (άρθρο 1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Ελληνικό Δημόσιο έχει το δικαίωμα άμεσης επέμβασης στη Γέφυρα ή γύρω από αυτήν σε περίπτωση επικείμενου κινδύνου σωματικής βλάβης και ο Ανάδοχος θα επιτρέπει τέτοιες επεμβάσεις του Ελληνικού Δημοσίου (άρθρο 16.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ά τη διάρκεια των δύο (2) ετών που προηγούνται της λήξης της Περιόδου Λειτουργίας του Έργου, ο Ανάδοχος θα εκπαιδεύσει το προσωπικό που θα του υποδείξει το Ελληνικό Δημόσιο στη λειτουργία και συντήρηση της Γέφυρας. Ο αριθμός του προς εκπαίδευση προσωπικού, η διάρκεια και ο χρόνος εκπαίδευσης θα καθοριστεί με συμφωνία των μερών (άρθρο 16.7).</w:t>
      </w:r>
    </w:p>
    <w:p>
      <w:pPr>
        <w:pStyle w:val="Normal"/>
        <w:jc w:val="both"/>
        <w:rPr>
          <w:rFonts w:eastAsia="MS Mincho;ＭＳ 明朝"/>
        </w:rPr>
      </w:pPr>
      <w:r>
        <w:rPr>
          <w:rFonts w:eastAsia="MS Mincho;ＭＳ 明朝"/>
        </w:rPr>
      </w:r>
    </w:p>
    <w:p>
      <w:pPr>
        <w:pStyle w:val="Normal"/>
        <w:jc w:val="both"/>
        <w:rPr/>
      </w:pPr>
      <w:r>
        <w:rPr>
          <w:rFonts w:eastAsia="MS Mincho;ＭＳ 明朝"/>
        </w:rPr>
        <w:t>δ. Τουλάχιστον τρεις (3) μήνες πριν τη λήξη της Περιόδου Λειτουργίας, ο Ανάδοχος ειδοποιεί εγγράφως και επί αποδείξει παραλαβής το Ελληνικό Δημόσιο για τη λήξη της Περιόδου Παραχώρησης και το καλεί να παραλάβει τη Γέφυ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ατά τη διάρκεια της διαδικασίας παράδοσης ο Ανάδοχος θα παραδώσει στο Ελληνικό Δημόσιο:</w:t>
      </w:r>
    </w:p>
    <w:p>
      <w:pPr>
        <w:pStyle w:val="Normal"/>
        <w:jc w:val="both"/>
        <w:rPr>
          <w:rFonts w:eastAsia="MS Mincho;ＭＳ 明朝"/>
        </w:rPr>
      </w:pPr>
      <w:r>
        <w:rPr>
          <w:rFonts w:eastAsia="MS Mincho;ＭＳ 明朝"/>
        </w:rPr>
      </w:r>
    </w:p>
    <w:p>
      <w:pPr>
        <w:pStyle w:val="Normal"/>
        <w:jc w:val="both"/>
        <w:rPr/>
      </w:pPr>
      <w:r>
        <w:rPr>
          <w:rFonts w:eastAsia="MS Mincho;ＭＳ 明朝"/>
        </w:rPr>
        <w:t>(i) Όλα τα ακίνητα, κατασκευές, εγκαταστάσεις, ακίνητο και κινητό εξοπλισμό που απαιτούνται για την ασφαλή λειτουργία και τη διατήρηση της Γέφυρας σε καλή κατάσταση, έτσι ώστε να εξασφαλίζεται υψηλό επίπεδο εξυπηρέτησης των Χρηστών, καθώς και όλα τα έργα ή/ και βελτιώσεις εκσυγχρονισμού που έγιναν από τον Ανάδοχο, κατά τη διάρκεια της Περιόδου Λειτου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Ανταλλακτικά σε είδος και ποσότητα ίση με το μέσο ετήσιο όρο χρήσης ανταλλακτικών της πενταετίας πριν τη λήξη της Περιόδου Παρα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Το ισχύον ενημερωμένο Εγχειρίδιο Συντήρησης και το Εγχειρίδιο Λειτουργίας, όλο τον ηλεκτρονικό εξοπλισμό, περιλαμβανομένων των ηλεκτρονικών υπολογιστών και του λογισμικού και των στοιχείων που αφορούν τη διαχείριση, τη λειτουργία και εκμετάλλευση της Γέφυρας, συμπεριλαμβανομένων και των συστημάτων είσπραξης των εσόδων των διοδίων και ταξινόμησης των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Το δικαίωμα της δωρεάν χρήσης δικαιωμάτων πνευματικής ιδιοκτησίας που είναι αναγκαία για τη συντήρηση, λειτουργία και εκμετάλλευση της Γέφυρας, μετά τη λήξη της Περιόδου Παρα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 Είδη που είναι καταχωρημένα στον ισολογισμό του Αναδόχου και δεν ανευρίσκονται θα αποδοθούν με ευθύνη και δαπάνες του Αναδόχου, εφόσον είναι αναγκαία για τη συντήρηση και λειτουργία της Γέφυρας (άρθρο 16.8.1-16.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α μέρη συμφωνούν και αποδέχονται ότι καθόλη τη διάρκεια της Περιόδου Λειτουργίας ο Ανάδοχος έχει το αποκλειστικό δικαίωμα επιβολής και είσπραξης διοδίων τελών από τα διερχόμενα από τη Γέφυρα οχήματα και τροχοφόρα εν γέ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ως άνω αποκλειστικό δικαίωμα του Αναδόχου θα ισχύει καθόλη τη διάρκεια της Περιόδου Λειτουργίας, ανεξάρτητα από τον οποιονδήπότε νομικό χαρακτηρισμό της φύσεως της Γέφυρας, των υπηρεσιών που προσφέρονται και ανεξάρτητα από τα δικαιώματα κυριότητας που συνδέονται με τη Γέφυρα, κατισχύει δε οποιουδήποτε άλλου ειδικού ή γενικού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λληνικό Δημόσιο αναλαμβάνει την υποχρέωση να εκδώσει όλους τους κατάλληλους και αναγκαίους νόμους, κανονιστικές ή διοικητικές πράξεις και να παρέχει, εάν απαιτηθεί, την εκάστοτε αναγκαία συνδρομή στον Ανάδοχο, προκειμένου ο τελευταίος να είναι σε θέση να επιβάλλει και να εισπράττει τα διόδια τέλη, να παρεμποδίζει την πρόσβαση ή/και την έξοδο χωρίς την καταβολή τελών διοδίων και να διώκει κατά νόμο όσους προσβάλλουν το παρεχόμενο στον Ανάδοχο αποκλειστικό ως άνω δικαί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λληνικό Δημόσιο θα εξασφαλίσει την εφαρμογή της ισχύουσας ποινικής και διοικητικής νομοθεσίας, ώστε οι παραβάτες Χρήστες που δεν καταβάλλουν τα διόδια τέλη να διώκονται ποινικά (άρθρο 1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α. Η προ Φόρου Προστιθέμενης Αξίας (Φ.Π.Α.) ανώτατη τιμή διοδίων τελών που μπορεί να επιβάλλει ο Ανάδοχος για επιβατηγά ιδιόκτητα (Ι.Χ.) δεν θα είναι μεγαλύτερη από ορισμένα ανώτατα όρια διοδίων τελών με βάση τιμές της 1ης Ιουλίου 1992 μετατρέψιμες σε δραχμές. Επιβάτες, πεζοί και μη μηχανοκίνητα οχήματα απαλλάσσονται από την υποχρέωση καταβολής διοδίων (άρθρο 17.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ανώτατα όρια διοδίων τελών θα αναπροσαρμόζονται την 1η Ιανουαρίου κάθε έτους κατά τη διάρκεια της Περιόδου Παραχώρησης, ώστε να ληφθεί υπόψη ο πληθωρισμός της Ευρωπαϊκής Ένωσης. Ωστόσο τα εν λόγω ανώτατα διόδια τέλη μπορούν να αναπροσαρμόζονται από τον Ανάδοχο μόνο μία ακόμη φορά εντός οποιουδήποτε ημερολογιακού έτους, αν ο ετήσιος πληθωρισμός που καταγράφεται στο Δείκτη Τιμών Καταναλωτή σε ECU, υπερβαίνει το 5% για κάθε περίοδο δώδεκα μηνών που λήγει κατά το υπό εξέταση έτος (άρθρο 17.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Ανάδοχος θα επιβάλλει στους Χρήστες της Γέφυρας τον εκάστοτε ισχύοντα συντελεστή Φ.Π.Α. για υπηρεσίες τελών διοδίων (άρθρο 17.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ύξησης του συντελεστή Φ.Π.Α. ο Ανάδοχος θα μπορεί να αναπροσαρμόζει άμεσα τα διόδια τέλη, σύμφωνα με το νέο συντελεστή Φ.Π.Α. (άρθρα 17.3.2-17.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αλλάσσονται από την καταβολή διοδίων τελών οι ακόλουθες κατηγορίε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Οχήματα των εκπροσώπων του Ελληνικού Δημοσίου, εάν έχουν σχέση με την Κυρούμεν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Οχήματα της Ελληνικής Αστυ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Πυροσβεστικά οχήματα.</w:t>
      </w:r>
    </w:p>
    <w:p>
      <w:pPr>
        <w:pStyle w:val="Normal"/>
        <w:jc w:val="both"/>
        <w:rPr>
          <w:rFonts w:eastAsia="MS Mincho;ＭＳ 明朝"/>
        </w:rPr>
      </w:pPr>
      <w:r>
        <w:rPr>
          <w:rFonts w:eastAsia="MS Mincho;ＭＳ 明朝"/>
        </w:rPr>
      </w:r>
    </w:p>
    <w:p>
      <w:pPr>
        <w:pStyle w:val="Normal"/>
        <w:jc w:val="both"/>
        <w:rPr/>
      </w:pPr>
      <w:r>
        <w:rPr>
          <w:rFonts w:eastAsia="MS Mincho;ＭＳ 明朝"/>
        </w:rPr>
        <w:t>(iv) Οχήματα των Ελληνικών Ενόπλων Δυνάμε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 Ασθενοφόρα (άρθρο 17.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κυκλοφορία οχημάτων που παρουσιάζουν ειδικά χαρακτηριστικά ιδίως όσον αφορά τις διαστάσεις τους, τον αριθμό των αξόνων και το επιτρεπόμενο βάρος ανά άξονα υπόκειται στην προηγούμενη έγκριση του Αναδόχου.</w:t>
      </w:r>
    </w:p>
    <w:p>
      <w:pPr>
        <w:pStyle w:val="Normal"/>
        <w:jc w:val="both"/>
        <w:rPr>
          <w:rFonts w:eastAsia="MS Mincho;ＭＳ 明朝"/>
        </w:rPr>
      </w:pPr>
      <w:r>
        <w:rPr>
          <w:rFonts w:eastAsia="MS Mincho;ＭＳ 明朝"/>
        </w:rPr>
      </w:r>
    </w:p>
    <w:p>
      <w:pPr>
        <w:pStyle w:val="Normal"/>
        <w:jc w:val="both"/>
        <w:rPr/>
      </w:pPr>
      <w:r>
        <w:rPr>
          <w:rFonts w:eastAsia="MS Mincho;ＭＳ 明朝"/>
        </w:rPr>
        <w:t>Τα ερπυστριοφόρα οχήματα μπορούν να διέρχονται από τη Γέφυρα μόνο εφόσον έχουν φορτωθεί σε τροχοφόρα οχήματα και αφού λάβουν την προηγούμενη σύμφωνη γνώμη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δεν ισχύουν για ερπυστριοφόρα και ειδικά ή βαρέα οχήματα των Ελληνικών Ενόπλων Δυνάμεων, στην περίπτωση εθνικού κινδύνου, επιστράτευσης ή άλλου παρόμοιου γεγονότος. Στην περίπτωση αυτήν το Ελληνικό Δημόσιο θα είναι υπεύθυνο για κάθε ζημία στη Γέφυρα και θα αποζημιώνει τον Ανάδοχο για το κόστος των επισκευών και για την απώλεια των εσόδων από διόδια τέλη (άρθρα 17.5.2-17.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α. Κατά την Περίοδο Κατασκευής ο Ανάδοχος αναλαμβάνει την υποχρέωση ώστε ο Κατασκευαστής να συνάψει και να διατηρεί ασφάλιση κατά παντός κινδύνου και ασφάλιση έναντι τρίτων, καθώς και ασφάλιση ευθύνης εργοδότη και ασφάλιση απώλειας εισοδήματος / καθυστερημένης αποπεράτωσης. Περίληψη της πρότασης των ασφαλειομεσιτών του Αναδόχου για την ασφάλιση του Κατασκευαστή κατά παντός κινδύνου επισυνάπτεται στην παρούσα ως Προσάρτημα 10 και τα μέρη συμφωνούν ότι το ασφαλιστήριο θα συναφθεί με τους όρους της πρότα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ο Ανάδοχος αναλαμβάνει την υποχρέωση ώστε ο Κατασκευαστής να προκαλέσει τη σύναψη και τη διατήρηση από το βασικό του υπεργολάβο μελέτης, ασφάλεια επαγγελματικής ευθύνης. Ο Κατασκευαστής απαιτείται να ασφαλίσει τον πλωτό εξοπλισμό του κατά απώλειας και ζημίας και θα φροντίσει ώστε οι υπεργολάβοι του που απασχολούνται στις Εργασίες να ασφαλίσουν τις εγκαταστάσεις και τα μηχανήματά τους (άρθρο 1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ά την Περίοδο Λειτουργίας ο Ανάδοχος θα συνάπτει και θα διατηρεί ασφάλιση για περιουσιακές βλάβες, ακόμη και αν αυτή οφείλεται σε ελαττωματική κατασκευή, σε υλικά ή μελέτη, περιλαμβανομένης της ασφάλισης για επακόλουθη διακοπή της λειτουργίας και της ασφάλισης έναντι τρίτων, συμπεριλαμβανομένης της ασφάλισης ευθύνης εργοδότη. Οι ασφαλιστικές αυτές συμβάσεις θα πρέπει να τεθούν σε ισχύ κατά την έναρξη της Περιόδου Λειτου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ολική ετήσια δαπάνη του Αναδόχου για ασφάλιστρα κατά την Περίοδο Λειτουργίας περιορίζεται σε 1,5 εκατομμύριο ECU (προ Φ.Π.Α.) εκφραζόμενο σε τιμές 1ης Ιουλίου 1993. Το ανώτατο αυτό όριο θα αναπροσαρμόζεται κάθε χρόνο συναρτήσει του πληθωρισμού της Ευρωπαϊκής Ένωσης, ώστε να απεικονίζει τρέχουσες τι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το κόστος των ασφαλίστρων υπερβεί το 1,5 εκατομμύριο ECU σε τιμές 1ης Ιουλίου 1993 αναπροσαρμοσμένο όπως αναφέρθηκε παραπάνω σε οποιοδήποτε έτος, το Ελληνικό Δημόσιο και ο Ανάδοχος θα αποφασίσουν κατά πόσο το ως άνω όριο θα πρέπει να αναπροσαρμοσθεί και, σε περίπτωση θετικής απόφασης, τον τρόπο κατανομής του επιπλέον ασφαλίστρου μεταξύ των μερών, λαμβάνοντας υπόψη τις υποχρεώσεις που αναλαμβάνει ο Ανάδοχος με την παρούσα Σύμβαση Παραχώρησης και τα πραγματικά έσοδα του Έργου (άρθρο 18.2).</w:t>
      </w:r>
    </w:p>
    <w:p>
      <w:pPr>
        <w:pStyle w:val="Normal"/>
        <w:jc w:val="both"/>
        <w:rPr>
          <w:rFonts w:eastAsia="MS Mincho;ＭＳ 明朝"/>
        </w:rPr>
      </w:pPr>
      <w:r>
        <w:rPr>
          <w:rFonts w:eastAsia="MS Mincho;ＭＳ 明朝"/>
        </w:rPr>
      </w:r>
    </w:p>
    <w:p>
      <w:pPr>
        <w:pStyle w:val="Normal"/>
        <w:jc w:val="both"/>
        <w:rPr/>
      </w:pPr>
      <w:r>
        <w:rPr>
          <w:rFonts w:eastAsia="MS Mincho;ＭＳ 明朝"/>
        </w:rPr>
        <w:t>γ. Τα μέρη συμφωνούν και αναγνωρίζουν ότι στις περιπτώσεις που το Ελληνικό Δημόσιο είναι συνασφαλισμένο, τα ασφαλιστήρια συμβόλαια θα κάνουν ρητή μνεία του γεγονότος αυτού. Στις λοιπές περιπτώσεις τα ασφαλιστήρια συμβόλαια θα περιλαμβάνουν ρητό όρο ότι οι ασφαλιστικές εταιρείες απορρίπτουν κάθε αξίωση ή απαίτηση τρίτων κατά του Ελληνικού Δημοσίου, του προσωπικού του ή των συμβούλων του. Περαιτέρω, οι ως άνω ασφαλιστικές εταιρείες συμφωνείται ρητά ότι παραιτούνται, σε περίπτωση καταβολής ασφαλιστικής αποζημίωσης προς το Ελληνικό Δημόσιο, το προσωπικό του ή τους συμβούλους του, του δικαιώματος υποκαταστάσεως και έγερσης αξιώσεων. Ο Ανάδοχος θα εξασφαλίσει ότι το δικαίωμα του Δημοσίου θα αναγράφεται στην πίσω όψη των ασφαλιστηρίων συμβολαίων ή/ και ότι στα ίδια ασφαλιστήρια συμβόλαια θα περιλαμβάνεται ρήτρα παραίτησης των ασφαλιστών από το δικαίωμα υποκατάστασης υπέρ του Δημοσίου και των εντεταλμένων οργάνων του, των υπαλλήλων, των εκπροσώπων και των συμβούλων του. Οι συμβαλλόμενοι αποδέχονται επίσης και αναγνωρίζουν ότι οι Δανειστές θα έχουν δικαίωμα προτίμησης όσον αφορά το ασφαλιστικό ποσό (άρθρο 18.3).</w:t>
      </w:r>
    </w:p>
    <w:p>
      <w:pPr>
        <w:pStyle w:val="Normal"/>
        <w:jc w:val="both"/>
        <w:rPr>
          <w:rFonts w:eastAsia="MS Mincho;ＭＳ 明朝"/>
        </w:rPr>
      </w:pPr>
      <w:r>
        <w:rPr>
          <w:rFonts w:eastAsia="MS Mincho;ＭＳ 明朝"/>
        </w:rPr>
      </w:r>
    </w:p>
    <w:p>
      <w:pPr>
        <w:pStyle w:val="Normal"/>
        <w:jc w:val="both"/>
        <w:rPr/>
      </w:pPr>
      <w:r>
        <w:rPr>
          <w:rFonts w:eastAsia="MS Mincho;ＭＳ 明朝"/>
        </w:rPr>
        <w:t>δ. Εάν ο Ανάδοχος δεν συνάψει ή δεν διατηρήσει σε ισχύ τις παραπάνω ασφαλίσεις, η Υπηρεσία μπορεί να επιδώσει έγγραφη ειδοποίηση στον Ανάδοχο, ζητώντας του να επανορθώσει αυτήν την παράλειψη. Εάν ο Ανάδοχος δεν επανορθώσει την παράλειψή του εντός τριάντα (30) ημερών από τη λήψη αυτής της ειδοποίησης, η Υπηρεσία δικαιούται να συνάψει έπ’ ονόματι και με δαπάνες του Αναδόχου το ασφαλιστήριο ή τα ασφαλιστήρια και τα ασφάλιστρα που θα καταβληθούν θα αποτελούν οφειλή ληξιπρόθεσμη και άμεσα απαιτητή του Αναδόχου προς το Ελληνικό Δημόσιο, που δύναται να συμψηφίζεται με ποσά πληρωτέα από την Υπηρεσία στον Ανάδοχο ή δυνάμει οποιασδήποτε εγγύησης που βρίσκεται στα χέρια της Υπηρεσίας ή κατόπιν άσκησης ενδίκων βοηθημάτων (άρθρο 1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ατά τη διάρκεια των δύο τελευταίων ετών της Περιόδου Λειτουργίας, το προϊόν οποιασδήποτε απαίτησης βάσει του ασφαλιστηρίου κατά περιουσιακής βλάβης θα καταβάλλεται στο Ελληνικό Δημόσιο (με την επιφύλαξη πάντοτε οποιουδήποτε δικαιώματος προτίμησης των Δανειστών), εκτός εάν το Ελληνικό Δημόσιο συναινέσει η πληρωμή να γίνει στον Ανάδοχο και το γεγονός αυτό θα σημειώνεται στο ασφαλιστήριο (άρθρο 18.7).</w:t>
      </w:r>
    </w:p>
    <w:p>
      <w:pPr>
        <w:pStyle w:val="Normal"/>
        <w:jc w:val="both"/>
        <w:rPr>
          <w:rFonts w:eastAsia="MS Mincho;ＭＳ 明朝"/>
        </w:rPr>
      </w:pPr>
      <w:r>
        <w:rPr>
          <w:rFonts w:eastAsia="MS Mincho;ＭＳ 明朝"/>
        </w:rPr>
      </w:r>
    </w:p>
    <w:p>
      <w:pPr>
        <w:pStyle w:val="Normal"/>
        <w:jc w:val="both"/>
        <w:rPr/>
      </w:pPr>
      <w:r>
        <w:rPr>
          <w:rFonts w:eastAsia="MS Mincho;ＭＳ 明朝"/>
        </w:rPr>
        <w:t>19. α. Το Ελληνικό Δημόσιο αναλαμβάνει για όλο το διάστημα ισχύος της Σύμβασης Παραχώρησης, την υποχρέωση και εγγυάται ότι ούτε το ίδιο, ούτε η Υπηρεσία ούτε οποιαδήποτε Αρμόδια Αρχή ή Οργανισμός Κοινής Ωφέλειας θα προκαλέσει καθ' οιονδήποτε τρόπο την παρεμπόδιση ή διακοπή της έναρξης, της διενέργειας ή περαίωσης των Εργασιών της Προπαρασκευαστικής Περιόδου ή της Περιόδου Κατασκευής ή την παρεμπόδιση της έναρξης ή τη διακοπή της λειτουργίας της Γέφυρας ή την επιβολή διοδίων τελών κατά την Περίοδο Λειτουργίας.</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αθέτησης της ανωτέρω συμφωνίας ή/ και της εγγύησης: (i) εάν αυτή επισυμβεί κατά την Προπαρασκευαστική Περίοδο ή την Κατασκευαστική Περίοδο, η περίοδος περαίωσης των Εργασιών και η Περίοδος Παραχώρησης θα παραταθούν κατά μία χρονική περίοδο που αντιστοιχεί στην καθυστέρηση στην πρόοδο των Εργασιών και το Ελληνικό Δημόσιο θα καταβάλλει στον Ανάδοχο οποιαδήποτε πρόσθετη δαπάνη που ο Επιβλέπων πιστοποιεί ότι είναι πληρωτέα στον Κατασκευαστή δυνάμει της Σύμβασης Κατασκευής λόγω τέτοιας αθέτησης ή συνεπεία αυτής, οποιεσδήποτε πρόσθετες αμοιβές ή δαπάνες του Ελεγκτή και του Επιβλέποντος, οποιαδήποτε πρόσθετα γενικά έξοδα του Αναδόχου και οποιεσδήποτε πρόσθετες δαπάνες χρηματοδότησης ή/και δανεισμού που προέκυψαν και τον επιβάρυναν και (ii), εάν αυτή επισυμβεί κατά την Περίοδο Λειτουργίας, το Ελληνικό Δημόσιο θα αποζημιώνει τον Ανάδοχο για κάθε απώλεια εισοδήματος από διόδια τέλη (χρησιμοποιώντας σε όλες τις περιπτώσεις το Χρηματοδοτικό Μοντέλο ως βάση υπολογισμού), σε κάθε δε περίπτωση εντός είκοσι μιας (21) ημερών μετά το τέλος του ημερολογιακού μηνός κατά το οποίο ήταν πληρωτέο το σχετικό ποσό. Σε περίπτωση διαφοράς ως προς οποιοδήποτε τέτοιο ποσό, η διαφορά θα παραπέμπεται προς επίλυση στην Επιτροπή Εμπειρογνωμόνων, σύμφωνα με τη Διαδικασία Επίλυσης Διαφορών του Άρθρου 28, εντός επτά (7) ημερών από τη γέννηση της απαίτησης δυνάμει του παρόντος Άρθρου (άρθρο 1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πολέμου ή επιστράτευσης λόγω εξαιρετικών κινδύνων ή σε περίπτωση σοβαρής διαταραχής ή έκδηλης απειλής κατά της δημόσιας τάξης και ασφάλειας του Κράτους από εσωτερικούς κινδύνους, το Ελληνικό Δημόσιο δικαιούται να ζητήσει την άμεση διακοπή της μελέτης, κατασκευής ή της λειτουργίας της Γέφυρας και να θέσει τη Γέφυρα ή οποιοδήποτε τμήμα της υπό την άμεση διοίκηση και έλεγχό του για όσο διάστημα διαρκεί ο πόλεμος ή η κατάσταση έκτακτης ανάγ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διακοπή της μελέτης, κατασκευής ή της λειτουργίας της Γέφυρας δεν θεωρείται ως παράβαση των όρων της Κυρούμενης Σύμβασης Παραχώρησης, αλλά θα συνιστά Γεγονός Ανωτέρας Βίας (άρθρο 1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που η Υπηρεσία κρίνει ότι ο Ανάδοχος παραβιάζει τους όρους της παρούσας κατά τρόπον ώστε να δημιουργείται άμεσος και σοβαρός κίνδυνος για την ασφάλεια των Χρηστών, το Ελληνικό Δημόσιο δίνει εντολή στον Ανάδοχο να άρει άμεσα τη σχετική παράβαση και να λάβει μέτρα για την εξουδετέρωση του κινδύ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ο ανάδοχος δεν επανορθώσει την ως άνω παράβαση, η Υπηρεσία δικαιούται να διακόψει τις Εργασίες ή τη λειτουργία της Γέφυρας και να λάβει ο ίδιος ή μέσω τρίτου προσώπου τα αναγκαία μέτρα, προκειμένου να επανορθώσει την παράβα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αφοράς ως προς το κατά πόσο ο Ανάδοχος παραβίασε τις συμβατικές του υποχρεώσεις ή ως προς την ύπαρξη άμεσου και σοβαρού κινδύνου για την ασφάλεια των Χρηστών, εκάτερο των μερών δικαιούται να προσφύγει στη Διαδικασία Επιλύσεως των Διαφορών και να ζητήσει τη λήψη απόφασης από την Επιτροπή Εμπειρογνωμόνων. Εφόσον ο ανάδοχος δικαιωθεί από την Επιτροπή Εμπειρογνωμόνων, θα εισπράξει αποζημίωση (άρθρο 1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περίπτωση που η πρόοδος των Εργασιών καθυστερεί λόγω πράξης ή παράλειψης ή καθυστέρησης του Ελληνικού Δημοσίου ή της Υπηρεσίας ή οποιασδήποτε αρμόδιας αρχής ή οργανισμού κοινής ωφέλειας, η προθεσμία περαίωσης θα παρατείνεται κατά μία περίοδο που αντιστοιχεί στην καθυστέρηση που προκλήθηκε στις Εργασίες και ο Ανάδοχος θα εισπράξει αποζημίωση (άρθρο 1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α. Το Ελληνικό Δημόσιο αναγνωρίζει τη σημασία της επένδυσης του Αναδόχου για τη μελέτη, χρηματοδότηση, κατασκευή, λειτουργία, συντήρηση και εκμετάλλευση της Γέφυρας και αναλαμβάνει την υποχρέωση να μην κατασκευάσει καθόλη τη διάρκεια της Περιόδου Παραχώρησης και να μην επιτρέψει την κατασκευή άλλης οδικής ζεύξης του Κορινθιακού ή του Πατραϊκού Κόλπου στην ευρύτερη περιοχή της Γέφυρας, που εκτείνεται 80 χιλιόμετρα ανατολικά και 60 χιλιόμετρα δυτικά από το Κάστρο του Ρίου (άρθρο 2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Ελληνικό Δημόσιο αναλαμβάνει την υποχρέωση της μη παροχής στο εξής ειδικών προνομίων, περιλαμβανομένων των κρατικών ενισχύσεων, άμεσων ή εμμέσων επιδοτήσεων για ή σε σχέση με την αγορά ή λειτουργία ή επιχείρηση πορθμείων ή πορθμειακών συνδέσεων, ή φορολογικών εξαιρέσεων ή προνομιακής αντιμετώπισης ή απαλλαγών από άλλες επιβαρύνσεις υπέρ των λειτουργουσών ή μελλοντικών πορθμειακών συνδέσεων στον Κορινθιακό ή Πατραϊκό Κόλπο εντός της γενικής ακτίνας της Γέφυρας (άρθρο 2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Ελληνικό Δημόσιο αναλαμβάνει την υποχρέωση να κατασκευάσει με δαπάνη και κίνδυνό του τις βόρειες και νότιες οδούς πρόσβασης που θα συνδέσουν τη Γέφυρα με το υπάρχον εθνικό οδικό δίκτυο. Η κατασκευή των εν λόγω οδών πρόσβασης θα έχει ολοκληρωθεί πριν την έκδοση Βεβαίωσης Περαίωσης του Έργου (άρθρο 20.3).</w:t>
      </w:r>
    </w:p>
    <w:p>
      <w:pPr>
        <w:pStyle w:val="Normal"/>
        <w:jc w:val="both"/>
        <w:rPr>
          <w:rFonts w:eastAsia="MS Mincho;ＭＳ 明朝"/>
        </w:rPr>
      </w:pPr>
      <w:r>
        <w:rPr>
          <w:rFonts w:eastAsia="MS Mincho;ＭＳ 明朝"/>
        </w:rPr>
      </w:r>
    </w:p>
    <w:p>
      <w:pPr>
        <w:pStyle w:val="Normal"/>
        <w:jc w:val="both"/>
        <w:rPr/>
      </w:pPr>
      <w:r>
        <w:rPr>
          <w:rFonts w:eastAsia="MS Mincho;ＭＳ 明朝"/>
        </w:rPr>
        <w:t>δ. Το Ελληνικό Δημόσιο δηλώνει την πρόθεσή του να συνεχίσει την ανάπτυξη του εθνικού οδικού δικτύου που περιλαμβάνεται στο περίγραμμα, που ορίζεται από τις πόλεις Κόρινθο, Πύργο, Αγρίνιο, Ιτέα στα πλαίσια των πραγματικών κυκλοφοριακών αναγκών και των χρηματοδοτικών δυνατοτήτων του.</w:t>
      </w:r>
    </w:p>
    <w:p>
      <w:pPr>
        <w:pStyle w:val="Normal"/>
        <w:jc w:val="both"/>
        <w:rPr>
          <w:rFonts w:eastAsia="MS Mincho;ＭＳ 明朝"/>
        </w:rPr>
      </w:pPr>
      <w:r>
        <w:rPr>
          <w:rFonts w:eastAsia="MS Mincho;ＭＳ 明朝"/>
        </w:rPr>
      </w:r>
    </w:p>
    <w:p>
      <w:pPr>
        <w:pStyle w:val="Normal"/>
        <w:jc w:val="both"/>
        <w:rPr/>
      </w:pPr>
      <w:r>
        <w:rPr>
          <w:rFonts w:eastAsia="MS Mincho;ＭＳ 明朝"/>
        </w:rPr>
        <w:t>Ο Ανάδοχος δεν θα δικαιούται αποζημίωση, αν το Ελληνικό Δημόσιο δεν υλοποιήσει την πρόθεσή του να αναπτύξει το εν λόγω οδικό δίκτυο, που δηλώνεται στην παρούσα παράγραφο 20.4.1. Ωστόσο, αν ο Ανάδοχος αποδείξει ότι, βάσει στατιστικών στοιχείων συλλεγμένων επί τέσσερα (4) συνεχή έτη και άνω, η εξέλιξη των τάσεων της οδικής κυκλοφορίας δια της Γέφυρας "κάμπτεται", λόγω της μη ανάπτυξης κάποιου από τα οδικά τμήματα του οδικού δικτύου, τότε ο Ανάδοχος θα έχει το δικαίωμα να διεκδικήσει αποζημίωση για τις ζημιές που υπέστη, λόγω της μη αναπτύξεως των ανωτέρω τμημάτων του εθνικού οδικού δικτύου (άρθρό 20.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 Ελληνικό Δημόσιο αναλαμβάνει την υποχρέωση της επισκευής και συντήρησης των οδών πρόσβασης στη Γέφυρα σε καλή κατάσταση (άρθρο 2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ποιοδήποτε υπερήμερο μέρος ληξιπρόθεσμης οφειλής θα καταβάλλει τόκο επί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Εάν το ποσό είναι σε δραχμές, με ετήσιο επιτόκιο 2 (δύο) τοις εκατό πάνω από το επιτόκιο καταθέσεων σε δραχμές για περίοδο δώδεκα (12)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i) Εάν το ποσό είναι σε ECU, με ετήσιο επιτόκιο 2 (δύο) τοις εκατό πάνω από το επιτόκιο των καταθέσεων σε ΕCU για περίοδο δώδεκα (12) μη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οκοφόροι περίοδοι θα είναι οι διαδοχικές περίοδοι των δώδεκα (12) μηνών. Ο τόκος θα κεφαλαιοποιείται και θα προστίθεται στο ποσό που οφείλεται στο τέλος κάθε τοκοφόρου περιόδου (άρθρο 2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α. Ο Ανάδοχος αναλαμβάνει την υποχρέωση να μην τροποποιήσει το καταστατικό της Αναδόχου, χωρίς την προηγούμενη σύμφωνη γνώμη του Ελληνικού Δημοσίου την οποία το Ελληνικό Δημόσιο δεν θα μπορεί να αρνηθεί χωρίς εύλογη αιτία (άρθρο 2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θένας αρχικός μέτοχος της Αναδόχου μπορεί, χωρίς τη σύμφωνη γνώμη του Ελληνικού Δημοσίου, να μεταβιβάζει μέχρι το πολύ 35% του συνολικού αριθμού μετοχών που έχει στην κατοχή του κατά την πρώτη δεκαετία μετά την ημερομηνία θέσης σε ισχύ. Μετά τη δέκατη επέτειο της ημερομηνίας θέσης σε ισχύ, το όριο θα γίνει το 49% του συνολικού αριθμού μετοχών που κατέχει. Στη συνέχεια οι μετοχές που μεταβιβάστηκαν από τους αρχικούς μετόχους εντός των ανωτέρω ορίων θα μπορούν να μεταβιβαστούν χωρίς περιορισμό (άρθρο 21.2).</w:t>
      </w:r>
    </w:p>
    <w:p>
      <w:pPr>
        <w:pStyle w:val="Normal"/>
        <w:jc w:val="both"/>
        <w:rPr>
          <w:rFonts w:eastAsia="MS Mincho;ＭＳ 明朝"/>
        </w:rPr>
      </w:pPr>
      <w:r>
        <w:rPr>
          <w:rFonts w:eastAsia="MS Mincho;ＭＳ 明朝"/>
        </w:rPr>
      </w:r>
    </w:p>
    <w:p>
      <w:pPr>
        <w:pStyle w:val="Normal"/>
        <w:jc w:val="both"/>
        <w:rPr/>
      </w:pPr>
      <w:r>
        <w:rPr>
          <w:rFonts w:eastAsia="MS Mincho;ＭＳ 明朝"/>
        </w:rPr>
        <w:t>γ. Οποτεδήποτε, μετά την έναρξη της Περιόδου Λειτουργίας, ο Ανάδοχος δικαιούται στο πλαίσιο της κειμένης νομοθεσίας, να ζητήσει την εισαγωγή των μετοχών του στο Χρηματιστήριο Αξιών Αθηνών και για το σκοπό αυτόν να προβεί στην έκδοση νέων μετοχών ή την προσφορά ήδη υφιστάμενων μετοχών, ή να προβεί τόσο σε έκδοση όσο και σε πώληση μετοχών. Οποιαδήποτε έκδοση νέων μετοχών απαιτεί προηγούμενη συγκατάθεση του Ελληνικού Δημοσίου, το οποίο δεν θα μπορεί να την αρνηθεί χωρίς εύλογη αιτία (άρθρο 2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άδοχος δικαιούται να ζητήσει ή να αποδεχθεί την αποχώρηση ή τον αποκλεισμό οποιουδήποτε μέλους της Κατασκευαστικής Κοινοπραξίας, χωρίς τη σύμφωνη γνώμη του Ελληνικού Δημοσίου, υπό την προϋπόθεση ότι τουλάχιστον 78% των συμμετοχών στην κοινοπραξία παραμένουν αμετάβλητες (άρθρο 2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α. Ο Ανάδοχος αναλαμβάνει την υποχρέωση να υποβάλλει στο Ελληνικό Δημόσιο εντός εκατόν ογδόντα (180) ημερών από τη λήξη κάθε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ις ετήσιες οικονομικές καταστάσεις του που περιλαμβάνουν τον ισολογισμό, τα αποτελέσματα χρήσεως και την ανάλυση των καθαρών μερισμάτων που εισέπραξαν οι μέτοχ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την έκθεση των ελεγκτών επί των οικονομικών καταστάσεων με τις τυχόν παρατηρήσει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ι. έκθεση - δήλωση για τις πηγές χρηματοδότησης και διάθεσης των πόρων σύμφωνα με το υπόδειγμα που χρησιμοποιεί ο ανάδο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το ενημερωμένο Χρηματοοικονομικό Μοντέλο (άρθρο 2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νάδοχος αναλαμβάνει την υποχρέωση να παρέχει στο Ελληνικό Δημόσιο εντός εξήντα (60) ημερών από την 1η Ιανουαρίου και την 1η Ιουλίου κάθε έτους τους λογαριασμούς διαχείρισης, συνοδευόμενους από οποιαδήποτε υπομνήματα ή παρατηρήσεις (άρθρο 2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Ανάδοχος αναλαμβάνει την υποχρέωση να προσλάβει ανεξάρτητη εταιρία ορκωτών λογιστών διεθνούς φήμης, η οποία θα ελέγξει τους λογαριασμούς του Αναδόχου και θα προετοιμάσει έκθεση, αντίγραφο της οποίας θα χορηγήσει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λληνικό Δημόσιο θα δικαιούται να προβαίνει με δικές του δαπάνες στον έλεγχο των βιβλίων και οικονομικών καταστάσεων της Αναδόχου μέσω ανεξάρτητης εταιρείας ορκωτών λογιστών, υπό την προϋπόθεση ότι οι έλεγχοι αυτοί δεν θα μπορούν να πραγματοποιούνται κατά χρονικά διαστήματα μικρότερα των δώδεκα (12) μηνών και μετά από έγκαιρη ειδοποίηση του Αναδόχου (άρθρο 2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α. Εάν ο Ανάδοχος θεωρεί ότι έχει επέλθει ένα Γεγονός Ανωτέρας Βίας το οποίο μπορεί να γεννήσει αξίωση για παράταση χρόνου ή για αποζημίωση από το Ελληνικό Δημόσιο, θα ειδοποιεί το Ελληνικό Δημόσιο και τον Επιβλέποντα εγγράφως, μόλις κάτι τέτοιο καταστεί ευλόγως εφικτό (άρθρο 24.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άν το Ελληνικό Δημόσιο αμφισβητεί την επέλευση ενός Γεγονότος Ανωτέρας Βίας ή τις συνέπειές του, θα ειδοποιήσει εγγράφως τον Επιβλέποντα και τον Ανάδοχο εντός επτά (7) ημερών από τη λήψη ειδοποίησης από τον Ανάδοχο αναφέροντας τη βάση των αντιρρήσεών του. Εάν η γνωστοποίηση του Αναδόχου δεν αμφισβητηθεί ή εάν η γνωστοποίηση αμφισβήτησης του Ελληνικού Δημοσίου αποσυρθεί, θα θεωρείται ότι το Ελληνικό Δημόσιο απεδέχθη τη γνωστοποίηση του Αναδόχου (άρθρο 24.2.2).</w:t>
      </w:r>
    </w:p>
    <w:p>
      <w:pPr>
        <w:pStyle w:val="Normal"/>
        <w:jc w:val="both"/>
        <w:rPr>
          <w:rFonts w:eastAsia="MS Mincho;ＭＳ 明朝"/>
        </w:rPr>
      </w:pPr>
      <w:r>
        <w:rPr>
          <w:rFonts w:eastAsia="MS Mincho;ＭＳ 明朝"/>
        </w:rPr>
      </w:r>
    </w:p>
    <w:p>
      <w:pPr>
        <w:pStyle w:val="Normal"/>
        <w:jc w:val="both"/>
        <w:rPr/>
      </w:pPr>
      <w:r>
        <w:rPr>
          <w:rFonts w:eastAsia="MS Mincho;ＭＳ 明朝"/>
        </w:rPr>
        <w:t>γ. ι. Στο βαθμό που ο Ανάδοχος, έχει ασφαλίσει το Έργο κατά των συνεπειών Γεγονότος Ανωτέρας Βίας κατά τη διάρκεια της Προπαρασκευαστικής Περιόδου, της Περιόδου Κατασκευής και/ ή της Περιόδου Λειτουργίας, ο Ανάδοχος θα φέρει τις οικονομικές συνέπειες του ανωτέρω Γεγονότος Ανωτέρας Βίας, μέχρι τα ποσά που είναι καταβλητέα σύμφωνα με τα αντίστοιχα ασφαλιστήρια συμβόλ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Ο Ανάδοχος θα φέρει επίσης τις οικονομικές συνέπειες οποιουδήποτε Γεγονότος Ανωτέρας Βίας κατά την Περίοδο Λειτουργίας, το οποίο εμπίπτει εντός των ορίων της μελέτης που ορίζονται στις Προδιαγραφές (άρθρο 24.3).</w:t>
      </w:r>
    </w:p>
    <w:p>
      <w:pPr>
        <w:pStyle w:val="Normal"/>
        <w:jc w:val="both"/>
        <w:rPr>
          <w:rFonts w:eastAsia="MS Mincho;ＭＳ 明朝"/>
        </w:rPr>
      </w:pPr>
      <w:r>
        <w:rPr>
          <w:rFonts w:eastAsia="MS Mincho;ＭＳ 明朝"/>
        </w:rPr>
      </w:r>
    </w:p>
    <w:p>
      <w:pPr>
        <w:pStyle w:val="Normal"/>
        <w:jc w:val="both"/>
        <w:rPr/>
      </w:pPr>
      <w:r>
        <w:rPr>
          <w:rFonts w:eastAsia="MS Mincho;ＭＳ 明朝"/>
        </w:rPr>
        <w:t>δ. Το Ελληνικό Δημόσιο θα αποζημιώσει τον Ανάδοχο για οποιεσδήποτε οικονομικές συνέπειες οποιουδήποτε Γεγονότος Ανωτέρας Βίας εκτός από εκείνα που βαρύνουν τον Ανάδοχο, ούτως ώστε: (i). σε περίπτωση επέλευσης Γεγονότος Ανωτέρας Βίας κατά τη διάρκεια της Προπαρασκευαστικής ή της Κατασκευαστικής Περιόδου, το Ελληνικό Δημόσιο θα καταβάλλει οποιαδήποτε πρόσθετη δαπάνη που πιστοποιείται από τον Επιβλέποντα ως πληρωτέα στον Κατασκευαστή δυνάμει της Σύμβασης Κατασκευής, οποιεσδήποτε πρόσθετες αμοιβές και έξοδα του Ελεγκτή και του Επιβλέποντος, οποιαδήποτε πρόσθετα γενικά έξοδα του Αναδόχου και οποιεσδήποτε πρόσθετες δαπάνες χρηματοδότησης ή/και δανεισμού που προέκυψαν ή υπέστη και (ii). σε περίπτωση επέλευσης Γεγονότος Ανωτέρας Βίας κατά την Περίοδο Λειτουργίας το Ελληνικό Δημόσιο θα αποζημιώσει επίσης τον Ανάδοχο για οποιαδήποτε απώλεια εισοδήματος από διόδια τέλη (χρησιμοποιώντας σε όλες τις περιπτώσεις το Χρηματοδοτικό Μοντέλο ως βάση υπολογισμού), σε κάθε δε περίπτωση εντός είκοσι μιας (21) ημερών μετά το τέλος του ημερολογιακού μηνός κατά τον οποίο ήταν πληρωτέο το σχετικό ποσό. Σε περίπτωση διαφοράς ως προς οποιοδήποτε τέτοιο ποσό αυτή θα παραπέμπεται προς επίλυση στην Επιτροπή Εμπειρογνωμόνων σύμφωνα με τη Διαδικασία Επίλυσης Διαφορών του Άρθρου 28 του παρόντος, εντός επτά (7) ημερών από τη γένεση οποιασδήποτε απαίτησης δυνάμει του παρόντος Άρθρου. Το Ελληνικό Δημόσιο δεν θα καταβάλλει καμία αποζημίωση σε σχέση με τον ίδιο εξοπλισμό του Κατασκευαστή, τον οποίο ο ίδιος επέλεξε να μην ασφαλίσει (άρθρο 2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ην επιφύλαξη του Άρθρου 24.6, εάν το Γεγονός Ανωτέρας Βίας λάβει χώρα κατά την Περίοδο Κατασκευής, η περίοδος περαίωσης των Εργασιών και η διάρκεια της Περιόδου Παραχώρησης θα παρατείνονται για χρονική περίοδο που αντιστοιχεί στην καθυστέρηση που προκλήθηκε στην πρόοδο των Εργασιών (άρθρο 2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την επιφύλαξη οποιωνδήποτε άλλων διατάξεων της Κυρούμενης Σύμβασης, σε περίπτωση οποιουδήποτε Παρατεταμένου Γεγονότος Ανωτέρας Βίας οι συμβαλλόμενοι θα συναντηθούν για να αποφασίσουν κατά πόσο υπό το φως των μέχρι τότε συνεπειών του Γεγονότος Ανωτέρας Βίας και των απόψεών τους σχετικά με τις μελλοντικές συνέπειες, μπορούν να συμφωνήσουν σχετικά με τα μέτρα αντιμετώπισης του Γεγονότος Ανωτέρας Βίας και συνέχισης της παρούσας Σύμβασης Παραχώρησης. Εάν οι συμβαλλόμενοι δεν καταλήξουν σε συμφωνία, οποιοσδήποτε από τους συμβαλλομένους θα δικαιούται να καταγγείλει την Κυρούμενη Σύμβαση Παραχώρησης με άμεσο αποτέλεσμα (άρθρα 24.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ε περίπτωση καταγγελίας, οι διατάξεις του άρθρου 25.6 έχουν εφαρμογή με την εξαίρεση ότι η αναφορά σε R.O.E. (συντελεστής απόδοσης μετοχικού κεφαλαίου) 11.5% θα αντικατασταθεί από αναφορά σε R.O.E. 5,75% και, στο βαθμό που οι αρχικοί μέτοχοι του Αναδόχου έχουν ήδη εισπράξει</w:t>
      </w:r>
    </w:p>
    <w:p>
      <w:pPr>
        <w:pStyle w:val="Normal"/>
        <w:jc w:val="both"/>
        <w:rPr/>
      </w:pPr>
      <w:r>
        <w:rPr>
          <w:rFonts w:eastAsia="Times New Roman"/>
        </w:rPr>
        <w:t xml:space="preserve"> </w:t>
      </w:r>
      <w:r>
        <w:rPr>
          <w:rFonts w:eastAsia="MS Mincho;ＭＳ 明朝"/>
        </w:rPr>
        <w:t>τότε R.O.E. 5.75% η μεγαλύτερη, το Ελληνικό Δημόσιο θα δικαιούται να εισπράξει από τον Ανάδοχο οποιαδήποτε ασφαλιστική αποζημίωση ως αποτέλεσμα του Γεγονότος Ανωτέρας Βίας που μπορεί να μην έχει δαπανηθεί ήδη από τον Ανάδοχο (άρθρο 2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α. Καθορίζονται οι λόγοι καταγγελίας της Σύμβασης Παραχώρησης σε βάρος του Αναδόχου και σε βάρος του Δημοσίου και η διαδικασία Έκδοσης καταγγελίας τόσο από το Δημόσιο, όσο και από τον Ανάδοχο (άρθρο 25.1-2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καταγγελίας της Σύμβασης από το Ελληνικό Δημόσιο κατά την Περίοδο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Το Ελληνικό Δημόσιο θα αποκτήσει τα δικαιώματα του Αναδόχου επί των εργασιών, συμπεριλαμβανομένων των Προσωρινών Εργασιών και το δικαίωμα του Αναδόχου να απολαμβάνει τη χρήση και κατοχή τους θα πάψει αμέσως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ο Ελληνικό Δημόσιο θα έχει τη δυνατότητα να επιλέξει την ανανέωση της Σύμβασης Κατασκευής με τους ίδιους όρους σύμφωνα με τους οποίους το Ελληνικό Δημόσιο θα αποκτά τα δικαιώματα και αναλαμβάνει τις υποχρεώσεις του Αναδόχου δυνάμει της παρούσας.</w:t>
      </w:r>
    </w:p>
    <w:p>
      <w:pPr>
        <w:pStyle w:val="Normal"/>
        <w:jc w:val="both"/>
        <w:rPr>
          <w:rFonts w:eastAsia="MS Mincho;ＭＳ 明朝"/>
        </w:rPr>
      </w:pPr>
      <w:r>
        <w:rPr>
          <w:rFonts w:eastAsia="MS Mincho;ＭＳ 明朝"/>
        </w:rPr>
      </w:r>
    </w:p>
    <w:p>
      <w:pPr>
        <w:pStyle w:val="Normal"/>
        <w:jc w:val="both"/>
        <w:rPr/>
      </w:pPr>
      <w:r>
        <w:rPr>
          <w:rFonts w:eastAsia="MS Mincho;ＭＳ 明朝"/>
        </w:rPr>
        <w:t>(ιιι). Το Ελληνικό Δημόσιο θα καταβάλλει στους δανειστές, χωρίς συμψηφισμό ή ανταπαίτηση και στα αντίστοιχα νομίσματα, σε έναν ή περισσότερους τραπεζικούς λογαριασμούς που θα οριστούν από τους δανειστές, όλα τα ποσά που εκκρεμούν κατά το χρόνο πληρωμής δυνάμει των Δανειακών Συμβάσεων, με υπολογισμό του τόκου όπως προβλέπεται στις Δανειακές Συμβάσεις και όλα τα πρόσθετα έξοδα, αμοιβές και δαπάνες που είναι πληρωτέες δυνάμει αυτού ή σύμφωνα με αυτές και το Ελληνικό Δημόσιο δεσμεύεται έναντι του Αναδόχου, ότι ο τελευταίος θα απαλλαγεί πλήρως από όλες τις υποχρεώσεις του σύμφωνα με ή δυνάμει των Δανειακών Συμβάσεων προς τους Δανειστές.</w:t>
      </w:r>
    </w:p>
    <w:p>
      <w:pPr>
        <w:pStyle w:val="Normal"/>
        <w:jc w:val="both"/>
        <w:rPr>
          <w:rFonts w:eastAsia="MS Mincho;ＭＳ 明朝"/>
        </w:rPr>
      </w:pPr>
      <w:r>
        <w:rPr>
          <w:rFonts w:eastAsia="MS Mincho;ＭＳ 明朝"/>
        </w:rPr>
      </w:r>
    </w:p>
    <w:p>
      <w:pPr>
        <w:pStyle w:val="Normal"/>
        <w:jc w:val="both"/>
        <w:rPr/>
      </w:pPr>
      <w:r>
        <w:rPr>
          <w:rFonts w:eastAsia="MS Mincho;ＭＳ 明朝"/>
        </w:rPr>
        <w:t>(iv) Εν συνεχεία το Ελληνικό Δημόσιο δεν θα απολέσει το δικαίωμά του να ζητήσει αποζημίωση από τον Ανάδοχο (άρθρο 25.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καταγγελίας της Σύμβασης από το Ελληνικό Δημόσιο κατά την Περίοδο Λειτου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Το Δημόσιο θα αναλάβει και θα αποκτήσει τα δικαιώματα του Αναδόχου επί της Γέφυρας και το δικαίωμα του Αναδόχου να απολαμβάνει τη χρήση και κατοχή της θα παύσει αμέσως να υφίστα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ο Ελληνικό Δημόσιο θα μπορεί να επιλέξει την ανανέωση της Σύμβασης Κατασκευής με τους ίδιους όρους σύμφωνα με τους οποίους το Ελληνικό Δημόσιο αποκτά τα δικαιώματα και αναλαμβάνει τις υποχρεώσεις του Αναδ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Το Ελληνικό Δημόσιο θα αποκτήσει και θα παραλάβει, χωρίς οποιαδήποτε πληρωμή προς τον Ανάδοχο, όλα τα οχήματα, τον εξοπλισμό, τους υπολογιστές (λογισμικό και μηχανικό εξοπλισμό) και όλα τα άλλα κινητά περιουσιακά στοιχεία που ανήκουν στον Ανάδοχο και χρησιμοποιούνται σε σχέση με τη λειτουργία και συντήρηση της Γέφυρας κατά το χρόνο της καταγγε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Ο Ανάδοχος θα παραδώσει στο Ελληνικό Δημόσιο τα Εγχειρίδια Συντήρησης και Λειτουργίας, καθώς και όλα τα άλλα απαραίτητα έγγραφα και κατασκευαστικά σχέδια, υπό την προϋπόθεση πάντοτε ότι αυτά θα έχουν οριστικοποιηθεί κατά το χρόνο της καταγγελίας,</w:t>
      </w:r>
    </w:p>
    <w:p>
      <w:pPr>
        <w:pStyle w:val="Normal"/>
        <w:jc w:val="both"/>
        <w:rPr>
          <w:rFonts w:eastAsia="MS Mincho;ＭＳ 明朝"/>
        </w:rPr>
      </w:pPr>
      <w:r>
        <w:rPr>
          <w:rFonts w:eastAsia="MS Mincho;ＭＳ 明朝"/>
        </w:rPr>
      </w:r>
    </w:p>
    <w:p>
      <w:pPr>
        <w:pStyle w:val="Normal"/>
        <w:jc w:val="both"/>
        <w:rPr/>
      </w:pPr>
      <w:r>
        <w:rPr>
          <w:rFonts w:eastAsia="MS Mincho;ＭＳ 明朝"/>
        </w:rPr>
        <w:t>(v). Το Ελληνικό Δημόσιο θα καταβάλλει στους δανειστές χωρίς συμψηφισμό ή ανταπαίτηση και στα αντίστοιχα νομίσματα σε έναν ή περισσότερους τραπεζικούς λογαριασμούς που οριστούν από τους Δανειστές εντός εκατόν ογδόντα (180) ημερών από την καταγγελία (ή οποιασδήποτε άλλης προθεσμίας που μπορεί να συμφωνηθεί μεταξύ του Ελληνικού Δημοσίου και των Δανειστών), όλα τα ποσά που εκκρεμούν κατά το χρόνο πληρωμής δυνάμει των Δανειακών Συμβάσεων, με υπολογισμό του τόκου όπως προβλέπεται στις Δανειακές Συμβάσεις και όλα τα πρόσθετα έξοδα, αμοιβές και δαπάνες που είναι πληρωτέες δυνάμει αυτών ή σύμφωνα με αυτές και το Ελληνικό Δημόσιο δεσμεύεται έναντι του Αναδόχου ότι ο τελευταίος θα απαλλαγεί πλήρως από όλες τις υποχρεώσεις του δυνάμει των Δανειακών Συμβάσεων προς τους Δανειστές.</w:t>
      </w:r>
    </w:p>
    <w:p>
      <w:pPr>
        <w:pStyle w:val="Normal"/>
        <w:jc w:val="both"/>
        <w:rPr>
          <w:rFonts w:eastAsia="MS Mincho;ＭＳ 明朝"/>
        </w:rPr>
      </w:pPr>
      <w:r>
        <w:rPr>
          <w:rFonts w:eastAsia="MS Mincho;ＭＳ 明朝"/>
        </w:rPr>
      </w:r>
    </w:p>
    <w:p>
      <w:pPr>
        <w:pStyle w:val="Normal"/>
        <w:jc w:val="both"/>
        <w:rPr/>
      </w:pPr>
      <w:r>
        <w:rPr>
          <w:rFonts w:eastAsia="MS Mincho;ＭＳ 明朝"/>
        </w:rPr>
        <w:t>(vi). Το Ελληνικό Δημόσιο δεν θα απολέσει το δικαίωμά του να ζητήσει αποζημίωση από τον Ανάδοχο (άρθρο 25.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περίπτωση καταγγελίας της Σύμβασης Παραχώρησης από τον Ανάδοχο λόγω Παρατεταμένου Γεγονότος Ανωτέρας Βίας και εφόσον συντρέχουν λόγοι καταγγελίας σε βάρος του Ελληνικού Δημοσίου:</w:t>
      </w:r>
    </w:p>
    <w:p>
      <w:pPr>
        <w:pStyle w:val="Normal"/>
        <w:jc w:val="both"/>
        <w:rPr>
          <w:rFonts w:eastAsia="MS Mincho;ＭＳ 明朝"/>
        </w:rPr>
      </w:pPr>
      <w:r>
        <w:rPr>
          <w:rFonts w:eastAsia="MS Mincho;ＭＳ 明朝"/>
        </w:rPr>
      </w:r>
    </w:p>
    <w:p>
      <w:pPr>
        <w:pStyle w:val="Normal"/>
        <w:jc w:val="both"/>
        <w:rPr/>
      </w:pPr>
      <w:r>
        <w:rPr>
          <w:rFonts w:eastAsia="MS Mincho;ＭＳ 明朝"/>
        </w:rPr>
        <w:t>(i) Το Ελληνικό Δημόσιο θα καταβάλλει στον Ανάδοχο αποζημίωση ίση προς ένα ποσό που θα είχε ως αποτέλεσμα να επιτύχουν οι αρχικοί μέτοχοι του Αναδόχου R.O.E. 1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Το Δημόσιο θα καταβάλλει στους Δανειστές χωρίς συμψηφισμό ή ανταπαίτηση και στα αντίστοιχα νομίσματα των Δανειακών Συμβάσεων σε έναν ή περισσότερους τραπεζικούς λογαριασμούς που θα οριστούν από τους Δανειστές όλα τα ποσά που εκκρεμούν κατά το χρόνο πληρωμής δυνάμει των Δανειακών Συμβάσεων, με υπολογισμό του τόκου όπως προβλέπεται στις Δανειακές Συμβάσεις και όλα τα πρόσθετα έξοδα, αμοιβές και δαπάνες που είναι πληρωτέες δυνάμει αυτών ή σύμφωνα με αυτές και το Ελληνικό Δημόσιο δεσμεύεται έναντι του Αναδόχου ότι ο τελευταίος θα απαλλαγεί πλήρως από όλες τις υποχρεώσεις του δυνάμει των Δανειακών Συμβάσεων προς τους Δανεισ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Το Ελληνικό Δημόσιο θα αποζημιώσει τον Ανάδοχο για άμεσες ζημιές ως αποτέλεσμα της καταγγελίας της Σύμβασης Παραχώρησης, συμπεριλαμβανομένων των αποζημιώσεων που είναι πληρωτέες από τον Ανάδοχο στον Κατασκευαστή εάν η καταγγελία της Σύμβασης Παραχώρησης έλαβε χώρα κατά την Περίοδο Κατασκευής ή οποιαδήποτε αποζημίωση πληρωτέα στην Εταιρεία που διαχειρίζεται τη Γέφυρα εάν η καταγγελία της Σύμβασης Παραχώρησης έλαβε χώρα κατά την Περίοδο Λειτουρ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 Το Ελληνικό Δημόσιο θα αναλάβει και θα αποκτήσει τα δικαιώματα του Αναδόχου επί των Εργασιών ή της Γέφυρας ανάλογα με την περίπτωση και ο Ανάδοχος θα χάσει αμέσως το δικαίωμα απόλαυσης της χρήσης και της κατοχ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 Υπό την προϋπόθεση ότι το Ελληνικό Δημόσιο έχει προβεί στις διάφορες πληρωμές που αναφέρονται ανωτέρω το Ελληνικό Δημόσιο θα έχει την επιλογή να ανανεώσει τη Σύμβαση Κατασκευής με τους ίδιους όρους.</w:t>
      </w:r>
    </w:p>
    <w:p>
      <w:pPr>
        <w:pStyle w:val="Normal"/>
        <w:jc w:val="both"/>
        <w:rPr>
          <w:rFonts w:eastAsia="MS Mincho;ＭＳ 明朝"/>
        </w:rPr>
      </w:pPr>
      <w:r>
        <w:rPr>
          <w:rFonts w:eastAsia="MS Mincho;ＭＳ 明朝"/>
        </w:rPr>
      </w:r>
    </w:p>
    <w:p>
      <w:pPr>
        <w:pStyle w:val="Normal"/>
        <w:jc w:val="both"/>
        <w:rPr/>
      </w:pPr>
      <w:r>
        <w:rPr>
          <w:rFonts w:eastAsia="MS Mincho;ＭＳ 明朝"/>
        </w:rPr>
        <w:t>(vi). Σε περίπτωση καταγγελίας κατά τη διάρκεια της Περιόδου Λειτουργίας το Ελληνικό Δημόσιο θα αποκτήσει και θα αναλάβει, χωρίς καταβολή πληρωμής στον Ανάδοχο, όλο τον εξοπλισμό οδικών οχημάτων, τους υπολογιστές (λογισμικό και μηχανικό εξοπλισμό) και όλα τα κινητά περιουσιακά στοιχεία που ανήκουν στον Ανάδοχο και χρησιμοποιούνται σε σχέση με τη λειτουργία και συντήρηση της Γέφυρας κατά το χρόνο της καταγγε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i). Σε περίπτωση καταγγελίας κατά την περίοδο λειτουργίας ο Ανάδοχος θα παραδώσει στο Ελληνικό Δημόσιο τα Εγχειρίδια Συντήρησης και Λειτουργίας μαζί με όλα τα απαραίτητα έγγραφα και κατασκευαστικά σχέδια υπό την προϋπόθεση πάντοτε ότι αυτά θα έχουν οριστικοποιηθεί κατά το χρόνο της καταγγελίας (άρθρο 2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αμία διάταξη του παρόντος Άρθρου δεν θα εμποδίζει οποιονδήποτε από τους συμβαλλομένους να ασκήσει δικαστικά τα δικαιώματά του για αποζημίωση ή εκτέλεση ή επανόρθωση ή για οποιαδήποτε άλλη μορφή θεραπείας ή να ζητήσει τη λήψη ασφαλιστικών μέτρων αντί ή επιπλέον της άσκησης του δικαιώματος που μπορεί να έχει να καταγγείλει τη Σύμβαση Παραχώρησης (άρθρο 25.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α. Κανένας από τους συμβαλλομένους δεν έχει το δικαίωμα να μεταβιβάσει οποιοδήποτε από τα δικαιώματα ή τις υποχρεώσεις του που απορρέουν από την παρούσα χωρίς την προηγούμενη έγγραφη συναίνεση του αντισυμβαλλομένου του (με εξαίρεση τις περιπτώσεις όπου προβλέπεται διαφορετικά (άρθρο 2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ς το σκοπό της χρηματοδότησης, της μελέτης κατασκευής και λειτουργίας του Έργου, ο Ανάδοχος δικαιούται, μετά την προηγούμενη έγγραφη συγκατάθεση του Δημοσίου, να εκχωρήσει τα δικαιώματά του από τη Σύμβαση Παραχώρησης ή τη Σύμβαση Κατασκευής ή να συστήσει εμπράγματα δικαιώματα επ' αυτών ή επί των κινητών περιουσιακών του στοιχείων, των εσόδων του, των τραπεζικών λογαριασμών του, των δικαιωμάτων του Πνευματικής Ιδιοκτησίας ή οποιωνδήποτε άλλων δικαιωμάτων του ή περιουσιακών στοιχείων υπέρ των Δανειστών. Ο ασφαλιζόμενος δανειστής σύμφωνα με οποιαδήποτε σύμβαση που έχει συνάψει ο Ανάδοχος με την έγκριση του Ελληνικού Δημοσίου δεν θα εμποδίζεται από το Ελληνικό Δημόσιο ή οποιαδήποτε Κρατική Υπηρεσία ή Αρμόδια Αρχή από τη δικαστική εκτέλεση της εν λόγω εξασφάλισης σύμφωνα με τους όρους της (άρθρο 26.2).</w:t>
      </w:r>
    </w:p>
    <w:p>
      <w:pPr>
        <w:pStyle w:val="Normal"/>
        <w:jc w:val="both"/>
        <w:rPr>
          <w:rFonts w:eastAsia="MS Mincho;ＭＳ 明朝"/>
        </w:rPr>
      </w:pPr>
      <w:r>
        <w:rPr>
          <w:rFonts w:eastAsia="MS Mincho;ＭＳ 明朝"/>
        </w:rPr>
      </w:r>
    </w:p>
    <w:p>
      <w:pPr>
        <w:pStyle w:val="Normal"/>
        <w:jc w:val="both"/>
        <w:rPr/>
      </w:pPr>
      <w:r>
        <w:rPr>
          <w:rFonts w:eastAsia="MS Mincho;ＭＳ 明朝"/>
        </w:rPr>
        <w:t>γ. Σε περίπτωση που συντρέξει Λόγος Καταγγελίας σε βάρος του Αναδόχου και το Ελληνικό Δημόσιο έχει επιδώσει σχετική ειδοποίηση προς τον Ανάδοχο και την Αντιπρόσωπο Τράπεζα ή οποιοσδήποτε από τους Δανειστές έχει επισπεύσει την είσπραξη ποσών ή έχει απαιτήσει οποιαδήποτε ποσά δυνάμει οποιασδήποτε Δανειακής Σύμβασης, οι Δανειστές (ή η Αντιπρόσωπος Τράπεζα) έχουν το δικαίωμα μετά από έγγραφη ειδοποίηση και αν ο Λόγος Καταγγελίας δεν έχει αρθεί έως τότε ή σε οποιονδήποτε χρόνο μετά την επίσπευση ή απαίτηση να ορίσουν Υποκατάστατο Φορέα προς υποκατάσταση του Αναδόχου. Ο Υποκατάσταστος Φορέας θα είναι Ανώνυμη Εταιρεία σε καλή οικονομική κατάσταση δυνάμενη σύμφωνα με το καταστατικό της να ενεργεί ως Ανάδοχος και έχουσα την απαραίτητη οικονομική ή/ και τεχνική ικανότητα ή/ και υποστήριξη (άρθρο 26.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ημερομηνία υποκατάστασης, ο Υποκατάστατος Φορέας, θα αναλάβει, για την επιδίωξη όλων των σκοπών της Κυρούμενης Σύμβασης Παραχώρησης, όλα τα δικαιώματα και όλες τις ευθύνες και υποχρεώσεις του Αναδόχου που απορρέουν από τη Σύμβαση σαν να ήταν ο Ανάδοχος και εφεξής κάθε αναφορά στον Ανάδοχο θα θεωρείται ως αναφορά στον Υποκατάστατο Φορέα (άρθρο 26.3.2).</w:t>
      </w:r>
    </w:p>
    <w:p>
      <w:pPr>
        <w:pStyle w:val="Normal"/>
        <w:jc w:val="both"/>
        <w:rPr>
          <w:rFonts w:eastAsia="MS Mincho;ＭＳ 明朝"/>
        </w:rPr>
      </w:pPr>
      <w:r>
        <w:rPr>
          <w:rFonts w:eastAsia="MS Mincho;ＭＳ 明朝"/>
        </w:rPr>
      </w:r>
    </w:p>
    <w:p>
      <w:pPr>
        <w:pStyle w:val="Normal"/>
        <w:jc w:val="both"/>
        <w:rPr/>
      </w:pPr>
      <w:r>
        <w:rPr>
          <w:rFonts w:eastAsia="MS Mincho;ＭＳ 明朝"/>
        </w:rPr>
        <w:t>Οποιοδήποτε ορισμός Υποκατάστατου Φορέα από τους δανειστές θα υπόκειται στην προηγούμενη έγγραφη έγκριση του Ελληνικού Δημοσίου, την οποία το Ελληνικό Δημόσιο δεν θα μπορεί να αρνηθεί χωρίς εύλογη αιτία (άρθρο 26.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ε περίπτωση υποκατάστασης και για όσο χρόνο ο Υποκατάστατος Φορέας παραμείνει Ανάδοχος, ο Υποκατάστατος Φορέας θα έχει όλα τα δικαιώματα και τις υποχρεώσεις του Αναδόχου σύμφωνα με τις Δανειακές Συμβάσεις, όλα τα δικαιώματα και τις υποχρεώσεις του Αναδόχου δυνάμει της Σύμβασης Κατασκευής, όλα τα δικαιώματα και τις υποχρεώσεις του Αναδόχου δυνάμει της Εγγυητικής Επιστολής Συντήρησης και Λειτουργίας και της Εγγυητικής Επιστολής Καλής Εκτέλεσης και τα συμφέροντα του Αναδόχου (άρθρο 26.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Ρυθμίζονται θέματα σχετικά με τα χρέη ή τις άλλες υποχρεώσεις που δεν θα ευθύνεται ο Ανάδοχος την ημερομηνία υποκατάστασης, την αναγνώριση πλήρως της υποκατάστασης αυτής από το Ελληνικό Δημόσιο κ.λπ. (άρθρο 26.3.5 -26.3.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α. Ο Ανάδοχος αναλαμβάνει κατά τη διάρκεια της Περιόδου Παραχώρησης την υποχρέωση να συνάπτει τις αναγκαίες συμβάσεις με τους κυρίους ή κατόχους Δικαιωμάτων Βιομηχανικής και Πνευματικής Ιδιοκτησίας με σκοπό τη χρήση τους για τη μελέτη και κατασκευή του Έργου και τη λειτουργία και συντήρηση της Γέφυρας (άρθρο 27.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νάδοχος θα καταβάλλει τα δικαιώματα και αμοιβές (royalties) στους κυρίους ή κατόχους των ανωτέρω Δικαιωμάτων Βιομηχανικής και Πνευματικής Ιδιοκτησίας (άρθρο 27.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που το Ελληνικό Δημόσιο λάβει κατά την Περίοδο Παραχώρησης έγγραφη αξίωση ή εισαγωγικό έγγραφο διαδικασίας για παραβίαση Δικαιωμάτων Βιομηχανικής και Πνευματικής Ιδιοκτησίας ή μη καταβολή αποζημίωσης ή δικαιωμάτων σε σχέση με Δικαιώματα Βιομηχανικής και Πνευματικής Ιδιοκτησίας, ο Ανάδοχος θα δικαιούται να παρέμβει ή να υποστηρίζει τέτοια διαδικασία και στην τελευταία περίπτωση να αναλάβει τη διενέργειά της. Ο Ανάδοχος θα προστατεύει το Ελληνικό Δημόσιο και θα το αποζημιώνει για οποιαδήποτε τέτοια αξίωση και διαδικασία. Το Ελληνικό Δημόσιο θα ειδοποιεί τον Ανάδοχο εντός πέντε (5) ημερών αφότου λάβει γνώση οποιασδήποτε τέτοιας απαίτησης και αναλαμβάνει να μη δεχθεί την ευθύνη χωρίς την προηγούμενη σύμφωνη γνώμη του Αναδόχου (άρθρο 27.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Ανάδοχος αναλαμβάνει την υποχρέωση να παράσχει στο Ελληνικό Δημόσιο μη αποκλειστική άδεια χρήσης Δικαιωμάτων Βιομηχανικής και Πνευματικής Ιδιοκτησίας αδαπάνως για το Ελληνικό Δημόσιο προς τον σκοπό της κατασκευής, συντήρησης και λειτουργίας της Γέφυρας μετά το τέλος της Περιόδου Παραχώρησης ή μετά την καταγγελία της Σύμβασης Παραχώρησης (άρθρο 2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άθε συμβαλλόμενο μέρος παραμένει κύριος των δικαιωμάτων του, Βιομηχανικής και Πνευματικής Ιδιοκτησίας, τα οποία αφορούν το έρ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λληνικό Δημόσιο και η Υπηρεσία δεν θα θεωρούνται τρίτοι σε σχέση με τις υποχρεώσεις εχεμύθειας της Σύμβασης Κατασκευής, της Σύμβασης Ελεγκτή και της Σύμβασης Επιβλέποντος (άρθρο 27.3-27.4).</w:t>
      </w:r>
    </w:p>
    <w:p>
      <w:pPr>
        <w:pStyle w:val="Normal"/>
        <w:jc w:val="both"/>
        <w:rPr>
          <w:rFonts w:eastAsia="MS Mincho;ＭＳ 明朝"/>
        </w:rPr>
      </w:pPr>
      <w:r>
        <w:rPr>
          <w:rFonts w:eastAsia="MS Mincho;ＭＳ 明朝"/>
        </w:rPr>
      </w:r>
    </w:p>
    <w:p>
      <w:pPr>
        <w:pStyle w:val="Normal"/>
        <w:jc w:val="both"/>
        <w:rPr/>
      </w:pPr>
      <w:r>
        <w:rPr>
          <w:rFonts w:eastAsia="MS Mincho;ＭＳ 明朝"/>
        </w:rPr>
        <w:t>27. Καθορίζεται η διαδικασία επίλυσης των διαφορών που δημιουργούνται μεταξύ των μερών, η διαδικασία ενώπιον της τεχνικής ή της οικονομικής επιτροπής των εμπειρογνωμόνων συνιστώνται δύο Επιτροπές εμπειρογνωμόνων (η τεχνική επιτροπή εμπειρογνωμόνων και η οικονομική επιτροπή εμπειρογνωμόνων η καθεμία εκ των οποίων αποτελείται από τρία (3) μέλη), ορίζεται ότι οι αμοιβές και τα έξοδα των μελών κάθε επιτροπής εμπειρογνωμόνων καταβάλλονται ισομερώς από τα μέρη για κάθε παραπομπή κ.λπ. (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α. Η Κυρούμενη Σύμβαση διέπεται από το Ελληνικό Δίκαιο. Οι διατάξεις της παρούσας και του κυρωτικού της νόμου κατισχύουν κάθε γενικού ή ειδικού νόμου (άρθρο 2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παράβασης όρων της Σύμβασης από εκάτερο των μερών, που δεν συνιστά Λόγο καταγγελίας το βλαπτόμενο μέρος επιδίδει στο έτερο έγγραφη δήλωσή του στην οποία εκθέτει τους λόγους της παράβασης και του τάσσει προθεσμία προς επανόρθωση της παράβασης.</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που τα μέρη δεν δύνανται να επιλύσουν τις διαφορές τους με κοινή συμφωνία, κάθε μέρος δικαιούται να παραπέμψει τη διαφορά προς επίλυση στην Επιτροπή Εμπειρογνωμόνων ή/ και σε διαιτησία (άρθρο 2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κατά την οποία (οποτεδήποτε μετά την υπογραφή της Σύμβασης) ψηφιστεί οποιοσδήποτε νόμος, κανονισμός ή απόφαση ή ανακληθεί ή τροποποιηθεί οποιοσδήποτε νόμος, κανονισμός ή απόφαση στην Ελλάδα που</w:t>
      </w:r>
    </w:p>
    <w:p>
      <w:pPr>
        <w:pStyle w:val="Normal"/>
        <w:jc w:val="both"/>
        <w:rPr>
          <w:rFonts w:eastAsia="MS Mincho;ＭＳ 明朝"/>
        </w:rPr>
      </w:pPr>
      <w:r>
        <w:rPr>
          <w:rFonts w:eastAsia="MS Mincho;ＭＳ 明朝"/>
        </w:rPr>
      </w:r>
    </w:p>
    <w:p>
      <w:pPr>
        <w:pStyle w:val="Normal"/>
        <w:jc w:val="both"/>
        <w:rPr/>
      </w:pPr>
      <w:r>
        <w:rPr>
          <w:rFonts w:eastAsia="MS Mincho;ＭＳ 明朝"/>
        </w:rPr>
        <w:t>- επηρεάζει ή θα επηρεάσει δυσμενώς τις εν πληροί λειτουργία εγκαταστάσεις του Αναδόχου κατά την περίοδο λειτουργίας ή</w:t>
      </w:r>
    </w:p>
    <w:p>
      <w:pPr>
        <w:pStyle w:val="Normal"/>
        <w:jc w:val="both"/>
        <w:rPr>
          <w:rFonts w:eastAsia="MS Mincho;ＭＳ 明朝"/>
        </w:rPr>
      </w:pPr>
      <w:r>
        <w:rPr>
          <w:rFonts w:eastAsia="MS Mincho;ＭＳ 明朝"/>
        </w:rPr>
      </w:r>
    </w:p>
    <w:p>
      <w:pPr>
        <w:pStyle w:val="Normal"/>
        <w:jc w:val="both"/>
        <w:rPr/>
      </w:pPr>
      <w:r>
        <w:rPr>
          <w:rFonts w:eastAsia="MS Mincho;ＭＳ 明朝"/>
        </w:rPr>
        <w:t>- εισάγει διακρίσεις εις βάρος των Χρηστών της Γέφυρας και/ ή του Αναδόχου και/ ή εις βάρος οποιωνδήποτε αναδόχων διοδίων γενικώς στην Ελλάδα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ροποποιεί τη φορολογική νομοθεσία (με εξαίρεση τη φορολογία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ε άλλο τρόπο έχει άμεσες ουσιώδεις δυσμενείς επιπτώσεις στο κόστος κατασκευής των Εργασιών ή στο κόστος λειτουργίας της Γέφυρας ή στο επίπεδο των εσόδων:</w:t>
      </w:r>
    </w:p>
    <w:p>
      <w:pPr>
        <w:pStyle w:val="Normal"/>
        <w:jc w:val="both"/>
        <w:rPr>
          <w:rFonts w:eastAsia="MS Mincho;ＭＳ 明朝"/>
        </w:rPr>
      </w:pPr>
      <w:r>
        <w:rPr>
          <w:rFonts w:eastAsia="MS Mincho;ＭＳ 明朝"/>
        </w:rPr>
      </w:r>
    </w:p>
    <w:p>
      <w:pPr>
        <w:pStyle w:val="Normal"/>
        <w:jc w:val="both"/>
        <w:rPr/>
      </w:pPr>
      <w:r>
        <w:rPr>
          <w:rFonts w:eastAsia="MS Mincho;ＭＳ 明朝"/>
        </w:rPr>
        <w:t>(i) εάν η μεταβολή της νομοθεσία επέλθει κατά τη διάρκεια της Προπαρασκευαστικής και/ ή της Κατασκευαστικής Περιόδου, η προθεσμία περαίωσης των Εργασιών και η Περίοδος Παραχώρησης θα παραταθούν κατά μία περίοδο που αντιστοιχεί σε οποιαδήποτε καθυστέρηση που προκλήθηκε στις Εργασίες και το Ελληνικό Δημόσιο θα αποζημιώσει τον Ανάδοχο για τις πρόσθετες δαπάνες που ο Επιβλέπων πιστοποιεί ότι είναι πληρωτέες στον Κατασκευαστή δυνάμει της Σύμβασης Κατασκευής, για οποιεσδήποτε πρόσθετες αμοιβές και δαπάνες του Ελεγκτή και του Επιβλέποντος, πρόσθετα γενικά έξοδα του Αναδόχου και πρόσθετα έξοδα χρηματοδότησης ή/και δανεισμού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εάν η μεταβολή της νομοθεσίας επέλθει κατά τη διάρκεια της Περιόδου Λειτουργίας, το Ελληνικό Δημόσιο θα αποζημιώνει τον Ανάδοχο έναντι οποιασδήποτε μείωσης των μετά από φόρους κερδών (άρθρο 2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Κυρουμένη Σύμβαση αποτελεί το μόνο ισχύον συμβατικό κείμενο μεταξύ των μερών και δύναται να τροποποιηθεί ή να συμπληρωθεί μόνο με έγγραφη συμφωνία των μερών (άρθρο 29.4-2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τις διατάξεις της Τριμερούς Σύμβασης συμφωνήθηκα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ασκευάστρια Κοινοπραξία και τα μέλη της αναλαμβάνουν έναντι του Κράτους να εκπληρώσουν όλες τις υποχρεώσεις, καθήκοντα και υποσχέσεις που έχουν αναληφθεί από την Κατασκευάστρια Κοινοπραξία στα πλαίσια της Συμβάσεως Κατασκευής την οποία έχει υπογράψει με τον Παραχωρησιούχο, όπως όταν και εάν οι υποχρεώσεις, καθήκοντα και υποσχέσεις αυτές καταστούν ληξιπρόθεσμες και εκτελεστέες σύμφωνα με τις διατάξεις της Συμβάσεως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 Σύμβαση Κατασκευής τεκμαίρεται ότι έχουν ενσωματωθεί κατ' αναλογίαν (mutatis mutandis) και έχουν αναληφθεί από την Κατασκευάστρια Κοινοπραξία, όλες εκείνες οι υποχρεώσεις που αναφέρονται στη Σύμβαση Παραχωρήσεως και αφορούν τη μελέτη, κατασκευή, δοκιμή και θέση σε λειτουργία των Μονίμων Κατασκευών, τις οποίες ο Παραχωρησιούχος έχει αναλάβει να εκπληρώσει σύμφωνα με τη Σύμβαση Παραχωρ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ύμφωνα με τη Σύμβαση Κατασκευής το Συμβατικό Τίμημα είναι ένα κατ' αποκοπήν τίμημα συνδεδεμένο με δείκτες τιμών, το οποίο συνιστά το αντάλλαγμα για την εκτέλεση του συνόλου των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εξαίρεση την περίπτωση της ανανεώσεως της Συμβάσεως, η Κατασκευάστρια Κοινοπραξία και τα μέλη της δεν θα προβάλλουν καμία διεκδίκηση κατά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Κατασκευάστρια Κοινοπραξία και τα μέλη της συμφωνούν, ότι σε περίπτωση που από υπαιτιότητα του Παραχωρησιούχου, η Σύμβαση Κατασκευής ανανεωθεί υπέρ του Δημοσίου, οπότε σ' αυτή την περίπτωση ο Παραχωρησιούχος θα παύσει να είναι φορέας των δικαιωμάτων και θα απαλλαγεί από τις υποχρεώσεις που προβλέπει η Σύμβαση Κατασκευής, το Δημόσιο θα καταστεί φορέας των δικαιωμάτων και θα αναλάβει να τηρεί τις υποχρεώσεις οι οποίες προβλέπονται για τον Παραχωρησιούχο στη Σύμβαση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Κατασκευάστρια Κοινοπραξία και τα μέλη της εγγυώνται ότι η Γέφυρα όταν ολοκληρωθεί θα είναι απηλλαγμένη οποιουδήποτε δομικού ελαττώματος για μια περίοδο έξι (6) ετών από την ημερομηνία του Πιστοποιητικού Περαιώσεως και κατά τη διάρκεια της ίδιας περιόδου η Κατασκευάστρια Κοινοπραξία και τα μέλη της αναλαμβάνουν τη συντήρηση των δομικών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ευθύνη της Κατασκευάστριας Κοινοπραξίας και καθενός εκ των μελών της στα πλαίσια της Κυρούμενης Σύμβασης θα είναι αδιαίρετη και εις ολόκληρ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ευθύνη της Κατασκευάστριας Κοινοπραξίας και των μελών της στα πλαίσια του παρόντος σε καμία περίπτωση δεν θα υπερβαίνει την ευθύνη τους στα πλαίσια της Συμβάσεως Κατασκευ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ε περίπτωση κατά την οποία, οποιαδήποτε διάταξη (ή διατάξεις) της Σύμβασης ή η εφαρμογή οποιασδήποτε διατάξεως αυτής, έρχεται σε αντίθεση, περιορίζει ή παρακωλύει την άσκηση ή εκτέλεση οποιασδήποτε εγγυήσεως που έχει δοθεί από τον Παραχωρησιούχο με την έγκριση του Δημοσίου υπέρ οποιασδήποτε τράπεζας ή χρηματοδοτικού οργανισμού ο οποίος χρηματοδοτεί το Έργο ή παρέχει εγγυητικές επιστολές ή εγγυήσεις ή οποιαδήποτε άλλη υποστήριξη στο Έργο, τότε αυτή η διάταξη (ή οι διατάξεις) θα ερμηνεύεται και θα εφαρμόζεται κατά τέτοιο τρόπο ώστε τα δικαιώματα ή τα συμφέροντα του Δημοσίου στα πλαίσια της παρούσας να κατατάσσονται από πλευράς προτεραιότητας αμέσως μετά από τις εγγυήσεις των ως άνω τραπεζών και χρηματοδοτικών οργανισμών και δεν θα επιτρέπεται ούτε στο Δημόσιο ούτε στην Κατασκευάστρια Κοινοπραξία ούτε στα μέλη αυτής ούτε στον Παραχωρησιούχο, να παρεμβαίνουν ή να παρακωλύουν την άσκηση και εκτέλεση αυτών των εγγυήσεων (άρθρο ΠΡΩ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Ρυθμίζονται θέματα αναφερόμενα στους περιβαλλοντικούς όρους κατά τις φάσεις κατασκευής και λειτουργίας του έργου της Γέφυρας Ρίου-Αντιρρίου (άρθρο ΔΕΥ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Δημόσιες Υπηρεσίες, Επιχειρήσεις και Οργανισμοί προβαίνουν άμεσα και κατά προτεραιότητα στα έργα, στις εργασίες και στις ενέργειες αρμοδιότητάς τους που είναι αναγκαίες ή χρήσιμες για την ομαλή και απρόσκοπτη κατασκευή και λειτουργία του έργου της Γέφυρας Ρίου-Αντιρ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απαιτούμενες άδειες για την κατασκευή και λειτουργία του Έργου της Γέφυρας Ρίου-Αντιρρίου χορηγούνται μέσα στις προθεσμίες που προβλέπονται στη Σύμβαση Παρα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κτάσεις που σύμφωνα με τη Σύμβαση Παραχώρησης είναι αναγκαίες για την κατασκευή και λειτουργία του έργου της Γέφυρας Ρίου-Αντιρρίου ή για την εγκατάσταση των εργοταξίων του Αναδόχου απαλλοτριώνονται είτε υπέρ του Δημοσίου και με δαπάνες τους είτε υπέρ του Αναδόχου και με δαπάνες του για δημόσια ωφέλεια. Οι εκτάσεις, που απαλλοτριώνονται υπέρ του Αναδόχου και με δαπάνες του, περιέρχονται τελικά στην κυριότητα του Δημοσίου χωρίς κανένα αντάλλαγμα ή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Υπουργείο Περιβάλλοντος, Χωροταξίας και Δημόσιων Έργων οφείλει μέσα στο έτος 1996 να αναθέσει την εκπόνηση μελετών με αντι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Χωρικές επιπτώσεις των έργων του Κοινοτικού Πλαισίου Στήριξης στην Περιφέρεια Δυτικής Ελλάδας" στην οποία θα προσδιοριστούν ειδικότερα οι χωρικές επιπτώσεις της Ζεύξης Ρίου-Αντιρρίου στην ευρύτερη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Λεπτομερής μελέτη επιπτώσεων και άμεσων ρυθμίσεων εκατέρωθεν του άξονα της Ζεύξης Ρίου-Αντιρρίου", η οποία θα εξειδικεύει της χρήσεις γης στην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Υπουργείο Περιβάλλοντος, Χωροταξίας και Δημόσιων Έργων οφείλει να εκπονήσει σε συνεργασία με το Υπουργείο Πολιτισμού μελέτη για την προστασία, ανάδειξη και αποκατάσταση των κάστρων Ρίου και Αντιρρίου, που έχουν χαρακτηριστεί από το Υπουργείο Πολιτισμού διατηρητέα βυζαντινά μνημεία. Τα πορίσματα και οι προτάσεις έργων και εργασιών της μελέτης αυτής έχουν άμεση προτεραιότητα εκτέλεσης. Το κόστος των πιο πάνω μελετών και εργασιών, βαρύνει το Υπουργείο Περιβάλλοντος, Χωροταξίας και Δημόσιων Έργων (άρθρο ΤΡΙ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1. Κάθε άλλη γενική ή ειδική διάταξη που αντίκειται στις διατάξεις του νομοσχεδίου ή ρυθμίζει θέματα όμοια με αυτό, θεωρείται ότι δεν ισχύει, όσον αφορά το αντικείμενο της Σύμβασης Παραχώρησης που κυρώνεται με το νόμο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ου νομοσχεδίου αρχίζει από τη δημοσίευσή του στην Εφημερίδα της Κυβερνήσεως (άρθρο ΤΕΤΑΡ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απάνη συνολικού ποσού 200.000.000 ECU σε τιμές της 1ης Ιουλίου 1993 από την καταβολή στον Ανάδοχο της μη επιστρεπτέας χρημαδοτικής Συμβολής (ά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Δαπάνη συνολικού ποσού δρχ. 2,055 δισ. από την οποία: α) δρχ. 2 δισ. από την απαλλοτρίωση υπέρ του Δημοσίου εκτάσεων που σύμφωνα με τη Σύμβαση Παραχώρησης είναι αναγκαίες για την κατασκευή και λειτουργία του έργου της Γέφυρας Ρίου-Αντιρρίου ή για την εγκατάσταση των εργοταξίων του Αναδόχου (άρθρο 5.3.2.1.) και β) δρχ. 55.000.000 για εκπόνηση χωροταξικών μελετών και μελετών σχετικών με το περιβάλλον, καθώς και μελέτη για την προστασία, ανάδειξη και αποκατάσταση των κάστρων Ρίου και Αντιρρίου που έχουν χαρακτηρισθεί διατηρητέα βυζαντινά μνημ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Δαπάνη του Δημοσίου η οποία δεν μπορεί να υπερβεί στο σύνολό της το ποσό των: α) δρχ. 3.638.500.000 (ήτοι κατ' αποκοπή τίμημα σε δρχ.  72.770.000.000 Χ 5%) και β) Γαλλικών Φράγκων 60.200.000 (ήτοι κατ' αποκοπή τίμημα σε F.F. 1.204.000.000 Χ 5%), από την πληρωμή του Αναδόχου για Υπερσυμβατικές Εργασίες που δεν υπερβαίνουν στο σύνολό τους το 5% του κατ' αποκοπή τιμήματος, όπως ορίζεται στη Σύμβαση Κατασκευής, στις οποίες περιλαμβάνονται: α) Η υποχρέωση του Αναδόχου να εκπονήσει οποιεσδήποτε μελέτες και έρευνες που είναι αναγκαίες για την εκτέλεση των Υπερσυμβατικών Εργασιών. β) Η πληρωμή των αμοιβών του Γραφείου Μελετών και του Ελεγκτή για την απασχόλησή τους στη Μελέτη Υπερσυμβατικών Εργασιών και γ) Η πληρωμή των αμοιβών του κατασκευαστή και του Επιβλέποντος Μηχανικού για Υπερσυμβατικές Εργασίες (άρθρα 6.1.4, 6.4.1, 7.6 και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απάνη, ακαθόρι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υποχρέωση αντικατάστασης και μετατροπής από το Ελληνικό Δημόσιο όλων των εναέριων γραμμών υψηλής τάσης στους χώρους του έργου σε υπόγειες (άρθρο 9.3).</w:t>
      </w:r>
    </w:p>
    <w:p>
      <w:pPr>
        <w:pStyle w:val="Normal"/>
        <w:jc w:val="both"/>
        <w:rPr>
          <w:rFonts w:eastAsia="MS Mincho;ＭＳ 明朝"/>
        </w:rPr>
      </w:pPr>
      <w:r>
        <w:rPr>
          <w:rFonts w:eastAsia="MS Mincho;ＭＳ 明朝"/>
        </w:rPr>
      </w:r>
    </w:p>
    <w:p>
      <w:pPr>
        <w:pStyle w:val="Normal"/>
        <w:jc w:val="both"/>
        <w:rPr/>
      </w:pPr>
      <w:r>
        <w:rPr>
          <w:rFonts w:eastAsia="MS Mincho;ＭＳ 明朝"/>
        </w:rPr>
        <w:t>β) Από την καταβολή στον Ανάδοχο ή τον Κατασκευαστή για κάθε καθυστερημένη επιστροφή του Φόρου Προστιθέμενης Αξίας, τόκου υπερημερίας επί του προς επιστροφή φόρου ποσού (άρθρο 12.2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καταβολή στον Ανάδοχο του κόστους λήψης μέτρων προστασίας του περιβάλλοντος που μπορούν να απαιτηθούν (άρθρο 1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ην ανάληψη υποχρεώσεως από το Ελληνικό Δημόσιο να κατασκευάσει με δαπάνη και κίνδυνό του τις βόρειες και νότιες οδούς πρόσβασης που συνδέουν τη Γέφυρα με το υπάρχον εθνικό οδικό δίκτυο (άρθρο 20.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την ανάληψη υποχρεώσεως επισκευής και συντήρησης των οδών πρόσβασης σε καλή κατάσταση (άρθρο 20.5).</w:t>
      </w:r>
    </w:p>
    <w:p>
      <w:pPr>
        <w:pStyle w:val="Normal"/>
        <w:jc w:val="both"/>
        <w:rPr>
          <w:rFonts w:eastAsia="MS Mincho;ＭＳ 明朝"/>
        </w:rPr>
      </w:pPr>
      <w:r>
        <w:rPr>
          <w:rFonts w:eastAsia="MS Mincho;ＭＳ 明朝"/>
        </w:rPr>
      </w:r>
    </w:p>
    <w:p>
      <w:pPr>
        <w:pStyle w:val="Normal"/>
        <w:jc w:val="both"/>
        <w:rPr/>
      </w:pPr>
      <w:r>
        <w:rPr>
          <w:rFonts w:eastAsia="MS Mincho;ＭＳ 明朝"/>
        </w:rPr>
        <w:t>5.α) Ενδεχόμενη δαπάνη δρχ. 90.000.000 από την υποχρέωση καταβολής στον Ανάδοχο σε περίπτωση που δεν τεθεί σε ισχύ η Κυρούμενη Σύμβαση Παραχώρησης λόγω μη εξευρέσεως χρηματοδότησης (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δεχόμενη δαπάνη από την καταβολή στον Ανάδοχο του ημίσεως (1/2) του ασφαλίστρου που έχει καταβάλει ο Ανάδοχος με την προσδοκία της θέσεως σε ισχύ για το έτος 1996 της προσφοράς ασφάλισης, σε περίπτωση που η Σύμβαση Παραχώρησης δεν τεθεί σε ισχύ (ά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νδεχόμενη δαπάνη ακαθόρισ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καταβολή στον Ανάδοχο: (αα) οποιασδήποτε πρόσθετης δαπάνης που θα πιστοποιείται από τον Επιβλέποντα ως πληρωτέα στον Κατασκευαστή, (ββ) οποιασδήποτε πρόσθετης αμοιβής και εξόδων του Ελεγκτή και του Επιβλέποντα Μηχανικού και (γγ) οποιωνδήποτε πρόσθετων γενικών εξόδων του Αναδόχου, σε περίπτωση που θα παραταθεί η Περίοδος Παραχώρησης, λόγω μη παράδοσης από το Δημόσιο οποιουδήποτε χώρου του έργου (άρθρο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ν καταβολή από το Δημόσιο στον Ανάδοχο: (αα) οποιασδήποτε πρόσθετης δαπάνης που πιστοποιείται από τον Επιβλέποντα Μηχανικό ως πληρωτέα στον Κατασκευαστή, (ββ) οποιασδήποτε πρόσθετης αμοιβής και εξόδου του Ελεγκτή και του Επιβλέποντα και (γγ) οποιασδήποτε δαπάνης του Αναδόχου σε περίπτωση που επιβραδύνθηκε η πρόοδος των εργασιών λόγω καθυστερήσεως εκδόσεως των απαραίτητων αδειών από υπαιτιότητα των Δημόσιων Υπηρεσιών (άρθρο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καταβολή στον Ανάδοχο: (αα) οποιασδήποτε πρόσθετης δαπάνης που πιστοποιεί ο Επιβλέπων Μηχανικός ως πληρωτέα στον Κατασκευαστή, (ββ) οποιωνδήποτε πρόσθετων αμοιβών και δαπανών του Ελεγκτή και του Επιβλέποντα Μηχανικού και (γγ) οποιωνδήποτε γενικών εξόδων του Αναδόχου, σε περίπτωση καθυστερήσεως των εργασιών η οποία οφείλεται στην εύρεση αρχαιοτήτων (άρθρο 5.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ην καταβολή στον Ανάδοχο του πρόσθετου κόστους που προκύπτει από την επιτάχυνση των εργασιών του έργου (άρθρο 5.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αα) την απομάκρυνση επικίνδυνων υλικών που τυχόν ήθελαν ανακαλυφθεί στους χώρους του έργου, (ββ) την καταβολή στον Ανάδοχο οποιωνδήποτε πρόσθετων εξόδων, που πιστοποιούνται από τον επιβλέποντα ως πληρωτέων στον Κατασκευαστή, οποιωνδήποτε προσθέτων αμοιβών και εξόδων του Ελεγκτή και του Επιβλέποντα και (γγ) οποιωνδήποτε πρόσθετων γενικών εξόδων του Αναδόχου, σε περίπτωση καθυστερήσεως του Έργου λόγω εξευρέσεως επικίνδυνων υλικών (άρθρο 9.2).</w:t>
      </w:r>
    </w:p>
    <w:p>
      <w:pPr>
        <w:pStyle w:val="Normal"/>
        <w:jc w:val="both"/>
        <w:rPr>
          <w:rFonts w:eastAsia="MS Mincho;ＭＳ 明朝"/>
        </w:rPr>
      </w:pPr>
      <w:r>
        <w:rPr>
          <w:rFonts w:eastAsia="MS Mincho;ＭＳ 明朝"/>
        </w:rPr>
      </w:r>
    </w:p>
    <w:p>
      <w:pPr>
        <w:pStyle w:val="Normal"/>
        <w:jc w:val="both"/>
        <w:rPr/>
      </w:pPr>
      <w:r>
        <w:rPr>
          <w:rFonts w:eastAsia="MS Mincho;ＭＳ 明朝"/>
        </w:rPr>
        <w:t>στ) Σε περίπτωση αγοράς ακινήτων προς απόκτηση δικαιώματος διέλευσης ή δικαιώματος χρήσης τεχνογνωσίας για επανατοποθέτηση γραμμών ή σωλήνων (άρθρο 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πό την καταβολή στον Ανάδοχο: (αα) οποιασδήποτε πρόσθετης δαπάνης που ο Επιβλέπων πιστοποιεί ότι είναι πληρωτέα στον Κατασκευαστή, (ββ) οποιωνδήποτε πρόσθετων αμοιβών και δαπανών του Επιβλέποντα, (γγ) οποιωνδήποτε πρόσθετων γενικών εξόδων του Αναδόχου και (δδ) της αποζημίωσης (του Αναδόχου) για οποιαδήποτε απώλεια εισοδήματος από διόδια, σε περίπτωση που η Γέφυρα έχει περαιωθεί ουσιωδώς από τον Κατασκευαστή, αλλά ο Ανάδοχος δεν μπορεί να τη θέσει σε εμπορική λειτουργία λόγω μη ολοκλήρωσης των οδών σύνδεσης που πρόκειται να κατασκευαστούν από το Ελληνικό Δημόσιο (άρθρο 1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ό την αποζημίωση του Αναδόχου για το κόστος των επισκευών της Γέφυρας από βλάβες, που επήλθαν από τη διέλευση ερπυστριοφόρων ή βαρέων οχημάτων των Ελληνικών Ενόπλων Δυνάμεων (άρθρο 17.5.2.-17.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Από: (αα) την καταβολή στον Ανάδοχο οποιασδήποτε πρόσθετης δαπάνης που ο Επιβλέπων πιστοποιεί ότι είναι πληρωτέα στον κατασκευαστή, οποιωνδήποτε πρόσθετων αμοιβών ή δαπανών του Ελεγκτή και του Επιβλέποντος, οποιωνδήποτε πρόσθετων γενικών εξόδων του Αναδόχου και οποιωνδήποτε πρόσθετων δαπανών χρηματοδότησης και δανεισμού που προέκυψαν και τον επιβάρυναν σε περίπτωση αθέτησης υποχρεώσεως από το Δημόσιο, η οποία θα προκαλέσει την παρεμπόδιση ή διακοπή της έναρξης της διενέργειας ή περαίωσης των εργασιών της κατά την Προπαρασκευαστική ή Κατασκευαστική Περίοδο και (ββ) την αποζημίωση του Αναδόχου για κάθε απώλεια εισοδήματος από διόδια τέλη, εφόσον η αθέτηση υποχρεώσεως επισυμβεί κατά την Περίοδο Λειτουργίας (άρθρο 1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Από την καταβολή αποζημίωσης στον Ανάδοχο, σε περίπτωση που ήθελε δικαιωθεί από την Επιτροπή Εμπειρογνωμόνων (άρθρο 1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Από την καταβολή αποζημίωσης στον Ανάδοχο, σε περίπτωση που η πρόοδος των εργασιών καθυστερεί από πράξη ή παράλειψη του Ελληνικού Δημοσίου ή Οργανισμού Κοινής Ωφελείας (άρθρο 1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Από την καταβολή αποζημίωσης στον Ανάδοχο για ζημίες που υπέστη λόγω της μη ανάπτυξης του εθνικού οδικού δικτύου που ορίζεται από τις πόλεις Κόρινθο, Πύργο, Αγρίνιο και Ιτέα (άρθρο 20.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Από την καταβολή τόκου για οποιοδήποτε μέρος ληξιπρόθεσμης οφειλής του Δημοσίου (άρθρο 2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Από την καταβολή αμοιβής σε εταιρείες ορκωτών λογιστών που θα ελέγχουν, για λογαριασμό του Δημοσίου, τα βιβλία και τις οικονομικές καταστάσεις του Αναδόχου (άρθρο 2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Από την καταβολή αποζημίωσης στον Ανάδοχο για οποιεσδήποτε οικονομικές συνέπειες Γεγονότος Ανωτέρας Βίας, εκτός από εκείνα που βαρύνουν τον Ανάδοχο (άρθρο 2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Από την καταβολή από το Δημόσιο στους Δανειστές όλων των ποσών που εκκρεμούν κατά το χρόνο πληρωμής, σε περίπτωση καταγγελίας της Σύμβασης κατά την Περίοδο Κατασκευής (άρθρο 25.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Από την καταβολή από το Δημόσιο στους Δανειστές όλων των ποσών που εκκρεμούν κατά το χρόνο πληρωμής, δυνάμει δανειακών συμβάσεων, σε περίπτωση, καταγγελίας της Σύμβασης από το Δημόσιο κατά την Περίοδο Λειτουργίας (άρθρο 25.5.2).</w:t>
      </w:r>
    </w:p>
    <w:p>
      <w:pPr>
        <w:pStyle w:val="Normal"/>
        <w:jc w:val="both"/>
        <w:rPr>
          <w:rFonts w:eastAsia="MS Mincho;ＭＳ 明朝"/>
        </w:rPr>
      </w:pPr>
      <w:r>
        <w:rPr>
          <w:rFonts w:eastAsia="MS Mincho;ＭＳ 明朝"/>
        </w:rPr>
      </w:r>
    </w:p>
    <w:p>
      <w:pPr>
        <w:pStyle w:val="Normal"/>
        <w:jc w:val="both"/>
        <w:rPr/>
      </w:pPr>
      <w:r>
        <w:rPr>
          <w:rFonts w:eastAsia="MS Mincho;ＭＳ 明朝"/>
        </w:rPr>
        <w:t>ιη) Από την καταβολή: (αα) στον Ανάδοχο αποζημίωσης ίσης προς ένα ποσό, που θα είχε ως αποτέλεσμα να πετύχουν οι αρχικοί μέτοχοι του Αναδόχου R.O.E. 11,5%, (ββ) στους Δανειστές χωρίς συμψηφισμό ή ανταπαίτηση όλων των ποσών που εκκρεμούν κατά το χρόνο της πληρωμής, δυνάμει δανειακών συμβάσεων και όλων των πρόσθετων εξόδων, αμοιβών και δαπανών που είναι πληρωτέες και (γγ) στον Ανάδοχο για άμεσες ζημίες ως αποτέλεσμα της καταγγελίας της Σύμβασης Παραχώρησης, εάν η καταγγελία έλαβε χώρα κατά την Περίοδο Κατασκευής, σε περίπτωση καταγγελίας της Σύμβασης Παραχώρησης από τον Ανάδοχο και εφόσον συντρέχουν λόγοι καταγγελίας σε βάρος του Δημοσίου (άρθρο 2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θ) Από την καταβολή αμοιβής και εξόδων στα μέλη της Τεχνικής Επιτροπής Εμπειρογνωμόνων, της Οικονομικής Επιτροπής Εμπειρογνωμόνων και των διαιτητών του Διαιτητικού Δικαστηρίου, σε περίπτωση που τα μέρη προσφύγουν στη διαδικασία επίλυσης διαφορών (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Από την αποζημίωση του Αναδόχου για τις πρόσθετες δαπάνες που ο επιβλέπων πιστοποιεί ότι είναι πληρωτέες στον Κατασκευαστή, για οποιεσδήποτε πρόσθετες αμοιβές και δαπάνες του Ελεγκτή και του Επιβλέποντα, πρόσθετα γενικά έξοδα του Αναδόχου και πρόσθετα έξοδα χρηματοδότησης ή και δανεισμού, στην περίπτωση κατά την οποία η μεταβολή της νομοθεσίας έχει δυσμενείς επιπτώσεις στο κόστος κατασκευής και έχει επέλθει κατά τη διάρκεια της Προπαρασκευαστικής ή Κατασκευαστικής Περιόδου, ενώ αν η μεταβολή της νομοθεσίας επέλθει κατά τη διάρκεια της Περιόδου Λειτουργίας, το Ελληνικό Δημόσιο θα αποζημιώσει τον Ανάδοχο για οποιαδήποτε μείωση των μετά από φόρου κερ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πώλεια εσόδων του Δημοσίου, ακαθόριστη:</w:t>
      </w:r>
    </w:p>
    <w:p>
      <w:pPr>
        <w:pStyle w:val="Normal"/>
        <w:jc w:val="both"/>
        <w:rPr>
          <w:rFonts w:eastAsia="MS Mincho;ＭＳ 明朝"/>
        </w:rPr>
      </w:pPr>
      <w:r>
        <w:rPr>
          <w:rFonts w:eastAsia="MS Mincho;ＭＳ 明朝"/>
        </w:rPr>
      </w:r>
    </w:p>
    <w:p>
      <w:pPr>
        <w:pStyle w:val="Normal"/>
        <w:jc w:val="both"/>
        <w:rPr/>
      </w:pPr>
      <w:r>
        <w:rPr>
          <w:rFonts w:eastAsia="MS Mincho;ＭＳ 明朝"/>
        </w:rPr>
        <w:t>α) Από τις θεσπιζόμενες φορολογικές απαλλαγές, που αφορούν όλες τις συμβάσεις δανείων ή πιστώσεων που συνάπτονται από τον Ανάδοχο, την εξόφλησή τους και την πληρωμή των τόκων έπ’ αυτού, καθώς και όλες τις συμβάσεις στις οποίες συμβάλλεται ο Ανάδοχος ή οι μέτοχοί του, ο Κατασκευαστής ή τα μέλη του (άρθρο 12.1-12.2(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ν απαλλαγή από το φόρο εισοδήματος νομικών προσώπων, παρακράτηση φόρου εισοδήματος, άλλου φόρου ή φόρου προστιθέμενης αξίας της χρηματοδοτικής συμβολής που καταβάλλεται από το Δημόσιο (άρθρο 1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 θεσπιζόμενη απαλλαγή από δασμούς, τέλη, βάρη και φόρου προστιθέμενης αξίας του κατασκευαστικού εξοπλισμού που εισάγεται από τρίτη χώρα, εκτός Ευρωπαϊκής Ένωσης, από τον Ανάδοχο, τον Κατασκευαστή ή τους Εργολάβους με τους οποίους αυτοί συμβάλλονται, προς το σκοπό να χρησιμοποιηθεί (ο εξοπλισμός) για τις ανάγκες του Έργου (άρθρο 1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ο γεγονός ότι το τμήμα του κόστους της Σύμβασης Κατασκευής, που αφορά προμήθεια αγαθών και προμήθεια ή παροχή εξοπλισμού που εισάγεται ή μεταφέρεται από χώρα της Ευρωπαϊκής Ένωσης, καθώς και εργασίες που εκτελούνται εκτός Ελλάδας, δύναται να εκτελεσθεί από Κοινοπραξία ή Κοινοπραξίες που έχουν την έδρα τους εκτός Ελλάδας. Το εισόδημα της Κοινοπραξίας ή των Κοινοπραξιών δεν υπόκειται σε φόρο εισοδήματος νομικών προσώπων στην Ελλάδα υπό την προϋπόθεση ότι υφίσταται διμερής συμφωνία αποφυγής διπλής φορολογίας (άρθρο 1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νδεχόμενη απώλεια εσόδων από τη μη επιστροφή στο Δημόσιο των διατεθέντων από αυτό ποσών, αν η Σύμβαση Παραχώρησης δεν τεθεί σε ισχύ (ά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ποτρέπεται δαπάνη του Δημοσίου, ακαθόριστη, από την απαλλαγή από διόδια τέλη των οχημάτων του Δημοσίου (άρθρο 17.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Αύξηση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 φορολόγηση του Κατασκευαστή και των μελών του με το συντελεστή επί των ακαθάριστων εσόδων τεχνικών επιχειρήσεων που εκτελούν δημόσια έργα (άρθρο 1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ν επιβολή από τον Ανάδοχο στους χρήστες της Γέφυρας, του εκάστοτε ισχύοντος συντελεστή φόρου προστιθέμενης αξίας για υπηρεσίες τελών διοδίων (άρθρο 17.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καταβολή από τον Ανάδοχο στο Ελληνικό Δημόσιο οποιασδήποτε απαίτησης βάσει του ασφαλιστηρίου κατά τη διάρκεια των δύο τελευταίων ετών της Περιόδου Λειτουργίας (άρθρο 1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Ενδεχόμεν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υποχρέωση του Αναδόχου να καταβάλλει στο Ελληνικό Δημόσιο ποινική ρήτρα: (αα) 12.000 ECU για κάθε ημέρα καθυστέρησης επί διάστημα 500 ημερών μετά την πάροδο των έξι (6) μηνών, που ο ανάδοχος υποχρεούται να ολοκληρώσει τις εργασίες και (ββ) 24.000 ECU ημερησίως για κάθε ημέρα καθυστέρησης μετά την πάροδο των 500 ημερών (άρθρο 7.2).</w:t>
      </w:r>
    </w:p>
    <w:p>
      <w:pPr>
        <w:pStyle w:val="Normal"/>
        <w:jc w:val="both"/>
        <w:rPr>
          <w:rFonts w:eastAsia="MS Mincho;ＭＳ 明朝"/>
        </w:rPr>
      </w:pPr>
      <w:r>
        <w:rPr>
          <w:rFonts w:eastAsia="MS Mincho;ＭＳ 明朝"/>
        </w:rPr>
      </w:r>
    </w:p>
    <w:p>
      <w:pPr>
        <w:pStyle w:val="Normal"/>
        <w:jc w:val="both"/>
        <w:rPr/>
      </w:pPr>
      <w:r>
        <w:rPr>
          <w:rFonts w:eastAsia="MS Mincho;ＭＳ 明朝"/>
        </w:rPr>
        <w:t>β) Από την είσπραξη τόκου από το Δημόσιο για ληξιπρόθεσμες οφειλές του Αναδόχου (άρθρο 2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απαίτηση του Δημοσίου να εισπράξει από τον Ανάδοχο οποιαδήποτε ασφαλιστική αποζημίωση ως αποτέλεσμα του Γεγονότος Ανωτέρας Βίας, που μπορεί να μην έχει δαπανηθεί ήδη από τον Ανάδοχο (άρθρο 2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η δυνατότητα του Δημοσίου να ζητήσει αποζημίωση από τον Ανάδοχο για ποσά που κατέβαλε στους Δανειστές κατά την Περίοδο Κατασκευής (άρθρο 25.5.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τη δυνατότητα του Δημοσίου να ζητήσει αποζημίωση από τον Ανάδοχο, για ποσά που κατέβαλε στους δανειστές κατά την Περίοδο Λειτουργίας (άρθρο 25.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πό το γεγονός ότι το Ελληνικό Δημόσιο θα αποκ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τα δικαιώματα του Αναδόχου επί των εργασιών ή της Γέφυρας, (ββ) όλο τον εξοπλισμό οδικών οχημάτων σε περίπτωση καταγγελίας της Σύμβασης Παραχώρησης από τον Ανάδοχο και εφόσον συντρέχουν λόγοι καταγγελίας σε βάρος του Δημοσίου (άρθρο 2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πό την αποζημίωση του Δημοσίου από τον Ανάδοχο για οποιαδήποτε αξίωση για παράβαση δικαιωμάτων βιομηχανικής και πνευματικής ιδιοκτησίας (άρθρο 27.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Επέρχεται αύξηση της κινητής και ακίνητης περιουσία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απαλλοτρίωση πρόσθετων χώρων του έργου, από το Δημόσιο υπέρ του Αναδόχου και με αποκλειστική του δαπάνη, οι οποίοι (χώροι) θα επανέλθουν αυτοδικαίως στο Ελληνικό Δημόσιο χωρίς αντάλλαγμα, μετά τη λήξη της Περιόδου Παραχώρησης (άρθρο 5.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ην παράδοση της Γέφυρας από τον Ανάδοχο στο Ελληνικό Δημόσιο μετά τη λήξη της Περιόδου Παραχώρησης (άρθρο 16.8.1 έως 16.8.2)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ο γεγονός ότι η ιδιοκτησία των αρχαιοτήτων που τυχόν θα ευρεθούν θα ανήκει στο Ελληνικό Δημόσιο (άρθρο 5.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Επίσης, επέρχεται σημαντικότατη ωφέλεια στην εθνική μας οικονομία λόγω των επενδύσεων που θα πραγματοποιηθούν για την κατασκευή της Γέφυρας Ρίου-Αντιρ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8 Φεβρουα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 Γενικός Διευθυντής 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αράλαμπος Στ. Λαγός</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37:00Z</dcterms:created>
  <dc:creator>pc</dc:creator>
  <dc:description/>
  <dc:language>en-US</dc:language>
  <cp:lastModifiedBy>pc</cp:lastModifiedBy>
  <dcterms:modified xsi:type="dcterms:W3CDTF">2003-08-01T11:54:00Z</dcterms:modified>
  <cp:revision>3</cp:revision>
  <dc:subject/>
  <dc:title>ΕΙΣΗΓΗΤΙΚΗ ΕΚΘΕΣΗ</dc:title>
</cp:coreProperties>
</file>