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ΗΓΗΤΙΚΗ ΕΚΘΕΣΗ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σχέδιο νόμου "Κύρωση Συμφωνίας μεταξύ της Κυβέρνησης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κής Δημοκρατίας και της Κυβέρνησης της Ρουμανίας για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γκαιρη γνωστοποίηση πυρηνικού ατυχήματος και την ανταλλαγ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ηροφοριών για πυρηνικές εγκαταστάσεις"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η Βουλή των Ελλήνων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ανάγκη για την έγκαιρη ενημέρωση των αρμόδιων Κρατ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χών σε περίπτωση πυρηνικού ατυχήματος, που συνέβη στ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υρηνικές εγκαταστάσεις άλλης χώρας, έγινε επιτακτική μετά 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τύχημα στον αντιδραστήρα του Τσερνομπίλ, το οποίο έχε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υαισθητοποιήσει τη διεθνή κοινότητα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ας μεγάλος αριθμός κρατών, που είναι μέλη του Διεθνού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ισμού Ατομικής Ενέργειας, μεταξύ των οποίων και η χώρα μα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χουν υπογράψει τη "Διεθνή Σύμβαση Έγκαιρης Γνωστοποίησ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υρηνικού Ατυχήματος". Παράλληλα με την ανωτέρω Διεθνή Σύμβαση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υρωπαϊκή Ένωση με την απόφαση του Συμβουλίου 876/600/</w:t>
      </w:r>
      <w:r>
        <w:rPr>
          <w:rFonts w:eastAsia="MS Mincho;ＭＳ 明朝" w:cs="Times New Roman" w:ascii="Times New Roman" w:hAnsi="Times New Roman"/>
          <w:sz w:val="24"/>
          <w:szCs w:val="24"/>
        </w:rPr>
        <w:t>Euratom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14ης Δεκεμβρίου 1987 "Για τις κοινοτικές ρυθμίσεις σχετικά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ταχεία ανταλλαγή πληροφοριών σε περίπτωση εκτάκτου κινδύν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ακτινοβολίες" υποχρεώνει κάθε Κράτος - Μέλος να ενημερώνε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μέσως την Ευρωπαϊκή Επιτροπή, καθώς και τα λοιπά Κράτη - Μέλ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α μέτρα που παίρνει σε περίπτωση πυρηνικού ατυχήματος σ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δαφός του ή όταν διαπιστωθεί αύξηση του επιπέδου ραδιενέργει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περιβάλλον του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χώρα μας εκτός των ανωτέρω διεθνών υποχρεώσεών της, σ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αίσια των σχέσεων φιλίας και καλής γειτονίας και προκειμένου 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σφαλίσει κατά τον καλύτερο δυνατό τρόπο την υγεία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ηθυσμού από τις διασυνοριακές συνέπειες, λόγω πιθανής έκλυσ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αδιενεργών ουσιών σε περίπτωση πυρηνικού ατυχήματος, έχει ήδ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άψει με τη Βουλγαρία, η οποία διαθέτει αξιόλογο πυρηνικ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γραμμα, "Συμφωνία για την έγκαιρη γνωστοποίηση πυρην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τυχήματος", η οποία έχει κυρωθεί από την Ελληνική Βουλή (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926/1991, ΦΕΚ 16 Α'/ 15.02.1991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όμοια Συμφωνία "Για την έγκαιρη γνωστοποίηση πυρην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τυχήματος και την ανταλλαγή πληροφοριών για πυρηνικ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καταστάσεις" υπέγραψε η Χώρα μας τη 10η Μαρτίου 1995 στην Αθή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με τη Ρουμανία, η οποία αναπτύσσει ένα πολύ σημαντικ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υρηνοηλεκτρικό πρόγραμμα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διατάξεις της παρούσας Συμφωνίας μεταξύ της Ελλην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κρατίας και της Ρουμανικής Κυβέρνησης για την έγκαιρ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νωστοποίηση πυρηνικού ατυχήματος και την ανταλλαγή πληροφοριών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έχεται επίσης η ευχέρεια στην Ελληνική Επιτροπή Ατομ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έργειας να αναπτύσσει τη συνεργασία με την αντίστοιχη Επιτροπ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έγχου Πυρηνικών Δραστηριοτήτων της Ρουμανίας στο πεδίο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ρηνικών εφαρμογών της ατομικής ενέργειας και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κτινοπροστασία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Συμφωνία εν περιλήψει περιέχει τα εξής: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πρώτο άρθρο: Καθορίζεται το πεδίο εφαρμογής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ίας, γίνεται αναφορά στις εγκαταστάσεις ειρηνικής εφαρμογ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ατομικής ενέργειας των δύο Κρατών που υπόκεινται σ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αλλαγή πληροφοριών και τέλος προβλέπεται η ανάπτυξ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στημονικής συνεργασίας μεταξύ των δύο κρατών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άρθρο αυτό αναφέρεται η υποχρέωση των συμβαλλόμενων Μερ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έγκαιρη ενημέρωση για οποιοδήποτε ατύχημα συμβεί σ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κράτειά τους και το οποίο θα έχει σαν συνέπεια τη διασυνορια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φορά ραδιενεργών υλικών, καθώς επίσης και τη διαπίστωση ότ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περιβάλλον τους έχουν σημειωθεί ιδιαίτερα υψηλά επίπεδ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αδιενέργειας, από ατυχήματα σε πυρηνικές εγκαταστάσεις που δε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ρίσκονται στο έδαφός του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άρθρο αυτό αναφέρεται το είδος των πληροφοριών που θ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αλλάσσουν τα δύο συμβαλλόμενα Μέρη, τι θα καλύπτουν ο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ηροφορίες και το σκοπό που θα χρησιμοποιούνται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άρθρο αυτό καθορίζονται οι αρμόδιες αρχές για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λοποίηση της Συμφωνίας και οι οποίες είναι : η Ελληνική Επιτροπ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τομικής Ενέργειας για την Ελλάδα και η Εθνική Επιτροπή για το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λεγχο των Πυρηνικών Δραστηριοτήτων για τη Ρουμανία. Οι αρχ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ές θα συμφωνήσουν για τα πρακτικά μέτρα και τις άλλ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πτομέρειες εφαρμογής της Συμφωνία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5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άρθρο αυτό καθορίζεται ο τρόπος επίλυσης των τυχό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φυόμενων διαφορών κατά την εφαρμογή της Συμφωνία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α 6, 7, 8, 9 και 10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άρθρα αυτά αναφέρονται αντίστοιχα: Στη σχέση της παρούσ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ίας με άλλες διεθνείς συμφωνίες, στην προσωρινή εφαρμογ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παρούσας Συμφωνίας, στη δυνατότητα συμπληρώσεω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οποποιήσεως της Συμφωνίας και τέλος στη διάρκεια ισχύος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ία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 της εφαρμογής των διατάξεων της υπό κύρωση Συμφωνί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υδεμία προκαλείται δαπάνη ή μείωση των εσόδων του κρατ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λογισμού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τοντες τα παραπάνω υπόψη της Ολομελείας της Βουλ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ηγούμεθα τη ψήφιση του υποβαλλόμενου νομοσχεδίου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10 Οκτωβρίου 1995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ΞΩΤΕΡΙΚΩΝ      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ΙΟΜΗΧΑΝΙΑΣ, ΕΝΕΡΓΕΙΑΣ ΚΑΙ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ΧΝΟΛΟΓΙΑΣ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 Παπούλιας          </w:t>
        <w:tab/>
        <w:t>Αν. Πεπονή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ΔΙΟ ΝΟΜΟΥ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ύρωση συμφωνίας μεταξύ της Κυβέρνησης της Ελλην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κρατίας και της Κυβέρνησης της Ρουμανίας για την έγκαιρ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νωστοποίηση πυρηνικού ατυχήματος και την ανταλλαγή πληροφορι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πυρηνικές εγκαταστάσει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πρώτο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ρώνεται και έχει την ισχύ, που ορίζει το άρθρο 28 παρ. 1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Συντάγματος, η συμφωνία μεταξύ της Κυβέρνησης της Ελλην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κρατίας και της Κυβέρνησης της Ρουμανίας για την έγκαιρ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νωστοποίηση πυρηνικού ατυχήματος και την ανταλλαγή πληροφορι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πυρηνικές εγκαταστάσεις, που υπογράφηκε στην Αθήνα στις 10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αρτίου 1995 και της οποίας το κείμενο σε πρωτότυπο στην ελλην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γαλλική γλώσσα έχει ως εξής: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ΙΑ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ΞΥ ΤΗΣ ΕΛΛΗΝΙΚΗΣ ΔΗΜΟΚΡΑΤΙΑΣ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ΚΥΒΕΡΝΗΣΗΣ ΤΗΣ ΡΟΥΜΑΝΙΑΣ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ΚΑΙΡΗ ΓΝΩΣΤΟΠΟΙΗΣΗ ΠΥΡΗΝΙΚΟΥ ΑΤΥΧΗΜΑΤΟΣ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Ν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ΑΛΛΑΓΗ ΠΛΗΡΟΦΟΡΙΩΝ ΓΙΑ ΠΥΡΗΝΙΚΕΣ ΕΓΚΑΤΑΣΤΑΣΕΙ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Κυβέρνηση της Ελληνικής Δημοκρατίας και η Κυβέρνηση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ουμανίας επονομαζόμενες παρακάτω "Συμβαλλόμενα Μέρη",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αμβάνοντας υπόψη τις σχέσεις φιλίας και καλής γειτονί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ξύ των δύο χωρών,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γνωρίζοντας την ανάγκη καθιέρωσης ενός διεθνούς πλαισίου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οποίο θα εξασφαλίζει την ασφαλή χρήση της πυρηνικής ενέργει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βάση τη συνεργασία μεταξύ όλων των χωρών και των διεθν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ισμών,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ημειώνοντας ότι και οι δύο χώρες συμμετέχουν στη Σύμβαση γ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έγκαιρη γνωστοποίηση πυρηνικού ατυχήματος της 26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πτεμβρίου 1986/ επονομαζόμενη στη συνέχεια ως Σύμβαση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ΟΑΕ/,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ημειώνοντας ότι ευρείας έκτασης μέτρα έχουν ληφθεί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αμβάνονται σε διεθνές επίπεδο, για να εξασφαλισθεί υψηλός βαθμό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φάλειας στις πυρηνικές δραστηριότητες με σκοπό να προληφθούν 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υρηνικά ατυχήματα και να περιοριστούν οι συνέπειές τους,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πεισμένες για τη σημασία και για τις δύο χώρες της στεν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ργασίας προκειμένου να περιοριστούν οι διασυνοριακ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έπειες από πιθανή έκλυση ραδιενεργών ουσιών, και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θυμώντας την εξασφάλιση, για το σκοπό αυτό, της ταχύτερ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υνατής λήψης των απαραίτητων πληροφοριών,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ούν στα ακόλουθα: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1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ΔΙΟ ΕΦΑΡΜΟΓΗ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Η Συμφωνία αυτή αφορά στη γνωστοποίηση πυρην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τυχήματος και την ανταλλαγή πληροφοριών και θα ισχύει για τ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καταστάσεις και δραστηριότητες των άρθρων 1 και 3 της Σύμβασ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ΔΟΑΕ, καθώς και τις περιπτώσεις του άρθρου 2 της παρούσ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ία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Για το σκοπό αυτόν τα Συμβαλλόμενα Μέρη θα συντάξου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λογο των εγκαταστάσεων και των δραστηριοτήτων για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ρηνική εφαρμογή της ατομικής ενέργειας που βρίσκονται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ούν στο έδαφός του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κατάλογοι αυτοί θα ενημερώνονται χωρίς καθυστέρηση κάθ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ορά που θα αρχίζει η κατασκευή νέας εγκατάστασης ή θ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λαμβάνεται νέα δραστηριότητα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Τα Συμβαλλόμενα Μέρη θα προσπαθήσουν να ενισχύσουν και 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υκολύνουν την καθιέρωση και ανάπτυξη της επιστημον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ργασίας μεταξύ των ειδικών ινστιτούτων και άλλ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διαφερόμενων κέντρων των δύο χωρών, στον τομέα της πυρην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φάλειας και της προστασίας κατά της ακτινοβολία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περιλαμβανομένου και του ελέγχου της ραδιενέργειας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βάλλοντος και των ραδιενεργών καταλοίπων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ΘΡΟ 2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ΝΩΣΤΟΠΟΙΗΣΗ ΠΥΡΗΝΙΚΟΥ ΑΤΥΧΗΜΑΤΟ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 περίπτωση πυρηνικού ατυχήματος στο έδαφος ενός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αλλόμενων Μερών, το οποίο προκύπτει από τις πυρηνικ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καταστάσεις ή δραστηριότητες οι οποίες αναφέρονται στο άρθρο 1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Σύμβασης του ΔΟΑΕ, ατύχημα το οποίο καταλήγει ή μπορεί 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λήξει σε μεταφορά ραδιενεργών υλικών στο έδαφος του ετέρ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Συμβαλλόμενων Μερών, το πρώτο των Συμβαλλόμενων Μερών θα 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νωστοποιήσει χωρίς καθυστέρηση στο έτερο των Συμβαλλόμεν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ρών, με όλες τις διαθέσιμες πληροφορίες οι οποίες καθορίζον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άρθρο 5 της Σύμβασης του ΔΟΑΕ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Τα Συμβαλλόμενα Μέρη πρέπει να είναι επίσης έτοιμα 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νωστοποιούν, το ένα στο άλλο, χωρίς καθυστέρηση, όλες τ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πτώσεις πυρηνικών ατυχημάτων, άλλων από εκείνα τα οπο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φέρονται στην παράγραφο 1 του άρθρου αυτού, που συνέβησαν σ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δαφός τους και τα οποία μπορεί να οδηγήσουν σε διασυνορια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φορά ραδιενεργών υλικών που θα μπορούσε να έχει σημασία 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η ραδιολογική ασφάλεια του άλλου Συμβαλλόμενου Μέρου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Τα Συμβαλλόμενα Μέρη θα γνωστοποιούν το ένα στο άλλο χωρί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υστέρηση, εάν στο έδαφός τους έχουν σημειωθεί ιδιαίτερα υψηλ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πεδα ραδιενέργειας, η οποία δεν προέρχεται από πυρηνικ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καταστάσεις ή δραστηριότητες, οι οποίες ευρίσκονται στο έδαφος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ός των Συμβαλλόμενων Μερών αλλά που μπορούν να έχουν σημασ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ο έτερο Μέρος ως προς τη ραδιολογική ασφάλεια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3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ΑΛΛΑΓΗ ΠΛΗΡΟΦΟΡΙΩΝ ΚΑΙ ΔΙΑΒΟΥΛΕΥΣΕΙ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Τα Συμβαλλόμενα Μέρη θα διαβιβάζουν, το ένα στο άλλο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ηροφορίες αναφερόμενες στις συνθήκες λειτουργίας των πυρην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καταστάσεων, οι οποίες αναφέρονται στο άρθρο 1, καθώ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ποιες άλλες τεχνικές πληροφορίες σχετικές με τις εγκαταστάσε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ές, οι οποίες μπορεί να χρησιμοποιηθούν για την εκτίμηση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πειών που θα προκύψουν στη χώρα που δέχεται τις πληροφορί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περίπτωση ατυχήματος στις εγκαταστάσεις αυτές και για τη λήψ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απαραίτητων μέτρων προστασίας της ζωής, των αγαθών και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βάλλοντο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Η ανταλλαγή πληροφοριών, οι οποίες αναφέρονται σ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άγραφο 1, καλύπτει τις πυρηνικές εγκαταστάσεις που βρίσκον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έδαφος μιας των Συμβαλλόμενων Χωρών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Τα Συμβαλλόμενα Μέρη θα οργανώνουν διαβουλεύσεις κυρί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εμπειρία σε σχέση με τη λειτουργία των ατομ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καταστάσεων, τις διαδικασίες αντιμετώπισης κατάστασης έκτακ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γκης, τους κανονισμούς που αφορούν στην πυρηνική ασφάλεια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προστασία από τις ακτινοβολίες, καθώς και στις μεθόδου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τελέσματα που αφορούν το προσωπικό που εκτίθε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αγγελματικά, τον πληθυσμό και τον έλεγχο της ραδιενέργειας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βάλλοντος. Οι διαβουλεύσεις αυτές θα οργανώνονται μετά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ταση του ενός Συμβαλλόμενου Μέρους και τα δύο Συμβαλλόμε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ρη θα καταστρώνουν το πρόγραμμα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Οι πληροφορίες οι οποίες διαβιβάζονται, σύμφωνα με 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αυτό, πρέπει να χρησιμοποιούνται μόνο για τους σκοπούς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υ 3 της συμφωνίας αυτής, εκτός εάν οι αρμόδιες αρχές,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ίζονται στο άρθρο 4, συμφωνήσουν διαφορετικά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4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ΜΟΔΙΕΣ ΑΡΧΕ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Τα προβλεπόμενα στα άρθρα 1, 2 και 3 θα υλοποιούνται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στην Ελληνική Δημοκρατία από την Ελληνική Επιτροπή Ατομ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έργειας (Ε.Ε.Α.Ε.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στη Ρουμανία, από την Εθνική Επιτροπή για τον έλεγχο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υρηνικών Δραστηριοτήτω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Συμβαλλόμενα Μέρη θα γνωστοποιούν το ένα στο άλλ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ιαδήποτε μεταβολή των αρμόδιων αρχών για την εφαρμογή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βλεπομένων στα άρθρα 1, 2 και 3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Οι αρμόδιες αρχές θα καταλήξουν το ταχύτερο δυνατόν σ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μοιβαία συμφωνία για τα συγκεκριμένα μέτρα τα οποία απαιτούνται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κειμένου να ανταποκριθούν στις υποχρεώσεις οι οποίες απορρέου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α άρθρα 1, 2 και 3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5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ΛΥΣΗ ΔΙΑΦΟΡΩΝ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διαφορές που αφορούν στην ερμηνεία ή εφαρμογή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ίας αυτής θα επιλύονται με διαπραγματεύσεις μεταξύ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αλλόμενων Μερών ή με άλλες μεθόδους ειρηνικής διευθέτησης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φορών, αποδεκτές και από τα δύο Συμβαλλόμενα Μέρη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6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ΣΗ ΜΕ ΑΛΛΕΣ ΔΙΕΘΝΕΙΣ ΣΥΜΦΩΝΙΕ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Συμφωνία αυτή δεν επηρεάζει τα δικαιώματα και τ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χρεώσεις των Συμβαλλόμενων Μερών που πηγάζουν από διεθνεί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ίες, οι οποίες έχουν συναφθεί προγενέστερα, καθώ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είνες που θα συναφθούν μεταγενέστερα και αφορούν στα θέματα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ούσας Συμφωνία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7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ΑΡΞΗ ΙΣΧΥΟ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Συμφωνία αυτή πρέπει να επικυρωθεί με τη διαδικασία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βλέπεται από το Σύνταγμα ή τους νόμους και διατάξεις καθενό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Συμβαλλόμενων Μερών, και αρχίζει ισχύουσα 30 ημέρες μετά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μερομηνία ανταλλαγής των εγγράφων που πιστοποιούν την επικύρωση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8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ΡΙΝΗ ΕΦΑΡΜΟΓΗ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Οι διατάξεις της παρούσας Συμφωνίας θα εφαρμοστού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ρινά από την ημερομηνία υπογραφής μέχρι την ημερομην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σεως σε ισχύ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Η προσωρινή εφαρμογή της παρούσας Συμφωνίας θ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στέλλεται όταν το ένα των Συμβαλλόμενων Μερών γνωστοποιήσε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έτερο την πρόθεσή του να μην αποτελεί Συμβαλλόμενο Μέρος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ούσας Συμφωνία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9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ΠΛΗΡΩΜΑΤΙΚΕΣ ΔΙΑΤΑΞΕΙΣ ΚΑΙ ΤΡΟΠΟΠΟΙΗΣΕΙ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Έκαστο των Συμβαλλόμενων Μερών μπορεί να προτείνε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πληρωματικές διατάξεις και τροποποιήσεις της παρούσ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ία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Οι συμπληρωματικές διατάξεις και τροποποιήσεις θα γίνον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δεκτές μετά από αμοιβαία συμφωνία μεταξύ των δύο Συμβαλλόμεν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ρών και θα τεθούν σε ισχύ σύμφωνα με τα άρθρα 7 και 8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ούσας Συμφωνία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10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ΡΚΕΙΑ ΙΣΧΥΟ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Συμφωνία αυτή θα είναι αορίστου διαρκεία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άτερο των Συμβαλλόμενων Μερών μπορεί να καταγγείλει 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ία με έγγραφη γνωστοποίηση στο έτερο Συμβαλλόμενο Μέρος.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γγελία θα τίθεται σε ισχύ 12 μήνες μετά την παραλαβή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γγραφης γνωστοποίηση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γινε στην Αθήνα στις δέκα (10) Μαρτίου 1995 εις διπλού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ελληνική, ρουμανική και γαλλική γλώσσα. Και τα τρία κείμε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χύουν ισοδύναμα. Σε περίπτωση που θα προκύψουν διαφορές ως πρ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ερμηνεία το γαλλικό κείμενο θα υπερισχύσει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ΥΒΕΡΝΗΣΗ ΤΗΣ          ΓΙΑ ΤΗΝ ΚΥΒΕΡΝΗΣΗ ΤΗΣ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ΚΗΣ ΔΗΜΟΚΡΑΤΙΑΣ              ΡΟΥΜΑΝΙΑ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υπογραφή)                      (υπογραφή)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στάσιος Κατσάνος             Α</w:t>
      </w:r>
      <w:r>
        <w:rPr>
          <w:rFonts w:eastAsia="MS Mincho;ＭＳ 明朝" w:cs="Times New Roman" w:ascii="Times New Roman" w:hAnsi="Times New Roman"/>
          <w:sz w:val="24"/>
          <w:szCs w:val="24"/>
        </w:rPr>
        <w:t>nto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Dragomirescu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δεύτερο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ισχύς του νόμου αυτού αρχίζει από τη δημοσίευσή του σ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ημερίδα της Κυβέρνησης και της Συμφωνίας που κυρώνε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ρινά από της υπογραφής της, σύμφωνα με το άρθρο 8,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ιστικά από την ολοκλήρωση των προϋποθέσεων του άρθρου 7 αυτή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10 Οκτωβρίου 1995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ΞΩΤΕΡΙΚΩΝ           </w:t>
        <w:tab/>
        <w:t>ΒΙΟΜΗΧΑΝΙΑΣ, ΕΝΕΡΓΕΙΑΣ ΚΑΙ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ab/>
        <w:tab/>
        <w:t>ΤΕΧΝΟΛΟΓΙΑΣ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 Παπούλιας           </w:t>
        <w:tab/>
        <w:t>Α. Πεπονή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Η ΕΚΘΕΣΗ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75 παρ. 3 του Συντάγματος)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σχέδιο νόμου του Υπουργείου Βιομηχανίας, Ενέργεια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χνολογίας "Κύρωση Συμφωνίας μεταξύ της Ελληνικής Δημοκρατί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ς Κυβέρνησης της Ρουμανίας για την έγκαιρη γνωστοποίη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υρηνικού ατυχήματος και την ανταλλαγή πληροφοριών για πυρηνικ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καταστάσεις"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ις διατάξεις του σχεδίου νόμου προκαλείται σε βάρος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ρατικού Προϋπολογισμού δαπάνη ποσού δρχ. 2.000.000, περίπου,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δοιπορικά κ.λπ. έξοδα για τη συμμετοχή εκπροσώπων μας στ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βουλεύσεις που θα διοργανώνουν τα Συμβαλλόμενα Μέρη, κατά 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τος που θα πραγματοποιούνται στην Ρουμανία και ποσού δρχ.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000.000, περίπου, από τη φιλοξενία εκπροσώπων της Ρουμανίας γ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συμμετοχή τους στις διαβουλεύσεις αυτές, κατά το έτος που θ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αγματοποιούνται στην Ελλάδα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παραπάνω δαπάνες θα καλύπτονται από τις πιστώσεις που θ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γράφονται στον προϋπολογισμό του Υπουργείου Βιομηχανία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έργειας και Τεχνολογίας (Ελληνική Επιτροπή Ατομικής Ενέργειας)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τα έτη κατά τα οποία θα πραγματοποιούνται οι διαβουλεύσει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21 Ιουλίου 1995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ΙΟΜΗΧΑΝΙΑΣ, ΕΝΕΡΓΕΙΑΣ ΚΑΙ      </w:t>
        <w:tab/>
        <w:t>ΟΙΚΟΝΟΜΙΚΩΝ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ΧΝΟΛΟΓΙΑΣ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. Πεπονής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λέξ. Παπαδόπουλο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ιθμ. 165/18/1995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ΘΕΣΗ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ικού Λογιστηρίου του Κράτους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75 παρ. 1 του Συντάγματος)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σχέδιο νόμου του Υπουργείου Βιομηχανίας, Ενέργεια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χνολογίας "Κύρωση Συμφωνίας μεταξύ της Ελληνικής Δημοκρατί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ς Κυβέρνησης της Ρουμανίας για την έγκαιρη γνωστοποίη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υρηνικού ατυχήματος και την ανταλλαγή πληροφοριών για πυρηνικ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καταστάσεις"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διατάξεις του νομοσχεδίου κυρώνεται και έχει την ισχ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ορίζει το άρθρο 28 παρ. 1 του Συντάγματος η Συμφωνία μεταξ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λληνικής Δημοκρατίας και της Κυβέρνησης της Ρουμανίας γ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έγκαιρη γνωστοποίηση πυρηνικού ατυχήματος και την ανταλλαγ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ηροφοριών για πυρηνικές εγκαταστάσεις που υπογράφηκε στην Αθή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ις 10 Μαρτίου 1995 και θεσπίζονται τα εξής: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Καθορίζεται το πεδίο εφαρμογής της Συμφωνίας, που είναι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μοιβαία μεταξύ των Συμβαλλόμενων Μερών γνωστοποίηση και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αλλαγή πληροφοριών σχετικά με τα πυρηνικά ατυχήματα, τα οπο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έρχονται από εγκαταστάσεις ή δραστηριότητες ειρην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αρμογής της ατομικής ενέργειας στο έδαφος τους ή στο έδαφ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ου κράτους και μπορούν, λόγω της μεταφοράς ραδιενεργών υλικών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επηρεάσουν στη χώρα τους τη ζωή, το περιβάλλον κ.λπ. (άρθρ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-2)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Προβλέπεται ότι τα Συμβαλλόμενα Μέρη θα διοργανώνου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βουλεύσεις που θα αφορούν τη λειτουργία των πυρηνικών 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καταστάσεων, τις διαδικασίες αντιμετώπισης κατάστασης έκτακ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άγκης, τους κανονισμούς για την πυρηνική τους ασφάλεια κ.λπ.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3)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Ρυθμίζονται θέματα που αφορούν τον καθορισμό σε κάθ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αλλόμενο Κράτος της αρμόδιας αρχής για την υλοποίηση των όρ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Συμφωνίας, τον τρόπο επίλυσης των διαφορών που θα προκύπτου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ν ερμηνεία ή εφαρμογή της, την έναρξη και διάρκεια ισχύ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κ.λπ. (άρθρα 4-10)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ις προτεινόμενες διατάξεις προκαλείται σε βάρος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ρατικού Προϋπολογισμού δαπάνη ποσού δρχ. 2.000.000, περίπου,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δοιπορικά κ.λπ. έξοδα για τη συμμετοχή εκπροσώπων μας στ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ωτέρω διαβουλεύσεις, κατά το έτος που θα πραγματοποιούνται σ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ουμανία και ποσού δρχ. 1.000.000, περίπου, από την φιλοξεν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ροσώπων της Ρουμανίας για τη συμμετοχή τους στις διαβουλεύσε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ές, κατά το έτος που θα διοργανώνονται στην Ελλάδα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17 Ιουλίου 1995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Γενικός Διευθυντής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ήτριος Δρίτσας¶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2:23:00Z</dcterms:created>
  <dc:creator>pc</dc:creator>
  <dc:description/>
  <dc:language>en-US</dc:language>
  <cp:lastModifiedBy>pc</cp:lastModifiedBy>
  <dcterms:modified xsi:type="dcterms:W3CDTF">2003-08-01T13:21:00Z</dcterms:modified>
  <cp:revision>4</cp:revision>
  <dc:subject/>
  <dc:title/>
</cp:coreProperties>
</file>