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"Κύρωση Συμφωνίας αεροπορικών μεταφορών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ξύ της Κυβέρνησης της Ελληνικής Δημοκρατίας και τ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υβέρνησης της Δημοκρατίας της Αρμενίας"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16 Δεκεμβρίου 1994 υπογράφηκε στην Αθήνα μεταξύ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της Ελληνικής Δημοκρατίας και της Κυβέρνη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Αρμενίας Συμφωνία, η οποία ρυθμίζει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ς και λειτουργίας Διεθνών Αεροπορικών Γραμμών,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τίστοιχων εδαφών των δύο Χωρών, σύμφωνα με τι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αρτήματος της Συμφωνίας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βασικές διατάξεις της Συμφωνίας αναφέρονται στο διορ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ας αεροπορικής εταιρείας από κάθε Χώρα για την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ών διεθνών αεροπορικών δρομολογίων μεταξύ Αρμεν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, στην αεροπορική ασφάλεια, στις εμπορικές ευκαιρίε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εταιρειών των δύο Χωρών, στην αμοιβαία απαλλαγ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εταιρειών από τελωνειακούς δασμούς και λοιπ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ους, στα εφαρμοζόμενα από τις εταιρείες τιμολόγια και κόμιστ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μεταφορά επιβατών και εμπορευμάτων και τέλος στην επίλ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υομένων διαφορών και στην έναρξη ισχύος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ιδικότερα δικαιώματα αεροπορικής εκμετάλλευση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ονται αμοιβαία από τα συμβαλλόμενα μέρη με τις διατάξει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και του Παραρτήματος αυτής, είναι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δικαίωμα υπέρπτησης του εδάφους του άλλου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δικαίωμα προσγείωσης αεροσκαφών στο έδαφος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για σκοπούς μη εμπορικ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δικαίωμα στάθμευσης αεροσκαφών στο έδαφος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 και ειδικότερα στα σημεία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αράρτημα της Συμφωνίας (Αθήνα - Ερεβάν) για αποβίβα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ίβαση διεθνούς κίνησης επιβατών, εμπορ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ύρωση της υπόψη Συμφωνίας και του Παραρτήματό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νεται αναγκαία γιατί προορίζεται να εξυπηρετήσει τα γενικό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ουρισμός - εμπορευματική κίνηση κ.λπ.), αλλά και τα ειδικό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ά συμφέροντα της Χώρας μ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λοποίηση των διατάξεων της Συμφωνίας αυτής ενδέχε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αλέσει ακαθόριστη δαπάνη σε βάρος του Κρατικού Προϋπολογ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αναφερόμενα στην Ειδική Έκθεση, αλλά θα έχε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τικές επιπτώσεις σε πολλούς τομείς της εθνικής μας οικονομ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προαναφέρεται στην παρούσ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6 Οκτωβρί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ab/>
        <w:tab/>
        <w:tab/>
        <w:t>ΕΘΝΙΚΗΣ ΟΙΚΟΝΟ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ρολος Παπούλιας</w:t>
        <w:tab/>
        <w:tab/>
        <w:tab/>
        <w:tab/>
        <w:t>Γιάννος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ΩΝ ΚΑΙ ΕΠΙΚΟΙΝΩΝ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γελος Βενιζέ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Συμφωνίας αεροπορικών μεταφορών, μεταξύ της Κυβέρ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Δημοκρατίας και της Κυβέρνησης της Δημοκρατία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ε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, που ορίζει το άρθρο 28 παρ.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άγματος, η Συμφωνία μεταξύ της Κυβέρνηση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Κυβέρνησης της Δημοκρατίας της Αρμενία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εροπορικές μεταφορές, που υπογράφηκε στην Αθήνα στις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εμβρίου 1994, της οποίας το κείμενο σε πρωτότυπο στην ελλη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γγλική γλώσσα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ΩΝ ΜΕΤΑΦΟ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 ΤΗΣ ΕΛΛΗΝΙΚΗΣ ΔΗΜΟΚΡΑΤ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 ΤΗΣ ΔΗΜΟΚΡΑΤΙΑΣ ΤΗΣ ΑΡΜΕΝ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ΙΜ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Δημοκρατίας της Αρμε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ούσες Μέρη της Σύμβασης για τη διεθνή Πολι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 η οποία ετέθη προς 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ικάγο στις 7.12.194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 ίσου επιθυμούσες τη σύναψη Συμφωνίας με σκο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άσταση και λειτουργία τακτικών αεροπο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μεταξύ και πέραν των αντίστοιχων εδαφ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φώνησαν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σκοπούς της παρούσας Συμφωνίας, εκτός εάν το κεί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ι διαφορετικά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 όρος "Αεροναυτικές Αρχές" στην περίπτωση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σημαίνει το Διοικητή της Υπηρεσίας Πολι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και κάθε άλλο πρόσωπο ή σώμα εξουσιοδοτημένο να ασκ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ρμοδιότητες οι οποίες προς το παρόν ασκούνται από την ως άν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ή συναφείς αρμοδιότητες, στη δε περίπτω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Αρμενίας τον Πρόεδρο της Γενικής Διεύθυν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ορίας και κάθε άλλο πρόσωπο ή σώμα εξουσιοδοτη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σκεί τις αρμοδιότητες οι οποίες προς το παρόν ασκού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ως άνω Οργανισμό ή συναφείς αρμοδιότη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όρος "η Σύμβαση" σημαίνει τη σύμβαση για τη Διεθ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 Αεροπορία η οποία ετέθη προς υπογραφή στο Σικάγο στις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εμβρίου 1944 και περιλαμβάνε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οποιαδήποτε τροποποίηση επ' αυτής ετέθη σε ισχύ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94 (α) και έχει κυρωθεί από αμφότερα τα Συμβαλλ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,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οποιοδήποτε Παράρτημα ή οποιεσδήποτε τροποποιήσεις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υιοθετήθηκαν σύμφωνα με το Άρθρο 90 της Σύμβα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παρόμοια τροποποίηση ή παράρτημα είναι σε δεδομένη στιγμ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ισχύ για τα Συμβαλλόμενα Μέρ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 όρος "Συμφωνία" σημαίνει την παρούσα Συμφωνία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ημμένο σ' αυτήν Παράρτημα και οποιαδήποτε Πρωτόκολλα ή συν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γραφα τα οποία τροποποιούν τη Συμφωνία αυτή ή το Παράρτ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 όρος "Διορισμένη Αεροπορική Εταιρεία" σημαίν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εταιρεία που έχει διοριστεί και εξουσιοδοτηθεί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3 της παρούσας Συμφων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Ο όρος "συμφωνημένα δρομολόγια" σημαίνει τα τακ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ά δρομολόγια στις διαδρομές, οι οποίες αναφέροντ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ρτημα της παρούσας Συμφωνίας, για τη μεταφορά επιβα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τίου και ταχυδρομείου, χωριστά ή σε συνδυα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Ο όρος "χωρητικότης", σε σχέση με αεροσκάφος, σημ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θέσιμη δυνατότητα χωρητικότητας του αεροσκάφους σε 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ρομή ή τμήματος της διαδρομής, ο δε όρος "χωρητικότης"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με "ένα συμφωνημένο δρομολόγιο" σημαίνει τη δυνατότητ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ούμενου αεροσκάφους για την εκτέλεση τέτο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ου, πολλαπλασιαζόμενη επί τη συχνότητα των δρομολογ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άφους σε δεδομένη περίοδο και σε μία διαδρομή ή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ρομ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Ο όρος "επικράτεια" σε σχέση με ένα Κράτος έχ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νοια του άρθρου 2 της Σύμβα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Οι όροι "αεροπορικό δρομολόγιο", "διεθνές αεροπο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ο", "αεροπορική εταιρεία" και "στάθμευση για 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ούς σκοπούς", θα έχουν την έννοια η οποία τους αποδίδ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α στο άρθρο 96 της Σύμβα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) Ο όρος "τιμολόγιο" σημαίνει τα καταβαλλόμενα ποσά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 επιβατών, αποσκευών και φορτίου, καθώς και τους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 τους οποίους το τιμολόγιο αυτό εφαρμόζετα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ων των τιμών και όρων για πρακτόρευση και άλλ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ηθητικές υπηρεσίες οι οποίες εκτελούνται από το μεταφορέ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ις αερομεταφορές, εξαιρουμένων των αμοιβών και ό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μεταφορά ταχυδρομ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Ο όρος "τέλος χρήστη" σημαίνει το τέλος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λλεται σε αεροπορικές εταιρείες για την παροχ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λιμενικών, αεροναυτιλιακών ή αεροπορικής ασφάλ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πηρετήσεων ή διευκολύνσε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οείται ότι οι τίτλοι οι οποίοι δίδονται στα Άρθρ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υμφωνίας δεν περιορίζουν ή επεκτείνουν με κανένα τρό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έννοιες οποιωνδήποτε διατάξεων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Η ΔΙΚΑΙΩΜΑΤΩΝ ΕΚΜΕΤΑΛΛ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Συμβαλλόμενο Μέρος παρέχει στο άλλο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τα δικαιώματα τα οποία καθορίζονται στην παρούσα Συμφων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κτέλεση τακτικών διεθνών αεροπορικών δρομολογίων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θείσα αεροπορική εταιρεία του άλλου συμβαλλόμενου Μέρους,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ίπταται, χωρίς προσγείωση, κατά μήκος της επικράτ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σταθμεύει για λόγους μη εμπορικούς στην ως άν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Να σταθμεύει στην ως άνω επικράτεια σε συγκεκριμένα σημ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δρομής, η οποία αναφέρεται στον πίνακα διαδρομών, ο οποί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υνάπτεται ως Παράρτημα στην παρούσα Συμφωνία, με σκο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ίβαση και αποβίβαση επιβατών, φορτίου και ταχυδρομ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ιστά ή σε συνδυα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Ουδέν στις διατάξεις της παραγράφου (1) μπορεί να θεωρη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παρέχει στην αεροπορική εταιρεία του ενός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το δικαίωμα να επιβιβάζει, στην επικράτεια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επιβάτες, φορτίο ή ταχυδρομείο με αμοιβή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σθωση και έχοντας προορισμό άλλο σημείο εντός της επικράτ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ΟΣ ΚΑΙ ΕΞΟΥΣΙΟΔΟΤΗ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Συμβαλλόμενο Μέρος θα έχει το δικαίωμα να διορί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πληροφορεί μέσω της διπλωματικής οδού το άλλο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, μία αεροπορική εταιρεία για την εκτέλεση των συμφωνηθέ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στις συγκεκριμένες διαδρομές, καθώς και να αποσύρει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εί τους διορισμούς αυτ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τά τη λήψη τέτοιου διορισμού, οι αρμόδιες αρχέ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 θα χορηγούν χωρίς καθυστέρη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ων παραγράφων 3 και 4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, τη σχετική άδεια λειτουργίας στην αεροπορική εταιρεία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διορίστηκ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αεροπορικές αρχές ενός Συμβαλλόμενου Μέρους δύναν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ήσουν από την αεροπορική εταιρεία, η οποία έχει διοριστεί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λλο Συμβαλλόμενο Μέρος, να αποδείξει ότι πληροί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οι οποίες προβλέπονται από τους νόμους και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οι οποίες διέπουν συνήθως τη λειτουργία διεθ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δρομολογίων, σύμφωνα με τις διατάξεις της Συμφωνία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άθε Συμβαλλόμενο Μέρος θα έχει το δικαίωμα να αρνηθεί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άδειας λειτουργίας, όπως αναφέρεται στην παράγραφο 2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 ή να επιβάλλει όρους τους οποίους θεω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ους για την άσκηση, από την ορισθείσα αεροπο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, των δικαιωμάτων τα οποία αναφέρονται στο Άρθρο 2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ύμβασης, σε κάθε περίπτωση που το συγκεκρι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 δεν πείθεται ότι η ουσιαστική κυριότητα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ός έλεγχος αυτής της εταιρείας ανήκου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 που διόρισε την αεροπορική εταιρεία ή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κόους αυτού του Συμβαλλόμενου Μέρους ή αμφότε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ε οποιονδήποτε χρόνο και μετά τη συμμόρφωση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παραγράφων 1 και 2 του παρόντος Άρθρου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θείσα και εξουσιοδοτηθείσα αεροπορική εταιρεία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ίσει την εκτέλεση των συμφωνηθέντων δρομολογίων, υ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ότι τα εν λόγω συμφωνημένα δρομολόγια δεν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εσθούν, εκτός εάν έχει καθορισθεί και ισχύει σχε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ιο, σύμφωνα με τις διατάξεις του Άρθρου 12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ΟΛΗ ΚΑΙ ΑΝΑΚ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Συμβαλλόμενο Μέρος θα έχει το δικαίωμα να ανακαλ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δεια λειτουργίας ή να αναστέλλει την άσκηση των δικαιω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ορίζονται στο Άρθρο 2 της παρούσας Συμφωνίας,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εταιρεία του άλλου Συμβαλλόμενου Μέρους, ή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λλει όρους οι οποίοι κρίνονται αναγκαίοι, για την άσκ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ωμάτων αυτών, σε κάθε περίπτωση όταν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αεροπορική εταιρεία δεν δύναται να αποδείξει ότι πληρ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προϋποθέσεις οι οποίες προβλέπονται συνήθως από τους νόμ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ς κανονισμούς σχετικά με την εκτέλεση διεθνών αεροπορι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ογίων, σύμφωνα με τη Σύμβαση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εν ικανοποιείται από το ότι η ουσιαστική κυριότητα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ός έλεγχος της αεροπορικής εταιρείας δεν ανήκου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 το οποίο διορίζει την αεροπορική εταιρεί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υπηκόους του εν λόγω Συμβαλλόμενου Μέρου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αεροπορική εταιρεία δεν μπορεί να ανταποκριθεί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νόμων και/ή κανονισμών του Συμβαλλόμενου Μέρου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εκχωρεί τα εν λόγω δικαιώματ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αεροπορική εταιρεία δεν λειτουργεί σύμφωνα με τους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οι καθορίζονται στην παρούσα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κτός και εάν η άμεση ανάκληση ή αναστολή ή επιβολ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ων οι οποίοι αναφέρονται στην παράγραφο 1 του παρόντος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ζωτικής σημασίας, για την πρόληψη περαιτέρω παραβιάσε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ων και/ή των κανονισμών, η άσκηση παρόμοιου δικαιώματος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ται μόνο μετά από διαβουλεύσεις με το άλλο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, σύμφωνα με το Άρθρο 14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Η ΝΟΜΩΝ ΚΑΙ ΚΑΝΟΝΙΣ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νόμοι, κανονισμοί και διαδικασίες του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σχετικά με την είσοδο, την παραμονή και την αναχώρηση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κράτειά του για αεροσκάφος το οποίο εκτελεί διεθ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ναυτιλία, ή σχετικά με τη λειτουργία και πτήση αεροσκάφ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φαρμόζονται από την καθορισθείσα αεροπορική εταιρεί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 κατά την είσοδο, παραμον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 από την εν λόγω επικράτ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νόμοι και κανονισμοί ενός Συμβαλλόμενου Μέρους σχε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ίσοδο, ελευθεροκοινωνία, παραμονή ή διέλευση, αποδημί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νάστευση, διαβατήρια, τελωνεία και υγειονομικό έλεγχο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ρούνται από την καθορισθείσα αεροπορική εταιρεία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καθώς και από ή για λογαριασμό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ωμάτων, τρων επιβατών, για το φορτίο και το ταχυδρομείο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έλευση, την είσοδο, την παραμονή και την αναχώρηση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 κάθε Συμβαλλόμενου Μέρου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επιβάτες, αποσκευές και φορτία τα οποία αποκλεισ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ρχονται από την επικράτεια ενός Συμβαλλόμενου Μέρους και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μακρύνονται από το χώρο του αεροδρομίου, ο οποί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είται για το σκοπό αυτόν, θα υπόκεινται σε απλοποιη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εγχο. Αποσκευές και φορτίο σε απευθείας διέλευση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άσσονται από τελωνειακούς δασμούς και άλλους συναφ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Η ΠΤΥΧΙΩΝ ΚΑΙ ΑΔΕ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Πιστοποιητικό πλοϊμότητας, πιστοποιητικά ικανότητ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ες εκδιδόμενες ή καθιστάμενες έγκυρες από ένα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και παραμένουσες σε ισχύ, θα αναγνωρίζονται ως έγκυρε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λλο Συμβαλλόμενο Μέρος, για το σκοπό εκτέλε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τα οποία καθορίζονται στη Συμφωνία, υ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ότι τα δικαιολογητικά βάσει των οποίων εκδόθηκα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έστησαν έγκυρα τα πιστοποιητικά και οι άδειες, είναι ισότιμ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α των ελάχιστων κριτηρίων τα οποία έχουν τεθεί ή πρόκει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τεθούν σε ισχύ σύμφωνα με τη Σύμβαση. Κάθε Συμβαλλόμενο Μέ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εί εν τούτοις το δικαίωμα να αρνηθεί να αναγνωρίσει,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πτήσεων υπεράνω του εδάφους του, πιστοποιητικά ικαν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δειες που χορηγήθηκαν σε υπηκόους του ή κατέστησαν έγκυ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' αυτούς από το άλλο Συμβαλλόμενο Μέρος ή οποιοδήποτε άλ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άν τα προνόμια ή οι όροι των αδειών ή πιστοποιητικ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ονται στην ανωτέρω παράγραφο (1) και τα οποία εκδίδ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εροναυτικές αρχές του ενός Συμβαλλόμενου Μέρου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δήποτε πρόσωπο ή διορισθείσα αεροπορική εταιρεία,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ικά με αεροσκάφος το οποίο εκτελεί τα συμφωνη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α στις καθορισμένες διαδρομές, επιτρέπουν διαφοροποί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ριτηρίων τα οποία καθιερώνονται από τη Σύμβαση και εφόσον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οποίηση αυτή έχει καταχωρηθεί στο Διεθνή Οργα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ορίας, οι αεροπορικές αρχές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 μπορούν να ζητήσουν διαβουλεύσεις,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4 της Συμφωνίας, με τις αεροπορικές αρχές του 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Συμβαλλόμενου Μέρους, με σκοπό την ικανοποίησή τους, ώστε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φισβητούμενη πρακτική να γίνει αποδεκτή από αυτούς.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αποτυχίας επίτευξης ικανοποιητικής συμφωνίας, θα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ο Άρθρο 4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Η ΑΣΦΑΛ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ύμφωνα με τα δικαιώματα και τις υποχρεώσεις τους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ές δίκαιο, τα Συμβαλλόμενα Μέρη επιβεβαιώνουν ότ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ή τους μεταξύ τους να προστατεύουν την ασφάλ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ορίας εναντίον πράξεων παράνομης επέμβα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 αναπόσπαστο μέρος της παρούσας Συμφωνίας, Χωρί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ίζουν τη γενικότητα των δικαιωμάτων και υποχρεώσεών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 διεθνές δίκαιο, τα Συμβαλλόμενα Μέρη θα ενερ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αίτερα σύμφωνα με τις διατάξεις της Σύμβασης Παραβάσε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ων Άλλων Πράξεων οι οποίες διενεργούνται επί αεροσκαφώ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υπεγράφη στο Τόκιο στις 14 Σεπτεμβρίου 1963, τ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αστολή της Παράνομης Κατακράτησης Αεροσκάφους, η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γράφη στη Χάγη στις 16 Δεκεμβρίου 1970 και της Σύμβαση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στολή Παρανόμων Πράξεων εναντίον της Ασφάλεια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ορίας, η οποία υπεγράφη στο Μόντρεαλ στις 2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πτεμβρίου 1971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Συμβαλλόμενα Μέρη, σε περίπτωση σχετικού αιτήματος, θ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ουν αμοιβαίως κάθε απαραίτητη βοήθεια, για την πρόλη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ων παράνομης κατακράτησης πολιτικών αεροσκαφών και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νομων πράξεων κατά της ασφάλειας αεροσκαφών, των επιβατ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ληρώματός τους, αεροδρομίων και εγκαταστάσεων αεροναυτιλ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κάθε άλλης απειλής στην ασφάλεια της πολι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ις αμοιβαίες σχέσεις τους, τα Μέρη θα ενεργούν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για την αεροπορική ασφάλεια οι οποίες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ιερωθεί από το Διεθνή Οργανισμό Πολιτικής Αεροπορ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σθηκαν ως Παραρτήματα στη Σύμβαση για τη Διεθνή Πολι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, στο μέτρο που οι εν λόγω διατάξεις είναι εφαρμοστέ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Μέρη. Θα απαιτούν όμως οι εκμεταλλευόμενοι αεροσκάφη τα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εγγεγραμμένα στα μητρώα τους, ή οι εκμεταλλευό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άφη οι οποίοι έχουν την κύρια εγκατάσταση των εργασιών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η μόνιμη κατοικία στην επικράτειά τους, καθώς και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εροδρομίων στην επικράτειά τους, να ενεργούν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διατάξεις αεροπορικής ασφάλ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άθε Συμβαλλόμενο Μέρος συμφωνεί ότι από τους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μεταλλευομένους αεροσκάφη μπορεί να ζητηθεί η τήρ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για την αεροπορική ασφάλεια οι οποίες αναφέρον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(3) ανωτέρω, οι οποίες απαιτούνται από το άλ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 για την είσοδο, παραμονή ή αναχώρηση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 του άλλου Συμβαλλόμενου Μέρους. Κάθε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θα διασφαλίζει ότι στο έδαφός του εφαρμόζονται κατάλλη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τελεσματικά μέτρα για την προστασία των αεροσκαφών και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εγχο των επιβατών και των χειραποσκευών τους, καθώς και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νέργεια των ενδεδειγμένων ελέγχων στα πληρώματα,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κευές, του φορτίου και των εφοδίων αεροσκαφών, πριν, από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επιβίβασης και της φόρτωσης.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 θα ανταποκρίνεται θετικά σε κάθε αίτημ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, για τη λήψη λογικών ειδικών μέτ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, για την αντιμετώπιση συγκεκριμένης απει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ε περίπτωση συμβάντος ή απειλής συμβάντος παράνομ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κράτησης πολιτικού αεροσκάφους ή άλλων παράνομων πράξ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ντίον της ασφάλειας του αεροσκάφους, των επιβατών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ώματός του, αεροδρομίων ή εγκαταστάσεων αεροναυτιλίας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 θα αλληλοβοηθούνται διευκολύνοντας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ννοήσεις και άλλα κατάλληλα μέτρα με σκοπό να τερματίσ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ήγορα και με ασφάλεια παρόμοιο συμβάν ή απειλή παρόμο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ΕΣ ΝΑΥΤΙΛ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ορισθείσα αεροπορική εταιρεία του ενός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θα έχει το δικαίωμα να διατηρεί στην επικράτεια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 τους δικούς της αντιπροσώπ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ορισθείσα αεροπορική εταιρεία του ενός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δύναται, σύμφωνα με τους νόμους και τους κανονισμού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Μέρους σχετικά με την είσοδο, παραμονή και απασχόληση,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αλέσει και να διατηρεί στην επικράτεια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διευθυντικό, πωλήσεων, τεχν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κό, καθώς και άλλο εξειδικευμένο προσωπικό,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αραίτητο για την εκτέλεση αεροπορικών δρομολογ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ε περίπτωση διορισμού γενικού πράκτορα ή πράκτορα γε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ωλήσεων, ο εν λόγω πράκτορας θα διορίζεται σύμφωνα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ούς εφαρμοζόμενους νόμους και κανονισμούς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άθε διοριζόμενη αεροπορική εταιρεία θα έχει το δικαί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ωλεί υπηρεσίες αερομεταφοράς στην επικράτεια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απευθείας ή μέσω των πρακτόρων της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ο θα μπορεί να αγοράσει τις εν λόγω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μεταφοράς, σύμφωνα με την εθνική νομοθεσία και κανονισμ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Κάθε Συμβαλλόμενο Μέρος θα παρέχει το δικαίωμα,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θείσα αεροπορική εταιρεία του άλλου Συμβαλλόμενου Μέρου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έρει στη χώρα της, κατόπιν αιτήσεως, σύμφωνα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ντες κανονισμούς περί ξένου συναλλάγματος, το πλεόνασμ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εσόδων και εξόδων, που πραγματοποιήθηκε από τη μετ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τών, φορτίου και ταχυδρομείου στα συμφωνηθέντα δρομολό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έδαφος 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Εάν το ένα Μέρος επιβάλλει περιορισμούς, όσον αφορ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 του πλεονάσματος που πραγματοποιήθηκε από την ορισθεί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ου άλλου Συμβαλλόμενου Μέρους, το έτερο Μέρος θα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το δικαίωμα να επιβάλει τους ίδιους περιορισμού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εταιρεία του άλλ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ΣΗ ΑΠΟ ΔΑΣΜΟΥΣ ΚΑΙ ΑΛΛΟΥΣ ΦΟΡ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Συμβαλλόμενο Μέρος και με βάση την αμοιβαιότητα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άσσει την ορισθείσα αεροπορική εταιρεία του άλλ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σύμφωνα με την εθνική του νομοθεσία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ούς εισαγωγών, τελωνειακούς δασμούς, άλλους φόρους, τέ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εωρήσεων και άλλες εθνικές επιβαρύνσεις και τέλη επί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αφών, καυσίμων, λιπαντικών, αναλώσιμων τεχνικών υλ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κτικών συμπεριλαμβανομένων των κινητήρων, συνήθους υλ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αφών, εφοδίων αεροσκαφών και άλλων αντικειμένων, τα οπο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ρίζονται για χρήση ή χρησιμοποιήθηκαν αποκλειστικά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υασμό με τη λειτουργία και την εξυπηρέτηση του αεροσκ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ρισθείσας αεροπορικής εταιρείας του άλλου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, το οποίο εκτελεί τα συμφωνηθέντα δρομολόγια, καθώς επί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ί των αποθεμάτων εισιτηρίων, των φορτωτικών και πά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ύσεως εντύπου υλικού, το οποίο φέρει τα διακριτικά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, ως και τους συνήθους διαφημιστικού υλικού,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έμεται δωρεάν από την ορισθείσα αεροπορική εταιρεία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παλλαγές οι οποίες χορηγούνται με το παρόν άρθρο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για τα αντικείμενα τα αναφερόμενα στην παράγραφο (1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 τα οποί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ισάγονται στην επικράτεια του ενός Συμβαλλόμενου Μέ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ή για λογαριασμό της ορισθείσας αεροπορικής εταιρεί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Παραμένουν επί του αεροσκάφους της ορισθείσας αεροπο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του ενός Συμβαλλόμενου Μέρους κατά την άφιξη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 από την επικράτεια 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Παραλαμβάνονται επί του αεροσκάφους της ορισθεί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ς εταιρείας του άλλου Συμβαλλόμενου Μέρ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ρίζονται να χρησιμοποιηθούν για την εκτέλε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θέντων δρομολογίων, ανεξαρτήτως εάν τα είδη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ήθηκαν ή καταναλώθηκαν πλήρως ή μη εντό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ς του ενός Συμβαλλόμενου Μέρους, το οποίο χορηγεί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γή, υπό την προϋπόθεση ότι τα εν λόγω είδη δεν εκπο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πικράτεια του εν λόγω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 κανονικός αεροπορικός εξοπλισμός, καθώς και τα υλικά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δια, τα οποία συνήθως βρίσκονται επί του αεροσκάφους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μπορεί να εκφορτωθούν στην επικράτεια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 μόνο με την έγκριση των τελωνε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ών αυτού του Συμβαλλόμενου Μέρους. Σε παρόμοια περίπτωση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λόγω είδη τίθενται υπό τον έλεγχο των εν λόγω αρχών μέχρ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ου επανεξαχθούν ή διατεθούν διαφορετικά σύμφωνα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ωνειακούς κανονισμ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Η ΧΡΗ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Συμβαλλόμενο Μέρος μπορεί να επιβάλει ή να επιτρέψ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ολή δίκαιων και λογικών τελών για τη χρήση αερολιμέν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εγκαταστάσεων υπό τον έλεγχό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Συμβαλλόμενο Μέρος συμφωνεί, εντούτοις, ότι παρόμο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η δεν θα είναι υψηλότερα από αυτά τα οποία καταβάλλονται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χρήση αερολιμένων και εγκαταστάσεων από τα εθνικά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άφη, τα οποία εκτελούν συναφή διεθνή δρομολόγ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Ι ΧΩΡΗΤΙΚΟΤΗΤΑΣ ΚΑΙ ΕΓΚΡΙΣΗ ΔΡΟΜΟΛΟΓ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οριζόμενες αεροπορικές εταιρείες των Συμβαλλό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 θα έχουν δίκαιη και ισότιμη μεταχείριση, ώστε να είν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να απολαμβάνουν ίσων ευκαιριών κατά την εκτέλε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θέντων δρομολογίων στις καθορισμένες διαδρο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Κατά την εκτέλεση των συμφωνηθέντων δρομολογίων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ζόμενες αεροπορικές εταιρείες κάθε Συμβαλλόμενου Μέρους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υπόψη τους τα συμφέροντα της αεροπορικής εταιρεί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ομένου Μέρους, έτσι ώστε να μην επηρεασθούν δυσμεν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ρομολόγια, τα οποία η τελευταία εκτελεί στο σύνολο ή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υτών διαδρο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υμφωνηθέντα δρομολόγια, τα οποία εκτελού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ζόμενες από τα Συμβαλλόμενα Μέρη αεροπορικές εταιρείες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ως πρωταρχικό τους στόχο την παροχή, σε λογικό συντελε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ότητας ή επαρκούς χωρητικότητας για τη μεταφορά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λογικά προβλεπόμενων απαιτήσεων για τη μεταφορά επιβα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τίου και ταχυδρομείου μεταξύ της επικράτειας του διορίζο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εροπορική εταιρεία Συμβαλλόμενου Μέρους και της επικράτ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προϋπόθεση για τη μεταφορά επιβατών, φορτί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είου, επιβιβαζομένων και αποβιβαζομένων σε σημ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ρομών, τα οποία θα καθορισθούν στις επικράτειες άλλων κρα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ό που διορίζει την αεροπορική εταιρεία, θα συμφωνη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δύο Συμβαλλόμενων 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χωρητικότητα η οποία θα παρασχεθεί, συμπεριλαμβανομέ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χνότητας των δρομολογίων και του τύπου των αεροσκαφών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θα χρησιμοποιούνται από τις διορισμένες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των Συμβαλλόμενων Μερών για τα συμφωνηθέντα δρομολόγ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συμφωνηθούν από τις αεροπορικές αρχές, ύστερα από πρότα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ένων αεροπορικών εταιρειών. Οι διορισμένες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θα υποβάλουν τις προτάσεις ύστερα από σχε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ις μεταξύ τους, λαμβανομένων υπόψη των αρχών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αναφέρονται στις παραγράφους 1,2 και 3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ε περίπτωση διαφωνίας μεταξύ των διορισμένων αεροπο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ιών των Συμβαλλόμενων Μερών, τα θέματα τα οποία αν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νωτέρω παράγραφο (5) θα επιλύονται με συμφωνία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αρχών των δύο Συμβαλλόμενων Μερών. Μέχρις ό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ευχθεί παρόμοια συμφωνία, η χωρητικότητα η οποία παρέχ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ορισμένες αεροπορικές εταιρείες θα παραμέ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ετάβλη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διορισμένη αεροπορική εταιρεία κάθε Συμβαλλόμενου Μέ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υποβάλει τα προγράμματα πτήσεων στις αεροπορικές αρχ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 όχι αργότερα από τριάντα (30) ημέ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ιν από την έναρξη των δρομολογίων στις συγκεκριμένες διαδρομέ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ύτο θα εφαρμόζεται επίσης και σε μεταγενέστερες μεταβολές.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ές περιπτώσεις το χρονικό όριο είναι δυνατόν να μειω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έγκριση των εν λόγω αρχ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Α ΤΙΜΟΛΟ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τιμολόγια τα οποία εφαρμόζονται από τις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των Συμβαλλόμενων Μερών για τα συμφωνηθέντα δρομολό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καθορίζονται σε λογικά επίπεδα, δίδοντας την οφειλό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οχή σε όλους τους σχετικούς παράγοντες, συμπεριλαμβαν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όστους λειτουργίας, λογικού κέρδους, των χαρακτηριστικώ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και, όπου κρίνεται σκόπιμο, τα τιμολόγια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εταιρειών, οι οποίες εκτελούν τακτικά δρομολόγια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ες διαδρομές ή μέρη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τιμολόγια τα οποία αναφέρονται στην παράγραφο (1)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 θα καθορισθούν σύμφωνα με τους κατωτέρω κανόν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φόσον οι διορισμένες αεροπορικές εταιρείες αμφοτέρ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 είναι μέλη διεθνούς ένωσης αεροπο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ιών π.χ. της Διεθνούς Ένωσης Αεροπορικών Μεταφορών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διαθέτει μηχανισμό καθορισμού ναύλου και υπάρχει ήδ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σχετική με τα συμφωνηθέντα δρομολόγια, τα τιμολόγια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από τις διορισμένες αεροπορικές εταιρείε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, σύμφωνα με την ήδη υπάρχουσα απόφαση. Εκ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αποφασισθεί διαφορετικά κατά την εφαρμογή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, κάθε διορισμένη αεροπορική εταιρεία θα είναι υπεύθυ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 έναντι των αεροπορικών της αρχών για τη δικαιολόγηση και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κότητα των τιμολογίων, τα οποία θα συμφωνηθούν κατ' αυτόν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Όταν δεν υπάρχει τιμολόγιο για τα συμφωνηθέντα δρομολό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ταν μία ή και οι δύο διορισμένες αεροπορικές εταιρείε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μέλη της ίδιας Ένωσης Αεροπορικών Εταιρειών, η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εται στην ανωτέρω παράγραφο (α), οι διορισμένες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των Συμβαλλόμενων Μερών θα συμφωνούν μεταξύ τους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ια τα σχετικά με τα συμφωνηθέντα δρομολόγ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συμφωνηθέντα κατ' αυτόν τον τρόπο τιμολόγια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άλλονται στις αεροπορικές αρχές των Συμβαλλόμενων Μερώ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κριση, τουλάχιστον εξήντα (60) ημέρες πριν από την προτεινό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εφαρμογής τους. Το χρονικό τούτο διάστημα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ωθεί ύστερα από συγκατάθεση των εν λόγων αρχ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Σε περίπτωση κατά την οποία οι διορισμένες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των Συμβαλλόμενων Μερών δεν συμφωνήσουν για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ια ή όταν ένα Συμβαλλόμενο Μέρος δεν έχει διορί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εταιρεία για την εκτέλεση των συμφωνηθέ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ή όταν κατά τη διάρκεια των τριάντα (30) πρώ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ών της περιόδου των εξήντα (60) ημερών, οι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ονεύονται στην ανωτέρω υποπαράγραφο (γ), οι αεροπορικέ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Συμβαλλόμενου Μέρους επιδίδουν στις αεροπορικές αρχ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Συμβαλλόμενου Μέρους ειδοποίηση για την δυσαρέσκειά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οποιοδήποτε τιμολόγιο, το οποίο συμφωνήθηκε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ένων αεροπορικών εταιρειών των Συμβαλλόμενων Μερών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ανωτέρω υποπαραγράφους (α) και (β), οι Αεροπορικέ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βαλλόμενων Μερών θα καταβάλλουν προσπάθει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τευξη συμφωνίας για τα ενδεδειγμένα τιμολόγια τα οποία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σθ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) Ουδέν τιμολόγιο θα τεθεί σε ισχύ, εφόσον οι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ων Συμβαλλόμενων Μερών δεν το έχουν εγκρίν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α τιμολόγια τα οποία καθορίσθηκαν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παρόντος Άρθρου θα παραμένουν σε ισχύ μέχρις ό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θούν νέα τιμολόγ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άν οι Αεροπορικές Αρχές δεν μπορούν να συμφωνήσουν για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όγια τα οποία τους υποβλήθηκαν σύμφωνα με τις διατάξει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, ή τον καθορισμό οποιουδήποτε τιμολογίου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ά θα διακανονισθεί σύμφωνα με τις διατάξεις του Άρθρου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Εάν οι Αεροπορικές Αρχές ενός Συμβαλλόμενου Μέρου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οποιηθούν από τα καθορισμένα τιμολόγια, θα το γνωστοποιήσ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εροπορικές Αρχές του άλλου Συμβαλλόμενου Μέρους κ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θείσες αεροπορικές εταιρείες θα προσπαθήσουν, ότ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είται, να καταλήξουν σε συμφωνία. Εάν εντός περιόδ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νήντα (90) ημερών από την ημέρα λήψης της γνωστοποίηση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 να καθορισθεί νέο τιμολόγιο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παραγράφων (2) και (3) του παρόντος Άρθρου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σθούν οι διαδικασίες που καθορίζονται από την παράγραφο (4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τού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ΗΣΗ ΣΤΑΤΙΣΤΙΚ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εροπορικές Αρχές κάθε Συμβαλλόμενου Μέρους θα χορη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εροπορικές Αρχές του άλλου Συμβαλλόμενου Μέρους,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μά τους, πληροφορίες και στατιστικές, σχετικά με την κίν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φωνηθέντων δρομολογίων από τη διορισθείσα αεροπο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ου πρώτου Συμβαλλόμενου Μέρους, προς και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α του άλλου Συμβαλλόμενου Μέρους, όπως προετοιμά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ποβάλλονται συνήθως από τη διορισθείσα αεροπορική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ις εθνικές της Αεροπορικές Αρχές. Κάθε συμπληρωμ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τιστικό στοιχείο κίνησης το οποίο οι Αεροπορικές Αρχ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Συμβαλλόμενου Μέρους επιθυμούν να ζητήσουν, με αίτησή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εροπορικές Αρχές του άλλου Συμβαλλόμενου Μέρους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 αντικείμενο αμοιβαίας συζήτησης και συμφωνίας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Συμβαλλόμενων 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ΥΣΕΙΣ ΚΑΙ ΤΡΟΠΟΠΟΙΗ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Συμβαλλόμενο Μέρος ή οι Αεροπορικές Αρχ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νται, οποτεδήποτε, να ζητήσουν διαβουλεύσεις με το άλ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 ή τις Αεροπορικές Αρχέ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ιαβουλεύσεις οι οποίες ζητήθηκαν από ένα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 ή τις Αεροπορικές Αρχές του θα αρχίσουν μέσ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ντα (60) ημέρες από την ημερομηνία λήψης του αιτή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Κάθε τροποποίηση στην παρούσα Συμφωνία θα τεθεί σε ισχ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τα δύο Συμβαλλόμενα Μέρη θα γνωστοποιήσουν αμοιβαία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ώθηκαν οι συνταγματικές διαδικασίες τους, σχετικά μ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αψη και θέση σε ισχύ διεθνών συμφ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νεξάρτητα από τις διατάξεις της παραγράφου (3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σεις στον πίνακα δρομολογίων, ο οποίος επισυνάπτ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ούσα Συμφωνία, μπορούν να συμφωνηθούν απευθείας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εροπορικών Αρχών των Συμβαλλόμενων Μερών. Θα τεθούν δε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 αφού επιβεβαιωθούν με την ανταλλαγή διπλωμ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ινώ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ΙΣΗ ΔΙΑΦΟ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Εάν προκύψει οποιαδήποτε διαφορά μεταξύ των Συμβαλλό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 σχετικά με την ερμηνεία ή την εφαρμογή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και του Παραρτήματός της, τα Συμβαλλόμενα Μέρη αρχ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ροσπαθήσουν να ρυθμίσουν τη διαφορά με διαπραγματεύ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άν τα Συμβαλλόμενα Μέρη αποτύχουν να καταλήξουν σε 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με διαπραγματεύσεις, δύνανται να συμφωνήσου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έμψουν τη διαφορά για συμβουλευτική γνώμη σε κάποιο πρόσω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ώ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Εάν τα Συμβαλλόμενα Μέρη αποτύχουν να διευθετήσουν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ά σύμφωνα με τις ανωτέρω παραγράφους (1) και (2), η δι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αραπεμφθεί σε δικαστήριο τριών (3) διαιτητών,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υς έναν διορίζει κάθε Συμβαλλόμενο Μέρος και ο τρί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είται να ορισθεί από κοινού από τους δύο άλλ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Συμβαλλόμενο Μέρος θα διορίσει ένα διαιτητή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ου εξήντα (60) ημερών, από την ημερομηνία λήψης, δ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ής οδού, από κάθε Συμβαλλόμενο Μέρος, της γνωστοποί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άλλο, με την οποία θα ζητείται διαιτησία για τη δι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παρόμοιο δικαστήριο, ο δε τρίτος διαιτητής θα διορισθεί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ου εξήντα (60) πρόσθετων ημερών. Εάν οποιοδήποτε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 δεν προβεί στο διορισμό του διαιτητή του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θορισθείσας περιόδου, κάθε Συμβαλλόμενο Μέρος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ήσει από τον Πρόεδρο του Συμβουλίου του Διεθνούς Οργα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ορίας να διορίζει διαιτητή ή διαιτητές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. Σε περίπτωση κατά την οποία ο Πρόεδρος του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εθνούς Οργανισμού Πολιτικής Αεροπορίας είναι υπήκοος εν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βαλλόμενων Μερών, δύναται να ζητηθεί από τον Α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όεδρο του Συμβουλίου ή, αν και αυτός είναι υπήκο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μοίως, το αρχαιότερο μέλος του Συμβουλίου, το οποίο δεν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μοια υπηκοότητα, να προβεί στους διορισμούς κατά περίπτωσ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τούτοις, ο τρίτος διαιτητής θα είναι υπήκοος τρίτης χώρ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νεργεί ως Πρόεδρος του Δικαστηρίου, ορίζοντας τον τόπο ό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εξαχθεί η διαιτη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Δικαστήριο θα καθορίσει τις διαδικασίε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α έξοδα του Δικαστηρίου θα επιμερισθούν εξίσου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α Συμβαλλόμενα Μέρη αναλαμβάνουν να συμμορφωθούν με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η οποία θα εκδοθεί, σε εφαρμογή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φόσον και όσον καιρό οποιοδήποτε από τα Συμβαλλόμενα Μέ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η διορισθέντα από αυτό αεροπορική εταιρεία δεν συμμορφωθούν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πόφαση η οποία θα εκδοθεί σύμφωνα με την παράγραφο (3)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, το άλλο Συμβαλλόμενο Μέρος δύνα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ίσει, παρακρατήσει ή ανακαλέσει οποιαδήποτε δικαιώματ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έχει παραχωρήσει, με βάση την παρούσα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ΗΞΗ ΙΣΧΥ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Συμβαλλόμενο Μέρος δύναται οποτεδήποτε να γνωστοποιή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άφως, δια της διπλωματικής οδού, προς το άλλο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την πρόθεσή του να τερματίσει την ισχύ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 Ανάλογη γνωστοποίηση θα διαβιβαστεί ταυτόχρονα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ή Οργανισμό Πολιτι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αρόμοια περίπτωση, η Συμφωνία θα παύσει να ισχύει δώδεκ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2) μήνες μετά τη λήξη της γνωστοποίησης από το άλ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Μέρος, εκτός εάν η γνωστοποίηση καταγγελ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κληθεί με συμφωνία πριν την εκπνοή της ανωτέρω περιόδου.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μη γνωστοποίησης λήψης από το άλλο Συμβαλλόμενο Μέρ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λογίζεται ότι η γνωστοποίηση παρελήφθη δεκατέσσερις (14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έρες μετά τη λήψη της γνωστοποίησης από το Διεθνή Οργα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ΟΡΦΩΣΗ ΠΡΟΣ ΠΟΛΥΜΕΡΕΙΣ ΣΥΜΒΑ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τεθεί σε ισχύ γενική πολυμερής Σύμβαση ή Συμφω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μεταφορών, έχουσα σχέση με αμφότερα τα Συμβαλλ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, η παρούσα Συμφωνία μετά του Παραρτήματός της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ηθούν ώστε να συμβαδίζουν με τις διατάξεις της εν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ς ή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ΩΡΙΣ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ούσα Συμφωνία, το Παράρτημά της, καθώς και όλες οι τυχ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σεις θα καταχωρούνται στο Διεθνή Οργανισμό Πολι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9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ΡΞΗ ΙΣΧΥ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ούσα Συμφωνία θα τεθεί σε ισχύ από την ημερομην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ευταίας γνωστοποίησης ενός εκάστου των Συμβαλλόμενων Με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άλλο, ότι έχει συμμορφωθεί με τις συνταγμα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ες, προκειμένου να τεθεί σε ισχύ η παρούσα Συμφων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των ανωτέρω υπεγράφη η παρούσα Συμφωνία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ωτέρω υπογεγραμμένους πληρεξούσιους, οι οποίοι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υσιοδοτηθεί για το σκοπό αυτόν από τις αντίστοιχες Κυβερν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ινε στις 16 Δεκεμβρίου 1994 σε δύο (2) αντίτυπα,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, αρμενική και αγγλική γλώσσα. Τα τρία (3) κεί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ούνται εξίσου αυθεντικά. Σε περίπτωση διαφοράς στην ερμηνε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υπερισχύσει το αγγλικό κείμε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ΕΡΝΗΣΗ ΤΗΣ</w:t>
        <w:tab/>
        <w:tab/>
        <w:tab/>
        <w:tab/>
        <w:t>ΓΙΑ ΤΗΝ ΚΥΒΕΡΝΗΣΗ ΤΗ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ΗΣ ΔΗΜΟΚΡΑΤΙΑΣ</w:t>
        <w:tab/>
        <w:tab/>
        <w:tab/>
        <w:tab/>
        <w:t>ΔΗΜΟΚΡΑΤΙΑΣ ΤΗΣ ΑΡΜΕΝΙ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ΑΔΡΟΜΗ 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ρομές που θα εκμεταλλεύεται η διορισμένη αεροπο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ης Δημοκρατίας της Αρμεν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α στην Αρμενία - Αθήνα, Ελλάδ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ΙΑΔΡΟΜΗ Ι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ρομές που θα εκμεταλλεύεται η διορισμένη αεροπο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ης Ελληνικής Δημοκρατ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α στην Ελλάδα - Ερεβάν, Αρμεν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Ενδιάμεσα σημεία και σημεία πέραν θα μπορού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υπηρετούνται από τις διορισμένες αεροπορικές εταιρεί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α 5ης Ελευθερίας θα ασκούνται μεταξύ τέτοιων σημεί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κράτειας του άλλου Συμβαλλόμενου Μέρους μετά από Συμφων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επιτευχθεί για το σκοπό αυτόν, μεταξύ των διορισ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εταιρειών και θα εγκριθεί από τις αντίστοιχ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ές αρχές των δύο Συμβαλλόμενων Μερών.</w:t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 και της Συμφωνίας που κυρώνεται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λοκλήρωση των προϋποθέσεων του άρθρου 19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6 Οκτω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ΕΘΝΙΚΗΣ ΟΙΚΟΝΟΜΙΑΣ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Γ.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ΩΝ ΚΑΙ ΕΠΙΚΟΙΝΩΝΙ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γ. Βενιζέ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Η 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3 του Συντάγματος)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νομοσχέδιο του Υπουργείου Μεταφορών και Επικοινωνιώ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"Κύρωση της Συμφωνίας αεροπορικών μεταφορών μεταξύ της Κυβέρνη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Ελληνικής Δημοκρατίας και της Δημοκρατίας της Αρμενίας"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ης κυρούμενης Συμφωνίας ενδέχε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ληθεί ακαθόριστη δαπάνη σε βάρος του Κρατικού Προϋπολογ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υχόν διαβουλεύσεις μεταξύ των Συμβαλλόμενων Μερών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λυση ανακυπτόντων θεμάτων, καθώς και από τυχόν παραπομπή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λυση προκυπτουσών διαφορών κατά την ερμηνεία ή εφαρμογ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αυτής σε διαιτητές. Η δαπάνη αυτή δεν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ισθεί εκ των προτέρων γιατί θα εξαρτηθεί από τη συχν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βουλεύσεων και τις συγκλήσεις διαιτητών, τον αριθμό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όμων που θα μετέχουν σ' αυτές κ.λ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άλυψη της παραπάνω δαπάνης θα γίνει από τις εγγεγραμμέ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ώσεις στον προϋπολογισμό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5 Σεπτεμ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ΜΕΤΑΦΟΡΩΝ ΚΑΙ ΕΠΙΚΟΙΝΩΝΙ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ανδρος Παπαδόπουλος Ευάγγελος Βενιζέ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1 του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στο νομοσχέδιο του Υπουργείου Μεταφορών και Επικοινωνιώ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"Κύρωση της Συμφωνίας αεροπορικών μεταφορών μεταξύ της Κυβέρνη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της Ελληνικής Δημοκρατίας και της Δημοκρατίας της Αρμενίας"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πιο πάνω σχεδίου νόμου, κυρώνε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ισχύ νόμου, σύμφωνα με το άρθρο 28 παρ. 1 του Συντάγματος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με το Παράρτημά της μεταξύ Ελλάδας και Αρμενίας για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ές μεταφορές, που υπογράφηκε στην Αθήνα στις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εμβρίου 1994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ης κυρούμενης Συμφωνίας προβλέπονται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τα ακόλουθ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άθε Συμβαλλόμενο Μέρος παρέχει στο άλλο Συμβαλλ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, για αμοιβαία εκτέλεση τακτικών διεθνών αεροπο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από ορισθείσα αεροπορική εταιρεία το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, τα εξής δικαιώματ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υπερίπταται του εδάφους του άλλου Συμβαλλόμενου Μέ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προσγείω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σταθμεύει στο έδαφος του άλλου Συμβαλλόμενου Μέρου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 εμπορικούς λόγ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Να σταθμεύει στο έδαφος του άλλου Συμβαλλόμενου Μέρ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 στα σημεία που καθορίζονται στο Παράρτημ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για αποβίβαση και επιβίβαση διεθνούς κίνησης επιβα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ευμάτων και ταχυδρομείου (άρθρο 2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αρέχεται το δικαίωμα σε κάθε Συμβαλλόμενο Μέρος να ορί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αεροπορική εταιρεία για την εκτέλεση των συμφωνηθέ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στις συγκεκριμένες διαδρομές, στην οποία οι αρμόδ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 άλλου Συμβαλλόμενου Κράτους θα χορηγούν, κατόπι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ήρησης ορισμένων προϋποθέσεων, τη σχετική άδεια λειτουργίας τ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παρέχεται το δικαίωμα σε κάθε Συμβαλλόμενο Μέρο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καλεί την άδεια λειτουργίας της ορισθείσας αεροπο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του άλλου Συμβαλλόμενου Μέρους (μη τήρηση των νόμω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ών για την εκτέλεση διεθνών αεροπορικών δρομολογίων, 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ήρηση των όρων της εν λόγω Συμφωνίας κ.λπ.) ή να επιβάλλε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αυτή όρους που κρίνει αναγκαίους για την άσκ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ωμάτων της (άρθρα 3 και 4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αθορίζεται ότι επιβάτες, αποσκευές και φορτία, τα οπο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τικά διέρχονται από την επικράτεια ενός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και δεν απομακρύνονται από το χώρο του αεροδρομίου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ς χρησιμοποιείται για το σκοπό αυτόν, θα υπόκειν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λοποιημένο έλεγχο και ότι αποσκευές και φορτίο σε απευθ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λευση θα απαλλάσσονται από τελωνειακούς δασμούς και άλ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φείς φόρους (άρθρο 5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ναγνωρίζονται αμοιβαία από τα Συμβαλλόμενα Μέρη ως έγκυ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 ορισμένες προϋποθέσεις τα πιστοποιητικά πλοϊμ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ότητας και οι άδειες που εκδίδουν για την εκτέλε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τα οποία καθορίζονται στη Συμφωνία αυτή. Εάν δε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ή όροι των εν λόγω αδειών ή πιστοποιητικ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από τις αεροναυτικές αρχές του ενός Συμβαλλ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επιτρέπουν διαφοροποίηση των κριτηρίων, οι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 άλλου Μέρους μπορούν να ζητήσουν διαβουλεύσεις με σκο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ικανοποίησή τους (άρθρο 6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ιβεβαιώνεται η μεταξύ των Συμβαλλόμενων Μερών αμοιβ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να προστατεύουν την ασφάλεια της πολιτικής αεροπορί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ντίον πράξεων παράνομης επέμβασης και να αλληλοβοηθούν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παράνομων πράξεων εναντίον της ασφάλειας αεροσκάφ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τών, πληρώματος, αεροδρομίων κ.λπ. (άρθρο 7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αρέχεται η δυνατότητα στην ορισθείσα αεροπορική εταιρε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νός Συμβαλλόμενου Μέρους να διατηρεί στην επικράτει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δικούς της αντιπροσώπους, διευθυντικό και τεχ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, καθώς και να πωλεί υπηρεσίες αερομεταφοράς κ.λ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8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αθορίζεται ότι κάθε Συμβαλλόμενο Μέρος θα απαλλάσσ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θείσα αεροπορική εταιρεία του άλλου Συμβαλλόμενου Μέρου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ωνειακούς δασμούς, άλλους φόρους, τέλη αεροσκαφών, καυσίμ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ιπαντικών, αναλώσιμων τεχνικών υλικών ανταλλακ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ων των κινητήρων, συνήθους υλικού αεροσκαφ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ποθεμάτων εισιτηρίων, των φορτωτικών κ.λπ. (άρθρο 9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αρέχεται η δυνατότητα σε κάθε Συμβαλλόμενο Μέρο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λλει ή να επιτρέπει την επιβολή δικαίων και λογικών τ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χρήση αερολιμένων και άλλων εγκαταστάσεων που τελούν υ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έλεγχό του (άρθρο 10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Ρυθμίζονται θέματα σχετικά με τη χωρητικότητ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αφών που θα παρασχεθούν από τις ορισθείσες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 αεροπορικές εταιρείες, στα πλαίσ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αυτής για τη μεταφορά επιβατών, φορτίου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είου, τη συχνότητα των δρομολογίων. Επίσης, ρυθμ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σχετικά με τον καθορισμό των τιμολογίων των εν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ών εταιρειών και προβλέπεται ότι τυχόν διαφωνίες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κύψουν στο θέμα αυτό θα λύνονται με διαβουλεύσεις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 (άρθρα 11 και 12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αρέχεται η δυνατότητα στα Συμβαλλόμενα Μέρη για αμοιβα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χνές διαβουλεύσεις. Οι ανακύπτουσες διαφορές από την ερμηνεί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φαρμογή της Συμφωνίας αυτής και του Παραρτήματός της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νονται με διαπραγματεύσεις μεταξύ τους ή σε περίπτωση αποτυχ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με παραπομπή του θέματος σε κάποιο πρόσωπο ή σώμα, ή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ήριο τριών διαιτητών (άρθρα 13-19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ις διατάξεις του κυρούμενου Παραρτήματος της Συμφ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καθορίζονται οι διαδρομές που θα εκτελούνται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ές εταιρείες που θα ορίσουν τα Συμβαλλόμενα Μέρη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α της Συμφωνίας αυτ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ούνται σε βάρο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 τα παρακάτω οικονομικά αποτελέσματ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Ενδεχόμενη ακαθόριστη δαπάνη από τυχόν διαβουλεύ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ει της Συμφωνίας αυτής, μεταξύ των Συμβαλλόμενων Μερών ή τυχ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ομπή προς επίλυση των θεμάτων που θα ανακύψουν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μηνεία ή εφαρμογή της σε κάποιο πρόσωπο ή σώμα ή διαιτη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ήρι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καθόριστη αύξηση εσόδων από την επιβολή στην αεροπο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που θα ορίσει η Αρμενία, στα πλαίσια της Συμφ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, τελών για τη χρήση αερολιμένων και άλλων εγκαταστάσεω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ό έδαφ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Σεπτεμβρίου 199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¶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17:00Z</dcterms:created>
  <dc:creator>pc</dc:creator>
  <dc:description/>
  <dc:language>en-US</dc:language>
  <cp:lastModifiedBy>pc</cp:lastModifiedBy>
  <dcterms:modified xsi:type="dcterms:W3CDTF">2003-08-01T11:39:00Z</dcterms:modified>
  <cp:revision>3</cp:revision>
  <dc:subject/>
  <dc:title>ΕΙΣΗΓΗΤΙΚΗ ΕΚΘΕΣΗ</dc:title>
</cp:coreProperties>
</file>