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ΣΗΓΗΤΙΚΗ ΕΚΘΕΣΗ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στο σχέδιο νόμου "Κύρωση Συμφωνίας μεταξύ της Κυβέρνησης τη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Ελληνικής Δημοκρατίας και της Κυβέρνησης της Δημοκρατίας τη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Γεωργίας, σχετικά με τη συνεργασία στον τομέα των τηλεπικοινωνιώ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και των ταχυδρομείων"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ρος κύρωση Συμφωνία μεταξύ των χωρών της Ελλάδας και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ίας αφορά τη συνεργασία των δύο χωρών στον τομέ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χυδρομείων και των τηλεπικοινωνι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ρωτοβουλία για τη Συμφωνία αυτή ανήκει στη Γεωργιαν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ευρά η οποία απέστειλε και το πρώτο Σχέδιο Συμφων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ν λόγω Σχέδιο Συμφωνίας, μετά την επεξεργασία του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α Υπηρεσία του ΥΜΕ, ετέθη υπόψη των αρμόδιων οργανισμών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τοι του Ο.Τ.Ε. και του ΕΛ.Τ.Α., οι οποίοι εξέφρασαν τη σύμφω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μη τους για την οριστικοποίηση και υπογραφή της Συμφων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ίνουμε σκόπιμη την κύρωση της Συμφωνίας μεταξύ Ελλάδ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ίας για συνεργασία στον τομέα των ταχυδρομείων και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πικοινωνιών για τους παρακάτω λόγου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άσσεται στο ευρύτερο πλαίσιο οικονομικής συνεργασίας με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εοσύστατη Δημοκρατία της Γεωργ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ωθεί και ισχυροποιεί από τηλεπικοινωνιακής άποψης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υσία της Ελλάδας σε μία περιοχή η οποία παρουσιάζει μεγάλ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οπτικές ανάπτυξης και για την οποία δείχνει έντονο ενδιαφέρ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Τουρκία, η οποία μέσω των τηλεπικοινωνιακών δικτύων προσπα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επιτύχει πολιτικά και στρατηγικά πλεονεκτήματα έναντι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χει βάση για ανάληψη νέων επιχειρηματικών πρωτοβουλ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χώρο των επικοινωνι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ιατάξεις της κυρούμενης Συμφωνίας προκαλείται ετή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πάνη σε βάρος του Κρατικού Προϋπολογισμού δρχ. 2.000.000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ου, από την αποστολή ειδικών, ανταλλαγή επιστημόνων κ.λπ. (άρθρο 3 και 4). Η ανωτέρω δαπάνη θα αντιμετωπισθεί από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ένες πιστώσεις στον προϋπ/σμό του Υπουργείου Μεταφο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ών του οικείου οικονομικού έτου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4 Οκτωβρίου 199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ΥΠΟΥΡΓΟΣ Ο ΥΠΟΥΡΓΟΣ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 ΜΕΤΑΦΟΡΩΝ ΚΑΙ ΕΠΙΚΟΙΝΩΝΙΩΝ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ΠΑΠΟΥΛΙΑΣ ΕΥΑΓΓΕΛΟΣ ΒΕΝΙΖΕΛΟ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ΧΕΔΙΟ ΝΟΜΟΥ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ύρωση Συμφωνίας μεταξύ της Κυβέρνησης της Ελληνική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ημοκρατίας και της Κυβέρνησης της Δημοκρατίας της Γεωργίας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χετικά με τη συνεργασία στον τομέα των τηλεπικοινωνιών και τω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αχυδρομεί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ώνεται και έχει την ισχύ που ορίζει το άρθρο 28 παρ. 1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άγματος η Συμφωνία μεταξύ της Κυβέρνησης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και της Κυβέρνησης της Δημοκρατίας της Γεω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με τη συνεργασία στον τομέα των τηλεπικοινωνιών και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χυδρομείων, που υπογράφηκε στην Αθήνα στις 8 Νοεμβρίου 1994,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ίμενο της οποίας σε πρωτότυπο στην ελληνική και αγγλική γλώσσ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ως εξής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 ΜΕΤΑΞΥ ΤΗΣ ΚΥΒΕΡΝΗΣΗΣ ΤΗΣ ΕΛΛΗΝΙΚΗΣ ΔΗΜΟΚΡΑΤΙΑΣ ΚΑΙ ΤΗΣ ΔΗΜΟΚΡΑΤΙΑΣ ΤΗΣ ΓΕΩΡΓΙΑΣ ΣΧΕΤΙΚΑ ΜΕ ΤΗ ΣΥΝΕΡΓΑΣΙΑ ΣΤΟΝ ΤΟΜΕΑ ΤΩΝ ΤΗΛΕΠΙΚΟΙΝΩΝΙΩΝ ΚΑΙ ΤΩΝ ΤΑΧΥΔΡΟΜΕΙΩΝ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υβέρνηση της Ελληνικής Δημοκρατίας και η Κυβέρνη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Γεωργίας, (στο εξής θα αναφέρονται ως "τα Μέρη"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ΩΡΙΖΟΝΤΑΣ την μοναδικότητα του ρόλου των σύγχρο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πικοινωνιών, για την προώθηση της αμοιβαίας ανάπτυξής τους σ'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ν τον τομέα, μέσω στενότερης συνεργασίας και αμοιβα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ήθεια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ΗΣΑΝ ΤΑ ΚΑΤΩΘΙ: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α Μέρη θα ενθαρρύνουν την ανάληψη κοινών έργων μεταξ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ων υπουργείων, ινστιτούτων ερευνών και άλλων οργα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υγατρικών με αυτούς και θα λάβουν μέτρα να εδραιώσουν κατά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ρεία τεχνική και επιστημονική συνεργασία, ώστε να εξασφαλίσ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βελτίωση και την ανάπτυξη νέων τεχνολογιών, στον τομέ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πικοινωνι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δραστηριότητες συνεργασίας που αντιμετωπίζονται από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Μέρη θα περιλαμβάνουν, αλλά δεν θα θέτουν όρια στο ξεκίνη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 της Συμφων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2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Μέρη αναλαμβάνουν να αναπτύξουν τις σχέσεις τους στη βάσ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ύμβαση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, της Σύμβασης και του Καταστατικού τ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Τ.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και της παρούσας Συμφων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3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α Μέρη θα ανταλλάσσουν πληροφορίες και ειδικούς επί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ημάτων των τηλεπικοινωνιών, με ειδική αναφορά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ψηφιακοποίηση του δικτύου, περιλαμβανομένων μεταξύ των άλλων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1) την εισαγωγή του </w:t>
      </w:r>
      <w:r>
        <w:rPr>
          <w:rFonts w:eastAsia="MS Mincho;ＭＳ 明朝" w:cs="Times New Roman" w:ascii="Times New Roman" w:hAnsi="Times New Roman"/>
          <w:sz w:val="24"/>
          <w:szCs w:val="24"/>
        </w:rPr>
        <w:t>ISD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των ευφυών Δικτύων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2) τη διαχείριση κινήσεως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3) τη διαχείριση του Ηλεκτρομαγνητικού Φάσματος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4) την τροφοδότηση των ραδιοφωνικών και τηλεοπτικών πομπ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 μέσου μικροκυματικού συστήματος ράδιο ζεύξεων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5) την καλωδιακή τηλεόραση και την απευθείας δορυφορ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δοση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6) τις νέες τηλεπικοινωνιακές υπηρεσίες, οι οπο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ίστανται δυνατές δια μέσου της ψηφιακοποίησης του Δικτύ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η μετάδοση δεδομένων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7) τη δυνατότητα διασυνδέσεως του βασισμένου σε υπολογισ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τύου δεδομένων της Γεωργίας με το Ελληνικό Δίκτυο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8) την ανάπτυξη κανονισμών, κανονιστικής πολιτικής κα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όλο των Υπουργείων Επικοινωνιών στις Βιομηχανίες (παροχής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ών υπό συνθήκες ελεύθερης αγοράς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9) έργα χρηματοδοτούμενα από το Κράτος και επιχειρημα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οβουλία - κύριες περιοχές τεχνολογικής ανάπτυξης μέχρι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00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0) τις (εσωτερικές) και διεθνείς δορυφορικές επικοινωνίε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έμφαση στη χρήση των δορυφόρων όμοια με το Ελληνικό Έργο </w:t>
      </w:r>
      <w:r>
        <w:rPr>
          <w:rFonts w:eastAsia="MS Mincho;ＭＳ 明朝" w:cs="Times New Roman" w:ascii="Times New Roman" w:hAnsi="Times New Roman"/>
          <w:sz w:val="24"/>
          <w:szCs w:val="24"/>
        </w:rPr>
        <w:t>HELLA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- </w:t>
      </w:r>
      <w:r>
        <w:rPr>
          <w:rFonts w:eastAsia="MS Mincho;ＭＳ 明朝" w:cs="Times New Roman" w:ascii="Times New Roman" w:hAnsi="Times New Roman"/>
          <w:sz w:val="24"/>
          <w:szCs w:val="24"/>
        </w:rPr>
        <w:t>SA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1) τη δυνατότητα εγκατάστασης απευθείας επικοινωνια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εύξεων μεταξύ της Ελληνικής Δημοκρατίας και της Δημοκρατίας τ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ίας μέσω του "ΙΝΤΕ</w:t>
      </w:r>
      <w:r>
        <w:rPr>
          <w:rFonts w:eastAsia="MS Mincho;ＭＳ 明朝" w:cs="Times New Roman" w:ascii="Times New Roman" w:hAnsi="Times New Roman"/>
          <w:sz w:val="24"/>
          <w:szCs w:val="24"/>
        </w:rPr>
        <w:t>RSPUTNI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 και άλλων δορυφορ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ημάτων,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2) το συντονισμό των τεχνικών προτύπων και των απαιτή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ρίσεων εξοπλισμού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Μέρη θα συνεργασθούν στην ανάπτυξη, εκσυγχρονισμό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ναδιοργάνωση των (εσωτερικών) και διεθνών δικτύ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ίας της Γεωργίας χρησιμοποιώντας την εμπειρία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ού Υπουργείου Επικοινωνιών και της τεχνογνωσία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ών Τηλεπικοινωνιών και της βιομηχανίας και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ώθηση του στόχου αυτού, τα Μέρη συμφωνούν να ορίσουν κοιν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άδες για να φέρουν εις πέρας τις σχετικές μελέτες σκοπιμότητ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α Μέρη θα γνωστοποιήσουν εγκαίρως, το ένα το άλλο,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ούς φορείς για τους διεθνείς διαγωνισμούς,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μήθεια τεχνολογικού εξοπλισμού τηλεπικοινωνι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ορικής, έτσι ώστε οι προσφορές να μπορούν να υποβληθούν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ενδιαφερόμενους οίκους του άλλου Μέρου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4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α Μέρη θα προωθήσουν εκπαιδευτική και επιστημο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 στους τομείς των τηλεπικοινωνιών περιλαμβανομένη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ς επισκεπτών, λεκτόρων επιστημόνων ή αποστολών μεταξ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αδημαϊκών, επιστημονικών και άλλων κατάλληλων ινστιτού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επίσης και κυβερνητικών φορέων και επιχειρημα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ι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Μέρη θα ανταλλάσσουν πληροφορίες για τα αναπτυξια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προγράμματ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Αναγνωρίζοντας τη σπουδαιότητα της τηλεπικοινων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ιομηχανίας στην Εθνική Οικονομία των δύο χωρών, τα Μέρη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ευνήσουν δυνατούς τρόπους για την προώθηση μεγαλύτε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οιβαίου εμπορίου, στον τομέα αυτό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α Μέρη θα ευνοήσουν τη δημιουργία κοινών επιχειρήσεων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ο και ιδιωτικό τομέα για την παραγωγή τηλεπικοινωνια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ικού και τη συνεργασία μεταξύ Ελληνικών και Γεωργια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ιών, για την ανάπτυξη της τηλεπικοινωνιακής υποδομής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ί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Τα Μέρη αποδέχονται τα υπάρχοντα ολοκληρωμένα δίκτυ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χωρών και συμφωνούν ότι οποιοδήποτε έργο εκσυγχρονισμ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έκτασης και ανακατασκευής του τηλεπικοινωνιακού δικτύου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ία που θα αναπτυχθεί από την ελληνική πλευρά, θα πρέπε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ονιστεί με το Υπουργείο Επικοινωνιών της Δημοκρατία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Τα Μέρη θα ερευνήσουν τη δυνατότητα εκπαιδεύσεως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ις τους τεχνικών, μηχανικών και άλλων ειδικοτήτων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λέκονται στις τηλεπικοινωνίε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5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α Μέρη θα ανταλλάσσουν πληροφορίες για τις τ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τυξης στις Ταχυδρομικές Υπηρεσίες, όπως επίσης στα συστήματ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τυπίας και τηλεομοιοτυπίας με δυνατότητα αποθήκευ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ώθηση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Μέρη θα αρχίσουν την απευθείας ανταλλαγή Ταχυδρομε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απευθείας τακτοποίηση των λογαριασμών μεταξ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ων χωρ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κοπό την παροχή της μέγιστης ποιότητας υπηρεσιών τα Μέρ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μελετήσουν τη δυνατότητα προώθησης μέσω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και της Δημοκρατίας της Γεωργίας ταχυδρομείου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ορισμό τις γειτονικές χώρε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α Μέρη θα ενθαρρύνουν τη συνεργασία μεταξύ των Υπηρεσ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ιλοτελισμού των αντίστοιχων χωρών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6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Μέρη συμφωνούν να χρησιμοποιήσουν την αγγλική γλώσσα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νταλλαγή των υπηρεσιακών εγγράφων οι διευθύνσεις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γραφήματα, τηλετυπήματα και αντικείμενα Ταχυδρομείου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λώνονται στην αγγλική γλώσσα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7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ες οι δραστηριότητες που λαμβάνονται μέσω της παρού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 θα υπόκεινται στους αντίστοιχους νόμους, κανονισμ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οϋπολογιστικές μελέτης της Ελληνικής Δημοκρατίας και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 της Γεωργία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8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 η Συμφωνία υπόκειται σε επικύρωση ή έγκριση κάτω από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στοιχες εθνικές διαδικασίες των Μερών και θα τεθεί σε ισχ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ημερομηνία που η τελευταία από τις Διπλωματικές Νό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οποιεί την επικύρωση ή την έγκριση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9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α Μέρη συμφωνούν ότι, εφόσον παραστεί ανάγκη, θα μπορ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α δύο Μέρη να εισαγάγουν αλλαγές ή προσθήκες στην παρούσ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ποιαδήποτε διόρθωση ή τροποποίηση της Συμφωνίας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ολουθήσει την ίδια διαδικασία όπως όταν τίθεται σε ισχύ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γινε στην Αθήνα την 8η ημέρα του Νοεμβρίου 1994, σε δύ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ότυπα καθένα στην ελληνική, γεωργιανή και αγγλική γλώσσα, όλ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κείμενα είναι εξ ίσου αυθεντικά. Σε περίπτωση διαφορά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μηνείας, θα υπερισχύει το αγγλικό κείμενο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ΥΒΕΡΝΗΣΗ ΓΙΑ ΤΗΝ ΚΥΒΕΡΝΗΣΗ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ΗΣ ΔΗΜΟΚΡΑΤΙΑΣ ΤΗΣ ΔΗΜΟΚΡΑΤΙΑΣ ΤΗΣ ΓΕΩΡΓΙΑ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 (υπογραφή)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παρόντος νόμου αρχίζει από τη δημοσίευσή του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ημερίδα της Κυβερνήσεως και της Συμφωνίας που κυρώνεται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οκλήρωση των προϋποθέσεων του άρθρου 8 αυτή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4 Οκτωβρίου 199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 ΜΕΤΑΦΟΡΩΝ ΚΑΙ ΕΠΙΚΟΙΝΩΝΙΩΝ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 Παπούλιας Ε. Βενιζέλο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ΔΙΚΗ ΕΚΘΕΣΗ¶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υπόψη Συμφωνία αποτελεί συμφωνία πλαίσιο μεταξύ των χω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άδας και της Γεωργίας στον τομέα των Επικοινωνιών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μφωνία αυτή γίνεται μέσα στα γενικότερα πλαίσι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ς συνεργασίας των δύο χωρών, σε μία περιοχή στην οπ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ύσσεται έντονος ανταγωνισμός τόσο σε οικονομικό όσο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ρατηγικό επίπεδο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ιατάξεις της κυρούμενης Συμφωνίας προκαλείται ετή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πάνη σε βάρος του Κρατικού Προϋπολογισμού δρχ. 2.000.000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ου, από την αποστολή ειδικών, ανταλλαγή επιστημόνων κ.λ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α 3 και 4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νωτέρω δαπάνη θα αντιμετωπισθεί από τις γραμμέ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ώσεις στον προϋπ/σμό του Υπουργείου Μεταφορώ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ών του οικείου οικονομικού έτους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4 Οκτωβρίου 199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ΩΝ ΜΕΤΑΦΟΡΩΝ ΚΑΙ ΕΠΙΚΟΙΝΩΝΙΩΝ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. Παπαδόπουλος Ε. Βενιζέλος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115/2/1995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ΚΘΕΣΗ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Γενικού Λογιστηρίου του Κράτους¶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νομοσχέδιο του Υπουργείου ΜΕταφορών και Επικοινων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Κύρωση της Συμφωνίας μεταξύ της Κυβέρνησης της Δημοκρατία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ίας και της Ελληνικής Δημοκρατίας, σχετικά με τη συν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τομέα των τηλεπικοινωνιών και των ταχυδρομείων"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ανωτέρω νομοσχεδίου, κυρώνεται και 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ισχύ που ορίζει το άρθρο 28 παρ. 1 του Συντάγματος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 μεταξύ της Κυβέρνησης της Γεωργίας και της Ελλη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ίας, σχετικά με τη συνεργασία στον τομέ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πικοινωνιών και των ταχυδρομείων, που υπογράφηκε στην Αθή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8η Νοεμβρίου 1994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ης ανωτέρω Συμφωνίας προβλέπονται, μεταξ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, και τα εξής: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Τα Συμβαλλόμενα Μέρη συμφωνούν να ενθαρρύνουν την ανάληψ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ών έργων και μέτρων για τη βελτίωση και ανάπτυξη νέ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λογιών στον τομέα των τηλεπικοινωνιών (άρθρα 1, 2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Τα δύο Μέρη αναλαμβάνουν την υποχρέωση να ανταλλάσσ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ορίες και ειδικούς στα συστήματα των τηλεπικοινωνιών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ή αναφορά στην ψηφιακοποίηση του δικτύου, να συνεργά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νάπτυξη και εκσυγχρονισμό των δικτύων επικοινω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εσωτερικών και διεθνών) της Γεωργίας με την εμπειρί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ηνικών Τηλεπικοινωνιών, ορίζοντας κοινές ομάδες εργασ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γνωστοποιούν εγκαίρως τους σχετικούς φορείς για τους διεθνεί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γωνισμούς για την προμήθεια τεχνολογικού εξοπλ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πικοινωνιών (άρθρο 3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Τα Μέρη επιθυμούν να προωθήσουν εκπαιδευτική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ημονική συνεργασία στους τομείς των τηλεπικοινωνιών,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 επισκεπτών, επιστημόνων, κυβερνητικών φορέ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ηματικών εταιρειών, να ανταλλάσσουν πληροφορίες σ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ιακά τους προγράμματα, να ενθαρρύνουν την προώθ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γαλύτερου αμοιβαίου εμπορίου, να δημιουργήσουν κοιν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ήσεις στο δημόσιο και ιδιωτικό τομέα για την παραγω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πικοινωνιακού υλικού, να συμφωνούν στον εκσυγχρονισμό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τύων και να διευκολύνουν την εκπαίδευση στις εγκαταστ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τεχνικών, μηχανικών και άλλων ειδικοτήτων για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πικοινωνίες (άρθρο 4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Τα Μέρη ανταλλάσσουν πληροφορίες για τις τάσεις ανάπτυ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ηλεπικοινωνιών, προωθούν την παροχή μέγιστης ποιότη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ών στις μεταξύ τους συναλλαγές και προς τις γειτον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χώρες και τέλος ενθαρρύνουν τη συνεργασία των υπηρεσ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ιλοτελισμού (άρθρο 5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Τα Μέρη χρησιμοποιούν την αγγλική γλώσσα για την ανταλλα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ηρεσιακών τους εγγράφων, όλες δε οι δραστηριότητέ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όκεινται στους εσωτερικούς νόμους και κανονισμούς τους (άρθ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, 7)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Ορίζεται ο χρόνος έναρξης και η διάρκεια ισχύο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ούμενης Συμφωνίας.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ιατάξεις της κυρούμενης Συμφωνίας προκαλείται ετή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πάνη σε βάρος του Κρατικού Προϋπολογισμού δρχ. 2.000.000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ου, από την αποστολή ειδικών, ανταλλαγή επιστημόνων κ.λ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α 3,4).¶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3 Ιουλίου 1995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¶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Δημήτριος Δρίτσας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05:00Z</dcterms:created>
  <dc:creator>pc</dc:creator>
  <dc:description/>
  <dc:language>en-US</dc:language>
  <cp:lastModifiedBy>pc</cp:lastModifiedBy>
  <dcterms:modified xsi:type="dcterms:W3CDTF">2003-08-01T11:48:00Z</dcterms:modified>
  <cp:revision>3</cp:revision>
  <dc:subject/>
  <dc:title>                        ΕΙΣΗΓΗΤΙΚΗ ΕΚΘΕΣΗ</dc:title>
</cp:coreProperties>
</file>