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Συμφωνίας μεταξύ της Κυβερνήσεως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ής Δημοκρατίας και της Κυβερνήσεως της Δημοκρατίας της Κρο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οικονομ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ις 13 Σεπτεμβρίου 1994, υπεγράφη στο Ζάγκρεμπ, μεταξύ τ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ν Ελλάδος και Κροατίας, Συμφωνία για την οικονομ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Συμφωνία αυτή σκοπό έχει να εξασφαλίσει τη συνέχιση αλλά και περαιτέρω ανάπτυξη των οικονομικών σχέσεων της Ελλάδος με την Κροατία, μετά τη διάλυση της Γιουγκοσλαβίας και τις σημαντικές μεταβολές που έχουν αρχίσει να επέρχονται στην οικονομική δομή της Δημοκρατίας αυτ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όχος της Συμφωνίας είναι η ανάπτυξη της οικονομ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ς μεταξύ των δύο χωρών, σε τομείς κοινού ενδιαφέροντο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ο αμοιβαίο όφελ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Συμφωνία περιλαμβάνει προοίμιο και πέντε άρθρα, είν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νταετούς διάρκειας, σιωπηρά ανανεώσιμη για περαιτέρω πενταετεί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όδους και περιλαμβάνει τους στόχους και τους τομεί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τα μέσα για την υλοποίησή της.</w:t>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 Περιγράφονται οι στόχοι της οικονομικής συνεργασ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 Περιγράφονται ενδεικτικά οι τομείς συνεργασίας που  ενδιαφέρουν ιδιαίτερα τις δύο πλευρ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 Προβλέπονται τα μέσα για την υλοποίηση και διευκόλυν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συνεργασία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 Προβλέπει τη σύσταση Μικτής Επιτροπής, η οποία σκοπό</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χει την εξασφάλιση της εφαρμογής της Συμφων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 Τελικό άρθρο, προβλέπει τα της θέσεώς σε ισχύ, διάρκε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καταγγελίας της Συμφων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τοντες τα παραπάνω υπόψη της Ολομέλειας της Βουλής εισηγούμε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ψήφιση του υποβαλλομένου σχεδίου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7-4-1995¶</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ΥΡΓΟΙ¶</w:t>
      </w:r>
    </w:p>
    <w:p>
      <w:pPr>
        <w:pStyle w:val="Style15"/>
        <w:rPr/>
      </w:pPr>
      <w:r>
        <w:rPr>
          <w:rFonts w:eastAsia="MS Mincho;ＭＳ 明朝" w:cs="Times New Roman" w:ascii="Times New Roman" w:hAnsi="Times New Roman"/>
          <w:sz w:val="24"/>
          <w:szCs w:val="24"/>
          <w:lang w:val="el-GR"/>
        </w:rPr>
        <w:t>ΕΞΩΤΕΡΙΚΩΝ</w:t>
        <w:tab/>
        <w:tab/>
        <w:t>ΕΘΝΙΚΗΣ ΟΙΚΟΝΟΜΙΑΣ</w:t>
        <w:tab/>
        <w:tab/>
        <w:t>ΤΟΥΡΙΣ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Παπούλιας</w:t>
        <w:tab/>
        <w:tab/>
        <w:t>Γ. Παπαντωνίου</w:t>
        <w:tab/>
        <w:tab/>
        <w:tab/>
        <w:t>Δ. Λιβα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14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w:t>
      </w:r>
    </w:p>
    <w:p>
      <w:pPr>
        <w:pStyle w:val="Style15"/>
        <w:rPr/>
      </w:pPr>
      <w:r>
        <w:rPr>
          <w:rFonts w:eastAsia="MS Mincho;ＭＳ 明朝" w:cs="Times New Roman" w:ascii="Times New Roman" w:hAnsi="Times New Roman"/>
          <w:sz w:val="24"/>
          <w:szCs w:val="24"/>
          <w:lang w:val="el-GR"/>
        </w:rPr>
        <w:t>ΓΕΩΡΓΙΑΣ</w:t>
        <w:tab/>
        <w:t>ΠΑΙΔΕΙΑΣ ΚΑΙ ΘΡΗΣΚΕΥΜΑΤΩΝ</w:t>
        <w:tab/>
        <w:t>ΕΜΠΟΡΙΚΗΣ ΝΑΥΤΙΛ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ωραϊτης</w:t>
        <w:tab/>
        <w:t>Γ. Παπανδρέου</w:t>
        <w:tab/>
        <w:tab/>
        <w:tab/>
        <w:tab/>
        <w:t>Γ. Κατσιφά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040" w:hanging="5040"/>
        <w:rPr/>
      </w:pPr>
      <w:r>
        <w:rPr>
          <w:rFonts w:eastAsia="MS Mincho;ＭＳ 明朝" w:cs="Times New Roman" w:ascii="Times New Roman" w:hAnsi="Times New Roman"/>
          <w:sz w:val="24"/>
          <w:szCs w:val="24"/>
          <w:lang w:val="el-GR"/>
        </w:rPr>
        <w:t>ΠΕΡΙΒΑΛΛΟΝΤΟΣ, ΧΩΡΟΤΑΞΙΑΣ και</w:t>
        <w:tab/>
        <w:t>ΒΙΟΜΗΧΑΝΙΑΣ, ΕΝΕΡΓΕΙΑΣ ΚΑΙ</w:t>
      </w:r>
    </w:p>
    <w:p>
      <w:pPr>
        <w:pStyle w:val="Style15"/>
        <w:ind w:left="5040" w:hanging="504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ΈΡΓΩ</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ab/>
        <w:t>ΤΕΧΝΟΛΟΓΙΑΣ ΚΑΙ ΕΜΠΟΡΙ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Λαλιώτης</w:t>
        <w:tab/>
        <w:tab/>
        <w:tab/>
        <w:tab/>
        <w:tab/>
        <w:tab/>
        <w:t>Κ. Σημί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7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ind w:left="21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σού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ΔΙΟ ΝΟ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Συμφωνίας μεταξύ της Κυβερνήσεως της Ελληνικής Δημοκρατίας και της Κυβερνήσεως της Δημοκρατίας της Κροατίας για οικονομ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ς μεταξύ της Κυβερνήσεως της Ελληνικής Δημοκρατίας και της Κυβερνήσεως της Δημοκρατίας της Κροατίας για οικονομική συνεργασία που υπογράφηκε στο Ζάγκρεμπ στις 13.9.1994, της οποία το κείμενο σε πρωτότυπο στην ελληνική και αγγλική γλώσσα έχει 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Ι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ξύ της Κυβερνήσεως της Ελληνικής Δημοκρατίας και της Κυβερνήσεως της Δημοκρατίας της Κροατίας για την οικονομ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Κυβέρνηση της Ελληνικής Δημοκρατίας και η Κυβέρνηση της Δημοκρατίας της Κροατίας, </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αλούμενες στο εξής "τα Συμβαλλόμενα Μέρ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ιθυμώντας να προωθήσουν την ανάπτυξη της οικονομική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ους επί τη βάσει της ισότητας και προς το αμοιβαίο όφελο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γνωρί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ΜΦΩΝΗΣΑΝ ΤΑ ΑΚΟΛΟΥΘ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αλλόμενα Μέρη, στα πλαίσια της αντιστοίχου νομοθεσίας τους και λαμβανομένων υπ' όψιν των διεθνών τους υποχρεώσεων, θα καταβάλουν κάθε προσπάθεια για την ανάπτυξη και την ενίσχυση της οικονομικής συνεργασίας, σε όσο το δυνατόν ευρύτερη βάση, σε όλους τους τομείς που θα θεωρηθούν αμοιβαίου ενδιαφέροντος και οφέλ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συνεργασία αυτή αποβλέπει ειδικότερ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στην ενίσχυση και διεύρυνση των οικονομικών δεσμών μεταξύ των Συμβαλλομένων Μερώ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στο άνοιγμα νέων αγορών,\</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στην ενθάρρυνση της συνεργασίας μεταξύ των οικονομικών παραγόντων, συμπεριλαμβανομένων των μικρομεσαίων επιχειρήσεων, με σκοπό την προώθηση των εμπορικών συναλλαγών, των επενδύσεων, των συμφωνιών παροχής δικαιωμάτων χρήσεως και άλλων μορφών συνεργασίας μεταξύ του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2</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συνεργασία, που προβλέπεται στο άρθρο 1, περιλαμβάνει, ιδίως,</w:t>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ους ακόλουθους τομεί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βιομηχαν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αυπηγικές κατασκευές και ναυπηγοεπισκευέ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πετροχημική βιομηχαν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γεωργία, συμπεριλαμβανομένης της αγροτικής βιομηχανί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κατασκευαστικές και οικοδομικές δραστηριότητε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ταφορές, συμπεριλαμβανομένων των θαλασσίων μεταφορ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ραπεζικές, ασφαλιστικές και άλλες χρηματοπιστωτικές υπηρεσίε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ουρισμό,¶</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παγγελματική κατάρτιση και εκπαίδευση στον τομέα τ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άνατζμεντ,¶</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άλλους τομείς υπηρεσιών αμοιβαίου ενδιαφέροντ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Συμβαλλόμενα Μέρη θα προβαίνουν σε διαβουλεύσει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εντοπίσουν τους τομείς προτεραιότητας στη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θώς και νέους τομείς οικονομικής συνεργασ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οικονομική συνεργασία, που προβλέπεται στην παρούσ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 θα πραγματοποιηθεί, ιδίως, επί τη βάσει συμφωνιώ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λαίων μεταξύ ελληνικών και κροατικών επιχειρήσεων, οργανισμών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ιών, σύμφωνα με τη νομοθεσία κάθε Συμβαλλομένου Μέρ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Συμβαλλόμενα Μέρη θα καταβάλουν κάθε προσπάθεια για ν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κολύνουν τη δραστηριότητα αυτή, με τη δημιουργία ευνοϊκών συνθη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ικονομική δραστηριότητα, ιδίως δε:¶</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 τη δημιουργία ευνοϊκών συνθηκών για τις επενδύσει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 τη διευκόλυνση της ανταλλαγής πληροφοριών εμπορικής κ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ς φύσεω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 τη διευκόλυνση ανταλλαγών και επαφών μεταξύ των οικονομικ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παραγόν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 τη διευκόλυνση της διοργάνωσης πανηγύρεων, εκθέσε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οσίων κ.λπ.,¶</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 την οργάνωση δραστηριοτήτων για την προώθηση του εμπορ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υνιστάται, δια της παρούσης Συμφωνίας, Μικτή Επιτροπή με σκοπό την εξασφάλιση της εφαρμογής της παρούσης Συμφωνίας. </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Μικτή Επιτροπή απαρτίζεται από εκπροσώπους των Συμβαλλομένων Μερών και θα συνέρχεται κατόπιν αιτήσεως οιουδήποτε Μέρους, σε τόπο και χρόνο που θα συμφωνείται από κοινού, δια της διπλωματικής οδού.</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Μικτή Επιτροπή θα προβαίνει σε επισκόπηση της προόδου που έχει πραγματοποιηθεί για την υλοποίηση των στόχων της παρούσης Συμφωνίας και θα διατυπώνει, αν απαιτείται, συστάσεις για την εφαρμογή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ΘΡΟ 5</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υμφωνία τίθεται σε ισχύ τριάντα ημέρες από την ημερομηνία λήψεως, δια της διπλωματικής οδού, της τελευταίας ανακοινώσεως εκ μέρους ενός Συμβαλλομένου Μέρους, από το άλλο Συμβαλλόμενο Μέρος, ότι επληρώθησαν οι προϋποθέσεις που απαιτούνται από την εθνική νομοθεσία κάθε Συμβαλλομένου Μέρους για τη θέση της σε ισχύ.</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ούσα Συμφωνία συνάπτεται για μία αρχική περίοδο πέντε ετών.  Εφόσον κανένα από τα δύο Συμβαλλόμενα Μέρη δεν καταγγείλει την παρούσα Συμφωνία έξι μήνες πριν από τη λήξη της τρεχούσης περιόδου ισχύος της, η παρούσα Συμφωνία θα παρατείνεται αυτόματα για μία περαιτέρω πενταετή περίοδ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τά την καταγγελία της παρούσης Συμφωνίας οι διατάξεις της θα εξακολουθήσουν να εφαρμόζονται σε τυχόν ανεκπλήρωτες υποχρεώσεις βάσε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ών και συμβολαίων που συνήφθησαν κατά τη διάρκεια της ισχύ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γινε εις διπλούν, στο Ζάγκρεμπ, την 13η Σεπτεμβρίου 1994, στην ελληνική, κροατική και αγγλική γλώσσα και τα δύο κείμενα είναι εξίσου αυθεντικά.  Σε περίπτωση διαφοράς ως προς μην ερμηνεία υπερισχύει το αγγλικό κείμεν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ΚΥΒΕΡΝΗΣΗ ΤΗΣ                    ΓΙΑ ΤΗΝ ΚΥΒΕΡΝΗΣΗ Τ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ΗΣ ΔΗΜΟΚΡΑΤΙΚΑΣ               ΔΗΜΟΚΡΑΤΙΑΣ ΤΗΣ ΚΡΟΑΤΙΑ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ΥΦΥΠΟΥΡΓΟΣ                          Η ΥΦΥΠΟΥΡΓΟ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ΟΙΚΟΝΟΜΙΑΣ                 ΕΘΝΙΚΗΣ ΟΙΚΟΝΟΜΙΑΣ¶</w:t>
      </w:r>
    </w:p>
    <w:p>
      <w:pPr>
        <w:pStyle w:val="Style15"/>
        <w:rPr/>
      </w:pPr>
      <w:r>
        <w:rPr>
          <w:rFonts w:eastAsia="Times New Roman"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lang w:val="el-GR"/>
        </w:rPr>
        <w:t>Ανθόπουλος</w:t>
      </w:r>
      <w:r>
        <w:rPr>
          <w:rFonts w:eastAsia="MS Mincho;ＭＳ 明朝" w:cs="Times New Roman" w:ascii="Times New Roman" w:hAnsi="Times New Roman"/>
          <w:sz w:val="24"/>
          <w:szCs w:val="24"/>
          <w:lang w:val="en-GB"/>
        </w:rPr>
        <w:t xml:space="preserve">                                        </w:t>
      </w:r>
      <w:r>
        <w:rPr>
          <w:rFonts w:eastAsia="MS Mincho;ＭＳ 明朝" w:cs="Times New Roman" w:ascii="Times New Roman" w:hAnsi="Times New Roman"/>
          <w:sz w:val="24"/>
          <w:szCs w:val="24"/>
        </w:rPr>
        <w:t>J</w:t>
      </w:r>
      <w:r>
        <w:rPr>
          <w:rFonts w:eastAsia="MS Mincho;ＭＳ 明朝" w:cs="Times New Roman" w:ascii="Times New Roman" w:hAnsi="Times New Roman"/>
          <w:sz w:val="24"/>
          <w:szCs w:val="24"/>
          <w:lang w:val="en-GB"/>
        </w:rPr>
        <w:t>.</w:t>
      </w:r>
      <w:r>
        <w:rPr>
          <w:rFonts w:eastAsia="MS Mincho;ＭＳ 明朝" w:cs="Times New Roman" w:ascii="Times New Roman" w:hAnsi="Times New Roman"/>
          <w:sz w:val="24"/>
          <w:szCs w:val="24"/>
        </w:rPr>
        <w:t>BORIC</w:t>
      </w:r>
      <w:r>
        <w:rPr>
          <w:rFonts w:eastAsia="MS Mincho;ＭＳ 明朝" w:cs="Times New Roman" w:ascii="Times New Roman" w:hAnsi="Times New Roman"/>
          <w:sz w:val="24"/>
          <w:szCs w:val="24"/>
          <w:lang w:val="en-GB"/>
        </w:rPr>
        <w:t>¶</w:t>
      </w:r>
    </w:p>
    <w:p>
      <w:pPr>
        <w:pStyle w:val="Style15"/>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Style15"/>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Style15"/>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n-GB"/>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Style15"/>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Style15"/>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άρθρου 4 της Συμφωνίας εγκρίνονται με κοινή πράξη των αρμόδι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υπουργώ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τρίτ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νόμου αυτού αρχίζει από τη δημοσίευσή του σ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 και της Συμφωνίας που κυρώνεται από τη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κλήρωση των προϋποθέσεων του άρθρου 5 αυτ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7 Απριλίου 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ΥΡΓΟ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       ΕΘΝΙΚΗΣ ΟΙΚΟΝΟΜΙΑΣ            ΤΟΥΡΙΣ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 Παπούλιας      Γ. Παπαντωνίου              Δ. Λιβα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ΩΡΓΙΑΣ     ΠΑΙΔΕΙΑΣ ΚΑΙ ΘΡΗΣΚΕΥΜΑΤΩΝ ΕΜΠΟΡΙΚΗΣ ΝΑΥΤΙΛ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ωραϊτης      Γ. Παπανδρέου               Γ. Κατσιφά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ΒΑΛΛΟΝΤΟΣ, ΧΩΡΟΤΑΞΙΑΣ ΚΑΙ   ΒΙΟΜΗΧΑΝΙΑΣ, ΕΝΕΡΓΕΙΑΣ ΚΑ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ΩΝ ΕΡΓΩΝ              ΤΕΧΝΟΛΟΓΙΑΣ ΚΑΙ ΕΜΠΟΡΙ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 Λαλιώτης                      Κ. Σημί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ΩΝ ΚΑΙ ΕΠΙΚΟΙΝΩΝΙ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Τσού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Η ΕΚΘΕ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5 παρ. 3 του Συντάγματο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Συμφωνίας μεταξύ των Κυβερνήσεων της Ελληνικής Δημοκρατίας και της Δημοκρατίας της Κροατίας για την οικονομική συνεργασί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άρθρο 4 της Συμφωνίας προβλέπεται η σύσταση Μικτής Επιτροπ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εποπτεύει την εφαρμογή της Συμφωνίας και θα συνέρχεται όταν 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ητήσει Συμβαλλόμενο Μέρος, σε τόπο που θα συμφωνηθεί από κοινού.¶</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ην περίπτωση που η συνάντηση πραγματοποιηθεί στην Κροατία, 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μετάβασης δεκαμελούς ελληνικής αντιπροσωπείας υπολογίζεται σε</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80.000 δρχ. περίπου (σημερινές τιμές και ισοτιμίες) και αναλύεται</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1.265.000 για αεροπορικά εισιτήρια,¶</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1.060.000 για ημερήσια αποζημίωση τεσσάρων ημερ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1.155.000 για τρεις διανυκτερεύσει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περίπτωση που η συνάντηση πραγματοποιηθεί στην Αθήνα, 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φιλοξενίας της ξένης αντιπροσωπείας υπολογίζεται σε 400.000</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χ. περίπου για παράθεση γευμάτων και σε 1.000.000 δρχ. περίπ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καλυφθεί και η διαμονή σε ξενοδοχεί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Από τη διοργάνωση συμποσίων, εκθέσεων, κ.λπ. δαπάνη δρχ.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00 περίπου, κατά το έτος πραγματοποίησης αυτώ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στις τρεις περιπτώσεις η δαπάνη θα βαρύνει τον προϋπολογισμ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Εθνικής Οικονομίας του οικείου οικονομικού έτου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7 Απριλίου 199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       ΕΘΝΙΚΗΣ ΟΙΚΟΝΟΜΙΑΣ            ΤΟΥΡΙΣ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 Παπούλιας      Γ. Παπαντωνίου              Δ. Λιβαν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ΘΝΙΚ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ΩΡΓΙΑΣ     ΠΑΙΔΕΙΑΣ ΚΑΙ ΘΡΗΣΚΕΥΜΑΤΩΝ    ΕΜΠΟΡΙΚΗΣ ΝΑΥΤΙΛΙΑ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Μωραϊτης      Γ. Παπανδρέου               Γ. Κατσιφάρ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ΒΑΛΛΟΝΤΟΣ, ΧΩΡΟΤΑΞΙΑΣ ΚΑΙ   ΒΙΟΜΗΧΑΝΙΑΣ, ΕΝΕΡΓΕΙΑΣ ΚΑ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ΣΙΩΝ ΕΡΓΩΝ                                     ΤΕΧΝΟΛΟΓΙΑΣ ΚΑΙ ΕΜΠΟΡΙ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Λαλιώτης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 Κ. Σημί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ΤΑΦΟΡΩΝ ΚΑΙ ΕΠΙΚΟΙΝΩΝΙΩΝ                  ΟΙΚΟΝΟΜΙΚ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Τσούρας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     Αλέξ. Παπαδ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65/14/1995¶</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 Θ Ε Σ Η¶</w:t>
      </w:r>
    </w:p>
    <w:p>
      <w:pPr>
        <w:pStyle w:val="Style15"/>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Εθνικής Οικονομίας "Κύρωση Συμφωνίας μεταξύ των Κυβερνήσεων της Ελληνικής Δημοκρατίας και της Δημοκρατίας της Κροατίας για την οικονομική συνεργασί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παραπάνω σχεδίου νόμου κυρώνεται και έχει την ισχύ που ορίζει το άρθρο 28 παρ. 1 του Συντάγματος η Συμφωνία οικονομικής συνεργασίας μεταξύ των Κυβερνήσεων της Ελληνικής Δημοκρατίας και της Δημοκρατίας της Κροατίας, η οποία υπογράφηκε στο Ζάγκρεμπ την 13η Σεπτεμβρίου 1994.  Με την κυρούμενη Συμφωνία θεσπίζονται τα ακόλουθ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αθορίζονται οι στόχοι της οικονομικής συνεργασίας μεταξύ των Συμβαλλόμενων Μερών, που είναι η ενίσχυση των οικονομικών τους δεσμών, το άνοιγμα νέων αγορών, η προώθηση των εμπορικών συναλλαγών και των επενδύσεών τους στον τομέα της βιομηχανίας, της γεωργίας, των μεταφορών, του τουρισμού κ.τ.λ. (άρθρα 1, 2).</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Προβλέπονται, για τη διευκόλυνση της οικονομικής συνεργασίας μεταξύ των Συμβαλλόμενων Μερών, η εκ μέρους τους δημιουργία ευνοϊκών συνθηκών για τις επενδύσεις, η μεταξύ τους ανταλλαγή πληροφοριών, η διοργάνωση εκθέσεων, συμποσίων κ.λπ. (άρθρο 3). </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υνιστάται, για την εξασφάλιση της εφαρμογής της, Μικτή Επιτροπή από εκπροσώπους των Συμβαλλόμενων Μερών, η οποία θα συνέρχεται σε τόπο και χρόνο που αυτοί θα αποφασίζουν (άρθρα 4 -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είται σε βάρος του Κρατικού Προϋπολογισμού δαπάνη:</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ρχ. 4.000.000 περίπου, από οδοιπορικά, κ.λπ. έξοδα για τη συμμετοχή εκπροσώπων μας στη Μικτή Επιτροπή κατά το έτος που αυτή θα συνέρχεται στην Κροατία.</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Δρχ. 1.500.000 περίπου, από έξοδα φιλοξενίας εκπροσώπων της Κροατίας που θα μετέχουν στην Μικτή Επιτροπή κατά το έτος που αυτή θα συνέρχεται στην Ελλάδα και 3) Δρχ. 1.000.000 περίπου, από τη διοργάνωση συμποσίων, εκθέσεων, κ.τ.λ. κατά το έτος πραγματοποίησης αυτών.</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Απριλίου 1995</w:t>
      </w:r>
    </w:p>
    <w:p>
      <w:pPr>
        <w:pStyle w:val="Style15"/>
        <w:jc w:val="right"/>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jc w:val="right"/>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ήτριος Δρίτσας</w:t>
      </w:r>
    </w:p>
    <w:p>
      <w:pPr>
        <w:pStyle w:val="Normal"/>
        <w:jc w:val="right"/>
        <w:rPr>
          <w:rFonts w:ascii="Times New Roman" w:hAnsi="Times New Roman" w:eastAsia="MS Mincho;ＭＳ 明朝" w:cs="Times New Roman"/>
          <w:sz w:val="24"/>
          <w:szCs w:val="24"/>
        </w:rPr>
      </w:pPr>
      <w:r>
        <w:rPr>
          <w:rFonts w:eastAsia="MS Mincho;ＭＳ 明朝"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48:00Z</dcterms:created>
  <dc:creator>pc</dc:creator>
  <dc:description/>
  <dc:language>en-US</dc:language>
  <cp:lastModifiedBy>pc</cp:lastModifiedBy>
  <dcterms:modified xsi:type="dcterms:W3CDTF">2003-07-30T07:48:00Z</dcterms:modified>
  <cp:revision>2</cp:revision>
  <dc:subject/>
  <dc:title>                          ΕΙΣΗΓΗΤΙΚΗ ΕΚΘΕΣΗ</dc:title>
</cp:coreProperties>
</file>