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Κύρωση Συμφωνίας μεταξύ της Κυβέρνησης της Ελληνικής Δημοκρατίας και της Κυβέρνησης της Δημοκρατίας της Γεωργίας για την προώθηση και αμοιβαία προστασία των επενδύσε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ην 9η Νοεμβρίου 1994 υπεγράφη στην Αθήνα, μεταξύ Ελλάδας και Γεωργίας, Συμφωνία για την Προώθηση και αμοιβαία προστασία των επενδύσεων.</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Συμφωνία αυτή είναι η δέκατη έκτη Συμφωνία προστασίας επενδύσεων, που συνάπτει η Ελλάδα μετά το 1989 (οι υπόλοιπες έχουν συναφθεί με την Ουγγαρία, το 1989, με την Τσεχοσλοβακία, το Ζαΐρ την Αλβανία και τη Ρουμανία το 1991, με την Κύπρο, τη Λ.Δ. της Κίνας, την Πολωνία και την Τυνησία το 1992, τη Βουλγαρία, την Αρμενία, τη Ρωσία και την Αίγυπτο το 1993, με το Μαρόκο και την Ουκρανία το 1994) εντάσσεται δε στις προσπάθειες της χώρας μας για ανάπτυξη των διμερών οικονομικών της σχέσεων, ιδίως με χώρες που παρουσιάζουν ενδιαφέρον για τους Έλληνες επενδυτές, σε σύγχρονες βάσει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Γενικά οι συμφωνίες για την προώθηση και την προστασία των επενδύσεων (Σ.Π.Π.Ε.) συμβάλλουν στη δημιουργία ευνοϊκού επενδυτικού κλίματος στις χώρες που τις συνάπτουν, αποτελούν αποτελεσματικό εργαλείο προστασίας των επενδυτών σε διεθνές επίπεδο και, σε συνδυασμό με ευνοϊκές οικονομικές προοπτικές, η ύπαρξή τους αποτελεί, συχνά, αποφασιστικό παράγοντα στην επιλογή των επενδυτών, όσον αφορά τη χώρα υποδοχής της επένδυση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α τελευταία χρόνια παρατηρείται διεθνώς αυξημένο ενδιαφέρον για τη σύναψη Σ.Π.Π.Ε., δεδομένου ότι για τις αναπτυσσόμενες χώρες, η προσέλκυση επενδύσεων θεωρείται μέσον για την εκβιομηχάνισή τους, την απόκτηση νέας τεχνολογίας και, γενικά, για την οικονομική τους ανάπτυξη, ενώ για τις βιομηχανικά αναπτυγμένες χώρες η πραγματοποίηση επενδύσεων αυξάνει τη δυνατότητα των επιχειρήσεών τους να  ανταπεξέλθουν στο διεθνή ανταγωνισμό, να αντιμετωπίσουν τα περιοριστικά μέτρα στο εμπόριο, που παίρνουν πολλές χώρες και να διεισδύσουν σε νέες αγορέ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Σκοπός της Συμφωνίας με τη Γεωργία, όπως και όλων των Σ.Π.Π.Ε., είναι η εξασφάλιση νομικής προστασίας στις επενδύσεις που πραγματοποιούν επενδυτές του ενός Συμβαλλόμενου Μέρους στο έδαφος του άλλου Συμβαλλόμενου Μέρου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Συμφωνία περιλαμβάνει προοίμιο και 13 άρθρα, προβλέπει δεκαετή  διάρκεια ισχύος, την πληρέστερη δυνατή προστασία των επενδύσεων από απαλλοτριώσεις και εθνικοποιήσεις, ανεμπόδιστη εξαγωγή κεφαλαίου και κερδών, καθώς και λεπτομερή αναφορά στη επίλυση διαφορ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τερ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1: Περιλαμβάνει τον ορισμό των "επενδύσεων", του "επενδ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δάφους" και της "αποδόσεως" της επενδύσεω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2: Περιλαμβάνει τους όρους προστασίας και προώθησης των  επενδύσεων τους ενός Συμβαλλόμενου Μέρους στο έδαφος του άλλου Συμβαλλόμενου Μέρου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3: Κατοχυρώνει μεταχείριση του μάλλον ευνοούμενου κράτους  και εθνική μεταχείριση, όσον αφορά τους επενδυτές και τη λειτουργία των εγκατεστημένων επενδύσεων, εφαρμοζομένης της ευνοϊκοτέρας μεταχειρίσεως, με εξαιρέσεις που απορρέουν από τη συμμετοχή των Συμβαλλόμενων Μερών σε τελωνειακές ή οικονομικές ενώσεις ή από την εφαρμογή των διατάξεων συμφωνιών αποφυγής διπλής φορολογία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4: Προβλέπει αποζημίωση σε περίπτωση απαλλοτριώσεως ή  εθνικοποιήσεως επενδύσεως, η οποία μπορεί να γίνει μόνο για λόγους δημόσιου συμφέροντος και με νόμιμες διαδικασίε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5: Προβλέπει μη διακριτική μεταχείριση σε περίπτωση ζημιών λόγω πολέμου ή άλλης ένοπλης σύρραξης, όσον αφορά την καταβολή αποζημιώσεων, καθώς και την υποχρέωση καταβολής αποζημιώσεως σε περίπτωση ζημιών από επίταξη.</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6: Προβλέπεται η ελεύθερη μεταφορά της επενδύσεως και της αποδόσεώς της, σε ελεύθερα μετατρέψιμο νόμισμα.</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7: Αναγνωρίζει την υποκατάσταση του ασφαλιστή στα δικαιώματα επενδυτή, σε περίπτωση που πραγματοποιηθεί πληρωμή βάσει εγγυήσεως, που έχει παρασχεθεί σε επένδυση, για μη εμπορικούς κινδύνου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8: Προβλέπει τον τρόπο επίλυσης διαφορών, σχετικών με τη ερμηνεία ή την εφαρμογή της Συμφωνίας, μεταξύ των Συμβαλλόμενων Μερών.</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9: Προβλέπει τον τρόπο επίλυσης διαφορών μεταξύ επενδυτή Συμβαλλόμενου Μέρους και του άλλου Συμβαλλόμενου Μέρου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10: Προβλέπει τις περιπτώσεις εφαρμογής ευνοϊκότερης μεταχείρισης στις επενδύσεις που καλύπτονται από τη Συμφωνία.</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11: Προβλέπει τη δυνατότητα διαβουλεύσεων, μεταξύ των Συμβαλλόμενων Μερών επί θεμάτων σχετικών με την ερμηνεία της Συμφωνία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12: Προβλέπει αναδρομική εφαρμογή της Συμφωνίας σε επενδύσεις, που πραγματοποιήθηκαν και πριν από τη θέση της σε ισχύ.</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13: Τελικό άρθρο, προβλέπει τα σχετικά με τη θέση σε ισχύ, διάρκεια, παράταση και καταγγελία της Συμφωνία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τοντες τα παραπάνω υπόψη της Ολομέλειας της Βουλής, εισηγούμεθα την κύρωση του υποβαλλόμενου σχεδίου νόμ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ΩΤΕΡΙΚΩΝ        ΕΘΝΙΚΗΣ ΟΙΚΟΝΟΜΙΑΣ    ΒΙΟΜΗΧΑΝΙΑΣ. ΕΝΕΡΓΕΙ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ΤΕΧΝΟΛΟΓ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 Παπούλιας         Γ. Παπαντωνίου           Αν. Πεπον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ύρωση Συμφωνίας μεταξύ της Κυβέρνησης της Ελληνικής Δημοκρατίας και της Κυβέρνησης της Δημοκρατίας της Γεωργίας για την προώθηση και αμοιβαία προστασία των επενδύ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Γεωργίας για την προώθηση και αμοιβαία προστασία των επενδύσεων, που υπογράφηκε στην Αθήνα, στις 9 Νοεμβρίου 1994, της οποίας το κείμενο σε πρωτότυπο στην ελληνική και αγγλική γλώσσα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ΤΗΣ ΚΥΒΕΡΝΗΣΕΩΣ ΤΗΣ ΕΛΛΗΝΙΚΗΣ ΔΗΜΟΚΡΑΤΙΑΣ Κ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ΗΣΕΩΣ ΤΗΣ ΔΗΜΟΚΡΑΤΙΑΣ ΤΗΣ ΓΕΩΡΓΙΑΣ ΓΙΑ ΤΗΝ ΠΡΟΩΘΗΣΗ ΚΑΙ ΑΜΟΙΒΑΙΑ ΠΡΟΣΤΑΣΙΑ ΤΩΝ ΕΠΕΝΔΥΣΕΩΝ¶</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Κυβέρνηση της Ελληνικής Δημοκρατίας και η Κυβέρνηση της Δημοκρατίας της Γεωργίας, αποκαλούμενες εφεξής "τα Συμβαλλόμενα Μέρη",</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ΘΥΜΩΝΤΑΣ να ενισχύσουν την οικονομική τους συνεργασία προς το αμοιβαίο όφελος των δύο Κρατών σε μακροχρόνια βάση,</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ΧΟΝΤΑΣ ως στόχο τη δημιουργία ευνοϊκών συνθηκών για τις επενδύσεις επενδυτών του ενός Συμβαλλόμενου Μέρους, στο έδαφος του άλλου Συμβαλλόμενου Μέρου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ΓΝΩΡΙΖΟΝΤΑΣ ότι η προώθηση και προστασία των επενδύσεων, βάσει της παρούσας Συμφωνίας, θα τονώσει την πρωτοβουλία στον τομέα αυ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ΦΩΝΗΣΑΝ ΤΑ ΑΚΟΛΟΥΘ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οί¶</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ους σκοπούς της παρούσας Συμφωνία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Επένδυση" σημαίνει κάθε είδους περιουσιακό στοιχείο και περιλαμβάνει ειδικότερα, αλλά όχι αποκλειστικά:</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κινητή και ακίνητη ιδιοκτησία και κάθε εμπράγματο δικαίωμα όπως υποθήκες, εμπράγματες ασφάλειες και ενέχυρα,</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μετοχές, εταιρικά μερίδια, ομολογίες και κάθε άλλη μορφή συμμετοχής σε εταιρία,</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χρηματικές απαιτήσεις και κάθε άλλη συμβατική απαίτηση που έχει οικονομική αξία, καθώς και δάνεια συνδεόμενα με επένδυση,</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δικαιώματα πνευματικής και βιομηχανικής ιδιοκτησίας, ευρεσιτεχνίες, σήματα, τεχνικές μέθοδοι, τεχνογνωσία, επιχειρηματική φήμη και άλλα παρόμοια δικαιώματα,¶</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εκχωρήσεις επιχειρηματικών δικαιωμάτων, βάσει νόμου ή συμβάσεως, περιλαμβανομένων και εκχωρήσεων για  έρευνα, ανάπτυξη, εξόρυξη ή εκμετάλλευση φυσικών πόρων,</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αγαθά, τα οποία, βάσει συμβάσεως χρηματοδοτικής μισθώσεως, ευρίσκονται στην κατοχή του μισθωτή στο έδαφος Συμβαλλόμενου Μέρους, σύμφωνα με τη νομοθεσία του.</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δεχόμενη μεταβολή του τύπου της επένδυσης που έχει πραγματοποιηθεί δεν μεταβάλλει το χαρακτήρα της ως επένδυ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πόδοση" σημαίνει τα έσοδα που αποφέρει μία επένδυση και περιλαμβάνει ειδικότερα, αλλά όχι αποκλειστικά, κέρδη, τόκους, μερίσματα, υπεραξία, δικαιώματα πνευματικής και βιομηχανικής ιδιοκτησίας και αμοιβέ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Επενδυτής" σημαίνει σε σχέση με κάθε Συμβαλλόμενο Μέρο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φυσικά πρόσωπα που έχουν την ιθαγένεια του εν λόγω Συμβαλλόμενου Μέρους, σύμφωνα με τη νομοθεσία του,</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νομικά πρόσωπα που έχουν συσταθεί σύμφωνα με τη νομοθεσία του εν λόγω Συμβαλλόμενου Μέρου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Έδαφος " σημαίνει, σε σχέση με κάθε Συμβαλλόμενο Μέρος, το έδαφος υπό την κυριαρχία του, περιλαμβανομένων και των χωρικών υδάτων, καθώς και τις υποθαλάσσιες περιοχές, επί των οποίων το εν λόγω Συμβαλλόμενο Μέρος ασκεί, σύμφωνα με το διεθνές δίκαιο, κυριαρχικά δικαιώματα ή δικαιοδο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ώθηση και προστασία των επενδύσεων¶</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άθε Συμβαλλόμενο Μέρος προωθεί, στο έδαφός του, επενδύσεις επενδυτών του άλλου Συμβαλλόμενου Μέρους και κάνει δεκτές τις επενδύσεις αυτές σύμφωνα με τη νομοθεσία του.</w:t>
      </w:r>
    </w:p>
    <w:p>
      <w:pPr>
        <w:pStyle w:val="Style15"/>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πενδύσεις επενδυτών Συμβαλλόμενου Μέρους απολαμβάνουν πάντοτε, στο έδαφος του άλλου Συμβαλλόμενου Μέρους, δίκαιας μεταχείρισης και πλήρους προστασίας και ασφάλειας. Κάθε Συμβαλλόμενο Μέρος εξασφαλίζει ότι η διαχείριση, συντήρηση, χρήση, εκμετάλλευση ή διάθεση, στο έδαφός του, επενδύσεων επενδυτών του άλλου Συμβαλλόμενου Μέρους δεν παρακωλύεται καθ' οιονδήποτε τρόπο με μέτρα αδικαιολόγητα ή διακριτικής φύσεω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απόδοση των επενδύσεων και, σε περίπτωση επανεπενδύσεως, το σχετικό εισόδημα, απολαμβάνουν της ίδιας προστασίας με την αρχική επένδυση.</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Κάθε Συμβαλλόμενο Μέρος τηρεί οποιαδήποτε άλλη υποχρέωση έχει αναλάβει σε σχέση με επενδύσεις επενδυτών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χείριση των επενδύσεων¶</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άθε Συμβαλλόμενο Μέρος παραχωρεί στις επενδύσεις, που πραγματοποιούνται στο έδαφός του από επενδυτές του άλλου Συμβαλλόμενου Μέρους, μεταχείριση όχι λιγότερο ευνοϊκή από εκείνη που παραχωρεί σε επενδύσεις των ίδιων επενδυτών του ή σε επενδύσεις επενδυτών τρίτου κράτους, εφαρμοζομένης της ευνοϊκότερης μεταχείριση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άθε Συμβαλλόμενο Μέρος παραχωρεί στους επενδυτές του άλλου Συμβαλλόμενου Μέρους, όσον αφορά τη δραστηριότητα που αναπτύσσουν στο έδαφός του σε σχέση με επενδύσεις, μεταχείριση όχι λιγότερο ευνοϊκή από εκείνη που παραχωρεί στους ίδιους επενδυτές του ή σε επενδυτές τρίτου κράτους, εφαρμοζόμενης της ευνοϊκότερης μεταχείριση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διατάξεις των παραγράφων 1 και 2 του παρόντος άρθρου δεν συνεπάγονται υποχρέωση του ενός Συμβαλλόμενου Μέρους να επεκτείνει στους επενδυτές του άλλου Συμβαλλόμενου Μέρους τα πλεονεκτήματα οποιασδήποτε μεταχειρίσεως, προτιμήσεως ή προνομίου που απορρέουν από:</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η συμμετοχή του σε υφιστάμενη ή μελλοντική τελωνειακή ένωση, οικονομική ένωση, συμφωνία περιφερειακής οικονομικής ολοκλήρωσης ή παρόμοια διεθνή συμφωνία,</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ή</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διεθνή συμφωνία ή ρύθμιση σχετική εν όλω ή εν μέρει με φορολογ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οτρίωση¶</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Επενδύσεις επενδυτών του ενός Συμβαλλόμενου Μέρους στο έδαφος του άλλου Συμβαλλόμενου Μέρους δεν υπόκεινται σε απαλλοτρίωση, εθνικοποίηση ή οποιοδήποτε άλλο μέτρο τα αποτελέσματα του οποίου ισοδυναμούν με απαλλοτρίωση ή εθνικοποίηση (αποκαλούμενες εφ' εξής "απαλλοτρίωση"), παρά μόνο για λόγους δημοσίου συμφέροντος, με νόμιμες διαδικασίες, σε μη διακριτική βάση και κατόπιν καταβολής άμεσης επαρκούς και αποτελεσματικής αποζημιώσεως. Η αποζημίωση αυτή είναι ίση με την αγοραία αξία της θιγείσας επενδύσεως αμέσως πριν από το χρονικό σημείο κατά το οποίο ελήφθη το συγκεκριμένο μέτρο ή έγινε δημοσίως γνωστό, επιλεγομένου του προγενεστέρου χρονικού σημείου, περιλαμβάνει τόκο από την ημέρα της απαλλοτριώσεως έως την ημέρα καταβολής, με το σύνηθες εμπορικό επιτόκιο και μεταφέρεται ελεύθερα σε ελεύθερα μετατρέψιμο νόμισμ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διατάξεις της παραγράφου 1 του παρόντος άρθρου εφαρμόζονται επίσης και στην περίπτωση κατά την οποία Συμβαλλόμενο Μέρος προβαίνει σε απαλλοτρίωση περιουσιακών στοιχείων εταιρίας, η οποία έχει συσταθεί σύμφωνα με τη νομοθεσία του σε οποιοδήποτε σημείο του εδάφους του και της οποίας επενδυτής του άλλου Συμβαλλόμενου Μέρους κατέχει μετοχ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ιώσει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επενδυτές του ενός Συμβαλλόμενου Μέρους, των οποίων οι επενδύσεις στο έδαφος του άλλου Συμβαλλόμενου Μέρους υφίστανται ζημίες λόγω πολέμου ή άλλης ένοπλης σύγκρουσης, καταστάσεως έκτακτης ανάγκης, πολιτικών αναταραχών ή άλλων παρόμοιων γεγονότων στο έδαφος του άλλου Συμβαλλόμενου Μέρους, απολαμβάνουν από το δεύτερο Συμβαλλόμενο Μέρος μεταχείριση, όσον αφορά την αποκατάσταση, αποζημίωση ή άλλου είδους διευθέτηση, όχι λιγότερο ευνοϊκή από εκείνη που το Συμβαλλόμενο Μέρος αυτό επιφυλάσσει στους ίδιους επενδυτές του ή στους επενδυτές τρίτου κράτους, εφαρμοζομένης της ευνοϊκότερης μεταχείρισης. Προκύπτουσες πληρωμές καταβάλλονται αμέσως και μεταφέρονται ελεύθερα σε ελεύθερα μετατρέψιμο νόμισμα.</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η θιγομένων των διατάξεων της παραγράφου 1 του παρόντος άρθρου, επενδυτές του ενός Συμβαλλόμενου Μέρους οι οποίοι, σε οποιαδήποτε από τις περιπτώσεις που αναφέρονται στην παράγραφο αυτή, υφίστανται ζημιές στο έδαφος του άλλου Συμβαλλόμενου Μέρους λόγω:</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επιτάξεως της επενδύσεώς τους ή μέρους αυτής από τις δυνάμεις ή αρχές του δεύτερου Συμβαλλόμενου Μέρους, ή </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καταστροφής της επενδύσεώς τους ή μέρους αυτής από τις δυνάμεις ή αρχές του δεύτερου Συμβαλλόμενου Μέρους η οποία δεν επεβάλετο από τις περιστάσει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υγχάνουν άμεσης, επαρκούς και αποτελεσματικής επανορθώσεως ή αποζημιώ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απατρισμός της επενδύσεως και της αποδόσεώς τη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Συμβαλλόμενα Μέρη εγγυώνται, όσον αφορά τις επενδύσεις επενδυτών του άλλου Συμβαλλόμενου Μέρους, την ανεμπόδιστη μεταφορά της επενδύσεως και της αποδόσεώς τ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μεταφορά πραγματοποιείται χωρίς καθυστέρηση, σε ελεύθερα μετατρέψιμο νόμισμα, με το εμπορικό επιτόκιο που ισχύει κατά την ημέρα της μεταφορά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μεταφορές αυτές περιλαμβάνουν ειδικότερα, αλλά όχι αποκλειστικά:¶</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κεφάλαιο και πρόσθετα ποσά για τη συντήρηση ή επέκταση της επένδυ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κέρδη, τόκους, μερίσματα και άλλα τρέχοντα εισοδήματ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οσά για την εξόφληση δανεί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δικαιώματα πνευματικής και βιομηχανικής ιδιοκτησίας και αμοιβέ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προϊόν πωλήσεως ή ρευστοποιήσεως της επένδυσης ή μέρους αυτ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αποζημιώσεις σύμφωνα με τα άρθρα 4 και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κατάσταση¶</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Εάν οι επενδύσεις επενδυτού ενός Συμβαλλόμενου Μέρους στο έδαφος του άλλου Συμβαλλόμενου Μέρους είναι ασφαλισμένες για μη εμπορικούς κινδύνους, βάσει νομίμου συστήματος εγγυήσεως, κάθε υποκατάσταση του ασφαλιστή στα δικαιώματα του εν λόγω επενδυτή, σύμφωνα με τους όρους της ασφάλειας αυτής, αναγνωρίζεται από το δεύτερο Συμβαλλόμενο Μέρος, η θιγομένων των δικαιωμάτων του επενδυτή σύμφωνα με το άρθρο 9 της παρούσης Συμφωνία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ασφαλιστής δεν δικαιούται να ασκήσει δικαιώματα άλλα, πέραν των δικαιωμάτων που θα εδικαιούτο να ασκήσει το επενδυτή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Διαφορές μεταξύ Συμβαλλόμενου Μέρους και ασφαλιστή θα καταβάλλεται προσπάθεια να επιλύονται σύμφωνα με τις διατάξεις του άρθρου 9 της παρούση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λυση διαφορών μεταξύ των Συμβαλλόμενων Μερών</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άθε διαφορά μεταξύ των Συμβαλλόμενων Μερών σχετική με την ερμηνεία ή την εφαρμογή της παρούσας Συμφωνίας επιλύεται, εφόσον τούτο είναι δυνατό, δια διαπραγματεύσεων, δια της διπλωματικής οδού.</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άν η διαφορά δεν μπορέσει να διευθετηθεί κατ' αυτόν τον τρόπο εντός έξι  μηνών από την έναρξη των διαπραγματεύσεων, υποβάλλεται σε διαιτητικό δικαστήριο κατόπιν αιτήσεως Συμβαλλόμενου Μέρου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διαιτητικό δικαστήριο συγκροτείται σε κάθε συγκεκριμένη περίπτωση ως ακολούθως: Κάθε Συμβαλλόμενο Μέρος ορίζει ένα διαιτητή και οι δύο αυτοί διαιτητές ορίζουν, κατόπιν μεταξύ τους συμφωνίας, υπήκοο τρίτης χώρας ως πρόεδρο. Οι διαιτητές ορίζονται εντός τριών μηνών και ο πρόεδρος εντός πέντε μηνών από την ημερομηνία κατά την οποία Συμβαλλόμενο Μέρος γνωστοποίησε στο άλλο Συμβαλλόμενο Μέρος την πρόθεσή του να παραπέμψει τη διαφορά σε διαιτητικό δικαστήριο.</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Εάν εντός των προθεσμιών που καθορίζονται στην παράγραφο 3 του παρόντος άρθρου δεν έχουν γίνει οι αναγκαίοι διορισμοί, οποιοδήποτε από τα Συμβαλλόμενα Μέρη μπορεί, ελλείψει άλλης συμφωνίας, να ζητήσει από τον Πρόεδρο του Διεθνούς Δικαστηρίου να προβεί στους αναγκαίους διορισμού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άν ο Πρόεδρος του Διεθνούς Δικαστηρίου είναι υπήκοος ενός των Συμβαλλόμενων Μερών ή κωλύεται κατ' άλλον τρόπο να ασκήσει το εν λόγω καθήκον, καλείται να προβεί στους αναγκαίους διορισμούς ο Αντιπρόεδρος και, σε περίπτωση που ο τελευταίος είναι υπήκοος Συμβαλλόμενου Μέρους ή κωλύεται κατ' άλλον τρόπο να ασκήσει το εν λόγω καθήκον, το αρχαιότερο κατά σειρά Μέλος του Δικαστηρίου που δεν είναι υπήκοος Συμβαλλόμενου Μέρους καλείται να προβεί στους αναγκαίους διορισμού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ο διαιτητικό δικαστήριο αποφασίζει σύμφωνα με το νόμο και, ιδίως, βάσει της παρούσας Συμφωνίας και άλλων σχετικών συμφωνιών μεταξύ των Συμβαλλόμενων Μερών, καθώς και των γενικώς παραδεδεγμένων κανόνων και αρχών του διεθνούς δικαίου.</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Το δικαστήριο αποφασίζει την εσωτερική του διαδικασία, εκτός αν τα Συμβαλλόμενα Μέρη ορίσουν άλλω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δικαστήριο εκδίδει την απόφασή του κατά πλειοψηφία. Η απόφαση αυτή είναι τελική και δεσμευτική για τα Συμβαλλόμενα Μέρη.</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Κάθε Συμβαλλόμενο Μέρος φέρει το κόστος του διαιτητή που όρισε το ίδιο, καθώς και της εκπροσώπησής του. Το κόστος του προέδρου καθώς και κάθε άλλο κόστος φέρουν τα Συμβαλλόμενα Μέρη εξ ίσου. Το δικαστήριο δύναται πάντως να ορίσει στην απόφασή του ότι ένα από τα δύο Συμβαλλόμενα Μέρη θα φέρει μεγαλύτερο ποσοστό του κόστους και η απόφαση αυτή είναι δεσμευτική για τα Συμβαλλόμεν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λυση διαφορών μεταξύ επενδυτή και Συμβαλλόμενου Μέρου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Διαφορές μεταξύ επενδυτή του ενός Συμβαλλόμενου Μέρους και του άλλου Συμβαλλόμενου Μέρους, που αφορούν υποχρέωση του τελευταίου, βάσει της παρούσας Συμφωνίας, σχετική με επένδυση του πρώτου επιλύεται, εφόσον τούτο είναι δυνατό, από τα ενδιαφερόμενα μέρη φιλικά.</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άν η εν λόγω διαφορά δεν μπορέσει να επιλυθεί εντός έξι μηνών από την ημερομηνία κατά την οποία ένα από τα μέρη ζήτησε τη φιλική διευθέτησή της, ο ενδιαφερόμενος επενδυτής μπορεί να υποβάλει τη διαφορά είτε στο αρμόδιο δικαστήριο του Συμβαλλόμενου Μέρους, στο έδαφος του οποίου έχει πραγματοποιηθεί η επένδυση είτε στη διεθνή διαιτησία.</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θε Συμβαλλόμενο Μέρος συγκατατίθεται δια της παρούσης Συμφωνίας στην υποβολή των εν λόγω διαφορών στην διεθνή διαιτησία.</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Εφόσον η διαφορά παραπεμφθεί στη διεθνή διαιτησία, ο ενδιαφερόμενος επενδυτής μπορεί να υποβάλει τη διαφορά είτε:</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στο Διεθνές Κέντρο για το Διακανονισμό των Διαφορών εξ Επενδύσεων, που ιδρύθηκε με τη Σύμβαση "δια την ρύθμισιν των σχετιζομένων προς τας επενδύσεις διαφορών μεταξύ Κρατών και υπηκόων άλλων Κρατών", η οποία ανοίχθηκε για υπογραφή στην Ουάσιγκτον </w:t>
      </w: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στις 18 Μαρτίου 1965, προς διευθέτηση δια της οδού της συνδιαλλαγής ή της διαιτησίας, είτε</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ε </w:t>
      </w:r>
      <w:r>
        <w:rPr>
          <w:rFonts w:eastAsia="MS Mincho;ＭＳ 明朝" w:cs="Times New Roman" w:ascii="Times New Roman" w:hAnsi="Times New Roman"/>
          <w:sz w:val="24"/>
          <w:szCs w:val="24"/>
        </w:rPr>
        <w:t>a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oc</w:t>
      </w:r>
      <w:r>
        <w:rPr>
          <w:rFonts w:eastAsia="MS Mincho;ＭＳ 明朝" w:cs="Times New Roman" w:ascii="Times New Roman" w:hAnsi="Times New Roman"/>
          <w:sz w:val="24"/>
          <w:szCs w:val="24"/>
          <w:lang w:val="el-GR"/>
        </w:rPr>
        <w:t xml:space="preserve"> διαιτητικό δικαστήριο, το οποίο συνιστάται σύμφωνα με τους κανόνες περί διαιτησίας της Επιτροπής των Ηνωμένων Εθνών για το Διεθνές Εμπορικό Δίκαιο (</w:t>
      </w:r>
      <w:r>
        <w:rPr>
          <w:rFonts w:eastAsia="MS Mincho;ＭＳ 明朝" w:cs="Times New Roman" w:ascii="Times New Roman" w:hAnsi="Times New Roman"/>
          <w:sz w:val="24"/>
          <w:szCs w:val="24"/>
        </w:rPr>
        <w:t>U</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ο διαιτητικό δικαστήριο επιλύει τη διαφορά σύμφωνα με τις διατάξεις της παρούσας Συμφωνίας και τους εφαρμοστέους κανόνες και αρχές του διεθνούς δικαίου. Οι διαιτητικές αποφάσεις είναι τελεσίδικες και δεσμευτικές για τα μέρη της διαφοράς. Κάθε Συμβαλλόμενο Μέρος εφαρμόζει χωρίς καθυστέρηση τις εν λόγω αποφάσεις και τις εκτελεί σύμφωνα με την εθνική του νομοθεσία.</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Κατά τη διάρκεια της διαιτητικής διαδικασίας ή της εκτελέσεως της διαιτητικής αποφάσεως το Συμβαλλόμενο Μέρος που έχει εμπλακεί στη διαφορά δεν δύναται να επικαλεσθεί ότι ο επενδυτής του άλλου Συμβαλλόμενου Μέρους έχει τύχει αποζημιώσεως, εν λόγω ή εν μέρει, βάσει ασφαλιστικής συμβάσεω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άλλων διατάξεων¶</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φόσον η νομοθεσία Συμβαλλόμενου Μέρους ή υφιστάμενες ή αναλαμβανόμενες στο μέλλον, βάσει του διεθνούς δικαίου, μεταξύ των Συμβαλλόμενων Μερών υποχρεώσεις επί 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βουλεύσει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θε φορά που κρίνεται απαραίτητο διεξάγονται διαβουλεύσεις μεταξύ εκπροσώπων των Συμβαλλόμενων Μερών, επί θεμάτων που αφορούν την εφαρμογή της παρούσας Συμφωνίας. Οι διαβουλεύσεις διεξάγονται κατόπιν προτάσεως Συμβαλλόμενου Μέρους, σε χρόνο και τόπο που συμφωνούνται δια της διπλωματικής οδού.</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ούσα Συμφωνία εφαρμόζεται επίσης σε επενδύσεις που πραγματοποιήθηκαν πριν από τη θέση της σε ισχύ, από επενδυτές του ενός Συμβαλλόμενου Μέρους στο έδαφος του άλλου Συμβαλλόμενου Μέρους, σύμφωνα με τη νομοθεσία του τελευτα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 σε ισχύ- Διάρκεια - Λήξη</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αρούσα Συμφωνία τίθεται σε ισχύ τριάντα ημέρες από την ημερομηνία κατά την οποία τα Συμβαλλόμενα Μέρη αντήλλαξαν έγγραφες ανακοινώσεις με τις οποίες πληροφορούν ότι ολοκληρώθηκαν οι διαδικασίες που απαιτούνται από τις αντίστοιχες νομοθεσίες τους για το σκοπό αυτόν. Παραμένει σε ισχύ για μια περίοδο δέκα ετών από την ημερομηνία αυτή.</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κτός εάν καταγγελθεί από Συμβαλλόμενο Μέρος τουλάχιστον ένα έτος πριν από την ημερομηνία λήξεως της ισχύος της, η παρούσα Συμφωνία παρατείνεται εν συνεχεία σιωπηρώς για δεκαετείς περιόδους. Κάθε Συμβαλλόμενο Μέρος διατηρεί το δικαίωμα να καταγγείλει τη Συμφωνία, κατόπιν ανακοινώσεως, τουλάχιστον ένα έτος πριν από την ημερομηνία λήξεως της τρέχουσας περιόδου ισχύος τη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Όσον αφορά επενδύσεις που πραγματοποιήθηκαν πριν από την ημερομηνία καταγγελίας της παρούσας Συμφωνίας, τα προηγούμενα άρθρα εξακολουθούν να ισχύουν για μία περαιτέρω δεκαετία από την ημερομηνία αυτή.¶</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γινε εις διπλούν, στην Αθήνα, την 9η Νοεμβρίου 1994 στη γεωργιανή, ελληνική και αγγλική γλώσσα και τα δύο κείμενα είναι εξίσου αυθεντικά.¶</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περίπτωση ερμηνευτικών διαφορών, υπερισχύει το αγγλικό κείμε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ΕΡΝΗΣΗ ΤΗΣ               ΓΙΑ ΤΗΝ ΚΥΒΕΡΝΗΣΗ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ΗΣ ΔΗΜΟΚΡΑΤΙΑΣ               ΔΗΜΟΚΡΑΤΙΑΣ ΤΗΣ ΓΕΩΡΓ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υπογραφή)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 xml:space="preserve">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 ΑΝΘΟΠΟΥΛΟΣ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HIKVAIDZE</w:t>
      </w:r>
      <w:r>
        <w:rPr>
          <w:rFonts w:eastAsia="MS Mincho;ＭＳ 明朝" w:cs="Times New Roman" w:ascii="Times New Roman" w:hAnsi="Times New Roman"/>
          <w:sz w:val="24"/>
          <w:szCs w:val="24"/>
          <w:lang w:val="el-GR"/>
        </w:rPr>
        <w:t>¶</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ΦΥΠΟΥΡΓΟΣ                       ΥΠΟΥΡΓΟΣ ΕΞΩΤΕΡΙΚ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ΗΣ ΟΙΚΟΝΟΜ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Πρωτόκολλα - Πρακτικά, που καταρτίζονται βάσει του άρθρου 11 της Συμφωνίας, εγκρίνονται με κοινή πράξη των αρμόδιων κατά περίπτωση υπουργ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τρίτο</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σχύς του νόμου αυτού αρχίζει από τη δημοσίευσή του στην Εφημερίδα της Κυβερνήσεως και της Συμφωνίας που κυρώνεται από την ολοκλήρωση των προϋποθέσεων του άρθρου 13 παρ. 1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0 Οκτωβρίου 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pPr>
      <w:r>
        <w:rPr>
          <w:rFonts w:eastAsia="MS Mincho;ＭＳ 明朝" w:cs="Times New Roman" w:ascii="Times New Roman" w:hAnsi="Times New Roman"/>
          <w:sz w:val="24"/>
          <w:szCs w:val="24"/>
          <w:lang w:val="el-GR"/>
        </w:rPr>
        <w:t>ΕΞΩΤΕΡΙΚΩΝ                                               ΕΘΝΙΚΗΣ ΟΙΚΟΝΟΜΙΑΣ¶</w:t>
      </w:r>
    </w:p>
    <w:p>
      <w:pPr>
        <w:pStyle w:val="Style15"/>
        <w:rPr/>
      </w:pPr>
      <w:r>
        <w:rPr>
          <w:rFonts w:eastAsia="MS Mincho;ＭＳ 明朝" w:cs="Times New Roman" w:ascii="Times New Roman" w:hAnsi="Times New Roman"/>
          <w:sz w:val="24"/>
          <w:szCs w:val="24"/>
          <w:lang w:val="el-GR"/>
        </w:rPr>
        <w:t>Κ. ΠΑΠΟΥΛΙΑΣ                                             Γ. ΠΑΠΑΝΤΩΝΙ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ΟΜΗΧΑΝΙΑΣ, ΕΝΕΡΓΕΙΑΣ Κ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ΟΛΟΓΙΑΣ¶</w:t>
      </w:r>
    </w:p>
    <w:p>
      <w:pPr>
        <w:pStyle w:val="Style15"/>
        <w:jc w:val="center"/>
        <w:rPr/>
      </w:pPr>
      <w:r>
        <w:rPr>
          <w:rFonts w:eastAsia="MS Mincho;ＭＳ 明朝" w:cs="Times New Roman" w:ascii="Times New Roman" w:hAnsi="Times New Roman"/>
          <w:sz w:val="24"/>
          <w:szCs w:val="24"/>
          <w:lang w:val="el-GR"/>
        </w:rPr>
        <w:t>ΑΝ. ΠΕΠΟΝ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Κύρωση Συμφωνίας μεταξύ των Κυβερνήσεων της Ελληνικής Δημοκρατίας και της Δημοκρατίας της Γεωργίας για την προώθηση και αμοιβαία προστασία των επενδύσεων"</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ο άρθρο 4 της Συμφωνίας προβλέπεται η καταβολή αποζημιώσεως, σε περίπτωση απαλλοτριώσεως (ή εθνικοποιήσεως) της επενδύσεως από το Συμβαλλόμενο Μέρος στο οποίο είναι εγκατεστημένη η επένδυση. Το ύψος της αποζημιώσεως εξαρτάται από την αγοραία αξία της συγκεκριμένης επενδύσεως, συνεπώς, εφόσον το Ελληνικό Δημόσιο προβεί σε απαλλοτρίωση γεωργιανής επενδύσεως, θα προκύψει δαπάνη, η οποία δεν είναι δυνατό να υπολογισθεί εκ των προτέρων και θα βαρύνει τον κρατικό προϋπολογισμό του οικείου οικονομικού έτου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ο άρθρο 5 της Συμφωνίας προβλέπεται η αποκατάσταση, αποζημίωση ή άλλου είδους επανόρθωση των ζημιών που, ενδεχομένως, θα υποστούν επενδύσεις, λόγω πολέμου, αναταραχών κ.λπ. στο έδαφος του Συμβαλλόμενου Μέρους στο οποίο είναι εγκατεστημένες (στην προκειμένη περίπτωση σε ελληνικό έδαφος), εφόσον το εν λόγω Συμβαλλόμενο Μέρος προβεί σε αποκατάσταση, αποζημίωση ή άλλου είδους επανόρθωση των ζημιών των επενδύσεων των ίδιων επενδυτών του ή των επενδυτών τρίτου κράτους, καθώς και η υποχρέωση αποζημιώσεως σε περίπτωση προκλήσεως ζημιών εξ επιτάξεω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περίπτωση αυτή θα προκύψει δαπάνη για το Ελληνικό Δημόσιο, η οποία δεν είναι δυνατό να υπολογισθεί εκ των προτέρων και θα βαρύνει τον κρατικό προϋπολογισμό του οικείου οικονομικού έτου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το άρθρο 8 της Συμφωνίας προβλέπεται το ενδεχόμενο προσφυγής στη διεθνή διαιτησία σε περίπτωση διαφορών που είναι δυνατό να ανακύψουν μεταξύ Ελλάδας και Γεωργίας, όσον αφορά την ερμηνεία ή την εφαρμογή της συμφωνίας και εφόσον αυτές δεν διευθετηθούν φιλικά.</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περίπτωση αυτή θα προκύψει δαπάνη για το Ελληνικό Δημόσιο, η οποία δεν είναι δυνατό να υπολογισθεί εκ των προτέρων, δεδομένου ότι οι αμοιβές των διαιτητών συνδέονται με τον αριθμό των ωρών που απασχολούνται για την επίλυση της διαφοράς, καθώς και με το επίδικο αντικείμενο.</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φόσον προκύψει δαπάνη, αυτή θα βαρύνει τον κρατικό προϋπολογισμό του οικείου οικονομικού έτο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Στο άρθρο 9 της Συμφωνίας προβλέπεται ο τρόπος επίλυσης διαφοράς, που δεν είναι δυνατό να διευθετηθεί φιλικά, μεταξύ Συμβαλλόμενου Μέρους (στην προκειμένη περίπτωση της Ελλάδος) και επενδυτή του άλλου Συμβαλλόμενου Μέρους (Γεωργιανού επενδυτή, στη συγκεκριμένη περίπτωση).</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φορά θα υποβληθεί, κατ' επιλογήν του επενδυτή, είτε σε εθνικό δικαστήριο είτε στη διεθνή διαιτησία.</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τελευταία περίπτωση ισχύει ότι και για το άρθρο 8 της Συμφωνίας, συνεπώς, εφόσον προκύψει δαπάνη, αυτή δεν είναι δυνατό να υπολογισθεί εκ των προτέρων και θα βαρύνει τον κρατικό προϋπολογισμό του οικείου οικονομικού έτους.</w:t>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0 Οκτωβρίου 199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ΘΝΙΚΗΣ ΟΙΚΟΝΟΜΙΑΣ     ΟΙΚΟΝΟΜΙΚΩΝ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 xml:space="preserve">  ΒΙΟΜΗΧΑΝΙ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ΕΡΓΕΙΑ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ΤΕΧΝΟΛΟΓΙΑ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απαντωνίου                        Α. Παπαδόπουλος                   Αν. Πεπον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23/5/199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του Υπουργείου Εθνικής Οικονομίας "Κύρωση Συμφωνίας μεταξύ των Κυβερνήσεων της Ελληνικής Δημοκρατίας και της Δημοκρατίας της Γεωργίας για την προώθηση και αμοιβαία προστασία των επενδύσεω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ις διατάξεις του παραπάνω νομοσχεδίου, 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ης Γεωργίας για την προώθηση και αμοιβαία προστασία των επενδύσεων, που υπογράφτηκε στην Αθήνα την 9η Νοεμβρίου 1994 και προβλέπει τα εξή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ην προώθηση και προστασία από το κάθε κράτος-μέρος των επενδύσεων που πραγματοποιούνται στο έδαφός του από το άλλο κράτος-μέρος, με την παραχώρηση δίκαιης μεταχείρισης στους επενδυτές του άλλου μέρους και όχι λιγότερο ευνοϊκής από εκείνη που επιφυλάσσει για τους ίδιους τους επενδυτές του αναφορικά με τη διαχείριση, συντήρηση, χρήση, εκμετάλλευση ή διάθεση των επενδύσεών τους (άρθρα1 - 3).</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ην καταβολή αποζημίωσης από το κάθε κράτος-μέρος των για ζημίες που τυχόν θα προκληθούν στο έδαφός του στις επενδύσεις του άλλου μέρους λόγω πολέμου, ένοπλης σύγκρουσης κ.λπ., καθώς και για απαλλοτρίωση των επενδύσεων του άλλου μέρους, που επιβάλλεται μόνο για λόγους δημόσιου συμφέροντος (άρθρα 4 - 5).</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η μεταφορά από κάθε κράτος-μέρος των επενδύσεών του στο έδαφος του άλλου μέρους και απόδοση αυτών σε ελεύθερα μετατρέψιμο συνάλλαγμα, χωρίς αδικαιολόγητες καθυστερήσεις (άρθρα 6 - 7).</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Την επίλυση των διαφορών που τυχόν θα ανακύψουν μεταξύ των συμβαλλόμενων κρατών από τις παραπάνω επενδύσεις τους ή από την ερμηνεία της κυρούμενης σύμβασης, με διαπραγματεύσεις μεταξύ τους και σε περίπτωση που δεν επέλθει συμφωνία, με προσφυγή στα αρμόδια δικαστήρια (τα εθνικά, το Διεθνές Κέντρο για το διακανονισμό των διαφορών από επενδύσεις, το Διεθνές </w:t>
      </w:r>
      <w:r>
        <w:rPr>
          <w:rFonts w:eastAsia="MS Mincho;ＭＳ 明朝" w:cs="Times New Roman" w:ascii="Times New Roman" w:hAnsi="Times New Roman"/>
          <w:sz w:val="24"/>
          <w:szCs w:val="24"/>
        </w:rPr>
        <w:t>a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oc</w:t>
      </w:r>
      <w:r>
        <w:rPr>
          <w:rFonts w:eastAsia="MS Mincho;ＭＳ 明朝" w:cs="Times New Roman" w:ascii="Times New Roman" w:hAnsi="Times New Roman"/>
          <w:sz w:val="24"/>
          <w:szCs w:val="24"/>
          <w:lang w:val="el-GR"/>
        </w:rPr>
        <w:t xml:space="preserve"> Διαιτητικό Δικαστήριο). Σε περίπτωση προσφυγής στη διαιτησία κάθε συμβαλλόμενο μέρος φέρει τη δαπάνη του διαιτητή, που όρισε το ίδιο, καθώς και της εκπροσώπησής του στη διαιτητική διαδικασία. Τη δαπάνη του προέδρου και κάθε άλλη δαπάνη φέρουν τα συμβαλλόμενα μέρη εξ ίσου (άρθρα 8 - 11).</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η διάρκεια ισχύος της σύμβασης για 10 χρόνια, και πλέον, εφόσον δεν καταγγελθεί από τα συμβαλλόμενα μέρη (άρθρα 11 - 12).</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 τις προτεινόμενες διατάξεις ενδέχεται να προκληθεί δαπάνη σε βάρος του Κρατικού Προϋπολογισμού από την καταβολή αποζημίωσης για την επανόρθωση τυχόν ζημιών που θα υποστούν στο κράτος μας οι επενδύσεις του άλλου μέρους λόγω πολέμου, απαλλοτρίωση κ.λπ. καθώς και δαπάνη από την προσφυγή της χώρας στη διαιτησία για την επίλυση τυχόν διαφορών που θα ανακύψουν με το άλλο μέρος από τη εφαρμογή της κυρούμενης Συμφωνίας. Το ύψος των δαπανών αυτών δεν μπορεί να καθορισθεί, γιατί εξαρτάται από πραγματικά περιστατικά.</w:t>
      </w:r>
    </w:p>
    <w:p>
      <w:pPr>
        <w:pStyle w:val="Style15"/>
        <w:jc w:val="right"/>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0 Ιανουαρίου 1995</w:t>
      </w:r>
    </w:p>
    <w:p>
      <w:pPr>
        <w:pStyle w:val="Style15"/>
        <w:jc w:val="right"/>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jc w:val="right"/>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ήτριος Δρίτσας</w:t>
      </w:r>
    </w:p>
    <w:p>
      <w:pPr>
        <w:pStyle w:val="Normal"/>
        <w:jc w:val="right"/>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8:37:00Z</dcterms:created>
  <dc:creator>pc</dc:creator>
  <dc:description/>
  <dc:language>en-US</dc:language>
  <cp:lastModifiedBy>pc</cp:lastModifiedBy>
  <dcterms:modified xsi:type="dcterms:W3CDTF">2003-07-30T08:48:00Z</dcterms:modified>
  <cp:revision>4</cp:revision>
  <dc:subject/>
  <dc:title>                          ΕΙΣΗΓΗΤΙΚΗ ΕΚΘΕΣΗ</dc:title>
</cp:coreProperties>
</file>