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Κύρωση Συμφωνίας μεταξύ της Κυβέρνησης τη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Ελληνικής Δημοκρατίας και της Κυβέρνησης της Δημοκρατίας της Κορέα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για τις αεροπορικές μεταφορές"</w:t>
      </w:r>
    </w:p>
    <w:p>
      <w:pPr>
        <w:pStyle w:val="Style15"/>
        <w:jc w:val="center"/>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25 Ιανουαρίου 1995 υπογράφηκε στην Αθήνα μεταξύ της Κυβέρ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 και της Κυβέρνησης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 η οποία ρυθμίζει τα θέματα εγκατάστασης και 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Αεροπορικών Γραμμών μεταξύ των αντίστοιχων εδαφών των δύ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ών, σύμφωνα με τις διατάξεις του Παραρτήματος της Συμφων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ασικές διατάξεις της Συμφωνίας αναφέρονται στο διορισμό μιας αεροπ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 από κάθε Χώρα για την εκτέλεση τακτικών διεθνών αεροπο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ογίων μεταξύ Κορέας και Ελλάδας, στην αεροπορική ασφάλεια, σ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 των αεροπορικών εταιρειών των δύο Χωρών,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απαλλαγή των αεροπορικών εταιρειών από τελωνειακούς δ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οιπούς φόρους, στα εφαρμοζόμενα από τις εταιρείες τιμολόγια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μιστρα για τη μεταφορά επιβατών και εμπορευμάτων και τέλος στην</w:t>
      </w:r>
    </w:p>
    <w:p>
      <w:pPr>
        <w:pStyle w:val="Style15"/>
        <w:jc w:val="both"/>
        <w:rPr/>
      </w:pPr>
      <w:r>
        <w:rPr>
          <w:rFonts w:eastAsia="MS Mincho;ＭＳ 明朝" w:cs="Times New Roman" w:ascii="Times New Roman" w:hAnsi="Times New Roman"/>
          <w:sz w:val="24"/>
          <w:szCs w:val="24"/>
          <w:lang w:val="el-GR"/>
        </w:rPr>
        <w:t>επίλυση αναφυόμενων διαφορών και στην έναρξη ισχύο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ότερα δικαιώματα αεροπορικής εκμετάλλευσης,</w:t>
      </w:r>
    </w:p>
    <w:p>
      <w:pPr>
        <w:pStyle w:val="Style15"/>
        <w:jc w:val="both"/>
        <w:rPr/>
      </w:pPr>
      <w:r>
        <w:rPr>
          <w:rFonts w:eastAsia="MS Mincho;ＭＳ 明朝" w:cs="Times New Roman" w:ascii="Times New Roman" w:hAnsi="Times New Roman"/>
          <w:sz w:val="24"/>
          <w:szCs w:val="24"/>
          <w:lang w:val="el-GR"/>
        </w:rPr>
        <w:t>που παρέχονται αμοιβαία από τα Συμβαλλό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με τις διατάξεις της Συμφωνία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αραρτήματος αυτής, είναι τα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καίωμα υπέρπτησης του εδάφους του άλλου Συμβαλλόμενου Μέρους.</w:t>
      </w:r>
    </w:p>
    <w:p>
      <w:pPr>
        <w:pStyle w:val="Style15"/>
        <w:jc w:val="both"/>
        <w:rPr/>
      </w:pPr>
      <w:r>
        <w:rPr>
          <w:rFonts w:eastAsia="MS Mincho;ＭＳ 明朝" w:cs="Times New Roman" w:ascii="Times New Roman" w:hAnsi="Times New Roman"/>
          <w:sz w:val="24"/>
          <w:szCs w:val="24"/>
          <w:lang w:val="el-GR"/>
        </w:rPr>
        <w:t>β) Το δικαίωμα προσγείωσης αεροσκαφών στο έδαφος του άλλου Συμβαλλόμενου Μέρους, για σκοπούς μη εμπορ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καίωμα στάθμευσης αεροσκαφών στο έδαφος του άλλου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και ειδικότερα στα σημεία που καθορίζονται στο Παράρτημ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Αθήνα - Σεούλ) για αποβίβαση και επιβίβαση διεθνούς κίν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εμπορευμάτων και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ύρωση της υπόψη Συμφωνίας και του Παραρτήματός της κρίνεται αναγκ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τί προορίζεται να εξυπηρετήσει τα γενικότερα (Τουρισμός - εμπορευμα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ση κ.λπ.), αλλά και τα ειδικότερα αεροπορικά συμφέροντα τ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λοποίηση των διατάξεων της Συμφωνίας αυτής ενδέχεται να προκαλέ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θόριστη δαπάνη σε βάρος του Κρατικού Προϋπολογισμού σύμφωνα με</w:t>
      </w:r>
    </w:p>
    <w:p>
      <w:pPr>
        <w:pStyle w:val="Style15"/>
        <w:jc w:val="both"/>
        <w:rPr/>
      </w:pPr>
      <w:r>
        <w:rPr>
          <w:rFonts w:eastAsia="MS Mincho;ＭＳ 明朝" w:cs="Times New Roman" w:ascii="Times New Roman" w:hAnsi="Times New Roman"/>
          <w:sz w:val="24"/>
          <w:szCs w:val="24"/>
          <w:lang w:val="el-GR"/>
        </w:rPr>
        <w:t>τα αναφερόμενα στην Ειδική Έκθεση, αλλά θα έχει και θετικές επ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ολλούς τομείς της εθνικής μας οικονομίας, όπως προαναφέρεται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Οκτω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w:t>
        <w:tab/>
        <w:tab/>
        <w:tab/>
        <w:tab/>
        <w:tab/>
        <w:tab/>
        <w:t>ΕΘΝΙΚΗΣ ΟΙΚΟΝΟΜΙΑΣ</w:t>
      </w:r>
    </w:p>
    <w:p>
      <w:pPr>
        <w:pStyle w:val="Style15"/>
        <w:jc w:val="both"/>
        <w:rPr/>
      </w:pPr>
      <w:r>
        <w:rPr>
          <w:rFonts w:eastAsia="MS Mincho;ＭＳ 明朝" w:cs="Times New Roman" w:ascii="Times New Roman" w:hAnsi="Times New Roman"/>
          <w:sz w:val="24"/>
          <w:szCs w:val="24"/>
          <w:lang w:val="el-GR"/>
        </w:rPr>
        <w:t>Κάρολος Παπούλιας</w:t>
        <w:tab/>
        <w:tab/>
        <w:tab/>
        <w:tab/>
        <w:tab/>
        <w:t>Γιάννος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Συμφωνίας μεταξύ της Κυβέρνησης της Ελληνικής</w:t>
      </w:r>
    </w:p>
    <w:p>
      <w:pPr>
        <w:pStyle w:val="Style15"/>
        <w:jc w:val="center"/>
        <w:rPr/>
      </w:pPr>
      <w:r>
        <w:rPr>
          <w:rFonts w:eastAsia="MS Mincho;ＭＳ 明朝" w:cs="Times New Roman" w:ascii="Times New Roman" w:hAnsi="Times New Roman"/>
          <w:sz w:val="24"/>
          <w:szCs w:val="24"/>
          <w:lang w:val="el-GR"/>
        </w:rPr>
        <w:t>Δημοκρατίας και της Κυβέρνησης της Δημοκρατίας της Κορέας για τις αεροπορικές μετ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πρώ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που υπογράφηκε στην Αθήνα στις 25 Ιανουαρίου 1995, μεταξύ της Κυβέρνησης της Ελληνικής Δημοκρατίας και της Κυβέρνησης της Δημοκρατίας της Κορέας για τις αεροπορικές μεταφορές, της οποίας το κείμενο σε πρωτότυπο στην ελληνική και αγγλική γλώσσα,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jc w:val="center"/>
        <w:rPr/>
      </w:pPr>
      <w:r>
        <w:rPr>
          <w:rFonts w:eastAsia="MS Mincho;ＭＳ 明朝" w:cs="Times New Roman" w:ascii="Times New Roman" w:hAnsi="Times New Roman"/>
          <w:sz w:val="24"/>
          <w:szCs w:val="24"/>
          <w:lang w:val="el-GR"/>
        </w:rPr>
        <w:t>ΜΕΤΑΞΥ ΤΗΣ ΚΥΒΕΡΝΗΣΗ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ΚΥΒΕΡΝΗΣΗΣ ΤΗΣ ΔΗΜΟΚΡΑΤΙ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ΡΕΑ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ΕΡΟΠΟΡΙΚΕΣ ΜΕΤΑΦΟΡΕ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ΚΑΙ ΠΕΡΑΝ ΤΩΝ</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ΙΣΤΟΙΧΩΝ ΕΔΑΦΩ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Δημοκρατίας</w:t>
      </w:r>
    </w:p>
    <w:p>
      <w:pPr>
        <w:pStyle w:val="Style15"/>
        <w:jc w:val="both"/>
        <w:rPr/>
      </w:pPr>
      <w:r>
        <w:rPr>
          <w:rFonts w:eastAsia="MS Mincho;ＭＳ 明朝" w:cs="Times New Roman" w:ascii="Times New Roman" w:hAnsi="Times New Roman"/>
          <w:sz w:val="24"/>
          <w:szCs w:val="24"/>
          <w:lang w:val="el-GR"/>
        </w:rPr>
        <w:t>της Κορέας (στο εξής αναφερόμενες ως "τα Συμβαλλόμενα Μέρη") αποτελούσες Μέρη της Σύμβασης για τη Διεθνή Πολιτική Αεροπορία, η οποία ετέθη προς υπογραφή στο Σικάγο στις 7 Δεκεμβρίου του 1944 και επιθυμούσες τη σύναψη Συμφωνίας, με σκοπό την εγκατάσταση και λειτουργία αεροπορικών δρομολογίων μεταξύ και πέραν των αντίστοιχων εδαφώ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ώνησαν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κοπούς της παρούσας Συμφωνίας, εκτός εάν το κείμενο προβλέπ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όρος "η Σύμβαση" σημαίνει τη Σύμβαση για τη Διεθνή Πολι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ία, η οποία ετέθη προς υπογραφή στο Σικάγο στις 7 Δεκεμβ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44 και περιλαμβάνει οποιοδήποτε παράρτημα που υιοθετήθηκε σύμφωνα</w:t>
      </w:r>
    </w:p>
    <w:p>
      <w:pPr>
        <w:pStyle w:val="Style15"/>
        <w:jc w:val="both"/>
        <w:rPr/>
      </w:pPr>
      <w:r>
        <w:rPr>
          <w:rFonts w:eastAsia="MS Mincho;ＭＳ 明朝" w:cs="Times New Roman" w:ascii="Times New Roman" w:hAnsi="Times New Roman"/>
          <w:sz w:val="24"/>
          <w:szCs w:val="24"/>
          <w:lang w:val="el-GR"/>
        </w:rPr>
        <w:t>με το Άρθρο 90 της Σύμβασης και οποιαδήποτε τροποποίηση των Παραρτημάτων</w:t>
      </w:r>
    </w:p>
    <w:p>
      <w:pPr>
        <w:pStyle w:val="Style15"/>
        <w:jc w:val="both"/>
        <w:rPr/>
      </w:pPr>
      <w:r>
        <w:rPr>
          <w:rFonts w:eastAsia="MS Mincho;ＭＳ 明朝" w:cs="Times New Roman" w:ascii="Times New Roman" w:hAnsi="Times New Roman"/>
          <w:sz w:val="24"/>
          <w:szCs w:val="24"/>
          <w:lang w:val="el-GR"/>
        </w:rPr>
        <w:t>ή της Σύμβασης σύμφωνα με τα Άρθρα 90 και 94 και επόμενα παραρτή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ροποποιήσεις όπου αυτά ισχύουν και για τα δύο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όρος "αεροναυτικές αρχές" σημαίνει, στην περίπτωση τη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ορέας, τον Υπουργό Μεταφορών και στην περίπτωση της Ελλην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ο Διοικητή της Υπηρεσίας Πολιτικής Αεροπορίας ή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ύο περιπτώσεις οποιοδήποτε άλλο πρόσωπο ή σώμα εξουσιοδοτη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σκεί τις αρμοδιότητες, οι οποίες προς το παρόν ασκούνται από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ερόμενες αρχ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όρος "διορισμένη αεροπορική εταιρεία" σημαίνει οποιαδήποτε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ην οποία κάποιο από τα Συμβαλλόμενα Μέρη έχει διορί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γραπτή ανακοίνωση προς το άλλο Συμβαλλόμενο Μέρος για την εκτέλ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ών δρομολογίων στις διαδρομές που καθορίζονται στο Παρά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μφωνίας αυτής και στην οποία έχει χορηγηθεί η απαιτούμενη άδεια</w:t>
      </w:r>
    </w:p>
    <w:p>
      <w:pPr>
        <w:pStyle w:val="Style15"/>
        <w:jc w:val="both"/>
        <w:rPr/>
      </w:pPr>
      <w:r>
        <w:rPr>
          <w:rFonts w:eastAsia="MS Mincho;ＭＳ 明朝" w:cs="Times New Roman" w:ascii="Times New Roman" w:hAnsi="Times New Roman"/>
          <w:sz w:val="24"/>
          <w:szCs w:val="24"/>
          <w:lang w:val="el-GR"/>
        </w:rPr>
        <w:t>λειτουργίας από το άλλο Συμβαλλόμενο Μέρος, σύμφωνα με το Άρθρο 3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όρος "επικράτεια" σε σχέση με ένα Κράτος έχει την έννοια του</w:t>
      </w:r>
    </w:p>
    <w:p>
      <w:pPr>
        <w:pStyle w:val="Style15"/>
        <w:jc w:val="both"/>
        <w:rPr/>
      </w:pPr>
      <w:r>
        <w:rPr>
          <w:rFonts w:eastAsia="MS Mincho;ＭＳ 明朝" w:cs="Times New Roman" w:ascii="Times New Roman" w:hAnsi="Times New Roman"/>
          <w:sz w:val="24"/>
          <w:szCs w:val="24"/>
          <w:lang w:val="el-GR"/>
        </w:rPr>
        <w:t>Άρθρου 2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όροι "αεροπορικό δρομολόγιο", "διεθνές αεροπορικό δρομ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και "στάθμευση για μη εμπορικούς σκοπούς", έχουν</w:t>
      </w:r>
    </w:p>
    <w:p>
      <w:pPr>
        <w:pStyle w:val="Style15"/>
        <w:jc w:val="both"/>
        <w:rPr/>
      </w:pPr>
      <w:r>
        <w:rPr>
          <w:rFonts w:eastAsia="MS Mincho;ＭＳ 明朝" w:cs="Times New Roman" w:ascii="Times New Roman" w:hAnsi="Times New Roman"/>
          <w:sz w:val="24"/>
          <w:szCs w:val="24"/>
          <w:lang w:val="el-GR"/>
        </w:rPr>
        <w:t>την έννοια που τους δίδεται αντίστοιχα στο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6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όρος "χωρητικότητα" σε σχέση με ένα αεροσκάφος σημαίνει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φέλιμο φορτίο του αεροσκάφους αυτού που διατίθεται σε μία διαδρο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μήμα διαδρομής.</w:t>
      </w:r>
    </w:p>
    <w:p>
      <w:pPr>
        <w:pStyle w:val="Style15"/>
        <w:jc w:val="both"/>
        <w:rPr/>
      </w:pPr>
      <w:r>
        <w:rPr>
          <w:rFonts w:eastAsia="MS Mincho;ＭＳ 明朝" w:cs="Times New Roman" w:ascii="Times New Roman" w:hAnsi="Times New Roman"/>
          <w:sz w:val="24"/>
          <w:szCs w:val="24"/>
          <w:lang w:val="el-GR"/>
        </w:rPr>
        <w:t>(ζ) Ο όρος "χωρητικότητα" σε σχέση με ένα συμφωνημένο δρομολόγιο σημαίν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χωρητικότητα του αεροσκάφους που χρησιμοποιείται γι' αυτό το δρομολόγ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λλαπλασιαζόμενη επί τη συχνότητα των δρομολογίων του αεροσκ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ία δεδομένη περίοδο και σε μία διαδρομή ή τμήμα διαδρομ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όρος "μεταφορά κίνησης" σημαίνει τη μεταφορά επιβατών, φορτ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όρος "Παράρτημα" σημαίνει το Παράρτημα της Συμφωνίας αυτής ή</w:t>
      </w:r>
    </w:p>
    <w:p>
      <w:pPr>
        <w:pStyle w:val="Style15"/>
        <w:jc w:val="both"/>
        <w:rPr/>
      </w:pPr>
      <w:r>
        <w:rPr>
          <w:rFonts w:eastAsia="MS Mincho;ＭＳ 明朝" w:cs="Times New Roman" w:ascii="Times New Roman" w:hAnsi="Times New Roman"/>
          <w:sz w:val="24"/>
          <w:szCs w:val="24"/>
          <w:lang w:val="el-GR"/>
        </w:rPr>
        <w:t>όπως τροποποιήθηκε σύμφωνα με τις διατάξεις του Άρθρου 16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άρτημα αποτελεί ενιαίο τμήμα της Συμφωνίας και όλες οι αναφορ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φωνία θα περιλαμβάνουν αναφορές στο Παράρτημα εκτός όπου ρητ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Ο όρος "Συμφωνία" σημαίνει τη Συμφωνία αυτή, το προσαρτημένο</w:t>
      </w:r>
    </w:p>
    <w:p>
      <w:pPr>
        <w:pStyle w:val="Style15"/>
        <w:jc w:val="both"/>
        <w:rPr/>
      </w:pPr>
      <w:r>
        <w:rPr>
          <w:rFonts w:eastAsia="MS Mincho;ＭＳ 明朝" w:cs="Times New Roman" w:ascii="Times New Roman" w:hAnsi="Times New Roman"/>
          <w:sz w:val="24"/>
          <w:szCs w:val="24"/>
          <w:lang w:val="el-GR"/>
        </w:rPr>
        <w:t>σε αυτήν Παράρτημα και οποιοδήποτε Πρωτόκολλο ή σχετικά έγγραφα που τροποποιούν την παρούσα Συμφωνία ή το Παρά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Ο όρος "συμφωνημένα δρομολόγια" σημαίνει τα τακτικά αεροπορ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στις διαδρομές που καθορίζονται στο Παράρτημα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εταφορά επιβατών, φορτίου και ταχυδρομείου, χωριστά ή σε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 Ο όρος "τιμολόγιο" σημαίνει τα καταβαλλόμενα ποσά για τη μετα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αποσκευών και φορτίου, καθώς και τους όρους υπό τους οποί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ιμολόγιο αυτό εφαρμόζεται, συμπεριλαμβανομένων των τιμών και ό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ρακτόρευση και άλλες βοηθητικές υπηρεσίες, οι οποίες παρέχ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μεταφορέα σε σχέση με την αερομεταφορά, εξαιρουμένων των αμοιβ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ρους για τη μεταφορά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 Ο όρος "τέλος χρήστη" σημαίνει το τέλος που επιβάλλεται στις αεροπορ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για την παροχή αερολιμενικών, αεροναυτιλιακών ή αεροπορικ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ς μέσων ή διευκολύν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παρέχει στο άλλο Συμβαλλόμενο Μέρος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που καθορίζονται στην παρούσα Συμφωνία, προκειμένου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ώσει τη δυνατότητα στη διορισμένη αεροπορική του εταιρεία να εγκαθισ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κτελεί τακτικά διεθνή αεροπορικά δρομολόγια στις διαδρομέ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στο Παρά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ύμφωνα με τις διατάξεις της Συμφωνίας, η διορισμένη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κάθε Συμβαλλόμενου Μέρους θα απολαμβάνει, κατά την εκτέλ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συμφωνημένων δρομολογίων στις ορισθείσες διαδρομές, τα παρακάτω</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w:t>
      </w:r>
    </w:p>
    <w:p>
      <w:pPr>
        <w:pStyle w:val="Style15"/>
        <w:jc w:val="both"/>
        <w:rPr/>
      </w:pPr>
      <w:r>
        <w:rPr>
          <w:rFonts w:eastAsia="MS Mincho;ＭＳ 明朝" w:cs="Times New Roman" w:ascii="Times New Roman" w:hAnsi="Times New Roman"/>
          <w:sz w:val="24"/>
          <w:szCs w:val="24"/>
          <w:lang w:val="el-GR"/>
        </w:rPr>
        <w:t>(α) να υπερίπταται, χωρίς προσγείωση, του εδάφου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μη εμπορικούς σκοπού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πιβιβάζει και αποβιβάζει επιβάτες, φορτίο και ταχυδρομεί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ιστά ή σε συνδυασμό σε οποιοδήποτε σημείο των ορισθεισών διαδρο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που περιλαμβάνονται στο Παράρτημα.</w:t>
      </w:r>
    </w:p>
    <w:p>
      <w:pPr>
        <w:pStyle w:val="Style15"/>
        <w:jc w:val="both"/>
        <w:rPr/>
      </w:pPr>
      <w:r>
        <w:rPr>
          <w:rFonts w:eastAsia="MS Mincho;ＭＳ 明朝" w:cs="Times New Roman" w:ascii="Times New Roman" w:hAnsi="Times New Roman"/>
          <w:sz w:val="24"/>
          <w:szCs w:val="24"/>
          <w:lang w:val="el-GR"/>
        </w:rPr>
        <w:t>3. Ουδέν της παραγράφου 2 του Άρθρου αυτού μπορεί να θεωρηθεί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ι στην αεροπορική εταιρεία του ενός Συμβαλλόμενου Μέρους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επιβίβασης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ατών, φορτίου ή ταχυδρομείου μεταφερόμενα επ' αμοιβή ή μίσθωση</w:t>
      </w:r>
    </w:p>
    <w:p>
      <w:pPr>
        <w:pStyle w:val="Style15"/>
        <w:jc w:val="both"/>
        <w:rPr/>
      </w:pPr>
      <w:r>
        <w:rPr>
          <w:rFonts w:eastAsia="MS Mincho;ＭＳ 明朝" w:cs="Times New Roman" w:ascii="Times New Roman" w:hAnsi="Times New Roman"/>
          <w:sz w:val="24"/>
          <w:szCs w:val="24"/>
          <w:lang w:val="el-GR"/>
        </w:rPr>
        <w:t>και έχοντας προορισμό ένα άλλο σημείο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ρισμός και εξουσιοδοτή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έχει το δικαίωμα να διορίζει γραπτά</w:t>
      </w:r>
    </w:p>
    <w:p>
      <w:pPr>
        <w:pStyle w:val="Style15"/>
        <w:jc w:val="both"/>
        <w:rPr/>
      </w:pPr>
      <w:r>
        <w:rPr>
          <w:rFonts w:eastAsia="MS Mincho;ＭＳ 明朝" w:cs="Times New Roman" w:ascii="Times New Roman" w:hAnsi="Times New Roman"/>
          <w:sz w:val="24"/>
          <w:szCs w:val="24"/>
          <w:lang w:val="el-GR"/>
        </w:rPr>
        <w:t>προς το άλλο Συμβαλλόμενο Μέρος μία αεροπορική εταιρεία για την εκτέλεση των συμφωνηθέντων δρομολογίων στις συγκεκριμένες διαδρο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 λήψη τέτοιου διορισμού, το άλλο Συμβαλλόμενο Μέρος, σύμφωνα</w:t>
      </w:r>
    </w:p>
    <w:p>
      <w:pPr>
        <w:pStyle w:val="Style15"/>
        <w:jc w:val="both"/>
        <w:rPr/>
      </w:pPr>
      <w:r>
        <w:rPr>
          <w:rFonts w:eastAsia="MS Mincho;ＭＳ 明朝" w:cs="Times New Roman" w:ascii="Times New Roman" w:hAnsi="Times New Roman"/>
          <w:sz w:val="24"/>
          <w:szCs w:val="24"/>
          <w:lang w:val="el-GR"/>
        </w:rPr>
        <w:t>με τις διατάξεις των παραγράφων 3 και 4 του παρόντος Άρθρου, θα χορηγή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ίς καθυστέρηση στη διορισθείσα αεροπορική εταιρεία τη σχετική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εροπορικές αρχές ενός Συμβαλλόμενου Μέρους μπορούν να ζη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ιορισθείσα αεροπορική εταιρεί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ους αποδείξει ότι μπορεί να εκπληρώσει τις προϋποθέσεις, οι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έπονται από τους νόμους και τις διατάξεις, οι οποίες εφαρμό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ήθως και λογικά από αυτές τις αρχές για τη λειτουργία των διεθ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ών δρομολογίων, σύμφωνα με τις διατάξεις της Σύμβ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Συμβαλλόμενο Μέρος θα έχει το δικαίωμα να αρνηθεί να αποδεχ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ρισμό της αεροπορικής εταιρείας, να αρνηθεί να χορηγήσει την</w:t>
      </w:r>
    </w:p>
    <w:p>
      <w:pPr>
        <w:pStyle w:val="Style15"/>
        <w:jc w:val="both"/>
        <w:rPr/>
      </w:pPr>
      <w:r>
        <w:rPr>
          <w:rFonts w:eastAsia="MS Mincho;ＭＳ 明朝" w:cs="Times New Roman" w:ascii="Times New Roman" w:hAnsi="Times New Roman"/>
          <w:sz w:val="24"/>
          <w:szCs w:val="24"/>
          <w:lang w:val="el-GR"/>
        </w:rPr>
        <w:t>άδεια λειτουργίας που αναφέρεται στην παράγραφο 2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α επιβάλλει όρους, τους οποίους θεωρεί απαραίτητους για την άσκηση</w:t>
      </w:r>
    </w:p>
    <w:p>
      <w:pPr>
        <w:pStyle w:val="Style15"/>
        <w:jc w:val="both"/>
        <w:rPr/>
      </w:pPr>
      <w:r>
        <w:rPr>
          <w:rFonts w:eastAsia="MS Mincho;ＭＳ 明朝" w:cs="Times New Roman" w:ascii="Times New Roman" w:hAnsi="Times New Roman"/>
          <w:sz w:val="24"/>
          <w:szCs w:val="24"/>
          <w:lang w:val="el-GR"/>
        </w:rPr>
        <w:t>από τη διορισθείσα αεροπορική εταιρεία των δικαιωμάτων τα οποία αναφέρονται στο Άρθρο 2 της παρούσας Συμφωνίας, σε κάθε περίπτωση που το συγκεκριμένο Συμβαλλόμενο Μέρος δεν πείθεται ότι η ουσιαστική κυριότητα και ο πραγματικ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αυτής της εταιρείας ανήκουν στο Συμβαλλόμενο Μέρος που διόρισ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εροπορική εταιρεία ή στους υπηκόου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αεροπορική εταιρεία που διορίστηκε και εξουσιοδοτήθηκε σύμφωνα</w:t>
      </w:r>
    </w:p>
    <w:p>
      <w:pPr>
        <w:pStyle w:val="Style15"/>
        <w:jc w:val="both"/>
        <w:rPr/>
      </w:pPr>
      <w:r>
        <w:rPr>
          <w:rFonts w:eastAsia="MS Mincho;ＭＳ 明朝" w:cs="Times New Roman" w:ascii="Times New Roman" w:hAnsi="Times New Roman"/>
          <w:sz w:val="24"/>
          <w:szCs w:val="24"/>
          <w:lang w:val="el-GR"/>
        </w:rPr>
        <w:t>με τις διατάξεις των παραγράφων 1 και 2 αυτού του Άρθρου, μπορεί</w:t>
      </w:r>
    </w:p>
    <w:p>
      <w:pPr>
        <w:pStyle w:val="Style15"/>
        <w:jc w:val="both"/>
        <w:rPr/>
      </w:pPr>
      <w:r>
        <w:rPr>
          <w:rFonts w:eastAsia="MS Mincho;ＭＳ 明朝" w:cs="Times New Roman" w:ascii="Times New Roman" w:hAnsi="Times New Roman"/>
          <w:sz w:val="24"/>
          <w:szCs w:val="24"/>
          <w:lang w:val="el-GR"/>
        </w:rPr>
        <w:t>να αρχίσει την εκτέλεση των συμφωνηθέντων δρομολογίων, με την προϋπόθεση ότι η χωρητικότητα είναι σύμφωνη με το Άρθρο 9 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ότι τα τιμολόγια, που καθορίστηκαν σύμφωνα με τις διατάξεις του</w:t>
      </w:r>
    </w:p>
    <w:p>
      <w:pPr>
        <w:pStyle w:val="Style15"/>
        <w:jc w:val="both"/>
        <w:rPr/>
      </w:pPr>
      <w:r>
        <w:rPr>
          <w:rFonts w:eastAsia="MS Mincho;ＭＳ 明朝" w:cs="Times New Roman" w:ascii="Times New Roman" w:hAnsi="Times New Roman"/>
          <w:sz w:val="24"/>
          <w:szCs w:val="24"/>
          <w:lang w:val="el-GR"/>
        </w:rPr>
        <w:t>Άρθρου 10 αυτής της Συμφωνίας, είναι σε ισχύ όσον αφορά αυτά τα 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κληση και αναστολή των δικαι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Συμβαλλόμενο Μέρος θα έχει το δικαίωμα να ανακαλεί μία άδ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ή να αναστέλλει την άσκηση των δικαιωμάτων που καθορίζονται</w:t>
      </w:r>
    </w:p>
    <w:p>
      <w:pPr>
        <w:pStyle w:val="Style15"/>
        <w:jc w:val="both"/>
        <w:rPr/>
      </w:pPr>
      <w:r>
        <w:rPr>
          <w:rFonts w:eastAsia="MS Mincho;ＭＳ 明朝" w:cs="Times New Roman" w:ascii="Times New Roman" w:hAnsi="Times New Roman"/>
          <w:sz w:val="24"/>
          <w:szCs w:val="24"/>
          <w:lang w:val="el-GR"/>
        </w:rPr>
        <w:t>στο Άρθρο 2 αυτής της Συμφωνίας, από την αεροπορική εταιρε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 ή να επιβάλλει όρους οι οποίοι κρί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αίοι για την άσκηση των δικαιωμάτ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κάθε περίπτωση που δεν πείθεται ότι η ουσιαστική κυρ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 αποτελεσματικός έλεγχος αυτής της αεροπορικής εταιρείας ανήκ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υμβαλλόμενο Μέρος που διορίζει την αεροπορική εταιρεία ή σ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κόους αυτού του Συμβαλλόμενου Μέρους 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ερίπτωση που αυτή η αεροπορική εταιρεία δεν συμμορφώνεται</w:t>
      </w:r>
    </w:p>
    <w:p>
      <w:pPr>
        <w:pStyle w:val="Style15"/>
        <w:jc w:val="both"/>
        <w:rPr/>
      </w:pPr>
      <w:r>
        <w:rPr>
          <w:rFonts w:eastAsia="MS Mincho;ＭＳ 明朝" w:cs="Times New Roman" w:ascii="Times New Roman" w:hAnsi="Times New Roman"/>
          <w:sz w:val="24"/>
          <w:szCs w:val="24"/>
          <w:lang w:val="el-GR"/>
        </w:rPr>
        <w:t>προς τους νόμους ή τους κανονισμούς του Συμβαλλόμενου Μέρους που χορηγεί αυτά τα δικαιώματα ή</w:t>
      </w:r>
    </w:p>
    <w:p>
      <w:pPr>
        <w:pStyle w:val="Style15"/>
        <w:jc w:val="both"/>
        <w:rPr/>
      </w:pPr>
      <w:r>
        <w:rPr>
          <w:rFonts w:eastAsia="MS Mincho;ＭＳ 明朝" w:cs="Times New Roman" w:ascii="Times New Roman" w:hAnsi="Times New Roman"/>
          <w:sz w:val="24"/>
          <w:szCs w:val="24"/>
          <w:lang w:val="el-GR"/>
        </w:rPr>
        <w:t>(γ) στην περίπτωση που η αεροπορική εταιρεία δεν τηρεί τι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κτός εάν η άμεση ανάκληση ή αναστολή ή επιβολή των όρων, οι οποίοι</w:t>
      </w:r>
    </w:p>
    <w:p>
      <w:pPr>
        <w:pStyle w:val="Style15"/>
        <w:jc w:val="both"/>
        <w:rPr/>
      </w:pPr>
      <w:r>
        <w:rPr>
          <w:rFonts w:eastAsia="MS Mincho;ＭＳ 明朝" w:cs="Times New Roman" w:ascii="Times New Roman" w:hAnsi="Times New Roman"/>
          <w:sz w:val="24"/>
          <w:szCs w:val="24"/>
          <w:lang w:val="el-GR"/>
        </w:rPr>
        <w:t>αναφέρονται στην παράγραφο 1 του παρόντος Άρθρου, είναι ζωτικής σημα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όληψη περαιτέρω παραβιάσεων των νόμων ή των κανονισ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αυτά θα ασκούνται από κάθε Συμβαλλόμενο Μέρος, μόνο</w:t>
      </w:r>
    </w:p>
    <w:p>
      <w:pPr>
        <w:pStyle w:val="Style15"/>
        <w:jc w:val="both"/>
        <w:rPr/>
      </w:pPr>
      <w:r>
        <w:rPr>
          <w:rFonts w:eastAsia="MS Mincho;ＭＳ 明朝" w:cs="Times New Roman" w:ascii="Times New Roman" w:hAnsi="Times New Roman"/>
          <w:sz w:val="24"/>
          <w:szCs w:val="24"/>
          <w:lang w:val="el-GR"/>
        </w:rPr>
        <w:t>μετά από διαβουλεύσεις με το άλλο Συμβαλλόμενο Μέρος, σύμφωνα με το Άρθρο 13 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ωνειακοί δασμοί και άλ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μοιες επιβαρ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εροσκάφη που χρησιμοποιούνται σε διεθνή αεροπορικά 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ιορισθείσα αεροπορική εταιρεία των Συμβαλλόμενων Μερών, καθ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ο κανονικός εξοπλισμός τους, τα ανταλλακτικά τους, τα εφόδ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αύσιμα και λιπαντικά και οι προμήθειες αεροσκαφών (συμπεριλαμβαν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φαγητών, των ποτών και του καπνού) επί αυτών των αεροσκαφών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άσσονται από κάθε τελωνειακό δασμό, τέλη επιθεώρησης και άλλ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μοιες επιβαρύνσεις με την άφιξη στο έδαφος του άλλου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σύμφωνα με τις διατάξεις των νόμων και των κανονισμών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υν σε κάθε Συμβαλλόμενο Μέρος, εφόσον ο εξοπλισμός αυτό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φόδια παραμείνουν επί του αεροσκάφους μέχρι να επανεξαχ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άσσονται από αυτούς τους δασμούς, τέλη και επιβαρ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ων νόμων και κανονισμών που ισχύουν σε κάθ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 Μέρος, με εξαίρεση επιβαρύνσεις που αντιστοιχούν π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αρασχεθείσα εξυπηρέ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όδια αεροσκαφών φορτωθέντα στο έδαφος ενός Συμβαλλόμενου Μέρους,</w:t>
      </w:r>
    </w:p>
    <w:p>
      <w:pPr>
        <w:pStyle w:val="Style15"/>
        <w:jc w:val="both"/>
        <w:rPr/>
      </w:pPr>
      <w:r>
        <w:rPr>
          <w:rFonts w:eastAsia="MS Mincho;ＭＳ 明朝" w:cs="Times New Roman" w:ascii="Times New Roman" w:hAnsi="Times New Roman"/>
          <w:sz w:val="24"/>
          <w:szCs w:val="24"/>
          <w:lang w:val="el-GR"/>
        </w:rPr>
        <w:t>εντός των ορίων καθοριζομένων από τις αρμόδιες αρχές αυτού του Συμβαλλόμενου Μέρους και για χρήση επί των αεροσκαφών που εκτελούν τα συμφωνηθέντα δρομολόγια του άλλου Συμβαλλόμενου Μέρους.</w:t>
      </w:r>
    </w:p>
    <w:p>
      <w:pPr>
        <w:pStyle w:val="Style15"/>
        <w:jc w:val="both"/>
        <w:rPr/>
      </w:pPr>
      <w:r>
        <w:rPr>
          <w:rFonts w:eastAsia="MS Mincho;ＭＳ 明朝" w:cs="Times New Roman" w:ascii="Times New Roman" w:hAnsi="Times New Roman"/>
          <w:sz w:val="24"/>
          <w:szCs w:val="24"/>
          <w:lang w:val="el-GR"/>
        </w:rPr>
        <w:t>(β) Ανταλλακτικά που εισήχθησαν στο έδαφος του ενός ή του άλλου Συμβαλλόμενου Μέρους, προς το σκοπό της συντήρησης ή επισκευής αεροσκαφών χρησιμοποιούμενων σε αεροπορικά δρομολόγια από τη διορισθείσα αεροπορική εταιρεί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ύσιμα και λιπαντικά προοριζόμενα για τον ανεφοδιασμό αεροσκάφ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ορισθείσας αεροπορικής εταιρεία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τελεί τα συμφωνηθέντα δρομολόγια, έστω και αν αυτά τα εφόδ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να χρησιμοποιηθούν στο τμήμα εκείνο της διαδρομής που εκτελ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εράνω του εδάφους του Συμβαλλόμενου Μέρους από το οποίο παρελήφθησ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λικά αναφερόμενα στις υποπαραγράφους (α), (β) και (γ) αυτής τ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απαιτηθεί να τεθούν υπό τελωνειακή επίβλεψη ή έλεγχο.</w:t>
      </w:r>
    </w:p>
    <w:p>
      <w:pPr>
        <w:pStyle w:val="Style15"/>
        <w:jc w:val="both"/>
        <w:rPr/>
      </w:pPr>
      <w:r>
        <w:rPr>
          <w:rFonts w:eastAsia="MS Mincho;ＭＳ 明朝" w:cs="Times New Roman" w:ascii="Times New Roman" w:hAnsi="Times New Roman"/>
          <w:sz w:val="24"/>
          <w:szCs w:val="24"/>
          <w:lang w:val="el-GR"/>
        </w:rPr>
        <w:t>3. Ο κανονικός εξοπλισμός πτήσεως του αεροσκάφους, καθώς και τα εναπομείναντα στα αεροσκάφη του ενός ή του άλλου Συμβαλλόμενου Μέρους υλικά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δια, δύνανται να εκφορτώνονται στο έδαφος του άλλου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μόνο με την έγκριση των τελωνειακών αρχών αυτού. Στην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δύνανται αυτά να τεθούν υπό την επίβλεψη των παραπάνω αρχών μέχρ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πανεξαγωγής τους ή της καθ' άλλον τρόπο διαθέσεώς τους, σύμφω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υς τελωνειακούς κανο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νόμοι και οι κανονισμοί ενός Συμβαλλόμενου Μέρους, που διέπουν</w:t>
      </w:r>
    </w:p>
    <w:p>
      <w:pPr>
        <w:pStyle w:val="Style15"/>
        <w:jc w:val="both"/>
        <w:rPr/>
      </w:pPr>
      <w:r>
        <w:rPr>
          <w:rFonts w:eastAsia="MS Mincho;ＭＳ 明朝" w:cs="Times New Roman" w:ascii="Times New Roman" w:hAnsi="Times New Roman"/>
          <w:sz w:val="24"/>
          <w:szCs w:val="24"/>
          <w:lang w:val="el-GR"/>
        </w:rPr>
        <w:t>την είσοδο στο έδαφός του ή την αναχώρηση από το έδαφός του, των αεροσκαφών που εκτελούν διεθνή αεροναυτιλία ή τις πτήσεις αυτών των αεροσκαφών πάνω από αυτό το έδαφος, θα εφαρμόζονται για τα αεροσκάφη της διορισμένης αεροπορικής εταιρείας του άλλου Συμβαλλόμενου Μέρους και θα τηρούνται από αυτά τα αεροσκάφη κατά την άφιξη, αναχώρηση ή παραμονή στο έδαφος του πρώτ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νόμοι και κανονισμοί του ενός Συμβαλλόμενου Μέρους που διέπουν</w:t>
      </w:r>
    </w:p>
    <w:p>
      <w:pPr>
        <w:pStyle w:val="Style15"/>
        <w:jc w:val="both"/>
        <w:rPr/>
      </w:pPr>
      <w:r>
        <w:rPr>
          <w:rFonts w:eastAsia="MS Mincho;ＭＳ 明朝" w:cs="Times New Roman" w:ascii="Times New Roman" w:hAnsi="Times New Roman"/>
          <w:sz w:val="24"/>
          <w:szCs w:val="24"/>
          <w:lang w:val="el-GR"/>
        </w:rPr>
        <w:t>την είσοδο, παραμονή, διέλευση ή αναχώρηση από το έδαφός του των επιβατών, των πληρωμάτων, του φορτίου και του ταχυδρομείου, καθώς και αυτοί που αφορούν τις διατυπώσεις εισόδου και εξόδου, αποδημίας και μετανάστευσης, τελωνείων, συναλλάγματος, υγειονομικού ελέγχου και απομόνωσης για ιατρική παρακολούθηση, θα εφαρμόζονται, όσον αφορά τους</w:t>
      </w:r>
    </w:p>
    <w:p>
      <w:pPr>
        <w:pStyle w:val="Style15"/>
        <w:jc w:val="both"/>
        <w:rPr/>
      </w:pPr>
      <w:r>
        <w:rPr>
          <w:rFonts w:eastAsia="MS Mincho;ＭＳ 明朝" w:cs="Times New Roman" w:ascii="Times New Roman" w:hAnsi="Times New Roman"/>
          <w:sz w:val="24"/>
          <w:szCs w:val="24"/>
          <w:lang w:val="el-GR"/>
        </w:rPr>
        <w:t>επιβάτες, πληρώματα, φορτίο ή ταχυδρομείο που μεταφέρονται από τα αεροσκάφη της διορισμένης αεροπορικής εταιρείας του άλλου Συμβαλλόμενου Μέρους, όσο χρόνο βρίσκονται στο έδαφος του πρώτ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πιβάτες, αποσκευές και φορτίο που αποκλειστικά διέρχο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ικράτεια του ενός Συμβαλλόμενου Μέρους και δεν απομακρύ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χώρο του αεροδρομίου, που χρησιμοποιείται αποκλειστικά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κοπό αυτόν, θα υπόκεινται μόνο σε απλοποιημένο έλεγχο. Αποσκευές</w:t>
      </w:r>
    </w:p>
    <w:p>
      <w:pPr>
        <w:pStyle w:val="Style15"/>
        <w:jc w:val="both"/>
        <w:rPr/>
      </w:pPr>
      <w:r>
        <w:rPr>
          <w:rFonts w:eastAsia="MS Mincho;ＭＳ 明朝" w:cs="Times New Roman" w:ascii="Times New Roman" w:hAnsi="Times New Roman"/>
          <w:sz w:val="24"/>
          <w:szCs w:val="24"/>
          <w:lang w:val="el-GR"/>
        </w:rPr>
        <w:t>και φορτίο σε απευθείας διέλευση θα εξαιρούνται από τελωνειακούς δασμούς και άλλους παρόμοιους φ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μπορικές ευκαιρ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ορισμένη αεροπορική εταιρεία του ενός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έχει το δικαίωμα να διατηρεί τους δικούς της αντιπροσώπους σ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ορισμένη αεροπορική εταιρεία του ενός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εί, σύμφωνα με τους νόμους και κανονισμούς του άλλ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φορούν είσοδο, παραμονή και απασχόληση, να φέρει και διατη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πικράτεια του άλλου Συμβαλλόμενου Μέρους, διευθυντικό, πωλήσεων,</w:t>
      </w:r>
    </w:p>
    <w:p>
      <w:pPr>
        <w:pStyle w:val="Style15"/>
        <w:jc w:val="both"/>
        <w:rPr/>
      </w:pPr>
      <w:r>
        <w:rPr>
          <w:rFonts w:eastAsia="MS Mincho;ＭＳ 明朝" w:cs="Times New Roman" w:ascii="Times New Roman" w:hAnsi="Times New Roman"/>
          <w:sz w:val="24"/>
          <w:szCs w:val="24"/>
          <w:lang w:val="el-GR"/>
        </w:rPr>
        <w:t>τεχνικό, επιχειρησιακό και άλλο ειδικευμένο προσωπικό, που είναι απαραίτητο για την εκτέλεση των αεροπορικών δρομολογ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ορισμού γενικού πράκτορα ή πράκτορα γενικών πωλήσεων,</w:t>
      </w:r>
    </w:p>
    <w:p>
      <w:pPr>
        <w:pStyle w:val="Style15"/>
        <w:jc w:val="both"/>
        <w:rPr/>
      </w:pPr>
      <w:r>
        <w:rPr>
          <w:rFonts w:eastAsia="MS Mincho;ＭＳ 明朝" w:cs="Times New Roman" w:ascii="Times New Roman" w:hAnsi="Times New Roman"/>
          <w:sz w:val="24"/>
          <w:szCs w:val="24"/>
          <w:lang w:val="el-GR"/>
        </w:rPr>
        <w:t>ο εν λόγω πράκτορας θα διορίζεται σύμφωνα με τους σχετικούς εφαρμοζόμενους νόμους και κανονισμούς του κάθε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διορισμένη αεροπορική εταιρεία θα έχει το δικαίωμα να πωλ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αερομεταφοράς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ευθείας ή μέσω των πρακτόρων της και κάθε πρόσωπο θα είναι ελεύθ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γοράζει τις εν λόγω υπηρεσίες, σύμφωνα με τους εθνικούς νόμ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νονι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άθε Συμβαλλόμενο Μέρος θα παρέχει το δικαίωμα στη διορισμένη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ου άλλου Συμβαλλόμενου Μέρους να μεταφέρει στη Χώρα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αιτήσεως, σύμφωνα με τους ισχύοντες κανονισμούς ξένου συναλλ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λεόνασμα μεταξύ εσόδων και εξόδ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αγματοποιήθηκε σε σχ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μεταφορά επιβατών, φορτίου και ταχυδρομείου στα συμφωνηθέ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στην επικράτει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άν ένα Συμβαλλόμενο Μέρος επιβάλει περιορισμούς στη μετα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λεονάσματος των εσόδων, που πραγματοποιήθηκαν από την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ου άλλου Συμβαλλόμενου Μέρους, το άλλο Συμβαλλόμενο Μέρος</w:t>
      </w:r>
    </w:p>
    <w:p>
      <w:pPr>
        <w:pStyle w:val="Style15"/>
        <w:jc w:val="both"/>
        <w:rPr/>
      </w:pPr>
      <w:r>
        <w:rPr>
          <w:rFonts w:eastAsia="MS Mincho;ＭＳ 明朝" w:cs="Times New Roman" w:ascii="Times New Roman" w:hAnsi="Times New Roman"/>
          <w:sz w:val="24"/>
          <w:szCs w:val="24"/>
          <w:lang w:val="el-GR"/>
        </w:rPr>
        <w:t>θα έχει το δικαίωμα να επιβάλει τους ίδιους περιορισμούς στην αεροπορική εταιρεία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ώριση πτυχίων και αδε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ιητικά πλοϊμότητας, πιστοποιητικά ικανότητας και άδειες, εκδοθεί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καθιστάμενες έγκυρες από το ένα Συμβαλλόμενο Μέρος και παραμένου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ισχύ, θα αναγνωρίζονται ως έγκυρες από το άλλο Συμβαλλόμενο Μέρ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την εκτέλεση των δρομολογίων που προβλέπονται σ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δεδομένου ότι οι απαιτήσεις, σύμφωνα με τις οποίες τα πιστοποιη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ά ή οι άδειες εξεδόθησαν ή αναγνωρίστηκαν ως έγκυρες, είναι ίσ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νώτερες των ελάχισ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τηρίων, τα οποία ισχύουν ή πρόκειτ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θούν σε ισχύ σύμφωνα με τη Σύμβαση. Κάθε Συμβαλλόμενο Μέρος διατη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τούτοις το δικαίωμα να αρνηθεί να αναγνωρίσει, για το σκοπό πτ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άνω από την επικράτειά του, πιστοποιητικών ικανότητας και άδ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χορηγήθηκαν σε υπηκόους του ή κατέστησαν έγκυρες γι αυτούς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λλο Συμβαλλόμενο Μέρος ή από οποιοδήποτε άλλο Κρά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tabs>
          <w:tab w:val="clear" w:pos="720"/>
          <w:tab w:val="left" w:pos="1412" w:leader="none"/>
        </w:tabs>
        <w:jc w:val="both"/>
        <w:rPr/>
      </w:pPr>
      <w:r>
        <w:rPr>
          <w:rFonts w:eastAsia="MS Mincho;ＭＳ 明朝" w:cs="Times New Roman" w:ascii="Times New Roman" w:hAnsi="Times New Roman"/>
          <w:sz w:val="24"/>
          <w:szCs w:val="24"/>
          <w:lang w:val="el-GR"/>
        </w:rPr>
        <w:t>Άρθρο 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ί χωρητικ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διορισμένες αεροπορικές εταιρείες των δύο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ών θα υπάρχει δίκαιη και ίση ευκαιρία εκτέλεσης των συμφωνηθέ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ογίων στις καθορισμένες διαδρο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κτέλεση των συμφωνηθέντων δρομολογίων, η διορισμένη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κάθε Συμβαλλόμενου Μέρους θα λαμβάνει υπόψη τα συμφέρο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ορισμένης αεροπορικής εταιρείας του άλλου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ρόπο, ώστε να μην επηρεάζονται δυσμενώς τα δρομολόγια τα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ελευταία εκτελεί στο σύνολο ή τμήμα των ίδιων διαδρό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χωρητικότητα που διατίθεται από τη διορισμένη αεροπορική εταιρεία</w:t>
      </w:r>
    </w:p>
    <w:p>
      <w:pPr>
        <w:pStyle w:val="Style15"/>
        <w:jc w:val="both"/>
        <w:rPr/>
      </w:pPr>
      <w:r>
        <w:rPr>
          <w:rFonts w:eastAsia="MS Mincho;ＭＳ 明朝" w:cs="Times New Roman" w:ascii="Times New Roman" w:hAnsi="Times New Roman"/>
          <w:sz w:val="24"/>
          <w:szCs w:val="24"/>
          <w:lang w:val="el-GR"/>
        </w:rPr>
        <w:t>του ενός Συμβαλλόμενου Μέρους, σε οποιαδήποτε διαδρομή, συν τη χωρητικότητα που διατίθεται από τη διορισμένη αεροπορική εταιρεία του άλλου Συμβαλλόμενου Μέρους, θα διατηρείται σε λογικά επίπεδα σε σχέση με τις απαιτήσεις του επιβατικού κοινού για μεταφορές στη διαδρομή αυτή.</w:t>
      </w:r>
    </w:p>
    <w:p>
      <w:pPr>
        <w:pStyle w:val="Style15"/>
        <w:jc w:val="both"/>
        <w:rPr/>
      </w:pPr>
      <w:r>
        <w:rPr>
          <w:rFonts w:eastAsia="MS Mincho;ＭＳ 明朝" w:cs="Times New Roman" w:ascii="Times New Roman" w:hAnsi="Times New Roman"/>
          <w:sz w:val="24"/>
          <w:szCs w:val="24"/>
          <w:lang w:val="el-GR"/>
        </w:rPr>
        <w:t>4. Τα συμφωνημένα δρομολόγια, που εκτελούνται από τη διορισμένη αεροπορική εταιρεία κάθε Συμβαλλόμενου Μέρους, θα έχουν ως κύριο στόχο την παροχή, σε λογικό συντελεστή πληρότητας, χωρητικότητας επαρκούς για την εξυπηρέτηση της παρούσας και του άμεσου μέλλοντος ζήτησης προς και από την επικράτεια του Συμβαλλόμενου Μέρους, που διορίζει την αεροπορική εταιρεία. Η μεταφορά της κίνησης, που επιβιβάστηκε ή αποβιβάστηκε στην επικράτεια του άλλου Συμβαλλόμενου Μέρους, προς και από σημεία των καθορισμένων διαδρομών στις επικράτειες κρατών άλλων από αυτές που διορίζουν τη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θα έχει συμπληρωματικό χαρακτήρα. Το δικαίω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ιας αεροπορικής εταιρείας να μεταφέρει κίνηση μεταξύ σημείων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ένων διαδρομών, κειμένων στη επικράτεια του άλλου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και σημείων τρίτης χώρας, θα ασκείται επί σκοπώ ανάπτυξης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θνών αερομεταφορών και κατά τέτοιο τρόπο,</w:t>
      </w:r>
    </w:p>
    <w:p>
      <w:pPr>
        <w:pStyle w:val="Style15"/>
        <w:jc w:val="both"/>
        <w:rPr/>
      </w:pPr>
      <w:r>
        <w:rPr>
          <w:rFonts w:eastAsia="MS Mincho;ＭＳ 明朝" w:cs="Times New Roman" w:ascii="Times New Roman" w:hAnsi="Times New Roman"/>
          <w:sz w:val="24"/>
          <w:szCs w:val="24"/>
          <w:lang w:val="el-GR"/>
        </w:rPr>
        <w:t>ώστε η χωρητικότητα να συναρτάται με:</w:t>
      </w:r>
    </w:p>
    <w:p>
      <w:pPr>
        <w:pStyle w:val="Style15"/>
        <w:jc w:val="both"/>
        <w:rPr/>
      </w:pPr>
      <w:r>
        <w:rPr>
          <w:rFonts w:eastAsia="MS Mincho;ＭＳ 明朝" w:cs="Times New Roman" w:ascii="Times New Roman" w:hAnsi="Times New Roman"/>
          <w:sz w:val="24"/>
          <w:szCs w:val="24"/>
          <w:lang w:val="el-GR"/>
        </w:rPr>
        <w:t>(α) τις ανάγκες της κίνησης προς και από την επικράτεια του Συμβαλλόμενου Μέρους που διορίζει την αεροπορική εται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ανάγκες της κίνησης που υπάρχουν σε περιοχές από τις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έρχονται τα συμφωνημένα δρομολόγια, λαμβανομένων υπόψη των τοπ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εριφερειακών αεροπορικών δρομολογίων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ις ανάγκες των αεροπορικών εταιρειών που εκτελούν διερχό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ιμολόγια σε οποιαδήποτε συμφωνημένα δρομολόγια θα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λογικά επίπεδα, δίδοντας την απαιτούμενη βαρύτητα σε όλου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ούς παράγοντες, περιλαμβανομένου του κόστους λειτουργίας, λογ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έρδους, χαρακτηριστικά του δρομολογίου όπως πρότυπα ταχύτητας και</w:t>
      </w:r>
    </w:p>
    <w:p>
      <w:pPr>
        <w:pStyle w:val="Style15"/>
        <w:jc w:val="both"/>
        <w:rPr/>
      </w:pPr>
      <w:r>
        <w:rPr>
          <w:rFonts w:eastAsia="MS Mincho;ＭＳ 明朝" w:cs="Times New Roman" w:ascii="Times New Roman" w:hAnsi="Times New Roman"/>
          <w:sz w:val="24"/>
          <w:szCs w:val="24"/>
          <w:lang w:val="el-GR"/>
        </w:rPr>
        <w:t>διευκόλυνσης και τα τιμολόγια άλλων αεροπορικών εταιρειών για οποιοδήποτε τμήμα των καθορισμένων διαδρο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ιμολόγια θα καθορίζονται σύμφωνα με τους κατωτέρω κανόνες:</w:t>
      </w:r>
    </w:p>
    <w:p>
      <w:pPr>
        <w:pStyle w:val="Style15"/>
        <w:jc w:val="both"/>
        <w:rPr/>
      </w:pPr>
      <w:r>
        <w:rPr>
          <w:rFonts w:eastAsia="MS Mincho;ＭＳ 明朝" w:cs="Times New Roman" w:ascii="Times New Roman" w:hAnsi="Times New Roman"/>
          <w:sz w:val="24"/>
          <w:szCs w:val="24"/>
          <w:lang w:val="el-GR"/>
        </w:rPr>
        <w:t>(α) Τα τιμολόγια που αναφέρονται στην παράγραφο 1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ων αμοιβών, για προμήθεια πρακτόρων, που ισχύουν σε συνδυασμ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τιμολόγια και εφόσον είναι δυνατόν, θα συμφωνούνται σε σχέ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αθεμιά από τις καθορισμένες διαδρομές και τομείς αυτών, μεταξ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ενδιαφερόμενων αεροπορικών εταιρειών. Συμφωνίες αυτού του είδ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καταρτίζονται όπου είναι δυνατόν, μέσω του μηχανισμού τιμών της</w:t>
      </w:r>
    </w:p>
    <w:p>
      <w:pPr>
        <w:pStyle w:val="Style15"/>
        <w:jc w:val="both"/>
        <w:rPr/>
      </w:pPr>
      <w:r>
        <w:rPr>
          <w:rFonts w:eastAsia="MS Mincho;ＭＳ 明朝" w:cs="Times New Roman" w:ascii="Times New Roman" w:hAnsi="Times New Roman"/>
          <w:sz w:val="24"/>
          <w:szCs w:val="24"/>
          <w:lang w:val="el-GR"/>
        </w:rPr>
        <w:t>Διεθνούς Ένωσης Αερομετ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συμφωνημένα τιμολόγια θα υποβάλλονται για έγκριση στις αεροναυτ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των δύο Συμβαλλόμενων Μερών, τουλάχιστον ενενήντα (90) ημέρ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ν προτεινόμενη ημερομηνία εφαρμογής τ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ιδικές περιπτώσεις, η χρονική αυτή περίοδος μπορεί να μει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από Συμφωνία των προαναφερόμενων αρχ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έγκριση αυτή πρέπει να δίδεται ρητά. Εφόσον καμιά από τις αεροπορ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ές δεν έχει εκφράσει διαφωνία εντός τριάντα (30) ημερών από την</w:t>
      </w:r>
    </w:p>
    <w:p>
      <w:pPr>
        <w:pStyle w:val="Style15"/>
        <w:jc w:val="both"/>
        <w:rPr/>
      </w:pPr>
      <w:r>
        <w:rPr>
          <w:rFonts w:eastAsia="MS Mincho;ＭＳ 明朝" w:cs="Times New Roman" w:ascii="Times New Roman" w:hAnsi="Times New Roman"/>
          <w:sz w:val="24"/>
          <w:szCs w:val="24"/>
          <w:lang w:val="el-GR"/>
        </w:rPr>
        <w:t>ημερομηνία υποβολής, σύμφωνα με την παράγραφο 2(β)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ιμολόγια αυτά θα θεωρούνται εγκεκριμένα. Σε περίπτωση που η χρον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οδος υποβολής μειώνεται, όπως προβλέπεται στην παράγραφο 2(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εροπορικές αρχές μπορεί να συμφωνήσουν ότι η χρονική περίοδ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ός της οποίας οποιαδήποτε διαφωνία πρέπει να γνωστοποιείται,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μικρότερη των τριάντα (30) η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φόσον ένα τιμολόγιο δεν μπορεί να συμφωνηθεί, κατά τις διατάξεις</w:t>
      </w:r>
    </w:p>
    <w:p>
      <w:pPr>
        <w:pStyle w:val="Style15"/>
        <w:jc w:val="both"/>
        <w:rPr/>
      </w:pPr>
      <w:r>
        <w:rPr>
          <w:rFonts w:eastAsia="MS Mincho;ＭＳ 明朝" w:cs="Times New Roman" w:ascii="Times New Roman" w:hAnsi="Times New Roman"/>
          <w:sz w:val="24"/>
          <w:szCs w:val="24"/>
          <w:lang w:val="el-GR"/>
        </w:rPr>
        <w:t>της παραγράφου 2(α) αυτού του Άρθρου ή εάν κατά τη διάρκεια της χρονικής περιόδου υποβολής, σύμφωνα με την παράγραφο 2(γ) αυτού του Άρθρου, η μια αεροπορική αρχή γνωστοποιήσει στην άλλη αεροπορική αρχή τη δια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υμφωνημένο τιμολόγιο, κατά τις διατάξεις της παραγράφου 2(γ) αυτού</w:t>
      </w:r>
    </w:p>
    <w:p>
      <w:pPr>
        <w:pStyle w:val="Style15"/>
        <w:jc w:val="both"/>
        <w:rPr/>
      </w:pPr>
      <w:r>
        <w:rPr>
          <w:rFonts w:eastAsia="MS Mincho;ＭＳ 明朝" w:cs="Times New Roman" w:ascii="Times New Roman" w:hAnsi="Times New Roman"/>
          <w:sz w:val="24"/>
          <w:szCs w:val="24"/>
          <w:lang w:val="el-GR"/>
        </w:rPr>
        <w:t>του Άρθρου, οι αεροπορικές αρχές των δύο Συμβαλλόμενων Μερών θα προσπαθήσουν να καθορίσουν το τιμολόγιο με αμοιβαί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φόσον οι αεροπορικές αρχές δεν μπορούν να συμφωνήσουν σε 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μολόγιο, που τους υποβλήθηκε σύμφωνα με την παράγραφο 2(β) αυτού</w:t>
      </w:r>
    </w:p>
    <w:p>
      <w:pPr>
        <w:pStyle w:val="Style15"/>
        <w:jc w:val="both"/>
        <w:rPr/>
      </w:pPr>
      <w:r>
        <w:rPr>
          <w:rFonts w:eastAsia="MS Mincho;ＭＳ 明朝" w:cs="Times New Roman" w:ascii="Times New Roman" w:hAnsi="Times New Roman"/>
          <w:sz w:val="24"/>
          <w:szCs w:val="24"/>
          <w:lang w:val="el-GR"/>
        </w:rPr>
        <w:t>του Άρθρου ή κατά τον καθορισμό ενός τιμολογίου σύμφωνα με την παράγραφο 2(δ) αυτού του Άρθρου, η διαφωνία θα διευθετείται σύμφωνα με τις διατάξεις του Άρθρου 14 της Συμφωνίας αυτής.</w:t>
      </w:r>
    </w:p>
    <w:p>
      <w:pPr>
        <w:pStyle w:val="Style15"/>
        <w:jc w:val="both"/>
        <w:rPr/>
      </w:pPr>
      <w:r>
        <w:rPr>
          <w:rFonts w:eastAsia="MS Mincho;ＭＳ 明朝" w:cs="Times New Roman" w:ascii="Times New Roman" w:hAnsi="Times New Roman"/>
          <w:sz w:val="24"/>
          <w:szCs w:val="24"/>
          <w:lang w:val="el-GR"/>
        </w:rPr>
        <w:t>(στ) Ένα τιμολόγιο που καθορίστηκε σύμφωνα με τις διατάξεις αυτού</w:t>
      </w:r>
    </w:p>
    <w:p>
      <w:pPr>
        <w:pStyle w:val="Style15"/>
        <w:jc w:val="both"/>
        <w:rPr/>
      </w:pPr>
      <w:r>
        <w:rPr>
          <w:rFonts w:eastAsia="MS Mincho;ＭＳ 明朝" w:cs="Times New Roman" w:ascii="Times New Roman" w:hAnsi="Times New Roman"/>
          <w:sz w:val="24"/>
          <w:szCs w:val="24"/>
          <w:lang w:val="el-GR"/>
        </w:rPr>
        <w:t xml:space="preserve">του Άρθρου, θα παραμείνει σε ισχύ μέχρις ότου καθορισθεί νέο τιμολόγι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αύ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τιμολόγιο δεν θα παρατείνεται σύμφωνα με αυτή την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των δώδεκα (12) μηνών, μετά την ημερομηνία κατά την οποία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χε λήξε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η χρή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τέλη που θα επιβάλλονται στην επικράτεια του ενός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επί των αεροσκαφών της διορισμένης αεροπορικής εταιρεία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 για τη χρήση αερολιμένων και άλλων αεροπο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κολύνσεων, δεν θα είναι υψηλότερα από εκείνα που επιβάλλονται</w:t>
      </w:r>
    </w:p>
    <w:p>
      <w:pPr>
        <w:pStyle w:val="Style15"/>
        <w:jc w:val="both"/>
        <w:rPr/>
      </w:pPr>
      <w:r>
        <w:rPr>
          <w:rFonts w:eastAsia="MS Mincho;ＭＳ 明朝" w:cs="Times New Roman" w:ascii="Times New Roman" w:hAnsi="Times New Roman"/>
          <w:sz w:val="24"/>
          <w:szCs w:val="24"/>
          <w:lang w:val="el-GR"/>
        </w:rPr>
        <w:t>επί των αεροσκαφών, εθνικής αεροπορικής εταιρείας του πρώτου Συμβαλλόμενου Μέρους, που χρησιμοποιούνται σε παρόμοια διεθνή αεροπορικά δρομολό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Συμβαλλόμενο Μέρος θα ενθαρρύνει τις διαβουλεύσεις μεταξύ</w:t>
      </w:r>
    </w:p>
    <w:p>
      <w:pPr>
        <w:pStyle w:val="Style15"/>
        <w:jc w:val="both"/>
        <w:rPr/>
      </w:pPr>
      <w:r>
        <w:rPr>
          <w:rFonts w:eastAsia="MS Mincho;ＭＳ 明朝" w:cs="Times New Roman" w:ascii="Times New Roman" w:hAnsi="Times New Roman"/>
          <w:sz w:val="24"/>
          <w:szCs w:val="24"/>
          <w:lang w:val="el-GR"/>
        </w:rPr>
        <w:t>των αρμοδίων για την επιβολή των τελών υπηρεσιών και των διορισ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ών εταιρειών που κάνουν χρήση των υπηρεσιών και διευκολύν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φόσον τούτο είναι χρήσιμο, μέσω των οργανισμών που εκπροσωπ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εροπορικές εταιρε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χή στατιστικών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εροπορικές αρχές του ενός Συμβαλλόμενου Μέρους θα χορηγούν σ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ές αρχές του άλλου Συμβαλλόμενου Μέρους, μετά από αίτησ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όλα τα περιοδικά ή άλλα έγγραφα στατιστικών τα οποία είναι λογ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ραίτητα για τον υπολογισμό της διατιθέμενης χωρητικότητας στα συμφωνημέ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ομολόγια, από τη διορισμένη αεροπορική εταιρεία του πρώτου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Τα έγγραφα αυτά θα περιλαμβάνουν όλες τις πληροφορίες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ούνται για τον υπολογισμό του ύψους της κίνησης που μεταφέρ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 την αεροπορική εταιρεία, στα συμφωνημένα δρομολόγια και σ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επιβίβασης και αποβίβασης της κίνηση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Πρόθεση των δύο Συμβαλλόμενων Μερών είναι να διεξάγονται συχνά διαβουλεύσεις μεταξύ των αεροπορικών αρχών των Συμβαλλόμενων Μερών, για επιβεβαί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τενής συνεργασίας σε όλα τα θέματα που έχουν σχέση με την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της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υθέτηση διαφο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ανακύψει διαφορά μεταξύ των Συμβαλλόμενων Μερών αναφορικά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ρμηνεία ή εφαρμογή αυτής της Συμφωνίας και του Παραρτήματό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θα προσπαθήσουν κατ' αρχάς να τη διευθετ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ιαπραγματ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α Συμβαλλόμενα Μέρη δεν επιτύχουν τη διευθέτ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διαπραγματεύσεις, μπορούν να συμφωνήσουν για να παραπέμψουν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ά για εκδίκαση σε κάποιο πρόσωπο ή σώμα. Αν δεν συμφωνήσ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τι τέτοιο, η διαφορά μπο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στερα από αίτημα οποιουδήποτε Συμβαλλό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υς, να υποβληθεί για εκδίκαση σε ένα δικαστήριο εκ τριών διαιτ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υς οποίους ο ένας ορίζεται από κάθε Συμβαλλόμενο Μέρος και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ς διορίζεται από τους δύο που ορίστηκαν κατ' αυτόν τον τρόπ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Συμβαλλόμενο Μέρος θα ορίσει ένα διαιτητή μέσα σε περίοδο εξήν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ημερών αφότου ληφθεί, εκ μέρους οποιουδήποτε Συμβαλλόμενου Μέ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οποίηση του άλλου Μέρους, μέσω της διπλωματικής οδ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οπο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ζητά διαιτησία της διαφοράς. Ο τρίτος διαιτητής θα ορισθεί μέ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μία περαιτέρω περίοδο εξήντα (60) ημερών. Αν οποιοδήποτε Συμβαλλ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παραλείψει να ορίσει ένα διαιτητή, μέσα στην οριζόμενη προθεσμ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άν ο τρίτος διαιτητής δεν διορισθεί στην οριζόμενη προθεσμία, 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εδρος του Συμβουλίου του Διεθνούς Οργανισμού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ύστερα από αίτηση οποιουδήποτε Συμβαλλόμενου Μέρους, να διορίσ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διαιτητή ή διαιτη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α με την περίπτωση. Στην περίπτ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ο τρίτος διαιτητής θα είναι υπήκοος μιας τρίτης χώρας και 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εργεί σαν Πρόεδρος του διαιτητικού δικ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Συμβαλλόμενα Μέρη θα συμμορφώνονται με κάθε απόφαση που θα λαμβά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εριλαμβανομένης οποιασδήποτε προσωρινής σύστασης, που θα βασίζεται</w:t>
      </w:r>
    </w:p>
    <w:p>
      <w:pPr>
        <w:pStyle w:val="Style15"/>
        <w:jc w:val="both"/>
        <w:rPr/>
      </w:pPr>
      <w:r>
        <w:rPr>
          <w:rFonts w:eastAsia="MS Mincho;ＭＳ 明朝" w:cs="Times New Roman" w:ascii="Times New Roman" w:hAnsi="Times New Roman"/>
          <w:sz w:val="24"/>
          <w:szCs w:val="24"/>
          <w:lang w:val="el-GR"/>
        </w:rPr>
        <w:t>στην παράγραφο 2 αυτού του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άν και για όσο χρόνο οποιοδήποτε Συμβαλλόμενο Μέρος ή μια ορισμέ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οποιουδήποτε Συμβαλλόμενου Μέρους, παραλείψει</w:t>
      </w:r>
    </w:p>
    <w:p>
      <w:pPr>
        <w:pStyle w:val="Style15"/>
        <w:jc w:val="both"/>
        <w:rPr/>
      </w:pPr>
      <w:r>
        <w:rPr>
          <w:rFonts w:eastAsia="MS Mincho;ＭＳ 明朝" w:cs="Times New Roman" w:ascii="Times New Roman" w:hAnsi="Times New Roman"/>
          <w:sz w:val="24"/>
          <w:szCs w:val="24"/>
          <w:lang w:val="el-GR"/>
        </w:rPr>
        <w:t>να εφαρμόσει τις απαιτήσεις της παραγράφου 3 αυτού του Άρθρου, 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 Συμβαλλόμενο Μέρος μπορεί να περιορίσει ή να ανακαλέσει οποιο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ωμα που έχει παραχωρήσει σύμφωνα με αυτή τη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ύμφωνα με τα δικαιώματα και τις υποχρεώσει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 του διεθνούς δικαίου, τα Συμβαλλόμενα Μέρη επιβεβαιώνουν ότι η</w:t>
      </w:r>
    </w:p>
    <w:p>
      <w:pPr>
        <w:pStyle w:val="Style15"/>
        <w:jc w:val="both"/>
        <w:rPr/>
      </w:pPr>
      <w:r>
        <w:rPr>
          <w:rFonts w:eastAsia="MS Mincho;ＭＳ 明朝" w:cs="Times New Roman" w:ascii="Times New Roman" w:hAnsi="Times New Roman"/>
          <w:sz w:val="24"/>
          <w:szCs w:val="24"/>
          <w:lang w:val="el-GR"/>
        </w:rPr>
        <w:t>μεταξύ τους υποχρέωση να προστατεύουν την ασφάλεια της Πολιτικής Αεροπορίας εναντίον πράξεων παράνομης επέμβασης, συνιστά αναπόσπαστο μέρος της παρούσας Συμφωνίας. Χωρίς να περιορίζουν τη γενικότητα των δικαιωμάτων και υποχρεώσεών τους, σύμφωνα με το διεθνές δίκαιο, τα Συμβαλλόμενα Μέρη θα ενεργούν ιδιαίτερα σύμφωνα με τις διατάξεις της Σύμβασης περί Παρανόμων Πράξεων και Ορισμένων Άλλων Ενεργειών που διαπράττονται επί των Αεροσκαφών, που υπεγράφη στο Τόκιο στις 14 Σεπτεμβρίου 1963, της Σύμβασης για την καταστολή της παράνομης κατακράτησης αεροσκάφους, που υπεγράφη στη Χάγη στις 16 Δεκεμβρίου 1970, της Σύμβασης για την Καταστολή των Παρανόμων Ενεργειών που στρέφονται ενάντια στην Ασφάλεια της Πολιτικής Αεροπορίας, που υπεγράφη στο Μόντρεαλ στις 23 Σεπτεμβρίου 1971 και το Πρωτόκολλο για την καταστολή των Παρανόμων Ενεργειών Βίας</w:t>
      </w:r>
    </w:p>
    <w:p>
      <w:pPr>
        <w:pStyle w:val="Style15"/>
        <w:jc w:val="both"/>
        <w:rPr/>
      </w:pPr>
      <w:r>
        <w:rPr>
          <w:rFonts w:eastAsia="MS Mincho;ＭＳ 明朝" w:cs="Times New Roman" w:ascii="Times New Roman" w:hAnsi="Times New Roman"/>
          <w:sz w:val="24"/>
          <w:szCs w:val="24"/>
          <w:lang w:val="el-GR"/>
        </w:rPr>
        <w:t>στα Αεροδρόμια που εξυπηρετούν τη Διεθνή Πολιτική Αεροπορία, που υπεγράφη στο Μόντρεαλ το Φεβρουάριο 1988 ή οποιαδήποτε άλλη σύμβαση για την αεροπορική ασφάλεια στην οποία θα γίνουν μέλη και τα δύο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σε περίπτωση σχετικού αιτήματος, θα παρέχ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ως κάθε απαραίτητη βοήθεια για την πρόληψη πράξεων παράνομ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κράτησης πολιτικών αεροσκαφών και άλλων παράνομων πράξεων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φάλειας αεροσκαφών, των επιβατών και του πληρώματός τους, αεροδρομ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καταστάσεων αεροναυτιλίας, καθώς και κάθε άλλης απειλής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σφάλειας της πολιτικής αεροπορίας.</w:t>
      </w:r>
    </w:p>
    <w:p>
      <w:pPr>
        <w:pStyle w:val="Style15"/>
        <w:jc w:val="both"/>
        <w:rPr/>
      </w:pPr>
      <w:r>
        <w:rPr>
          <w:rFonts w:eastAsia="MS Mincho;ＭＳ 明朝" w:cs="Times New Roman" w:ascii="Times New Roman" w:hAnsi="Times New Roman"/>
          <w:sz w:val="24"/>
          <w:szCs w:val="24"/>
          <w:lang w:val="el-GR"/>
        </w:rPr>
        <w:t>3. Στις αμοιβαίες σχέσεις τους, τα Συμβαλλόμενα Μέρ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νεργούν σύμφωνα με τις διατάξεις για την αεροπορική 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ποίες έχουν θεσπισθεί από το Διεθνή Οργανισμό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χουν ορισθεί σαν Παραρτήματα της Σύμβασης, κατά το μέτρο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ές ασφάλει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στα Συμβαλλόμενα Μέρη και</w:t>
      </w:r>
    </w:p>
    <w:p>
      <w:pPr>
        <w:pStyle w:val="Style15"/>
        <w:jc w:val="both"/>
        <w:rPr/>
      </w:pPr>
      <w:r>
        <w:rPr>
          <w:rFonts w:eastAsia="MS Mincho;ＭＳ 明朝" w:cs="Times New Roman" w:ascii="Times New Roman" w:hAnsi="Times New Roman"/>
          <w:sz w:val="24"/>
          <w:szCs w:val="24"/>
          <w:lang w:val="el-GR"/>
        </w:rPr>
        <w:t>θα απαιτούν από τους εκμεταλλευομένους αεροσκάφη του δικού τους νηολογίου ή εκμεταλλευομένους αεροσκάφη οι οποίοι έχουν την κύρια εγκατάσταση των εργασιών τους ή τη μόνιμη κατοικία τους στην επικράτειά τους και από τους εκμεταλλευόμενους τα αεροδρόμια στην επικράτειά τους, να ενεργούν σύμφωνα με τις διατάξεις για την αεροπορική 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Συμβαλλόμενο Μέρος συμφωνεί ότι από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πάνω εκμεταλλευομένους αεροσκάφη μπορεί να ζητηθεί να τηρούν τ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για την αεροπορική ασφάλεια που αναφέρονται στην παράγραφο</w:t>
      </w:r>
    </w:p>
    <w:p>
      <w:pPr>
        <w:pStyle w:val="Style15"/>
        <w:jc w:val="both"/>
        <w:rPr/>
      </w:pPr>
      <w:r>
        <w:rPr>
          <w:rFonts w:eastAsia="MS Mincho;ＭＳ 明朝" w:cs="Times New Roman" w:ascii="Times New Roman" w:hAnsi="Times New Roman"/>
          <w:sz w:val="24"/>
          <w:szCs w:val="24"/>
          <w:lang w:val="el-GR"/>
        </w:rPr>
        <w:t>3 αυτού του Άρθρου, οι οποίες απαιτούνται από το άλλο Συμβαλλ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για την είσοδο, αναχώρηση ή την παραμονή στην επικράτεια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ου Συμβαλλόμενου Μέρους. Κάθε Συμβαλλόμενο Μέρος θα εγγυάται ότ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έδαφός του εφαρμόζονται αποτελεσματικά τα κατάλληλα μέτρα για</w:t>
      </w:r>
    </w:p>
    <w:p>
      <w:pPr>
        <w:pStyle w:val="Style15"/>
        <w:jc w:val="both"/>
        <w:rPr/>
      </w:pPr>
      <w:r>
        <w:rPr>
          <w:rFonts w:eastAsia="MS Mincho;ＭＳ 明朝" w:cs="Times New Roman" w:ascii="Times New Roman" w:hAnsi="Times New Roman"/>
          <w:sz w:val="24"/>
          <w:szCs w:val="24"/>
          <w:lang w:val="el-GR"/>
        </w:rPr>
        <w:t>την προστασία των αεροσκαφών και τον έλεγχο επιβατών, πληρω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ειραποσκευών, αποσκευών, φορτίου και εφοδίων αεροσκαφών,</w:t>
      </w:r>
    </w:p>
    <w:p>
      <w:pPr>
        <w:pStyle w:val="Style15"/>
        <w:jc w:val="both"/>
        <w:rPr/>
      </w:pPr>
      <w:r>
        <w:rPr>
          <w:rFonts w:eastAsia="MS Mincho;ＭＳ 明朝" w:cs="Times New Roman" w:ascii="Times New Roman" w:hAnsi="Times New Roman"/>
          <w:sz w:val="24"/>
          <w:szCs w:val="24"/>
          <w:lang w:val="el-GR"/>
        </w:rPr>
        <w:t>πριν και κατά τη διάρκεια της επιβίβασης ή φόρτωσης, δηλαδή να ελέγχει τους επιβάτες και τις χειραποσκευές τους και να διενεργεί τους κατάλληλους ελέγχους στο πλήρωμα, στις αποσκευές, στο φορτίο και τα εφόδια του αεροσκάφους. Κάθε Συμβαλλόμενο Μέρος θα αντιμετωπίζει με καλή πρόθεση οποιοδήποτε αίτημα του άλλου Συμβαλλόμενου Μέρους, για λογικά μέτρα ειδικής ασφάλειας, για την αντιμετώπιση μιας ειδικής απειλής.</w:t>
      </w:r>
    </w:p>
    <w:p>
      <w:pPr>
        <w:pStyle w:val="Style15"/>
        <w:jc w:val="both"/>
        <w:rPr/>
      </w:pPr>
      <w:r>
        <w:rPr>
          <w:rFonts w:eastAsia="MS Mincho;ＭＳ 明朝" w:cs="Times New Roman" w:ascii="Times New Roman" w:hAnsi="Times New Roman"/>
          <w:sz w:val="24"/>
          <w:szCs w:val="24"/>
          <w:lang w:val="el-GR"/>
        </w:rPr>
        <w:t>5. Όταν λαμβάνει χώρα ένα συμβάν ή απειλή ενός συμβά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νομης κατακράτησης πολιτικού αεροσκάφους ή άλλες παράνομες πρ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ς ασφάλειας αεροσκαφών, των επιβατών και του πληρώματό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εροδρομίων ή των αεροναυτιλιακών εγκαταστάσεων, τα Συμβαλλό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θα αλληλοβοηθούνται διευκολύνοντας την επικοινωνία και με άλλ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α μέτρα που θα σκοπεύουν να τερματίσουν γρήγορα και με ασφάλ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το συμβάν ή την απειλ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άν οποιοδήποτε Συμβαλλόμενο Μέρος θεωρήσει επιθυμη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τροποποιήσει οποιεσδήποτε διατάξεις αυτής της Συμφωνίας, μπορ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τεδήποτε να ζητήσει διαβουλεύσεις με το άλλο Συμβαλλόμενο Μέρ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βουλεύσεις αυτές μπορεί να γίνουν με συζητήσεις ή με αλληλογραφ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θα αρχίσουν μέσα σε εξήντα (60) ημέρες από την ημερομηνία λήψ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ιτήματος. Οποιεσδήποτε τροποποιήσεις που θα συμφωνηθούν με αυτό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τρόπο θα τεθούν σε ισχύ, αφού θα έχουν επιβεβαιωθεί με ανταλλα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πλωματικών διακοι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ροποποιήσεις του Παραρτήματος μπορεί να γίν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ευθείας Συμφωνία μεταξύ των αεροπορικών αρχών των Συμβαλλόμε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ατών και να επιβεβαιωθούν με ανταλλαγή διπλωματικών διακοιν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άν τεθεί σε ισχύ, σε σχέση και με τα δύο Συμβαλλόμενα</w:t>
      </w:r>
    </w:p>
    <w:p>
      <w:pPr>
        <w:pStyle w:val="Style15"/>
        <w:jc w:val="both"/>
        <w:rPr/>
      </w:pPr>
      <w:r>
        <w:rPr>
          <w:rFonts w:eastAsia="MS Mincho;ＭＳ 明朝" w:cs="Times New Roman" w:ascii="Times New Roman" w:hAnsi="Times New Roman"/>
          <w:sz w:val="24"/>
          <w:szCs w:val="24"/>
          <w:lang w:val="el-GR"/>
        </w:rPr>
        <w:t>Μέρη, μια γενική πολυμερής σύμβαση ή Συμφωνία που αφορά την αερομεταφορά, η Συμφωνία αυτή θα τροποποιηθεί ούτως ώστε να είναι σύμφωνη με τις διατάξεις αυτής της σύμβασης ή Συμφων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ένα από τα Συμβαλλόμενα Μέρη μπορεί οποτεδήποτ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γνωστοποιήσει εγγράφως στο άλλο Συμβαλλόμενο Μέρος την απόφασ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α τερματίσει την ισχύ της Συμφωνίας αυτής. Ανάλογη γνωστοποί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βιβασθεί ταυτόχρονα και στο Διεθνή Οργανισμό Πολιτικής Αεροπορία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αυτή η Συμφωνία θα παύσει να ισχύει δώδεκα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ήνες μετά την ημερομηνία λήξεως της γνωστοποίησης από το άλλο Συμβαλλό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ος, εκτός εάν η γνωστοποίηση για λήξη της ισχύος ανακληθεί με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 λήξη της χρονικής αυτής περιόδου. Εν ελλείψει ανακοίνω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ψης από το άλλο Συμβαλλόμενο Μέρος η γνωστοποίηση θα θεωρείται ληφθεί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κατέσσερις (14) ημέρες μετά τη λήψη της γνωστοποίησης από το Διεθν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ό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χώ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και οποιαδήποτε μελλοντική τροποποίησ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θα καταχωρούνται στο Διεθνή Οργανισμό Πολιτικής Αεροπορ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αυτή θα τεθεί σε ισχύ την ημερομηνία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οποία τα δύο Συμβαλλόμενα Μέρη θα γνωστοποιήσουν το ένα στο</w:t>
      </w:r>
    </w:p>
    <w:p>
      <w:pPr>
        <w:pStyle w:val="Style15"/>
        <w:jc w:val="both"/>
        <w:rPr/>
      </w:pPr>
      <w:r>
        <w:rPr>
          <w:rFonts w:eastAsia="MS Mincho;ＭＳ 明朝" w:cs="Times New Roman" w:ascii="Times New Roman" w:hAnsi="Times New Roman"/>
          <w:sz w:val="24"/>
          <w:szCs w:val="24"/>
          <w:lang w:val="el-GR"/>
        </w:rPr>
        <w:t>άλλο, μέσω της διπλωματικής οδού, ότι έχουν ολοκληρωθεί οι απαιτούμε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σωτερικές νομικές διαδικασίες, για να τεθεί σε ισχύ η Συμφω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επιβεβαίωση των ανωτέρω, οι υπογράφοντες, ειδικώς</w:t>
      </w:r>
    </w:p>
    <w:p>
      <w:pPr>
        <w:pStyle w:val="Style15"/>
        <w:jc w:val="both"/>
        <w:rPr/>
      </w:pPr>
      <w:r>
        <w:rPr>
          <w:rFonts w:eastAsia="MS Mincho;ＭＳ 明朝" w:cs="Times New Roman" w:ascii="Times New Roman" w:hAnsi="Times New Roman"/>
          <w:sz w:val="24"/>
          <w:szCs w:val="24"/>
          <w:lang w:val="el-GR"/>
        </w:rPr>
        <w:t>προς τούτο εξουσιοδοτημένοι από τις αντίστοιχες Κυβερνήσεις τους, υπέγραψαν τη Συμφωνία αυτή.</w:t>
      </w:r>
    </w:p>
    <w:p>
      <w:pPr>
        <w:pStyle w:val="Style15"/>
        <w:jc w:val="both"/>
        <w:rPr/>
      </w:pPr>
      <w:r>
        <w:rPr>
          <w:rFonts w:eastAsia="MS Mincho;ＭＳ 明朝" w:cs="Times New Roman" w:ascii="Times New Roman" w:hAnsi="Times New Roman"/>
          <w:sz w:val="24"/>
          <w:szCs w:val="24"/>
          <w:lang w:val="el-GR"/>
        </w:rPr>
        <w:t>Έγινε στην Αθήνα την 25η Ιανουαρίου 1995, σε δύο</w:t>
      </w:r>
    </w:p>
    <w:p>
      <w:pPr>
        <w:pStyle w:val="Style15"/>
        <w:jc w:val="both"/>
        <w:rPr/>
      </w:pPr>
      <w:r>
        <w:rPr>
          <w:rFonts w:eastAsia="MS Mincho;ＭＳ 明朝" w:cs="Times New Roman" w:ascii="Times New Roman" w:hAnsi="Times New Roman"/>
          <w:sz w:val="24"/>
          <w:szCs w:val="24"/>
          <w:lang w:val="el-GR"/>
        </w:rPr>
        <w:t>αντίτυπα στην κορεατική, την ελληνική και αγγλική γλώσσα. Όλα 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ίμενα θεωρούνται εξίσου αυθεντικά. Σε περίπτωση οποιασδήποτε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ερμηνεία, το αγγλικό κείμενο θα κατ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ΓΙΑ ΤΗΝ ΚΥΒΕΡΝΗΣΗ</w:t>
        <w:tab/>
        <w:tab/>
        <w:t>ΓΙΑ ΤΗΝ ΚΥΒΕΡΝΗΣΗ</w:t>
      </w:r>
    </w:p>
    <w:p>
      <w:pPr>
        <w:pStyle w:val="Style15"/>
        <w:jc w:val="both"/>
        <w:rPr/>
      </w:pPr>
      <w:r>
        <w:rPr>
          <w:rFonts w:eastAsia="MS Mincho;ＭＳ 明朝" w:cs="Times New Roman" w:ascii="Times New Roman" w:hAnsi="Times New Roman"/>
          <w:sz w:val="24"/>
          <w:szCs w:val="24"/>
          <w:lang w:val="el-GR"/>
        </w:rPr>
        <w:t>ΤΗΣ ΕΛΛΗΝΙΚΗΣ</w:t>
        <w:tab/>
        <w:tab/>
        <w:t>ΤΗΣ ΔΗΜΟΚΡΑΤΙΑΣ ΤΗΣ</w:t>
      </w:r>
    </w:p>
    <w:p>
      <w:pPr>
        <w:pStyle w:val="Style15"/>
        <w:jc w:val="both"/>
        <w:rPr/>
      </w:pPr>
      <w:r>
        <w:rPr>
          <w:rFonts w:eastAsia="MS Mincho;ＭＳ 明朝" w:cs="Times New Roman" w:ascii="Times New Roman" w:hAnsi="Times New Roman"/>
          <w:sz w:val="24"/>
          <w:szCs w:val="24"/>
          <w:lang w:val="el-GR"/>
        </w:rPr>
        <w:t>ΔΗΜΟΚΡΑΤΙΑΣ</w:t>
        <w:tab/>
        <w:tab/>
        <w:tab/>
        <w:t>ΚΟΡΕΑΣ</w:t>
      </w:r>
    </w:p>
    <w:p>
      <w:pPr>
        <w:pStyle w:val="Style15"/>
        <w:jc w:val="both"/>
        <w:rPr/>
      </w:pPr>
      <w:r>
        <w:rPr>
          <w:rFonts w:eastAsia="MS Mincho;ＭＳ 明朝" w:cs="Times New Roman" w:ascii="Times New Roman" w:hAnsi="Times New Roman"/>
          <w:sz w:val="24"/>
          <w:szCs w:val="24"/>
          <w:lang w:val="el-GR"/>
        </w:rPr>
        <w:t>(υπογραφή)</w:t>
        <w:tab/>
        <w:tab/>
        <w:tab/>
        <w:t>(υπογραφ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ές που θα εκμεταλλεύεται και προς τις δύο κατευθύνσεις η διορισμέ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έλευσης: Σημεία στη Δημοκρα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Κορέας.</w:t>
      </w:r>
    </w:p>
    <w:p>
      <w:pPr>
        <w:pStyle w:val="Style15"/>
        <w:jc w:val="both"/>
        <w:rPr/>
      </w:pPr>
      <w:r>
        <w:rPr>
          <w:rFonts w:eastAsia="MS Mincho;ＭＳ 明朝" w:cs="Times New Roman" w:ascii="Times New Roman" w:hAnsi="Times New Roman"/>
          <w:sz w:val="24"/>
          <w:szCs w:val="24"/>
          <w:lang w:val="el-GR"/>
        </w:rPr>
        <w:t>Ενδιάμεσα σημεία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ορισμού: Αθήνα, Ελλ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έραν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 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Διαδρομές που θα εκμεταλλεύεται και προς τις δύο κατευθύνσεις η διορισμένη αεροπορική εταιρεία της Ελληνικής Δημοκρατ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έλευσης: Σημεία στην Ελλην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ημοκρατ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νδιάμεσα σημεία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ροορισμού: Σεούλ, Κ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ία πέραν θα καθορισθούν μεταγενέσ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ορισμένες αεροπορικές εταιρείες των δύο Συμβαλλόμενων Μερών θα</w:t>
      </w:r>
    </w:p>
    <w:p>
      <w:pPr>
        <w:pStyle w:val="Style15"/>
        <w:jc w:val="both"/>
        <w:rPr/>
      </w:pPr>
      <w:r>
        <w:rPr>
          <w:rFonts w:eastAsia="MS Mincho;ＭＳ 明朝" w:cs="Times New Roman" w:ascii="Times New Roman" w:hAnsi="Times New Roman"/>
          <w:sz w:val="24"/>
          <w:szCs w:val="24"/>
          <w:lang w:val="el-GR"/>
        </w:rPr>
        <w:t>μπορούν, σε όλες ή μερικές από τις πτήσεις τους, να παραλείπουν οποιαδήποτε από τα ανωτέρω σημεία, υπό την προϋπόθεση ότι τα συμφωνημένα δρομολόγια μιας διαδρομής θα αρχίζουν στα σημεία προέλευσης των αντίστοιχων χωρών.</w:t>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drawing>
          <wp:inline distT="0" distB="0" distL="0" distR="0">
            <wp:extent cx="5485130" cy="7706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jc w:val="both"/>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810</wp:posOffset>
            </wp:positionV>
            <wp:extent cx="5486400" cy="7707630"/>
            <wp:effectExtent l="0" t="0" r="0" b="0"/>
            <wp:wrapTight wrapText="bothSides">
              <wp:wrapPolygon edited="0">
                <wp:start x="-36" y="0"/>
                <wp:lineTo x="-36" y="21573"/>
                <wp:lineTo x="21598" y="21573"/>
                <wp:lineTo x="21598" y="0"/>
                <wp:lineTo x="-3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3" r="-5" b="-3"/>
                    <a:stretch>
                      <a:fillRect/>
                    </a:stretch>
                  </pic:blipFill>
                  <pic:spPr bwMode="auto">
                    <a:xfrm>
                      <a:off x="0" y="0"/>
                      <a:ext cx="5486400" cy="7707630"/>
                    </a:xfrm>
                    <a:prstGeom prst="rect">
                      <a:avLst/>
                    </a:prstGeom>
                  </pic:spPr>
                </pic:pic>
              </a:graphicData>
            </a:graphic>
          </wp:anchor>
        </w:drawing>
      </w:r>
      <w:r>
        <w:br w:type="page"/>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δεύτε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αρχίζει από τη δημοσίευσή του στην Εφημερί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 και της Συμφωνίας που κυρώνεται από την ολοκλήρ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ροϋποθέσεων του άρθρου 19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4 Οκτωβ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ΕΞΩΤΕΡΙΚΩΝ</w:t>
        <w:tab/>
        <w:tab/>
        <w:tab/>
        <w:tab/>
        <w:tab/>
        <w:tab/>
        <w:t>ΕΘΝΙΚΗΣ ΟΙΚΟΝΟΜΙΑΣ</w:t>
      </w:r>
    </w:p>
    <w:p>
      <w:pPr>
        <w:pStyle w:val="Style15"/>
        <w:jc w:val="both"/>
        <w:rPr/>
      </w:pPr>
      <w:r>
        <w:rPr>
          <w:rFonts w:eastAsia="MS Mincho;ＭＳ 明朝" w:cs="Times New Roman" w:ascii="Times New Roman" w:hAnsi="Times New Roman"/>
          <w:sz w:val="24"/>
          <w:szCs w:val="24"/>
          <w:lang w:val="el-GR"/>
        </w:rPr>
        <w:t>Κ. Παπούλιας</w:t>
        <w:tab/>
        <w:tab/>
        <w:tab/>
        <w:tab/>
        <w:tab/>
        <w:t>Γ. Παπαντω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ΩΝ ΚΑΙ ΕΠΙΚΟΙΝΩΝΙ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στο νομοσχέδιο του Υπουργείου Μεταφορών και Επικοινωνιών "Κύρωση της Συμφωνίας Αεροπορικών Μεταφορών μεταξύ της Κυβέρνησης της Ελληνικής Δημοκρατίας και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ης κυρούμε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ενδέχεται να προκληθεί ακαθόρισ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η σε βάρος του Κρατικού Προϋπολογισμού από τυχόν διαβουλ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ων Συμβαλλόμενων Μερών για την επίλυση ανακυπτό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μά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υχόν παραπομπή για επίλυση προκυπτουσών διαφορών κα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ρμηνεία ή εφαρμογή της Συμφωνίας αυτής σε διαιτητές. Η δαπάν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δεν μπορεί να προσδιορισθεί εκ των προτέρων γιατί θα εξαρτη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συχνότητα των διαβουλεύσεων και τις συγκλήσεις διαιτητών, το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ό των ατόμων που θα μετέχουν σ' αυτές κ.λ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λυψη της παραπάνω δαπάνης θα γίνει από τις εγγεγραμμένες πισ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του Υπουργείου Μεταφορών και Επικοινων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8 Αυγούστ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jc w:val="both"/>
        <w:rPr/>
      </w:pPr>
      <w:r>
        <w:rPr>
          <w:rFonts w:eastAsia="MS Mincho;ＭＳ 明朝" w:cs="Times New Roman" w:ascii="Times New Roman" w:hAnsi="Times New Roman"/>
          <w:sz w:val="24"/>
          <w:szCs w:val="24"/>
          <w:lang w:val="el-GR"/>
        </w:rPr>
        <w:t>ΟΙΚΟΝΟΜΙΚΩΝ</w:t>
        <w:tab/>
        <w:tab/>
        <w:tab/>
        <w:tab/>
        <w:tab/>
        <w:tab/>
        <w:tab/>
        <w:tab/>
        <w:t>ΜΕΤΑΦΟΡ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ΙΝΩΝΙΩΝ</w:t>
      </w:r>
    </w:p>
    <w:p>
      <w:pPr>
        <w:pStyle w:val="Style15"/>
        <w:jc w:val="both"/>
        <w:rPr/>
      </w:pPr>
      <w:r>
        <w:rPr>
          <w:rFonts w:eastAsia="MS Mincho;ＭＳ 明朝" w:cs="Times New Roman" w:ascii="Times New Roman" w:hAnsi="Times New Roman"/>
          <w:sz w:val="24"/>
          <w:szCs w:val="24"/>
          <w:lang w:val="el-GR"/>
        </w:rPr>
        <w:t>Αλέξ. Παπαδόπουλος</w:t>
        <w:tab/>
        <w:tab/>
        <w:tab/>
        <w:tab/>
        <w:tab/>
        <w:t>Ευάγγελος Βενιζ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 137/3/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Μεταφορών και Επικοινωνιών "</w:t>
      </w:r>
    </w:p>
    <w:p>
      <w:pPr>
        <w:pStyle w:val="Style15"/>
        <w:jc w:val="both"/>
        <w:rPr/>
      </w:pPr>
      <w:r>
        <w:rPr>
          <w:rFonts w:eastAsia="MS Mincho;ＭＳ 明朝" w:cs="Times New Roman" w:ascii="Times New Roman" w:hAnsi="Times New Roman"/>
          <w:sz w:val="24"/>
          <w:szCs w:val="24"/>
          <w:lang w:val="el-GR"/>
        </w:rPr>
        <w:t>Κύρωση της Συμφωνίας Αεροπορικών Μεταφορών μεταξύ της Κυβέρνησης της Ελληνικής Δημοκρατίας και της Κυβέρνησης της Δημοκρατίας της Κορέ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πιο πάνω σχεδίου νόμου κυρώνεται και έχει ισχ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 σύμφωνα με το άρθρο 28 παρ.1 του Συντάγματος,</w:t>
      </w:r>
    </w:p>
    <w:p>
      <w:pPr>
        <w:pStyle w:val="Style15"/>
        <w:jc w:val="both"/>
        <w:rPr/>
      </w:pPr>
      <w:r>
        <w:rPr>
          <w:rFonts w:eastAsia="MS Mincho;ＭＳ 明朝" w:cs="Times New Roman" w:ascii="Times New Roman" w:hAnsi="Times New Roman"/>
          <w:sz w:val="24"/>
          <w:szCs w:val="24"/>
          <w:lang w:val="el-GR"/>
        </w:rPr>
        <w:t>η Συμφωνία με το Παράρτημά της μεταξύ Ελλάδας και Κορέας για τις Αεροπορικές Μεταφορές, που υπογράφηκε στην Αθήνα στις 25 Ιανουαρί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Με τις διατάξεις της κυρούμενης Συμφωνίας προβλέπονται μεταξύ 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ων τα ακόλουθ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άθε Συμβαλλόμενο Μέρος παρέχει στο άλλο Συμβαλλόμενο Μέρος, γ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εκτέλεση τακτικών αεροπορικών δρομολογίων από ορισθείσα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του άλλου Συμβαλλόμενου Μέρους, τα εξής δικαιώ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υπερίπταται του εδάφους του άλλου Συμβαλλόμενου Μέρους άνε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γειώ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σταθμεύει στο έδαφος του άλλου Συμβαλλόμενου</w:t>
      </w:r>
    </w:p>
    <w:p>
      <w:pPr>
        <w:pStyle w:val="Style15"/>
        <w:jc w:val="both"/>
        <w:rPr/>
      </w:pPr>
      <w:r>
        <w:rPr>
          <w:rFonts w:eastAsia="MS Mincho;ＭＳ 明朝" w:cs="Times New Roman" w:ascii="Times New Roman" w:hAnsi="Times New Roman"/>
          <w:sz w:val="24"/>
          <w:szCs w:val="24"/>
          <w:lang w:val="el-GR"/>
        </w:rPr>
        <w:t>Μέρους για μη εμπορικούς λόγ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σταθμεύει στο έδαφος του άλλου Συμβαλλόμενου Μέρους και ειδικότε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σημεία που καθορίζονται στο Παράρτημα της Συμφωνίας για αποβί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βίβαση διεθνούς κίνησης επιβατών, εμπορευμάτων και ταχυδρομε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το δικαίωμα σε κάθε Συμβαλλόμενο Μέρος να ορίσει μια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 για την εκτέλεση των συμφωνηθέντων δρομολογίων στις συγκεκριμέ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ρομές, στην οποία οι αρμόδιες αρχές του άλλου Συμβαλλόμεν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χορηγούν, κατόπιν της τήρησης ορισμένων προϋποθέσεων, τη σχετ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α λειτουργίας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αρέχεται το δικαίωμα σε κάθε Συμβαλλόμενο Μέρος να ανακαλ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δεια λειτουργίας της ορισθείσας αεροπορικής εταιρείας του άλλ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μη τήρηση των νόμων και κανονισμών για τη εκτέλεση</w:t>
      </w:r>
    </w:p>
    <w:p>
      <w:pPr>
        <w:pStyle w:val="Style15"/>
        <w:jc w:val="both"/>
        <w:rPr/>
      </w:pPr>
      <w:r>
        <w:rPr>
          <w:rFonts w:eastAsia="MS Mincho;ＭＳ 明朝" w:cs="Times New Roman" w:ascii="Times New Roman" w:hAnsi="Times New Roman"/>
          <w:sz w:val="24"/>
          <w:szCs w:val="24"/>
          <w:lang w:val="el-GR"/>
        </w:rPr>
        <w:t>διεθνών αεροπορικών δρομολογίων, μη τήρηση των όρων της εν λόγω Συμφωνίας (κ.λπ.) ή να επιβάλλει στην εταιρεία αυτή όρους που κρίνει αναγκαίους για την άσκηση των δικαιωμάτων της (άρθρα 3 κα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ορίζεται ότι κάθε Συμβαλλόμενο Μέρος θα απαλλάσσει την ορισθείσ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πορική εταιρεία του άλλου Συμβαλλόμενου Μέρους από τελωνειακούς</w:t>
      </w:r>
    </w:p>
    <w:p>
      <w:pPr>
        <w:pStyle w:val="Style15"/>
        <w:jc w:val="both"/>
        <w:rPr/>
      </w:pPr>
      <w:r>
        <w:rPr>
          <w:rFonts w:eastAsia="MS Mincho;ＭＳ 明朝" w:cs="Times New Roman" w:ascii="Times New Roman" w:hAnsi="Times New Roman"/>
          <w:sz w:val="24"/>
          <w:szCs w:val="24"/>
          <w:lang w:val="el-GR"/>
        </w:rPr>
        <w:t>δασμούς, άλλους φόρους, τέλη αεροσκαφών, καυσίμων, λιπαντικών, αναλώσιμων τεχνικών υλικών ανταλλακτικών συμπεριλαμβανομένων των κινητήρων, συνήθους υλικού αεροσκαφών, των αποθεμάτων εισιτηρίων, των φορτωτικών κ.λπ. (άρθρο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θορίζεται ότι επιβάτες, αποσκευές και φορτία, τα οποία αποκλεισ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έρχονται από την επικράτεια ενός Συμβαλλόμενου Μέρους και δεν απομακρύν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χώρο του αεροδρομ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ποίος χρησιμοποιείται για το σκο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 θα υπόκεινται σε απλοποιημένο έλεγχο και ότι αποσκευές και</w:t>
      </w:r>
    </w:p>
    <w:p>
      <w:pPr>
        <w:pStyle w:val="Style15"/>
        <w:jc w:val="both"/>
        <w:rPr/>
      </w:pPr>
      <w:r>
        <w:rPr>
          <w:rFonts w:eastAsia="MS Mincho;ＭＳ 明朝" w:cs="Times New Roman" w:ascii="Times New Roman" w:hAnsi="Times New Roman"/>
          <w:sz w:val="24"/>
          <w:szCs w:val="24"/>
          <w:lang w:val="el-GR"/>
        </w:rPr>
        <w:t>φορτίο σε απευθείας διέλευση θα απαλλάσσονται από τελωνειακούς δασμ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ους συναφείς φόρους (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εται η δυνατότητα στην ορισθείσα αεροπορική εταιρεία του εν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λλόμενου Μέρους να διατηρεί στην επικράτεια του άλλου δικού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τιπροσώπους, διευθυντικό και τεχνικό προσωπικό, καθώς και 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εί υπηρεσίες αερομεταφοράς κ.λπ. (ά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αγνωρίζονται αμοιβαία από τα Συμβαλλόμε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ρη ως έγκυρα, υπό ορισμέν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θέσεις, τα πιστοποιητικά πλοϊμότητας, ικανότητας και οι άδει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κδίδουν για την εκτέλεση των δρομολογίων τα οποία καθορ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φωνία αυτή (άρθρο 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υθμίζονται θέματα σχετικά με τη χωρητικότητα των αεροσκαφών π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παρασχεθούν από τις ορισθείσες από τα Συμβαλλόμενα Μέρη αεροπορικ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ες στα πλαίσια της Συμφωνίας αυτής για την μεταφορά επιβα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ίου και ταχυδρομείου, τη συχνότητα των δρομολογίων. 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ον καθορισμό των τιμολογίων των εν λόγω αεροπορ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ιών και προβλέπεται ότι τυχόν διαφωνίες που θα ανακύψουν στ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 αυτό θα λύνονται με διαβουλεύσεις μεταξύ των Συμβαλλόμενων Μερ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α 9 και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ί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χεται η δυνατότητα σε κάθε Συμβαλλόμενο Μέρος να επιβάλλ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να επιτρέπει την επιβολή δίκαιων και λογικών τελών για τη χρήση</w:t>
      </w:r>
    </w:p>
    <w:p>
      <w:pPr>
        <w:pStyle w:val="Style15"/>
        <w:jc w:val="both"/>
        <w:rPr/>
      </w:pPr>
      <w:r>
        <w:rPr>
          <w:rFonts w:eastAsia="MS Mincho;ＭＳ 明朝" w:cs="Times New Roman" w:ascii="Times New Roman" w:hAnsi="Times New Roman"/>
          <w:sz w:val="24"/>
          <w:szCs w:val="24"/>
          <w:lang w:val="el-GR"/>
        </w:rPr>
        <w:t>αερολιμένων και άλλων εγκαταστάσεων που τελούν υπό τον έλεγχό του (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εται η δυνατότητα στα Συμβαλλόμενα Μέρη για αμοιβαίες συχν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βουλεύσεις. Οι ανακύπτουσες διαφορές από την ερμηνεία ή την εφαρμογή</w:t>
      </w:r>
    </w:p>
    <w:p>
      <w:pPr>
        <w:pStyle w:val="Style15"/>
        <w:jc w:val="both"/>
        <w:rPr/>
      </w:pPr>
      <w:r>
        <w:rPr>
          <w:rFonts w:eastAsia="MS Mincho;ＭＳ 明朝" w:cs="Times New Roman" w:ascii="Times New Roman" w:hAnsi="Times New Roman"/>
          <w:sz w:val="24"/>
          <w:szCs w:val="24"/>
          <w:lang w:val="el-GR"/>
        </w:rPr>
        <w:t>της Συμφωνίας αυτής και του Παραρτήματός της θα λύνονται με διαπραγματεύσεις μεταξύ τους ή σε περίπτωση αποτυχίας αυτών με παραπομπή του θέματος σε κάποιο πρόσωπο ή σώμα ή σε δικαστήριο τριών διαιτητών (άρθρα 12-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βεβαιώνεται η μεταξύ των Συμβαλλόμενων Μερών αμοιβαία υποχρέω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προστατεύουν την ασφάλεια της πολιτικής αεροπορίας εναντίον πράξ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νομης επέμβασης και να αλληλοβοηθούνται σε περίπτωση παράνομ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ων εναντίον της ασφάλειας αεροσκάφους, επιβατών, πληρ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ροδρομίων κ.λπ. (άρθρα 15-19).</w:t>
      </w:r>
    </w:p>
    <w:p>
      <w:pPr>
        <w:pStyle w:val="Style15"/>
        <w:jc w:val="both"/>
        <w:rPr/>
      </w:pPr>
      <w:r>
        <w:rPr>
          <w:rFonts w:eastAsia="MS Mincho;ＭＳ 明朝" w:cs="Times New Roman" w:ascii="Times New Roman" w:hAnsi="Times New Roman"/>
          <w:sz w:val="24"/>
          <w:szCs w:val="24"/>
          <w:lang w:val="el-GR"/>
        </w:rPr>
        <w:t>- Με τις διατάξεις του κυρούμενου Παραρτήματος της Συμφωνίας αυτής</w:t>
      </w:r>
    </w:p>
    <w:p>
      <w:pPr>
        <w:pStyle w:val="Style15"/>
        <w:jc w:val="both"/>
        <w:rPr/>
      </w:pPr>
      <w:r>
        <w:rPr>
          <w:rFonts w:eastAsia="MS Mincho;ＭＳ 明朝" w:cs="Times New Roman" w:ascii="Times New Roman" w:hAnsi="Times New Roman"/>
          <w:sz w:val="24"/>
          <w:szCs w:val="24"/>
          <w:lang w:val="el-GR"/>
        </w:rPr>
        <w:t>καθορίζονται οι διαδρομές που θα εκτελούνται από τις αεροπορικές εταιρείες που θα ορίσουν τα Συμβαλλόμενα Μέρη στα πλαίσια της Συμφωνία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σε βάρος του Κρατικ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ού τα παρακάτω οικονομικά αποτελέσ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νδεχόμενη ακαθόριστη δαπάνη από τυχόν διαβουλεύσεις, βάσει 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ίας αυτής, μεταξύ των Συμβαλλόμενων Μερών ή τυχόν παραπομ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επίλυση των θεμάτων που θα ανακύψουν κατά την ερμηνεία ή εφαρμο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ε κάποιο πρόσωπο ή σώμα ή Διαιτητικό Δικαστήρ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καθόριστη αύξηση εσόδων από την επιβολή στην αεροπορικ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ορίσει η Κορ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πλαίσια της Συμφωνίας αυτής, τελών για 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αερολιμένων και άλλων εγκαταστάσεων στο ελληνικό έδαφ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7 Αυγούστου 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ήτριος Δρίτσ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33:00Z</dcterms:created>
  <dc:creator>pc</dc:creator>
  <dc:description/>
  <dc:language>en-US</dc:language>
  <cp:lastModifiedBy>pc</cp:lastModifiedBy>
  <dcterms:modified xsi:type="dcterms:W3CDTF">2003-08-01T11:33:00Z</dcterms:modified>
  <cp:revision>3</cp:revision>
  <dc:subject/>
  <dc:title>ΕΙΣΗΓΗΤΙΚΗ ΕΚΘΕΣΗ</dc:title>
</cp:coreProperties>
</file>