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Κύρωση Συμφωνίας μεταξύ της Κυβέρνησης τη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Ελληνικής Δημοκρατίας και της Κυβέρνησης της Λιθουανική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Δημοκρατίας για διεθνείς οδικές επιβατικές και εμπορευματικέ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μεταφορέ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Η ΤΩΝ ΕΛΛΗ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ροτεινόμενο σχέδιο νόμου, σκοπείται η κύρωση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ίας Διεθνών Οδικών Μεταφορών μεταξύ Ελλάδας και Λιθου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ποία υπογράφηκε στην Αθήνα την 26 Ιουνίου 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Συμφωνία αυτή ρυθμίζονται θέματα τα οποία αφορούν σ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 επιβατών και εμπορευμάτων μεταξύ των δύο χωρών και δ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ου των επικρατει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υτή αποβλέπει στο να συμβάλλει στην ανάπτυξη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ς των δύο χωρών στον τομέα της μεταφοράς επιβατώ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ευμάτων, καθώς επίσης και στην προώθηση, γενικά, των εμπορικών συναλλαγών τους, με βάση την αρχή της αμοιβαιότητα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μοιβαίου συμφέρο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πόψη Συμφωνία θα τεθεί σε ισχύ από την ημέρα που τα δύ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α Μέρη θα επιβεβαιώσουν με επιστολές την ολοκλήρ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υνταγματικών τους διαδικα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ης καθορίστηκε για ένα χρόνο, μετά την παρέλευση του οποίου θα παραμείνει σε ισχύ για χρονικό διάστημα μεγαλύτερο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ός (1) έτους, εκτός εάν ένα από τα Συμβαλλόμενα Μέρη ανακοινώσει στο άλλο έξι μήνες πριν την ημερομηνία λήξης, 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θεσή του να διακόψει αυτή τη Συμφω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τοντες τα παραπάνω υπόψη της Ολομελείας της Βουλής εισηγούμεθα τη ψήφιση του υποβαλλόμενου σχεδί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9 Νοεμβρίου 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ind w:left="720" w:hanging="0"/>
        <w:jc w:val="both"/>
        <w:rPr/>
      </w:pPr>
      <w:r>
        <w:rPr>
          <w:rFonts w:eastAsia="MS Mincho;ＭＳ 明朝" w:cs="Times New Roman" w:ascii="Times New Roman" w:hAnsi="Times New Roman"/>
          <w:sz w:val="24"/>
          <w:szCs w:val="24"/>
          <w:lang w:val="el-GR"/>
        </w:rPr>
        <w:t>ΕΞΩΤΕΡΙΚΩΝ</w:t>
        <w:tab/>
        <w:tab/>
        <w:tab/>
        <w:tab/>
        <w:t>ΕΘΝΙΚΗΣ ΟΙΚΟΝΟΜΙΑΣ</w:t>
        <w:tab/>
        <w:tab/>
        <w:t>Κ. Παπούλιας  Γ. Παπαντωνί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 ΚΑΙ ΕΠΙΚΟΙΝΩΝΙΩΝ</w:t>
      </w:r>
    </w:p>
    <w:p>
      <w:pPr>
        <w:pStyle w:val="Style15"/>
        <w:ind w:left="7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Βενιζέλος</w:t>
      </w:r>
    </w:p>
    <w:p>
      <w:pPr>
        <w:pStyle w:val="Style15"/>
        <w:ind w:left="7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jc w:val="center"/>
        <w:rPr/>
      </w:pPr>
      <w:r>
        <w:rPr>
          <w:rFonts w:eastAsia="MS Mincho;ＭＳ 明朝" w:cs="Times New Roman" w:ascii="Times New Roman" w:hAnsi="Times New Roman"/>
          <w:b/>
          <w:sz w:val="24"/>
          <w:szCs w:val="24"/>
          <w:lang w:val="el-GR"/>
        </w:rPr>
        <w:t>Κύρωση Συμφωνίας μεταξύ της Κυβέρνησης της Ελληνικής Δημοκρατίας και της Κυβέρνησης της Λιθουανικής Δημοκρατίας για  διεθνείς οδικές επιβατικές και εμπορευματικές μεταφορέ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1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άγματος, η Συμφωνία μεταξύ της Κυβέρνησης της Ελλην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ίας και της Κυβέρνησης της Λιθουανικής Δημοκρατίας γ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είς οδικές επιβατικές και εμπορευματικές μεταφορές,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άφηκε στην ΑΘήνα στις 26 Ιουνίου 1995, της οποίας το κεί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ρωτότυπο στην ελληνική και αγγλική γλώσσα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ΤΗΣ ΚΥΒΕΡΝΗΣΗΣ ΤΗΣ ΕΛΛΗΝΙΚΗΣ ΔΗΜΟΚΡΑΤΙΑΣ ΚΑΙ Τ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ΒΕΡΝΗΣΗΣ ΤΗΣ ΛΙΘΟΥΑΝΙΚΗΣ ΔΗΜΟΚΡΑΤΙ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ΔΙΕΘΝΕΙΣ ΟΔΙΚΕΣ ΕΠΙΒΑΤΙΚΕΣ ΚΑΙ ΕΜΠΟΡΕΥΜΑΤΙΚΕ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Ελληνικής Δημοκρατίας και η Κυβέρνηση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ιθουανικής Δημοκρατίας, στο εξής καλούμενες "Συμβαλλόμενα Μέ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ΠΙΘΥΜΩΝΤΑΣ την προώθηση της διεθνούς συνεργασίας στ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μέα των οδικών μεταφορών μεταξύ των δύο χωρών τους και διαμέσ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πικρατει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ΚΟΛΟΥΘΩΝΤΑΣ την αρχή της φιλελευθεροποίησης στις οδικ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δίο εφαρμο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αυτής της Συμφωνίας, εφαρμό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οδικές εμπορευματικές και επιβατικές μεταφορές μεταξ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υμβαλλόμενων Μερών και τράνζιτ διαμέσου των επικρατ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αξίδια κενών οχημάτων σε σχέση με τις προαναφερθείσ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ές. Το Συμβαλλόμενο Μέρος, που είναι Μέλος της Ευρωπαϊ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ωσης, θα εφαρμόσει την παρούσα Συμφωνία, σύμφωνα με τ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ώσεις του που απορρέουν από τις Συνθήκες της Ευρωπαϊ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ωσης, όπως τροποποιήθηκαν ή συμπληρώ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εθνείς μεταφορές διενεργούνται μέσω σημείων συνορια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λεύσεων, που καθορίζονται από τους εσωτερικούς νόμους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αυτής τη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όρος "μεταφορέας" εννοεί ένα φυσικό ή νομικό πρόσωπο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εγκατεστημένο σε ένα από τα Συμβαλλόμενα Μέρη και έχει 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ωμα να μεταφέρει οδικώς εμπορεύματα ή επιβάτες, σύμφωνα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νόμους και τις διατάξεις που ισχύουν στη χώρα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όρος "όχημα" εννοεί ένα αυτοκίνητο-όχημα ή ένα συνδυα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χημάτων εκ των οποίων τουλάχιστον το αυτοκίνητο όχημα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εγραμμένο σε ένα από τα δύο Συμβαλλόμενα Μέρη, και το οπο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σιμοποιείται και είναι εξοπλισμένο για να μεταφέρ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λειστικά εμπορεύματα ή επιβά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όρος "τράνζιτ" εννοεί τη μεταφορά εμπορευμάτων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ατών από ένα Συμβαλλόμενο Μέρος, διαμέσου της επικράτεια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ου Συμβαλλόμενου Μέρους που πραγματοποιείται από έ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έα, που έχει την έδρα του σε ένα από τα Συμβαλλόμενα Μέ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ΕΠΙΒΑΤΙΚΕΣ ΜΕΤΑΦΟ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εδίο και ορισμ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των επιβατικών μεταφορών η παρούσα Συμφω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εφαρμόζ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όλες τις γραμμές επιβατικών μεταφορών επί μισθώσει ή</w:t>
      </w:r>
    </w:p>
    <w:p>
      <w:pPr>
        <w:pStyle w:val="Style15"/>
        <w:jc w:val="both"/>
        <w:rPr/>
      </w:pPr>
      <w:r>
        <w:rPr>
          <w:rFonts w:eastAsia="MS Mincho;ＭＳ 明朝" w:cs="Times New Roman" w:ascii="Times New Roman" w:hAnsi="Times New Roman"/>
          <w:sz w:val="24"/>
          <w:szCs w:val="24"/>
          <w:lang w:val="el-GR"/>
        </w:rPr>
        <w:t>επ' αμοιβή με μηχανοκίνητα οχήματα (λεωφορεία και πούλμαν), μεταξ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ύο Συμβαλλόμενων Χώρων και διαμέσου των επικρατει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άνζι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ις διαδρομές των κενών οχημάτων όταν έχουν σχέση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ές τις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των επιβατικών μεταφορών:</w:t>
      </w:r>
    </w:p>
    <w:p>
      <w:pPr>
        <w:pStyle w:val="Style15"/>
        <w:jc w:val="both"/>
        <w:rPr/>
      </w:pPr>
      <w:r>
        <w:rPr>
          <w:rFonts w:eastAsia="MS Mincho;ＭＳ 明朝" w:cs="Times New Roman" w:ascii="Times New Roman" w:hAnsi="Times New Roman"/>
          <w:sz w:val="24"/>
          <w:szCs w:val="24"/>
          <w:lang w:val="el-GR"/>
        </w:rPr>
        <w:t>1. "Μηχανοκίνητο επιβατικό όχημα" σημαίνει κάθε αυτοκινούμενο όχημα καταχωρημένο στην επικράτεια ενός εκ των δύο Συμβαλλόμε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ών, το οποίο από την κατασκευή και τον εξοπλισμό του,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λληλο για τη μεταφορά περισσοτέρων από εννέα ατόμ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εριλαμβανομένου και του οδηγ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κτικές γραμμές" σημαίνουν οι γραμμές που μεταφέρ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άτες με συγκεκριμένη συχνότητα και σε συγκεκριμέ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ομολόγια, όπου επιβάτες μπορούν να επιβιβαστούν ή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βιβαστούν σε προκαθορισμένα σημεία στάσεων. Οι τακτικ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ές μπορεί να υπόκεινται στην υποχρέωση σεβα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αθορισμένων ωρολόγιων προγραμμάτων και τιμών.</w:t>
      </w:r>
    </w:p>
    <w:p>
      <w:pPr>
        <w:pStyle w:val="Style15"/>
        <w:jc w:val="both"/>
        <w:rPr/>
      </w:pPr>
      <w:r>
        <w:rPr>
          <w:rFonts w:eastAsia="MS Mincho;ＭＳ 明朝" w:cs="Times New Roman" w:ascii="Times New Roman" w:hAnsi="Times New Roman"/>
          <w:sz w:val="24"/>
          <w:szCs w:val="24"/>
          <w:lang w:val="el-GR"/>
        </w:rPr>
        <w:t>3. "Γραμμές σαΐτας" θα εννοούνται οι γραμμές κατά τις οπο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παναλαμβανόμενα ταξίδια αναχώρησης και επιστροφ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αθορισμένες ομάδες επιβατών μεταφέρονται από ένα συγκεκριμέ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ίο αναχώρησης σε ένα συγκεκριμένο προορισμό, που βρίσκ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δύο Συμβαλλόμενα Μέρη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ομάδα αποτελούμενη από επιβάτες που έχ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γματοποιήσει το ταξίδι της αναχώρησης, θα μεταφέρεται πίσ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φετηρία σε ένα επόμενο ταξίδι.</w:t>
      </w:r>
    </w:p>
    <w:p>
      <w:pPr>
        <w:pStyle w:val="Style15"/>
        <w:jc w:val="both"/>
        <w:rPr/>
      </w:pPr>
      <w:r>
        <w:rPr>
          <w:rFonts w:eastAsia="MS Mincho;ＭＳ 明朝" w:cs="Times New Roman" w:ascii="Times New Roman" w:hAnsi="Times New Roman"/>
          <w:sz w:val="24"/>
          <w:szCs w:val="24"/>
          <w:lang w:val="el-GR"/>
        </w:rPr>
        <w:t>α. Κατά τη διενέργεια γραμμών σαΐτας, κανείς επιβάτης δ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επιβιβασθεί ή να αποβιβασθεί όσο διαρκεί το ταξίδ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πρώτο ταξίδι επιστροφής και το τελευταίο αναχώρησης 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α σειρά από σαΐτες θα είναι με άφορτο όχημα.</w:t>
      </w:r>
    </w:p>
    <w:p>
      <w:pPr>
        <w:pStyle w:val="Style15"/>
        <w:jc w:val="both"/>
        <w:rPr/>
      </w:pPr>
      <w:r>
        <w:rPr>
          <w:rFonts w:eastAsia="MS Mincho;ＭＳ 明朝" w:cs="Times New Roman" w:ascii="Times New Roman" w:hAnsi="Times New Roman"/>
          <w:sz w:val="24"/>
          <w:szCs w:val="24"/>
          <w:lang w:val="el-GR"/>
        </w:rPr>
        <w:t>γ. Οι τακτικές γραμμές και οι γραμμές σαΐτας, καθώς και 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οι διεξαγωγής τους θα καθορισθούν με βάση αμοιβαία Συμφωνία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ων αρχών που υπογράφουν την παρούσα Συμφωνία, εί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ευθείας, είτε με βάση τα συμπεράσματα που θα υιοθετηθούν από 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κτή Επιτροπή, που συστήνεται σύμφωνα με το Άρθρο 13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ύσα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ράνζιτ" σημαίνει η μεταφορά επιβατών η οποία ξεκινάει</w:t>
      </w:r>
    </w:p>
    <w:p>
      <w:pPr>
        <w:pStyle w:val="Style15"/>
        <w:jc w:val="both"/>
        <w:rPr/>
      </w:pPr>
      <w:r>
        <w:rPr>
          <w:rFonts w:eastAsia="MS Mincho;ＭＳ 明朝" w:cs="Times New Roman" w:ascii="Times New Roman" w:hAnsi="Times New Roman"/>
          <w:sz w:val="24"/>
          <w:szCs w:val="24"/>
          <w:lang w:val="el-GR"/>
        </w:rPr>
        <w:t>από την επικράτεια του Συμβαλλόμενου Μέρους, όπου το όχημα είναι</w:t>
      </w:r>
    </w:p>
    <w:p>
      <w:pPr>
        <w:pStyle w:val="Style15"/>
        <w:jc w:val="both"/>
        <w:rPr/>
      </w:pPr>
      <w:r>
        <w:rPr>
          <w:rFonts w:eastAsia="MS Mincho;ＭＳ 明朝" w:cs="Times New Roman" w:ascii="Times New Roman" w:hAnsi="Times New Roman"/>
          <w:sz w:val="24"/>
          <w:szCs w:val="24"/>
          <w:lang w:val="el-GR"/>
        </w:rPr>
        <w:t>κατοχυρωμένο, διασχίζει την επικράτεια της άλλης χώρας, υπό τ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ο ότι κανείς επιβάτης δεν μπορεί να επιβιβασθεί ή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βιβασ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Έκτακτες γραμμές"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διαδρομές κεκλεισμένων των θυρών, δηλαδή γραμμές, κα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οποίες το ίδιο όχημα χρησιμοποιείται για να μεταφέρει 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ίδια ομάδα επιβατών κατά τη διάρκεια του ταξιδιού και να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αφέρει στην αφετηρία που βρίσκεται στη χώρα που το όχ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καταχωρημέ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ραμμές κατά τις οποίες το πρώτο ταξίδι (εκκίν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με έμφορτο όχημα και η επιστροφή με άφορ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ραμμές κατά τις οποίες το πρώτο ταξίδι (εκκίν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με άφορτο όχημα και η επιστροφή με έμφορ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άθε άλλη γραμμή που δεν υπόκειται στα παραπάνω κριτήρ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Όροι πρόσβασης στην αγ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1. Οι έκτακτες γραμμές που αναφέρονται στο άρθρο 4, παράγραφοι 5α και 5β, θα εξαιρούνται από την ανάγκη οποιασδήπο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ας στην επικράτεια του Συμβαλλόμενου Μέρους όπου το όχημα δ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καταχωρημέ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έκτακτες γραμμές θα διενεργούνται με την κάλυψη εν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ράφου ελέγ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έγγραφο ελέγχου θα αποτελείται από ένα δελτίο ταξιδι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δελτίο ταξιδιού θα περιλαμβάνει τουλάχιστον τ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λουθες πληροφορ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τύπο της γραμμ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κύριο δρομολόγ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ν ή τους μεταφορείς που εμπλέκ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λήρη κατάλογο επιβα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βιβλία με τα δελτία ταξιδιού θα διανέμονται από τ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ες αρχές των Συμβαλλόμενων Μερών, όπου το όχημα θα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χωρημένο ή από τα όργανα που θα εξουσιοδοτηθούν από αυτές τ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έκτακτες γραμμές, που αναφέρονται στο 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ι 5γ και 5δ, μπορούν να διενεργούνται μόνο με βά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οιβαίες άδειες. Ο αριθμός των αδειών θα καθοριστεί από τ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ες αρχές των χωρών που υπογράφουν αυτή τη Συμφωνία κατά τη</w:t>
      </w:r>
    </w:p>
    <w:p>
      <w:pPr>
        <w:pStyle w:val="Style15"/>
        <w:jc w:val="both"/>
        <w:rPr/>
      </w:pPr>
      <w:r>
        <w:rPr>
          <w:rFonts w:eastAsia="MS Mincho;ＭＳ 明朝" w:cs="Times New Roman" w:ascii="Times New Roman" w:hAnsi="Times New Roman"/>
          <w:sz w:val="24"/>
          <w:szCs w:val="24"/>
          <w:lang w:val="el-GR"/>
        </w:rPr>
        <w:t>διάρκεια της συνάντησης της Μικτής Επιτροπής, που αναφέρεται στο 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1. Οι τακτικές γραμμές και οι γραμμές σαΐτας υπόκεινται 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εστώ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άδειες θα εκδίδονται στο όνομα της μεταφο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είρησης. Δεν μπορούν να μεταβιβασθούν από την τελευταία 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ίτους. Ωστόσο ο μεταφορέας, που έχει πάρει την άδεια, μπορεί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εί τη γραμμή μέσω υπεργολάβ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ερίοδος ισχύος μιας άδειας δεν μπορεί να υπερβαίνει 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ία χρόνια για τις τακτικές γραμμές και τον ένα χρόνο για τ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ές σαΐ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άδειες πρέπει να καθορίζουν τα κάτωθ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είδος της γραμμ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δρομολόγιο της γραμμής και ιδίως τα σημεία αναχώ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οορ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 διάρκεια ισχύος τ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ις τακτικές γραμμές, τις στάσεις και τα ωράρ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ιτήσεις για άδεια θα υποβάλλονται στην αρμόδια αρχ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ου Μέρους, που είναι καταχωρημένο το όχημα, η οπο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τις αποδεχθεί ή όχι. Σε περίπτωση που δεν προβάλλ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ρρήσεις για την άδεια, η παραπάνω αρχή θα την κοινοποιή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ρμόδια αρχή του άλλου Συμβαλλόμενου Μέρους. Εάν η τελευτα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εί τότε κάθε αρμόδια αρχή θα εκδόσει την άδεια για εκεί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μήμα του δρομολογίου που εκτελείται στο έδαφό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αιτήσεις σε δύο αντίγραφα πρέπει να περιέχουν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παιτούνται από τους εθνικούς κανονισμούς, καθώ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αγράμματα της γραμμής που θα απεικονίζει τις στάσεις, τα</w:t>
      </w:r>
    </w:p>
    <w:p>
      <w:pPr>
        <w:pStyle w:val="Style15"/>
        <w:jc w:val="both"/>
        <w:rPr/>
      </w:pPr>
      <w:r>
        <w:rPr>
          <w:rFonts w:eastAsia="MS Mincho;ＭＳ 明朝" w:cs="Times New Roman" w:ascii="Times New Roman" w:hAnsi="Times New Roman"/>
          <w:sz w:val="24"/>
          <w:szCs w:val="24"/>
          <w:lang w:val="el-GR"/>
        </w:rPr>
        <w:t xml:space="preserve">σημεία των συνοριακών διελεύσεων και τα χιλιόμετρα.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αρμόδ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ές επιτρέπεται να ζητήσουν από τους μεταφορείς να δώσ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αδήποτε στοιχεία θεωρούν αναγκα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Ένα επικυρωμένο αντίγραφο της άδειας ή το πρωτότυπό της,</w:t>
      </w:r>
    </w:p>
    <w:p>
      <w:pPr>
        <w:pStyle w:val="Style15"/>
        <w:jc w:val="both"/>
        <w:rPr/>
      </w:pPr>
      <w:r>
        <w:rPr>
          <w:rFonts w:eastAsia="MS Mincho;ＭＳ 明朝" w:cs="Times New Roman" w:ascii="Times New Roman" w:hAnsi="Times New Roman"/>
          <w:sz w:val="24"/>
          <w:szCs w:val="24"/>
          <w:lang w:val="el-GR"/>
        </w:rPr>
        <w:t>ο κατάλογος των επιβατών στην περίπτωση της "γραμμής σαΐ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κάθε έγγραφο που απαιτείται σύμφωνα με την παρού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ία θα πρέπει να βρίσκονται πάνω στο όχημα και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εικνύονται, κατόπιν σχετικού αιτήματος, στον ελεγκτή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ροσωπεί τις αρμόδιες αρχές. Τα έγγραφα ελέγχου θα πρέπει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ληρώνονται πριν την έναρξη του ταξιδι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ράνζιτ μεταφορά μέσω του εδάφους ενός των Συμβαλλόμε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ών για έκτακτες γραμμές, που εκτελούνται από ένα όχ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χωρημένο στο άλλο μέρος, εξαιρείται από κάθε άδ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α τακτική γραμμή είναι συγκεκριμένη και μπορεί να αρχίσει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 της, μόλις οι αρμόδιες αρχές και των δύο Συμβαλλόμε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ών ανταλλάξουν τη σχετική άδεια με όλα τα αναγκαία συνημμέ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ΕΜΠΟΡΕΥΜΑΤΙΚΕΣ ΜΕΤΑΦΟ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υς μεταφορείς, που είναι εγκατεστημένοι σε ένα από 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α Μέρη, επιτρέπεται να πραγματοποιούν διεθνείς οδικ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ευματικές μεταφορές επί μισθώσει ή επ' αμοιβή μεταξύ των δύ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ων Μερών (διμερείς μεταφορές), καθώς και διαμέσου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ρατειών τους σε άλλες χώρες (τράνζιτ μεταφορ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σιμοποιώντας μια άδεια, που έχει εκδοθεί από τις αρμόδ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ές του άλλ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εν θα υπάρχουν περιορισμοί όσον αφορά τον αριθμό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δειών που προβλέπονται στο άρθρο 9, παράγραφος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Όσον αφορά τις οδικές εμπορευματικές μεταφορές,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γματοποιούνται από μεταφορείς του ενός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ξεκινώντας από την επικράτεια του άλλου Συμβαλλόμενου Μέρου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οορισμό μια τρίτη χώρα (τριγωνικές μεταφορές) απαιτείται μ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ή άδεια που θα εκδοθεί από το Συμβαλλόμενο Μέρος, από 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 ή προς το οποίο πραγματοποιείται η μετα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ές οι ειδικές άδειες μπορεί να χρησιμοποιηθούν μόνο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είς στο όνομα των οποίων εκδόθηκε η άδεια και δ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ιβάζονται. Η δυνατότητα έκδοσης τέτοιου είδους αδ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ο αριθμός τους θα καθορίζονται από τη Μικτή Επιτροπ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ναφέρονται στο άρθρο 13 της παρούσα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ύπος των αδειών που αναφέρεται στο άρθρο 9 Θα καθορίζ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 ευθείας από τις αρμόδιες αρχές των Συμβαλλόμενων Μερών ή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η τα συμπεράσματα που υιοθετήθηκαν από τη Μικτή Επιτροπή, όπ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στο άρθρο 13 αυτής τη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το άρθρο 9, παράγραφος 1 αυτής της Συμφωνίας, οι</w:t>
      </w:r>
    </w:p>
    <w:p>
      <w:pPr>
        <w:pStyle w:val="Style15"/>
        <w:jc w:val="both"/>
        <w:rPr/>
      </w:pPr>
      <w:r>
        <w:rPr>
          <w:rFonts w:eastAsia="MS Mincho;ＭＳ 明朝" w:cs="Times New Roman" w:ascii="Times New Roman" w:hAnsi="Times New Roman"/>
          <w:sz w:val="24"/>
          <w:szCs w:val="24"/>
          <w:lang w:val="el-GR"/>
        </w:rPr>
        <w:t>αρμόδιες αρχές των δύο Συμβαλλόμενων Μερών θα ανταλλάσσουν κάθ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 τις απαιτούμενες άδειες με βάση τη διαδικασία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ασίζει η Μικτή Επιτροπή, όπως αναφέρεται στο 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πρώτης περιόδου εφαρμογής αυτή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ίας, κυρίως πριν την πρώτη συνάντηση της Μικτής Επιτρ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13, τα δύο Συμβαλλόμενα Μέρη συμφωνούν να καλύπτ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ανάγκες που αφορούν διμερείς και τράνζιτ οδικές</w:t>
      </w:r>
    </w:p>
    <w:p>
      <w:pPr>
        <w:pStyle w:val="Style15"/>
        <w:jc w:val="both"/>
        <w:rPr/>
      </w:pPr>
      <w:r>
        <w:rPr>
          <w:rFonts w:eastAsia="MS Mincho;ＭＳ 明朝" w:cs="Times New Roman" w:ascii="Times New Roman" w:hAnsi="Times New Roman"/>
          <w:sz w:val="24"/>
          <w:szCs w:val="24"/>
          <w:lang w:val="el-GR"/>
        </w:rPr>
        <w:t>εμπορευματικές μεταφορές, αφού αυτό θα κοινοποιείται στ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στοιχες αρμόδιες αρχές τους, διαμέσου της διπλωματικής οδ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Χωρίς να παραβιάζονται οι διατάξεις του άρθρου 9 της παρούσ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ίας, η άδεια δεν είναι υποχρεωτική για τις παρακάτ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πτ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αφορά αντικειμένων από ένα δημόσιο αεροδρόμιο ή σ' έ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ο αεροδρόμιο σε περίπτωση ατυχήματος ή ατυχήματο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λάνου ή αν το αεροπλάνο πρέπει να προσγειωθεί αναγκαστικά</w:t>
      </w:r>
    </w:p>
    <w:p>
      <w:pPr>
        <w:pStyle w:val="Style15"/>
        <w:jc w:val="both"/>
        <w:rPr/>
      </w:pPr>
      <w:r>
        <w:rPr>
          <w:rFonts w:eastAsia="MS Mincho;ＭＳ 明朝" w:cs="Times New Roman" w:ascii="Times New Roman" w:hAnsi="Times New Roman"/>
          <w:sz w:val="24"/>
          <w:szCs w:val="24"/>
          <w:lang w:val="el-GR"/>
        </w:rPr>
        <w:t>λόγω αλλαγής διαδρομής ή ανάγκης και σε περίπτωση που ακυρωθ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τ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ταφορά ενός αυτοκινήτου οχήματος που έχει πάθει βλάβη και του ρυμουλκούμενου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ταφορά σχετικά με κηδ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ταφορά προσωπικών αντικειμένων σε περίπτωση οικοσκευής σε ειδικά οχ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ταφορά ταχυδρ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ταφορά εμπορευμάτων για εκθέσεις και πανηγύρ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ταφορά εξαρτημάτων και άλλων πραγμάτων για θέατρα, καθώ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ουσικά, αθλητικά και άλλες καλλιτεχνικά γεγονότα, εξοπλισμού τσίρκου, τηλεοπτικών και ραδιοφωνικών εκπομπ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ταφορά νεκρών ζώων, εκτός αν η περίπτωση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ομηχανική επεξεργασία πρώτων υλ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μεταφορά μελισσών ή γόνων ψαρ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μεταφορά λουλουδιών και άλλων διακοσμητικών φ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μεταφορά φαρμακευτικού ή άλλου υλικού σαν βοήθεια 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φυσικών καταστροφ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μεταφορά κενών οχημάτων που πρόκειται να αντικαταστήσ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χήματα που έχουν πάθει βλάβη και που πρόκειται να αναλάβουν 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 εμπορευμάτων του οχήματος που έχει πάθει βλάβ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μεταφορά με ρυμουλκούμενο, σε μια ομάδα οχημάτων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είται από ένα αυτοκίνητο όχημα που ανήκει στο μεταφορέ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ένα ξένο ρυμουλκού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οχήματα που επιδιορθώνουν ή δίνουν τεχνική βοήθεια 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λασμένα οχήματα (οχήματα τεχνικής βοήθ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μεταφορά ενός οχήματος που πρόκειται να αντικαταστή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άλλο χαλασμένο το οποίο βρίσκεται στο άλλο συμβαλλό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μεταφορά φορτίου, που πρόκειται να χρησιμοποιηθεί γ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ίδευση και διαφήμ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μεταφορά εμπορευμάτων σε αυτοκίνητα οχήματα των οποίων 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επόμενο βάρος φορτίου συμπεριλαμβανομένου και αυτό των</w:t>
      </w:r>
    </w:p>
    <w:p>
      <w:pPr>
        <w:pStyle w:val="Style15"/>
        <w:jc w:val="both"/>
        <w:rPr/>
      </w:pPr>
      <w:r>
        <w:rPr>
          <w:rFonts w:eastAsia="MS Mincho;ＭＳ 明朝" w:cs="Times New Roman" w:ascii="Times New Roman" w:hAnsi="Times New Roman"/>
          <w:sz w:val="24"/>
          <w:szCs w:val="24"/>
          <w:lang w:val="el-GR"/>
        </w:rPr>
        <w:t>ρυμουλκούμενων, δεν ξεπερνά τους 6 τόνους ή των οποίων 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επόμενο πληρώνον φορτίον, συμπεριλαμβανομένου και αυτό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μουλκούμενων δεν ξεπερνά τους 3,5 τόν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οδηγός πρέπει να κρατά όλα τα έγγραφα και τα χαρτιά που</w:t>
      </w:r>
    </w:p>
    <w:p>
      <w:pPr>
        <w:pStyle w:val="Style15"/>
        <w:jc w:val="both"/>
        <w:rPr/>
      </w:pPr>
      <w:r>
        <w:rPr>
          <w:rFonts w:eastAsia="MS Mincho;ＭＳ 明朝" w:cs="Times New Roman" w:ascii="Times New Roman" w:hAnsi="Times New Roman"/>
          <w:sz w:val="24"/>
          <w:szCs w:val="24"/>
          <w:lang w:val="el-GR"/>
        </w:rPr>
        <w:t>δείχνουν με σαφήνεια ότι πραγματοποιεί μια από τις προαναφερθείσ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Ι. ΓΕΝΙΚΕΣ ΔΙΑΤΑ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να ρυθμιστούν όλα τα θέματα εφαρμογής αυτή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ίας για το συντονισμό και τη συζήτηση όλων αυτών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μάτων θα πρέπει να ιδρυθεί μια Μικτή Επιτροπ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 η Επιτροπή θα αποτελείται από εκπροσώπους των</w:t>
      </w:r>
    </w:p>
    <w:p>
      <w:pPr>
        <w:pStyle w:val="Style15"/>
        <w:jc w:val="both"/>
        <w:rPr/>
      </w:pPr>
      <w:r>
        <w:rPr>
          <w:rFonts w:eastAsia="MS Mincho;ＭＳ 明朝" w:cs="Times New Roman" w:ascii="Times New Roman" w:hAnsi="Times New Roman"/>
          <w:sz w:val="24"/>
          <w:szCs w:val="24"/>
          <w:lang w:val="el-GR"/>
        </w:rPr>
        <w:t>κυβερνήσεων των δύο Συμβαλλόμενων Μερών που μπορούν να προσκαλ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προσώπους από τις οδικές μεταφορές, στις συναντ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ικτή Επιτροπή θα συνεδριάζει μια φορά το χρόνο ή μετά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ίτημα οποιουδήποτε εκ των Συμβαλλόμενων Μερών εκ περιτροπής 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από τα Συμβαλλόμενα Μέρη. Η ημερήσια διάταξη της συνάντ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συντάσσεται από το συμβαλλόμενο μέρος που φιλοξενεί 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άντηση ή από το Συμβαλλόμενο Μέρος που τη ζήτησε, τουλάχιστ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βδομάδες πριν τη συνάντηση. Κάθε συνάντηση θα κλείνει με 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ιοθέτηση ενός πρωτοκόλλου που υπογράφεται από τους επικεφα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ντιπροσωπ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ικτή Επιτροπή θα αποφασίζει επίσης για τα χρονικά όρ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για τον τρόπο ανταλλαγής στοιχείων και άλλων πληροφορ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Το Συμβαλλόμενα Μέρη θα κοινοποιούν το ένα στο άλλο ποια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αρμόδιες αρχές τους θα ρυθμίζει τα θέματα εφαρμογής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ων αυτής τη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Συμβαλλόμενα Μέρη συμφωνούν τα οχήματα που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εγραμμένα σε ένα από τα δύο Συμβαλλόμενα Μέρη,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άσσονται, αμοιβαία, από όλους τους δασμούς και άλλα τέ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χρήση των αντίστοιχων οδικών δικτύω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ίσης θα απαλλάσσονται και των τελωνειακών δα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οχ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καύσιμα που υπάρχουν στις συνηθισμένες δεξαμενές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χ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ανταλλακτικά που εισάγονται στην επικράτεια του άλ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ου Μέρους και που προορίζονται για την επισκευ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χήματος. Τα αντικατασταθέντα ανταλλακτικά θα επανεξάγονται ή 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τρέ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Συμβαλλόμενα Μέρη θα συμφωνήσουν ότι οι διατάξει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15, παράγραφος 1 που αφορούν τις καταβολές φόρω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ών, θα προσαρμοστούν στις μελλοντικές ενοποιημέν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υμφωνιών με την Ευρωπαϊκή Έν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1. Οι μεταφορείς του ενός Συμβαλλόμενου Μέρους και οι οδηγ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οχημάτων τους θα πρέπει να συμμορφώνονται με τους νόμου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νονισμούς του άλλ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περίπτωση σοβαρών επαναλαμβανόμενων παραβάσεων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ων αυτής της Συμφωνίας καθώς και άλλων Κανονισμών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υν στην άλλη χώρα από τον ίδιο τον μεταφορέα ή από τον οδηγ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χήματος, η αρμόδια αρχή της άλλης χώρας στην οποία έγινε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βαση μπορεί να αποφασίσει:</w:t>
      </w:r>
    </w:p>
    <w:p>
      <w:pPr>
        <w:pStyle w:val="Style15"/>
        <w:jc w:val="both"/>
        <w:rPr/>
      </w:pPr>
      <w:r>
        <w:rPr>
          <w:rFonts w:eastAsia="MS Mincho;ＭＳ 明朝" w:cs="Times New Roman" w:ascii="Times New Roman" w:hAnsi="Times New Roman"/>
          <w:sz w:val="24"/>
          <w:szCs w:val="24"/>
          <w:lang w:val="el-GR"/>
        </w:rPr>
        <w:t xml:space="preserve">α) να εκδώσει μια προειδοποίηση στον μεταφορά, ή </w:t>
      </w:r>
    </w:p>
    <w:p>
      <w:pPr>
        <w:pStyle w:val="Style15"/>
        <w:jc w:val="both"/>
        <w:rPr/>
      </w:pPr>
      <w:r>
        <w:rPr>
          <w:rFonts w:eastAsia="MS Mincho;ＭＳ 明朝" w:cs="Times New Roman" w:ascii="Times New Roman" w:hAnsi="Times New Roman"/>
          <w:sz w:val="24"/>
          <w:szCs w:val="24"/>
          <w:lang w:val="el-GR"/>
        </w:rPr>
        <w:t>β) να αναστείλει για ένα χρονικό διάστημα μερικώς ή ολικώ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άδεια του μεταφορέα να εκτελεί μεταφορές στην επικράτεια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ρμόδια αρχή που επιβάλλει ένα από τα μέτρα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ονται στην παράγραφο 2 πρέπει να ενημερώνει την αρμόδ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ή του άλλ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ατάξεις αυτού του άρθρου δεν αποκλείουν ποινές, οι οποίες μπορεί να επιβληθούν από το δικαστήριο ή άλλες αρμόδιες αρχές της χώρας στην επικράτεια της οποίας παραβιάστηκαν οι ειδικοί κανονισμ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ροστασία του περιβάλλοντος τα Συμβαλλόμενα Μέ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να συμμορφωθούν με τα στάνταρτς, που έχουν καθοριστεί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είς Συμφωνίες για το περιβάλλον και πρέπει να συνεργαστ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να καταβάλλουν κάθε δυνατή προσπάθεια για την επίτευξη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τόχ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Όσον αφορά τα βάρη και τις στάσεις των οχημάτων, κάθ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ο Μέρος υπόσχεται να μην επιβάλλει στα οχήματα 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εγραμμένα στο άλλο Συμβαλλόμενο Μέρος όρους που να είναι π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ριστικοί από αυτούς που επιβάλλονται στα οχήματα 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εγραμμένα στην χώρα τους.</w:t>
      </w:r>
    </w:p>
    <w:p>
      <w:pPr>
        <w:pStyle w:val="Style15"/>
        <w:jc w:val="both"/>
        <w:rPr/>
      </w:pPr>
      <w:r>
        <w:rPr>
          <w:rFonts w:eastAsia="MS Mincho;ＭＳ 明朝" w:cs="Times New Roman" w:ascii="Times New Roman" w:hAnsi="Times New Roman"/>
          <w:sz w:val="24"/>
          <w:szCs w:val="24"/>
          <w:lang w:val="el-GR"/>
        </w:rPr>
        <w:t>2. Σε περίπτωση που το βάρος και οι διαστάσεις ενός οχήματος</w:t>
      </w:r>
    </w:p>
    <w:p>
      <w:pPr>
        <w:pStyle w:val="Style15"/>
        <w:jc w:val="both"/>
        <w:rPr/>
      </w:pPr>
      <w:r>
        <w:rPr>
          <w:rFonts w:eastAsia="MS Mincho;ＭＳ 明朝" w:cs="Times New Roman" w:ascii="Times New Roman" w:hAnsi="Times New Roman"/>
          <w:sz w:val="24"/>
          <w:szCs w:val="24"/>
          <w:lang w:val="el-GR"/>
        </w:rPr>
        <w:t>ή ενός συνδυασμού οχημάτων, που εκτελεί μεταφορά, υπερβαίνουν 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γιστα επιτρεπόμενα όρια στη χώρα του Συμβαλλόμενου Μέρους, τό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να χορηγηθεί μια ειδική άδεια από την αρμόδια αρχ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ου Μέρους πριν την έναρξη της μεταφ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περίπτωση μεταφοράς επικίνδυνων εμπορευμάτων από έ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ο Μέρος στην επικράτεια του άλλ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να ζητηθεί μια ειδική άδεια από την αρμόδια αρχ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ου Μέρους στην επικράτεια του οποίου θα γίνει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 πριν την έναρξη της μεταφοράς εφόσον μια τέτοια ειδ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α απαιτείται από την εθνική νομοθεσία και τους κανονι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ελευταί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 η Συμφωνία θα αρχίσει να εφαρμόζεται προσωρινά από 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έρα της υπογραφής της και θα αρχίσει να ισχύει από την ημέ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τα δύο Συμβαλλόμενα Μέρη θα επιβεβαιώσουν με επιστολές 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οκλήρωση των συνταγματικών διατάξεων. Θα παραμείνει σε ισχύ γ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χρόνο. Μπορεί να παραταθεί για ένα χρονικό διάστ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γαλύτερο του ενός έτους, εκτός εάν ένα από τα Συμβαλλόμενα Μέ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κοινώσει στο άλλο έξι μήνες πριν την ημερομηνία λήξης 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θεσή του να διακόψει αυτή τη Συμφω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στην Αθήνα στις 26 Ιουνίου 1995 εις διπλούν σ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ά, λιθουανικά και αγγλικά και τα τρία κείμενα είναι εξίσου</w:t>
      </w:r>
    </w:p>
    <w:p>
      <w:pPr>
        <w:pStyle w:val="Style15"/>
        <w:jc w:val="both"/>
        <w:rPr/>
      </w:pPr>
      <w:r>
        <w:rPr>
          <w:rFonts w:eastAsia="MS Mincho;ＭＳ 明朝" w:cs="Times New Roman" w:ascii="Times New Roman" w:hAnsi="Times New Roman"/>
          <w:sz w:val="24"/>
          <w:szCs w:val="24"/>
          <w:lang w:val="el-GR"/>
        </w:rPr>
        <w:t>γνήσια. Σε περίπτωση ερμηνευτικής διαφωνίας, θα υπερισχύσει 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γλικό κεί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ακάτω υπογράφοντες, νόμιμα εξουσιοδοτημένοι, από τ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στοιχες Κυβερνήσεις των Συμβαλλόμενων Μερών, υπέγραψαν 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ύσα Συμφω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w:t>
        <w:tab/>
        <w:tab/>
        <w:tab/>
        <w:tab/>
        <w:tab/>
        <w:tab/>
        <w:t>Για τη</w:t>
      </w:r>
    </w:p>
    <w:p>
      <w:pPr>
        <w:pStyle w:val="Style15"/>
        <w:jc w:val="both"/>
        <w:rPr/>
      </w:pPr>
      <w:r>
        <w:rPr>
          <w:rFonts w:eastAsia="MS Mincho;ＭＳ 明朝" w:cs="Times New Roman" w:ascii="Times New Roman" w:hAnsi="Times New Roman"/>
          <w:sz w:val="24"/>
          <w:szCs w:val="24"/>
          <w:lang w:val="el-GR"/>
        </w:rPr>
        <w:t>Ελληνική Δημοκρατία</w:t>
        <w:tab/>
        <w:tab/>
        <w:tab/>
        <w:t>Λιθουανική Δημοκρατ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ΥΠΟΥΡΓ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w:t>
        <w:tab/>
        <w:tab/>
        <w:tab/>
        <w:tab/>
        <w:tab/>
        <w:t>Ο ΥΠΟΥΡΓΟΣ ΜΕΤΑΦΟ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ΙΚΟΙΝΩΝ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tab/>
        <w:tab/>
        <w:tab/>
        <w:tab/>
        <w:tab/>
        <w:tab/>
        <w:t>(υπογρα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ΑΝΑΣΙΟΣ ΤΣΟΥΡΑΣ</w:t>
        <w:tab/>
        <w:tab/>
        <w:tab/>
        <w:tab/>
        <w:tab/>
      </w:r>
      <w:r>
        <w:rPr>
          <w:rFonts w:eastAsia="MS Mincho;ＭＳ 明朝" w:cs="Times New Roman" w:ascii="Times New Roman" w:hAnsi="Times New Roman"/>
          <w:sz w:val="24"/>
          <w:szCs w:val="24"/>
        </w:rPr>
        <w:t>JONA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IRZISKIS</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ωτόκολλα - Πρακτικά που καταρτίζονται από τη Μικ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 του άρθρου 13 της Συμφωνίας αυτής εγκρίνονται με Κοιν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άξη των αρμόδιων κατά περίπτωση υπουρ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τρί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νόμου αυτού αρχίζει από τη δημοσίευσή του σ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ημερίδα της Κυβερνήσεως και της Συμφωνίας που κυρών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ρινά από την ημερομηνία υπογραφής της και οριστικά από 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οκλήρωση των προϋποθέσεων του άρθρου 19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9.11.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ΩΝ</w:t>
        <w:tab/>
        <w:tab/>
        <w:tab/>
        <w:tab/>
        <w:tab/>
        <w:t>ΕΘΝΙΚΗΣ ΟΙΚΟΝΟΜΙΑΣ</w:t>
      </w:r>
    </w:p>
    <w:p>
      <w:pPr>
        <w:pStyle w:val="Style15"/>
        <w:jc w:val="both"/>
        <w:rPr/>
      </w:pPr>
      <w:r>
        <w:rPr>
          <w:rFonts w:eastAsia="MS Mincho;ＭＳ 明朝" w:cs="Times New Roman" w:ascii="Times New Roman" w:hAnsi="Times New Roman"/>
          <w:sz w:val="24"/>
          <w:szCs w:val="24"/>
          <w:lang w:val="el-GR"/>
        </w:rPr>
        <w:t>Καρ. Παπούλιας</w:t>
        <w:tab/>
        <w:t>`</w:t>
        <w:tab/>
        <w:tab/>
        <w:tab/>
        <w:t>Γ.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 ΚΑΙ ΕΠΙΚΟΙΝΩΝ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 Βενιζέ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Κύρωση Συμφωνίας μεταξύ των Κυβερνήσεων τη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Ελληνικής Δημοκρατίας και της Λιθουανικής Δημοκρατίας, για</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διεθνείς οδικές επιβατικές και εμπορευματικές μεταφορές"</w:t>
      </w:r>
    </w:p>
    <w:p>
      <w:pPr>
        <w:pStyle w:val="Style15"/>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ροτεινόμενο σχέδιο νόμου, σκοπείται η κύρωση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ίας Διεθνών Οδικών Μεταφορών μεταξύ Ελλάδας και Λιθου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ποία υπογράφηκε στην Αθήνα την 26 Ιουνίου 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Συμφωνία αυτή, οι δύο χώρες υλοποιούν την επιθυμία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ρυθμίσουν και να ενθαρρύνουν τις διεθνείς μεταφορές επιβα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μπορευμάτων μεταξύ τους και διαμέσου των επικρατει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ης προς κύρωση Συμφωνίας προκαλούνται 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 οικονομικές συνέπ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τήσια απώλεια εσόδων του Δημοσίου, η οποία δεν μπορεί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αθοριστεί, από την καθιέρωση απαλλαγών από δασμούς και άλλ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η για τη χρήση των οδικών δικτύων, καθώς και από την απαλλα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ελωνειακούς δασμούς των οχημάτων, των καυσίμων και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αλλακτικών, σύμφωνα με τα αναφερόμενα στο άρθρο 15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ίας. Αντίστοιχης πάντως απαλλαγής από τους προαναφερθέν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σμούς και τέλη, θα τύχουν και τα αυτοκίνητα της χώρας μας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εκτελούν μεταφορές προς και διαμέσου της Λιθουανίας, βάσει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ής της αμοιβαι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απάνη του Κρατικού Προϋπολογισμού, μη δυνάμενη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ιμηθεί, στην περίπτωση μετάβασης στη Λιθουανία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ροσώπων, στη Μικτή Επιτροπή που συστήνεται με τη Συμφωνία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 της Συμφωνίας). Πάντως εκτιμάται να ανέλθει στο ποσ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ρχ. 3.500.000 - περίπου ανά διετία και η οποία θα καλύπτ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γραμμένες πιστώσεις στον Προϋπολογισμό του Υπουργ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ών και Επι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9 Νοεμβρίου 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ΩΝ</w:t>
        <w:tab/>
        <w:tab/>
        <w:tab/>
        <w:tab/>
        <w:tab/>
        <w:t>ΕΘΝΙΚΗΣ ΟΙΚΟΝΟΜΙΑΣ ΟΙΚΟΝΟΜΙΚΩΝ</w:t>
      </w:r>
    </w:p>
    <w:p>
      <w:pPr>
        <w:pStyle w:val="Style15"/>
        <w:jc w:val="both"/>
        <w:rPr/>
      </w:pPr>
      <w:r>
        <w:rPr>
          <w:rFonts w:eastAsia="MS Mincho;ＭＳ 明朝" w:cs="Times New Roman" w:ascii="Times New Roman" w:hAnsi="Times New Roman"/>
          <w:sz w:val="24"/>
          <w:szCs w:val="24"/>
          <w:lang w:val="el-GR"/>
        </w:rPr>
        <w:t>Κ. Παπούλιας</w:t>
        <w:tab/>
        <w:tab/>
        <w:tab/>
        <w:tab/>
        <w:tab/>
        <w:t>Γ.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ΩΝ¶</w:t>
        <w:tab/>
        <w:tab/>
        <w:tab/>
        <w:tab/>
        <w:tab/>
        <w:t>ΜΕΤΑΦΟΡΩΝ ΚΑΙ ΕΠΙΚΟΙΝΩΝ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απαδόπουλος</w:t>
        <w:tab/>
        <w:tab/>
        <w:tab/>
        <w:tab/>
        <w:tab/>
        <w:tab/>
        <w:t>Ε. Βενιζέ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174/11/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νομοσχέδιο του Υπουργείου Μεταφορών και Επικοινωνιών</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ύρωση Συμφωνίας μεταξύ των Κυβερνήσεων της Ελληνική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Δημοκρατίας και της Λιθουανικής Δημοκρατίας για διεθνείς οδικέ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επιβατικές και εμπορευματικές μεταφορές"</w:t>
      </w:r>
    </w:p>
    <w:p>
      <w:pPr>
        <w:pStyle w:val="Style15"/>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ανωτέρω νομοσχεδίου κυρώνεται και έ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ισχύ, που ορίζει το άρθρο 28 παρ. 1 του Συντάγματος,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ία Διεθνών Οδικών Επιβατικών και Εμπορευματικών Μεταφ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ων Κυβερνήσεων της Ελληνικής Δημοκρατίας και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ιθουανικής Δημοκρατίας, που υπεγράφη στην Αθήνα την 26η Ιου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ις διατάξεις της πιο πάνω Συμφωνίας ρυθμίζονται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δικών μεταφορών επιβατών και εμπορευμάτων μεταξύ των</w:t>
      </w:r>
    </w:p>
    <w:p>
      <w:pPr>
        <w:pStyle w:val="Style15"/>
        <w:jc w:val="both"/>
        <w:rPr/>
      </w:pPr>
      <w:r>
        <w:rPr>
          <w:rFonts w:eastAsia="MS Mincho;ＭＳ 明朝" w:cs="Times New Roman" w:ascii="Times New Roman" w:hAnsi="Times New Roman"/>
          <w:sz w:val="24"/>
          <w:szCs w:val="24"/>
          <w:lang w:val="el-GR"/>
        </w:rPr>
        <w:t>Συμβαλλόμενων Χωρών και διαμέσου των επικρατειών τους (άρθρα 1 - 4). 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θορίζεται το είδος των διαδρομών (τακτικές, έκτακτες,</w:t>
      </w:r>
    </w:p>
    <w:p>
      <w:pPr>
        <w:pStyle w:val="Style15"/>
        <w:jc w:val="both"/>
        <w:rPr/>
      </w:pPr>
      <w:r>
        <w:rPr>
          <w:rFonts w:eastAsia="MS Mincho;ＭＳ 明朝" w:cs="Times New Roman" w:ascii="Times New Roman" w:hAnsi="Times New Roman"/>
          <w:sz w:val="24"/>
          <w:szCs w:val="24"/>
          <w:lang w:val="el-GR"/>
        </w:rPr>
        <w:t>γραμμές σαΐτας κ.λπ.), οι περιπτώσεις και ο τρόπος έκδοσης ή μ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ωτικής σχετικής άδειας μετακίνησης των οχημάτων και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έων, τα στοιχεία που πρέπει να περιλαμβάνει η εν λόγ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α κ.λπ.. Σε περιπτώσεις διέλευσης οχημάτων πέραν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επόμενων ορίων βάρους και διαστάσεις καθώς και μεταφ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ίνδυνων εμπορευμάτων απαιτείται εκ των προτέρων έκδο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ής άδειας (άρθρα 5-12 και 18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ην εφαρμογή της παρούσης Συμφωνίας συνιστάται μ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κτή Επιτροπή αποτελούμενη από εκπροσώπους των δύο Συμβαλλόμε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ών, αλλά και από αντιπροσώπους των οδικών μεταφορών, που 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δριάζει μία φορά το χρόνο μετά από αίτημα οποιουδήποτε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μερών εκ περιτροπής, σε μία από τις δύο χώρες (άρθρα 13-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ρίζεται ότι τα οχήματα που εκτελούν τις παραπάν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ές απαλλάσσονται αμοιβαία από όλους τους δασμούς και 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η. Επίσης απαλλάσσονται από τελωνειακούς δασμούς, τα καύσι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 ανταλλακτικά που προορίζονται για την επισκευή οχ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μεταφορείς και οι οδηγοί των οχημάτων τους εν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ου Μέρους θα πρέπει να συμμορφώνονται με τους νόμ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ς κανονισμούς του άλλου Συμβαλλόμενου Μέρους. 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πτώσεις σοβαρών επαναλαμβανόμενων παραβάσεων η αρμόδια αρ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άλλης χώρας μπορεί να προβεί σε επιβολή ποινών ή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είλει την άδεια στον μεταφορ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τα Συμβαλλόμενα Μέρη πρέπει να συμμορφώνονται με τ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ων Διεθνών Συμφωνιών για την προστασία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βάλλοντος (άρθρα 16 -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ρίζεται η έναρξη και η διάρκεια ισχύος της παρούσα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προκαλούνται τα ακόλουθα οικονομ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έσματα επί του Κρατικού Προϋπολογ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απάνη ύψους δρχ. 3.500.000, περίπου ανά διετία, για την αντιμετώπιση των εξόδων της Μικτής Επιτροπής (καταβολή αποζημίωσης των αντιπροσώπων, έξοδα φιλοξενίας, παραμονής κ.λπ.).</w:t>
      </w:r>
    </w:p>
    <w:p>
      <w:pPr>
        <w:pStyle w:val="Style15"/>
        <w:jc w:val="both"/>
        <w:rPr/>
      </w:pPr>
      <w:r>
        <w:rPr>
          <w:rFonts w:eastAsia="MS Mincho;ＭＳ 明朝" w:cs="Times New Roman" w:ascii="Times New Roman" w:hAnsi="Times New Roman"/>
          <w:sz w:val="24"/>
          <w:szCs w:val="24"/>
          <w:lang w:val="el-GR"/>
        </w:rPr>
        <w:t>Β. Ετήσια ακαθόριστη απώλεια εσόδων του Δημοσίου από τις απαλλαγές από δασμούς και τέλη των οχημάτων της Λιθουανίας στην Ελλάδα. Αντίστοιχη, πάντως, απαλλαγή από τα εν λόγω τέλη θα τύχουν και τα οχήματα της Χώρας μας που θα εκτελούν μεταφορές στη Λιθουανία, σύμφωνα με την αρχή της αμοιβαι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5 Νοεμβρίου 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jc w:val="both"/>
        <w:rPr/>
      </w:pPr>
      <w:r>
        <w:rPr>
          <w:rFonts w:eastAsia="MS Mincho;ＭＳ 明朝" w:cs="Times New Roman" w:ascii="Times New Roman" w:hAnsi="Times New Roman"/>
          <w:sz w:val="24"/>
          <w:szCs w:val="24"/>
          <w:lang w:val="el-GR"/>
        </w:rPr>
        <w:t>Δημήτριος Δρίτσ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0:54:00Z</dcterms:created>
  <dc:creator>pc</dc:creator>
  <dc:description/>
  <dc:language>en-US</dc:language>
  <cp:lastModifiedBy>pc</cp:lastModifiedBy>
  <dcterms:modified xsi:type="dcterms:W3CDTF">2003-08-01T11:24:00Z</dcterms:modified>
  <cp:revision>3</cp:revision>
  <dc:subject/>
  <dc:title>ΕΙΣΗΓΗΤΙΚΗ ΕΚΘΕΣΗ</dc:title>
</cp:coreProperties>
</file>