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Ευρωπαϊκής Σύμβασης κατά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σχέδιο νόμου που υποβάλλεται για ψήφιση, σκοπεί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Ευρωπαϊκής Σύμβασης κατά του ντόπινγκ που υπογράφ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16 Νοεμβρίου 1989. Η Ελλάδα δια του μονίμου αντιπροσώπ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μβούλιο της Ευρώπης υπέγραψε την Ευρωπαϊκή Σύμβαση στις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ωβρίου 1990 υπό την επιφύλαξη επικύρωσή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ωτέρω Ευρωπαϊκή Σύμβαση του Συμβουλίου τη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ι τους βασικούς τομείς στους οποίους πρέπε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θούν τα Κράτη-μέλη, προκειμένου να αντιμετωπισθεί</w:t>
      </w:r>
    </w:p>
    <w:p>
      <w:pPr>
        <w:pStyle w:val="Style15"/>
        <w:spacing w:lineRule="auto" w:line="360"/>
        <w:jc w:val="both"/>
        <w:rPr/>
      </w:pPr>
      <w:r>
        <w:rPr>
          <w:rFonts w:eastAsia="MS Mincho;ＭＳ 明朝" w:cs="Times New Roman" w:ascii="Times New Roman" w:hAnsi="Times New Roman"/>
          <w:sz w:val="24"/>
          <w:szCs w:val="24"/>
          <w:lang w:val="el-GR"/>
        </w:rPr>
        <w:t xml:space="preserve">συνολικά το πρόβλημα του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 xml:space="preserve"> στον αθλητισμό. Η Σύμβαση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βασικές κατευθύν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ην ίδρυση και λειτουργία εθνικών εργαστηρίων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ν οργάνωση εκπαιδευτικών προγραμμάτων και εκστρατ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όρησης των αθλουμένων, προπονητών, γονέων, των αθλ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ην σύνταξη και εφαρμογή καταλόγων που αφορούν τη χρήση</w:t>
      </w:r>
    </w:p>
    <w:p>
      <w:pPr>
        <w:pStyle w:val="Style15"/>
        <w:spacing w:lineRule="auto" w:line="360"/>
        <w:jc w:val="both"/>
        <w:rPr/>
      </w:pPr>
      <w:r>
        <w:rPr>
          <w:rFonts w:eastAsia="MS Mincho;ＭＳ 明朝" w:cs="Times New Roman" w:ascii="Times New Roman" w:hAnsi="Times New Roman"/>
          <w:sz w:val="24"/>
          <w:szCs w:val="24"/>
          <w:lang w:val="el-GR"/>
        </w:rPr>
        <w:t xml:space="preserve">ουσιών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σαφές ότι η διεθνής συνεργασία και στους τρεις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 είναι καθοριστικής σημασίας για το δραστικότερο περιορ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βλήματος και η Σύμβαση αυτή αποτελεί το πλαίσιο πάνω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θα εργαστούν τα Κράτη-μέλη συνολικά, αλλά και το καθένα</w:t>
      </w:r>
    </w:p>
    <w:p>
      <w:pPr>
        <w:pStyle w:val="Style15"/>
        <w:spacing w:lineRule="auto" w:line="360"/>
        <w:jc w:val="both"/>
        <w:rPr/>
      </w:pPr>
      <w:r>
        <w:rPr>
          <w:rFonts w:eastAsia="MS Mincho;ＭＳ 明朝" w:cs="Times New Roman" w:ascii="Times New Roman" w:hAnsi="Times New Roman"/>
          <w:sz w:val="24"/>
          <w:szCs w:val="24"/>
          <w:lang w:val="el-GR"/>
        </w:rPr>
        <w:t xml:space="preserve">ξεχωριστά για την αντιμετώπιση του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ης Σύμβασης αρχίζει από την ολοκλήρω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15 παρ. 2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ες τα παραπάνω υπόψη της Ολομέλειας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εθα την ψήφιση του υποβαλλομένου σχεδίου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Σεπτεμ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ΦΥΠΟΥΡΓΟΣ ΠΟΛΙΤΙΣΜΟΥ        Ο ΥΠΟΥΡΓΟΣ ΕΞΩΤΕΡ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Λιάνης                   Κάρολος Παπούλ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Ευρωπαϊκής Σύμβασης κατά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γματος η Ευρωπαϊκή Σύμβαση κατά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οδιέγερσης) του Συμβουλίου της Ευρώπης, που υπογράφηκε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σβούργο στις 16 Νοεμβρίου 1989, της οποίας το κείμενο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τυπο στην αγγλική γλώσσα και σε μετάφραση στην ελληνική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I-DOPING CONVENTION</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VENTION CONTRE LE DOPAGE</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τροποποιήσεις του Παραρτήματος της Σύμβασης εγκρίνον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 και της Σύμβασης που κυρώνεται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ήρωση των προϋποθέσεων του άρθρου 15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Σεπτεμ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ΥΦΥΠΟΥΡΓΟΣ ΠΟΛΙΤΙΣΜΟΥ    </w:t>
        <w:tab/>
        <w:t>Ο ΥΠΟΥΡΓΟΣ ΕΞΩΤΕΡ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ώργιος Λιάνης       </w:t>
        <w:tab/>
        <w:tab/>
        <w:tab/>
        <w:t>Κάρολος Παπούλ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Πολιτισμού "Κύρωση Ευρωπαϊ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ασης κατά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ις διατάξεις του άρθρου 5 της κηρούμενης σύμβασης, για τη λειτουργία των Εθνικών Εργαστηρίων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 προκαλούνται οι παρακάτω ετήσιες δαπάν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ισθοδοσία Προσωπικού  δρχ.     28.600.000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αλώσιμα υλικά         "       12.5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ενικά έξοδα            "          5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ΟΛΟ     "       41.6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πάνες αυτές θα βαρύνουν τους προϋπολογισμούς των οικείων Αθλητικών Ομοσπονδιών και του Ολυμπιακού Αθλητικού Κέντρου (ΟΑΚΑ), (ΝΠΙΔ), που επιχορηγούνται από τη Γ.Γ.  Αθλητισμού, για την κάλυψη δαπανών αθλητικών εν γένει δραστηριοτήτων, μέσα στις οποίες περιλαμβάνονται και οι παραπάνω δαπά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ις διατάξεις των άρθρων 6 και 7 σχετικά με την υποχρέωση των Κρατών Μελών να προβαίνουν σε λήψη μέτρων σε Εθνικό επίπεδο για την εκπαίδευση κατά του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 των νέων που φοιτούν και γυμνάζονται σε σχολεία, αθλητικούς ομίλους, εκστρατειών πληροφόρησης κ.λπ., προκύπτουν ετήσιες δαπάνε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κπαίδευση στις Αθλητικές Ομοσπονδίες     δρχ. 2.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λέξει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κπαίδευση στις Σχολές Προπονητών         δρχ. 3.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λέξεις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Καμπάνια κατά του </w:t>
      </w:r>
      <w:r>
        <w:rPr>
          <w:rFonts w:eastAsia="MS Mincho;ＭＳ 明朝" w:cs="Times New Roman" w:ascii="Times New Roman" w:hAnsi="Times New Roman"/>
          <w:sz w:val="24"/>
          <w:szCs w:val="24"/>
        </w:rPr>
        <w:t>DOPING</w:t>
      </w:r>
      <w:r>
        <w:rPr>
          <w:rFonts w:eastAsia="MS Mincho;ＭＳ 明朝" w:cs="Times New Roman" w:ascii="Times New Roman" w:hAnsi="Times New Roman"/>
          <w:sz w:val="24"/>
          <w:szCs w:val="24"/>
          <w:lang w:val="el-GR"/>
        </w:rPr>
        <w:t xml:space="preserve">                  δρχ. 5.00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ύπωση αφισών κ.λπ.)¶</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πάνες της περ. α' της παρ. 2 θα βαρύνουν τους προϋπολογισμούς των Αθλητικών Ομοσπονδιών (ΝΠΙΔ), που επιχορηγούνται από τη Γ.Γ.Α., ενώ οι δαπάνες των περ. β' και γ' της παρ. 2 θα βαρύνουν τον προϋπολογισμό εξόδων του φορέα 21-2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ό τις διατάξεις του άρθρου 10 και 11 περί Εθνικών Αντιπροσωπεύσεων στην Επιτροπή Ελέγχου και των σχετικών εξόδων μετακίνησης και διαμονής των αντιπροσώπων, προϋπολογίζονται ετησίως δαπάνες δρχ. 2.000.000 που θα βαρύνουν τον προϋπολογισμό εξόδων του φορέα 21-200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0 Σεπτεμ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ΥΠΟΥΡΓΟΣ ΟΙΚΟΝΟΜΙΚΩΝ  </w:t>
        <w:tab/>
        <w:t xml:space="preserve"> Ο ΥΦΥΠΟΥΡΓΟΣ ΠΟΛΙΤΙΣ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ανδρος Παπαδόπουλος     </w:t>
        <w:tab/>
        <w:tab/>
        <w:t>Γεώργιος Λιά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8/2/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Πολιτισμού "Κύρωση Ευρωπαϊκής Σύμβασης κατά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νομοσχεδίου, κυρώνεται και έχει την ισχύ που ορίζει το άρθρο 28 παρ. 1 του Συντάγματος, η Ευρωπαϊκή Σύμβαση κατά του ντόπινγκ (φαρμακοδιέγερσης) του Συμβουλίου της Ευρώπης που υπογράφηκε στο Στρασβούργο στις 16 Νοεμβρίου 1989 από κράτη - μέλη του Συμβουλίου της Ευρώπης, άλλα συμβαλλόμενα κράτη της Ευρωπαϊκής Πολιτιστικής Σύμβασης, καθώς και άλλα κρά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ης Σύμβασης, τα συμβαλλόμενα μέρη συμφώνησα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Να συντονίζουν τις ενέργειες των διοικητικών και των άλλων δημοσίων υπηρεσιών τους, που ασχολούνται με την καταπολέμηση του ντόπινγκ στον αθλητισμό, να λαμβάνουν μέτρα για τον περιορισμό της διάθεσης και της χρήσης απαγορευμένων ουσιών και μεθόδων ντόπινγκ, να χρηματοδοτούν αθλητικούς οργανισμούς για τη διενέργεια ελέγχων και αναλύσεων ντόπινγκ και να διευκολύνουν τις εν γένει δραστηριότητές τους στον τομέα αυτό (άρθρα 1-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α ιδρύσουν στην επικράτειά τους, ένα ή περισσότερα εργαστήρια ελέγχου ντόπινγκ με ειδικευμένο προσωπικό και να εφαρμόζουν, σε συνεργασία με τους αθλητικούς οργανισμούς και τα μέσα ενημέρωσης, εκπαιδευτικά προγράμματα για την πληροφόρηση των νέων και των γονέων τους, των αθλητών, προπονητών και εκπαιδευτών αναφορικά με τους προκαλούμενους από το ντόπινγκ κινδύνους της υγείας και των ηθικών αξιών του αθλητισμού (άρθρα 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Να ενθαρρύνουν τους αθλητικούς οργανισμούς τους να εφαρμόζουν όλα τα εμπίπτοντα στην αρμοδιότητά τους απαραίτητα μέτρα κατά του ντόπινγκ, να εναρμονίσουν τους κανονισμούς  αντιντόπινγκ και τους καταλόγους απαγορευμένων ουσιών ή μεθόδων ντόπινγκ με εκείνους των διεθνών αθλητικών οργανισμών (άρθρα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Να συστήσουν, για την επίτευξη των σκοπών της Σύμβασης, Επιτροπή Ελέγχου από εκπροσώπους τους, η οποία θα συνέρχεται κατ' αρχήν μέσα σε ένα χρόνο από την έναρξη ισχύος της Σύμβασης και εφεξής, όταν υπάρχει ανάγκη, κατόπιν της δικής τους πρωτοβουλίας (άρθρα 10-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Ρυθμίζονται θέματα που αφορούν την υπογραφή της Σύμβασης, το χρόνο έναρξης της ισχύος της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προκαλείται, σε βάρος του Κρατικού Προϋπολογισμού, ετήσια δαπάνη ποσού δρχ. 53.600.000 περίπου από την ίδρυση εργαστηρίων ελέγχου ντόπινγκ, την εφαρμογή εκπαιδευτικών προγραμμάτων κατά του ντόπινγκ και την κάλυψη των δαπανών εκπροσώπησης της χώρας μας στην επιτροπή ελέγχου εφαρμογής των διατάξεων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Μαΐου 19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08:00Z</dcterms:created>
  <dc:creator>pc</dc:creator>
  <dc:description/>
  <dc:language>en-US</dc:language>
  <cp:lastModifiedBy>pc</cp:lastModifiedBy>
  <dcterms:modified xsi:type="dcterms:W3CDTF">2003-08-01T11:28:00Z</dcterms:modified>
  <cp:revision>8</cp:revision>
  <dc:subject/>
  <dc:title/>
</cp:coreProperties>
</file>