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ΗΓΗΤΙΚΗ ΕΚΘΕΣΗ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"Κύρωση Συμφωνίας μεταξύ της Κυβέρνησης της Ελληνικής Δημοκρατίας και της Κυβέρνησης της Δημοκρατίας της Σλοβενίας περί συνεργασίας στους τομείς πολιτισμού, εκπαίδευσης και επιστήμης"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ΒΟΥΛΗ ΤΩΝ ΕΛΛΗΝΩΝ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υποβαλλόμενο σχέδιο νόμου αποβλέπει στη νομοθετική κύρω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υμφωνίας Μορφωτικής Συνεργασίας Ελλάδας - Σλοβενίας,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εγράφη στην Λουμπλιάνα στις 10 Νοεμβρίου 1993. Η σύναψ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 αυτής οφείλεται στην επιθυμία των Συμβαλλόμενων Μερ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αναπτύξουν τη συνεργασία τους στο μορφωτικό τομέα και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ισφέρουν με αυτόν τον τρόπο στην προώθηση των σχέσεων των δύ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ών σε διαφορετικά επίπεδ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να επιτευχθούν αυτοί οι στόχοι τα συμβαλλόμενα μέρ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έλαβαν την υποχρέωση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Να ενθαρρύνουν τους αρμόδιους φορείς και τα ιδρύματα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ο χωρών με σκοπό την ανταλλαγή εκθέσεων και άλλων εκδηλώσ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τικού, εκπαιδευτικού και ιστορικού χαρακτήρα, τη μετάφρα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ημοσίευση του καλλιτεχνικού, λογοτεχνικού και επιστημον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γου της κάθε χώρας, την παρουσίαση έργων και μουσικών εκθέσεω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διανομή και προβολή ταινιών μεγάλου μήκους, ντοκιμαντέρ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ών ταινιών της άλλης χώρας, την προώθηση άλλ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αστηριοτήτων στους τομείς του κινηματογράφου, ραδιοφώνου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λεόρασης, τις εμφανίσεις καλλιτεχνικών ομάδων και μεμονωμέν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λιτεχνών, τη συμμετοχή σε διεθνείς συναντήσεις, φεστιβάλ 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γωνισμούς και άλλα πολιτιστικά γεγονότα διοργανούμενα στις δύ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ώρες, την ανταλλαγή εκπροσώπων στους τομείς της αρχαιολογ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ρχιτεκτονικής, της λογοτεχνίας, της λαογραφίας,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υσικής, της ζωγραφικής, της γλυπτικής, του θεάτρου και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ιπών τεχνών, τη συνεργασία μεταξύ των πανεπιστημίων, άλλ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ρυμάτων ανώτερης εκπαίδευσης και πολιτιστικών οργανισμών,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αλλαγή βιβλίων, σχολικών εγχειριδίων, περιοδικών και εκθέσεω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συνεργασία στη διοργάνωση κοινής έρευνας, διασκέψεω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οσίων (άρθρ. 1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Να ενθαρρύνουν την ανταλλαγή φοιτητών πανεπιστημίου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πτυχιακών φοιτητών, λεκτόρων, υποτρόφων, ερευνητώ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στημόνων (άρθρ. 2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Να ανταλλάσσουν, στο πλαίσιο των δυνατοτήτων του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τροφίες για πανεπιστημιακές και μεταπτυχιακές σπουδές καθώ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για έρευνα (άρθρ. 3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Να αναπτύξουν συνεργασία μεταξύ των δημόσιων Αρχείω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βιβλιοθηκών των δύο χωρών (άρθρ. 4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Να διευκολύνουν τη συνεργασία μεταξύ των αρμόδιων αρχ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ανταλλαγή πληροφοριών στον τομέα της αρχαιολογίας (άρθρ. 5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Να ενθαρρύνουν την επιστημονική συνεργασία μεταξύ των δύ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ών διευκολύνοντας τις επισκέψεις, τα εκπαιδευτικά ταξίδια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συναντήσεις ερευνητών, επιστημόνων και άλλων ειδικών,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ή μελέτη και εφαρμογή ερευνητικών προγραμμάτων και εργασιώ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διοργάνωση κοινών εκπαιδευτικών προγραμμάτων, συνεδρίω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οσίων, την ανταλλαγή οπτικοακουστικού υλικού, επιστημον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αρακτήρα, την διοργάνωση επιστημονικών εκθέσεων και επιδείξεω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ανταλλαγή επιστημονικών συγγραμμάτων τεκμηρίωση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οφοριών. Για την υλοποίηση των ανωτέρω θα υπογράφεται ειδ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τές πρωτόκολλο μεταξύ της Γενικής Γραμματείας Έρευνα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ολογίας από ελληνικής πλευράς και του Υπουργείου Επιστήμ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εχνολογίας από σλοβενικής πλευράς (άρθρ. 6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Να εξετάσουν τις δυνατότητες αμοιβαίας αναγνώριση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οτιμίας των πιστοποιητικών, βεβαιώσεων, διπλωμάτων, πτυχίω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αδημαϊκών τίτλων (άρθρ. 7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Να προωθήσουν τη συνεργασία στο πλαίσιο της ΟΥΝΕΣΚΟ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άλλων διεθνών οργανισμών στους τομείς του Πολιτισμού,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και της Επιστήμης (άρθρ. 8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Να ενθαρρύνουν τη συνεργασία μεταξύ των ειδησεογραφ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κτορείων και οργανώσεων τύπου των δύο χωρών, τις απευθε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φές μεταξύ των εκδοτών εφημερίδων και περιοδικών και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αλλαγή δημοσιογράφων και ανταποκριτών τύπου (άρθρ. 9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Να ενθαρρύνουν τη συμμετοχή εκπροσώπων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αδιοτηλεόρασης σε διεθνείς διαγωνισμούς, φεστιβάλ και συνέδρ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δύο χώρες, καθώς και τη συνεργασία μεταξύ των κρατ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αδιοφωνικών και τηλεοπτικών οργανισμών (άρθρ. 10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. Να ενθαρρύνουν τη συνεργασία στον τομέα του Αθλητισμ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ς Φυσικής Αγωγής δι' αμέσων επαφών μεταξύ των αντίστοιχ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λητικών αρχών των δύο χωρών, καθώς και τη συνεργασία μεταξύ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ών νεότητας των δύο χωρών (άρθρ. 11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. Να διευκολύνουν την είσοδο, παραμονή και αναχώρησ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ώπων, καθώς και την εισαγωγή του υλικού και του εξοπλισμ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εκτέλεση των προγραμμάτων και ανταλλαγών που θα προκύψ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παρούσα Συμφωνία (άρθρ. 12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3. Για την υλοποίηση της Συμφωνίας συστήνεται Μικτ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ο-Σλοβενική Επιτροπή, η οποία θα συνεδριάζει εναλλάξ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 και τη Λουμπλιάνα και θα αποτελείται από εκπροσώπους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ο χωρών, με σκοπό την επεξεργασία των Προγραμμάτων Συνεργασ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ων οικονομικών τους όρων (άρθ. 13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4. Στο άρθρο 14 ορίζεται ότι η Συμφωνία θα τεθεί σε ισχύ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ερομηνία κατά την οποία και τα δύο Συμβαλλόμενα Μέρη θα έχ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ληλοενημερωθεί περί της ολοκληρώσεως όλων των απαραίτη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ικών διατυπώσεων για τη θέση σε ισχύ της Συμφωνία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. Το άρθρο 15 ορίζει ότι η Συμφωνία θα ισχύσει για περίοδ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έντε ετών με δυνατότητα αυτόματης ανανεώσεώς της, εν συνεχεία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περίοδο πέντε ετών, εκτός εάν ένα εκ των Συμβαλλόμενων Μερ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καταγγείλει εγγράφως, έξι μήνες πριν από τη λήξη της ανωτέρω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όδ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 όψει των ανωτέρω εισηγούμεθα την κύρωση της Συμφωνία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3 Οκτωβρίου 1995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ΩΝ, ΔΗΜΟΣΙΑΣ     ΕΞΩΤΕΡΙΚΩΝ    ΕΘΝΙΚΗΣ ΟΙΚΟΝΟΜΙΑ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ΗΣΗΣ &amp; ΑΠΟΚΕΝΤΡΩΣΗ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Τσοχατζόπουλος          Κ. Παπούλιας    Γ. Παπαντωνίου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ΗΣ ΠΑΙΔΕΙΑΣ ΚΑΙ ΘΡΗΣΚΕΥΜΑΤΩΝ           ΠΟΛΙΤΙΣΜΟΥ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Παπανδρέου                           Θ. Μικρούτσικος¶ 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ΙΟ ΝΟΜΟΥ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ρωση Συμφωνίας μεταξύ της Κυβέρνησης της Ελλην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και της Κυβέρνησης της Δημοκρατίας της Σλοβενίας περ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ς στους τομείς πολιτισμού, εκπαίδευσης και επιστήμη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πρώτο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ρώνεται και έχει την ισχύ που ορίζει το άρθρο 28 παρ. 1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άγματος η Συμφωνία μεταξύ της Κυβέρνησης της Ελλην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και της Κυβέρνησης της Δημοκρατίας της Σλοβενίας περ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ς στους τομείς πολιτισμού, εκπαίδευσης και επιστήμη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υπογράφηκε στη Λουμπλιάνα, στις 10 Νοεμβρίου 1993, της οπο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κείμενο σε πρωτότυπο στην ελληνική και αγγλική γλώσσα έχει 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ής: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ΙΑ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Υ ΤΗΣ ΚΥΒΕΡΝΗΣΗΣ ΤΗΣ ΕΛΛΗΝΙΚΗΣ ΔΗΜΟΚΡΑΤΙΑΣ ΚΑΙ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ΒΕΡΝΗΣΗΣ ΤΗΣ ΔΗΜΟΚΡΑΤΙΑΣ ΤΗΣ ΣΛΟΒΕΝΙΑΣ ΠΕΡΙ ΣΥΝΕΡΓΑΣΙΑΣ Σ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ΜΕΙΣ ΠΟΛΙΤΙΣΜΟΥ, ΕΚΠΑΙΔΕΥΣΗΣ ΚΑΙ ΕΠΙΣΤΗΜΗ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Κυβέρνηση της Ελληνικής Δημοκρατίας και η Κυβέρνησ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της Σλοβενίας (στο εξής ονομαζόμενες τα Συμβαλλόμε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η),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θυμώντας την ανάπτυξη συνεργασίας μεταξύ των δύο Χωρ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υς τομείς του πολιτισμού, της εκπαίδευσης και της επιστήμης,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πεισμένες ότι μια τέτοια συνεργασία θα συνεισφέρει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ύτερη αμοιβαία κατανόηση και προώθηση των σχέσεων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φορετικά επίπεδα,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ασισμένες να σεβαστούν τις αρχές της Τελικής Πράξη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σίνκι της Διάσκεψης Ασφάλειας και Συνεργασίας στην Ευρώπη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Χάρτα των Παρισίων για μια Νέα Ευρώπη,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ώνησαν τα ακόλουθα: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Συμβαλλόμενα Μέρη θα ενθαρρύνουν την ανάπτυξ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διαφέροντος για την πολιτιστική κληρονομιά και την ευρύτερ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νώση των πολιτιστικών επιτευγμάτων των δύο χωρώ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ο σκοπό αυτόν τα Συμβαλλόμενα Μέρη θα ενθαρρύνου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διευκολύνουν σε αμοιβαία επωφελή βάση τις ανταλλαγές και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 μεταξύ των δύο χωρών στους τομείς των τεχνών,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μού, της εκπαίδευσης, της λογοτεχνίας και της επιστήμ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α παρέχουν τις κατάλληλες ευκαιρίες για επαφές και κοιν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αστηριότητες μεταξύ των οργανισμών, των ιδρυμάτων και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ώπων που δραστηριοποιούνται στους τομείς αυτού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Συμβαλλόμενα Μέρη θα ενθαρρύνουν τους αρμόδιους φορεί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ρύματα των χωρών τους να μελετήσουν τις δραστηριότητες σ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ες, μεταξύ άλλων, μπορεί να περιλαμβάνονται οι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Ανταλλαγή εκθέσεων και άλλων επιδείξεων πολιτιστικού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ού και ιστορικού χαρακτήρα.¶ 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τάφραση και δημοσίευση του καλλιτεχνικού, λογοτεχν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πιστημονικού έργου που παράγεται στην άλλη χώρ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Παρουσίαση έργων και μουσικών συνθέσεων της άλλης χώρα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Διανομή και προβολή ταινιών μεγάλου μήκους, ντοκιμαντέρ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κπαιδευτικών ταινιών της άλλης χώρας, καθώς και προώθη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ων αμοιβαίως επωφελών δραστηριοτήτων στους τομεί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ινηματογράφου, ραδιοφώνου και τηλεόραση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Εμφανίσεις καλλιτεχνικών ομάδων και μεμονωμέν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λιτεχνώ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Συμμετοχή σε διεθνείς συναντήσεις, φεστιβάλ, διαγωνισμού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άλλα πολιτιστικά γεγονότα που θα οργανώνονται και στις δύ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ώρε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Ανταλλαγή εκπροσώπων στους τομείς της αρχαιολογίας,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ιτεκτονικής, της λογοτεχνίας, της λαογραφίας, της μουσική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ζωγραφικής, της γλυπτικής, του θεάτρου και των άλλων τομέ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τέχνης¶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Συνεργασία στους τομείς κοινού ενδιαφέροντος μεταξύ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επιστημίων και άλλων ιδρυμάτων της ανώτερης εκπαίδευσης, όπ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 μεταξύ των πολιτιστικών οργανισμώ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Ανταλλαγή βιβλίων, σχολικών εγχειριδίων, περιοδ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όσεων και λοιπού παρόμοιου υλικού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Συνεργασία στη διοργάνωση κοινής έρευνας, διασκέψεω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οσίων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Συμβαλλόμενα Μέρη θα ενθαρρύνουν την ανταλλαγή φοιτητ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επιστημίου, μεταπτυχιακών φοιτητών, λεκτόρων, υποτρόφω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ευνητών και επιστημόνων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Συμβαλλόμενα Μέρη θα ανταλλάσσουν, στο πλαίσιο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υνατοτήτων τους, υποτροφίες για πανεπιστημιακές σπουδέ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πτυχιακές σπουδές, όπως επίσης και για έρευνα στα ιδρύμα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ώτερης εκπαίδευση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Συμβαλλόμενα Μέρη θα αναπτύξουν συνεργασία μεταξύ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ων Αρχείων και των Βιβλιοθηκών, σύμφωνα με τη νομοθεσία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ει σε κάθε χώρα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Συμβαλλόμενα Μέρη θα διευκολύνουν τη συνεργασία μεταξύ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μόδιων αρχών για ανταλλαγή πληροφοριών στον τομέα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αιολογία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Συμβαλλόμενα Μέρη θα ενθαρρύνουν και θα διευκολύνουν,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μοιβαία επωφελή βάση, τις ανταλλαγές και τη συνεργασία σ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μείς των θεωρητικών και εφαρμοσμένων επιστημών και θα παρέχ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λληλες ευκαιρίες για επαφές μεταξύ των επιστημον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ρυμάτων και οργανισμών, των ερευνητικών ινστιτούτων,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επιστημίων, όπως και των άλλων ιδρυμάτων ανώτερης εκπαίδευση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υποτρόφων, των ερευνητών και των ειδικών επιστημόνων των δύ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ών. Θα ενθαρρύνουν, επίσης, κοινές δραστηριότητες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ευμένους τομείς και θέματα κοινού ενδιαφέροντο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ειμένου να αναπτυχθεί και να διευρυνθεί η επιστημον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, τα Συμβαλλόμενα Μέρη θα διευκολύνουν, μεταξύ άλλων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ις επισκέψεις, εκπαιδευτικά ταξίδια και συναντή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ευνητών, επιστημόνων και άλλων ειδικών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ην κοινή μελέτη και την εφαρμογή ερευνητικών προγραμμά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ργασιών και ανταλλαγή των σχετικών αποτελεσμάτω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η διοργάνωση κοινών εκπαιδευτικών προγραμμάτων, συνεδρί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υμποσίων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ημερήσια αποζημίωση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 άτομα Χ 7 ημέρες Χ 100 δολ. - 75% Χ 253 δρχ. </w:t>
        <w:tab/>
        <w:t>132.825 δρχ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Ανταλλαγές άρθρου 4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έξοδα μετάβασης και επιστροφής δύο (2) ατόμων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1 αρχειονόμος και 1 βιβλιοθηκάριος)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 άτομα Χ 150.000 δρχ.                  =      300.000 δρχ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ημερήσια αποζημίωση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 άτομα Χ 10 ημέρες Χ 100 δολ. - 75% Χ 253 δρχ. 126.500 δρχ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Αποστολές από Σλοβενία προς Ελλάδα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αλλαγές άρθρων 1 και 4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ημερήσια αποζημίωση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 άτομα Χ 7 ημέρες Χ 13.000 δρχ.        =      273.000 δρχ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 άτομα Χ 10 ημέρες Χ 13.000 δρχ.       =      260.000 δρχ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ιατροφαρμακευτική περίθαλψη σε περίπτωση έκτακτης ανάγκη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 άτομα Χ 50.000 δρχ.                   =      250.000 δρχ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έξοδα μετακίνησης στο εσωτερικό της χώρα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 άτομα Χ 50.000 δρχ.                   =      250.000 δρχ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πολιτιστικές εκδρομές σε αρχαιολογικούς χώρου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 άτομα Χ 30.000 δρχ.                   =      150.000 δρχ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------------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ρικό Σύνολο ΥΠ.Ε.Π.Θ.:                      2.192.325 δρχ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Υποτροφίε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Μηνιαίο ποσό 80.000 δρχ. Χ 10 μήνες Χ 1 υποτροφία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00.000 δρχ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φάπαξ ποσό για έξοδα πρώτης εγκατάστασης    80.000 δρχ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Εφάπαξ ποσό για έξοδα εσωτερικής μετακίνησης  100.000 δρχ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Δωρεάν ιατροφαρμακευτική περίθαλψη          120.000 δρχ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-------------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ρικό σύνολο ΥΠ.Ε.Π.Θ.:                      1.100.000 δρχ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Ανταλλαγές στον τομέα της νεολαίας (άρθρο 11) 800.000 δρχ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ΑΠΑΝΗ ΑΝΑ ΕΞΑΕΤΙΑ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βαση ενός εκπροσώπου στη Λουμπλιάνα για ανανέωση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ρφωτικού Προγράμματος Ελλάδος - Σλοβενία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έξοδα μετάβασης και επιστροφή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 άτομο Χ 150.000 δρχ.                  =      150.000 δρχ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ημερήσια αποζημίωση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 άτομο Χ 5 ημέρες Χ 100 δολ. Χ 253 δρχ.       126.500 δρχ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έξοδα ξενοδοχείου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 άτομο Χ 4 βράδια Χ 122 δολ. Χ 253 δρχ.       123.464 δρχ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νολο δαπάνης ανά εξαετία              =      399.964 δρχ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Ο ΣΥΝΟΛΟ ΠΡΟΚΑΛΟΥΜΕΝΗΣ ΔΑΠΑΝΗ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Ετήσιας                                   4.092.325 δρχ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ξαετίας                                    399.964 δρχ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--------------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Ο ΣΥΝΟΛΟ ΥΠ.Ε.Π.Θ.                       4.492.289 δρχ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νωτέρω ετήσια δαπάνη θα καλύπτεται ως προς τις ανταλλαγ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τομέα της νεολαίας από τον προϋπολογισμό της Γεν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μματείας Νέας Γενιάς και κατά τα λοιπά από τον προϋπολογισμ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Ι.Κ.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απάνη εξαετίας θα καλυφθεί από τον προϋπολογισμό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.Ε.Π.Θ.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Ι. ΥΠΟΥΡΓΕΙΟ ΠΟΛΙΤΙΣΜΟΥ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Συνεργασία στον πολιτιστικό τομέα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) Ανταλλαγή μιας έκθεση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1, παρ.1)                             8.907.711 δρχ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) Ενθάρρυνση (με οικονομική ενίσχυση) πρωτοβουλιών ελλην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οτικών οίκων για τη μετάφραση και έκδοση στην Ελλάδ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γοτεχνικών έργων συγγραφέων από τη Σλοβενία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1, παρ. 2)                            2.000.000 δρχ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) Ανταλλαγή ενός θεατρικού συγκροτήματο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1, παρ.3)                            10.000.000 δρχ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) Ανταλλαγή ενός μουσικού συγκροτήματο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1, παρ. 3)                            4.000.000 δρχ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) Ανταλλαγή μιας κινηματογραφικής εκδήλωσης (π.χ. εβδομάδ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ινηματογράφου) καθώς και 1-2 ειδικών στον τομέα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ινηματογράφου για να δώσουν διαλέξεις και να ανταλλάξ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πειρίες σε θέματα κοινού ενδιαφέροντο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1, παρ. 5)                            3.000.000 δρχ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) Ανταλλαγή ενός καλλιτεχνικού συγκροτήματο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1, παρ. 5)                            4.000.000 δρχ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) Διευκόλυνση συμμετοχής 1-2 ειδικών σε πολιτιστι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αντήσεις που διοργανώνονται στις δύο χώρε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1, παρ. 6)                            1.000.000 δρχ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) Ανταλλαγή 4-5 προσωπικοτήτων από τους διάφορ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τικούς τομείς για την πραγματοποίηση επισκέψ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τικής ενημέρωσης και ανταλλαγής εμπειριών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1, παρ. 7)                            2.500.000 δρχ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) Οικονομική ενίσχυση ελληνικών πολιτιστικών σωματείων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ανάπτυξη υπ' αυτών σχέσεων δι' απευθείας επαφών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στοιχες πολιτιστικές οργανώσεις της Σλοβενία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1, παρ. 8)                            1.000.000 δρχ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) Ανταλλαγή βιβλίων, περιοδικών και άλλων πολιτιστ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όσεων καθώς και λοιπού πολιτιστικού υλικού μεταξύ των δύ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ώ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1, παρ. 9 και άρθρο 5)                1.500.000 δρχ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) Συμμετοχή 1-2 εκπροσώπων του ΥΠ.ΠΟ. στις περιοδι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αντήσεις για την κατάρτιση ή ανανέωση των Προγραμμά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γής της Μορφωτικής Συμφωνία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13)                                   1.500.000 δρχ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Συνεργασία στον αθλητικό τομέα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τιση και υπογραφή Αθλητικού Πρωτοκόλλου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000.000 δρχ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---------------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Ο ΣΥΝΟΛΟ ΥΠΠΟ                          39.500.000 δρχ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νωτέρω δαπάνη θα καλυφθεί από τον Προϋπολογισμό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ου Πολιτισμού, ειδικότερα δε προς τη συνεργασία σ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λητικό τομέα, από τον προϋπολογισμό της Γενικής Γραμματε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λητισμού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ΙΙ. ΥΠΟΥΡΓΕΙΟ ΒΙΟΜΗΧΑΝΙΑΣ ΕΝΕΡΓΕΙΑΣ ΚΑΙ ΤΕΧΝΟΛΟΓΙΑ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Δαπάνη αποστολής ελλήνων επιστημόνων στη Σλοβενία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 επιστήμονες Χ 100.000 δρχ. (τιμή αερ. εισιτ.) 1.000.00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χ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Δαπάνη παραμονής επιστημόνων της Σλοβενίας στην Ελλάδα 15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θρωποημέρες Χ 15.000 δρχ.                      2.350.000 δρχ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Δαπάνη μετακινήσεων επιστημόνων της Σλοβενίας σ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ό χώρο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 επιστήμονες Χ 25.000 δρχ.                   250.000 δρχ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Οργάνωση Μικτής Επιτροπής                 1.500.000 δρχ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---------------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ό Σύνολο ΥΒΕΤ                           5.100.000 δρχ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αραπάνω ποσά θα βαρύνουν το πρόγραμμα </w:t>
      </w:r>
      <w:r>
        <w:rPr>
          <w:rFonts w:eastAsia="MS Mincho;ＭＳ 明朝" w:cs="Times New Roman" w:ascii="Times New Roman" w:hAnsi="Times New Roman"/>
          <w:sz w:val="24"/>
          <w:szCs w:val="24"/>
        </w:rPr>
        <w:t>STRID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μέτρο 1,2/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λογισμό ΓΓΕΤ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Ο ΣΥΝΟΛΟ ΥΠΕΠΘ + ΥΠΠΟ + ΥΒΕΤ            50.000.000 δρχ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3 Οκτωβρίου 1995 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ΩΝ, ΔΗΜ. ΔΙΟΙ-     ΕΞΩΤΕΡΙΚΩΝ    ΕΘΝΙΚΗΣ ΟΙΚΟΝΟΜΙΑ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ΗΣΗΣ &amp; ΑΠΟΚΕΝΤΡΩΣΗ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ΤΣΟΧΑΤΖΟΠΟΥΛΟΣ         Κ. ΠΑΠΟΥΛΙΑΣ   Γ. ΠΑΠΑΝΤΩΝΙΟΥ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ΗΣ ΠΑΙΔΕΙΑΣ ΚΑΙ ΘΡΗΣΚΕΥΜΑΤΩΝ   ΠΟΛΙΤΙΣΜΟΥ   ΟΙΚΟΝΟΜΙΚΩΝ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ΠΑΠΑΝΔΡΕΟΥ            Θ. ΜΙΚΡΟΥΤΣΙΚΟΣ  Α. ΠΑΠΑΔΟΠΟΥΛΟ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. 115/3/1995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ΘΕΣΗ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ού Λογιστηρίου του Κράτου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1 του Συντάγματος)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του Υπουργείου Πολιτισμού "Κύρωση Συμφων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ύ των Κυβερνήσεων της Ελληνικής Δημοκρατίας και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της Σλοβενίας περί συνεργασίας τους στους τομεί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μού, εκπαίδευσης και επιστημών"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διατάξεις του ανωτέρω νομοσχεδίου κυρώνεται και έχ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ισχύ που ορίζει το άρθρο 28 παρ. 1 του Συντάγματος,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 που υπογράφηκε στη Λουμπλιάνα την 10η Νοεμβρίου 1993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ύ των Κυβερνήσεων της Ελληνικής Δημοκρατίας και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της Σλοβενίας για συνεργασία σε θέματα πολιτισμού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και επιστημώ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τις διατάξεις της παραπάνω Συμφωνίας τα Συμβαλλόμε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η συμφώνησαν, μεταξύ άλλων, τα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Να ενθαρρύνουν τους αρμόδιους φορείς και τα ιδρύμα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ειμένου να επιτευχθεί ανάπτυξη του ενδιαφέροντος για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τική κληρονομιά των δύο χωρών με διάφορες δραστηριότητ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ύ των οποίων είναι η ανταλλαγή εκθέσεων και άλλων εκδηλώσ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τικού, εκπαιδευτικού και ιστορικού χαρακτήρα, η μετάφρα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η δημοσίευση καλλιτεχνικού, λογοτεχνικού και επιστημον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γου, η παρουσίαση έργων και μουσικών συνθέσεων, η προβολ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ινιών, οι εμφανίσεις καλλιτεχνικών ομάδων, η συμμετοχή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γωνισμούς και σε άλλα πολιτιστικά γεγονότα, η ανταλλαγ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ροσώπων στους τομείς αρχαιολογίας, λογοτεχνίας κ.λπ.,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 μεταξύ πανεπιστημιακών ιδρυμάτων και μεταξ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τικών οργανισμών, η ανταλλαγή βιβλίων και η διοργάνω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σκέψεων και συμποσίων (άρθρο 1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Να ανταλλάσσουν πανεπιστημιακούς και μεταπτυχιακού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ιτητές, ερευνητές, επιστημονικές κ.λπ., καθώς και να χορηγού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τροφίες για έρευνα στα ιδρύματα ανώτερης εκπαίδευσης (άρθρα 2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3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_ Να αναπτύσσουν τη συνεργασία μεταξύ των αρμόδιων αρχών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αλλαγή πληροφοριών στον τομέα της αρχαιολογίας (άρθρα 4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Να υπογράφουν ένα ειδικό Πρωτόκολλο κάθε δύο χρόνια εναλλάξ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πρωτεύουσα της κάθε χώρας μεταξύ της Γενικής Γραμματείας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ευνας και Τεχνολογίας και του Υπουργείου Επιστήμη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ολογίας από Ελληνικής και Σλοβενικής πλευράς αντίστοιχα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ειμένου να διευκολύνονται οι επισκέψεις και τα ταξίδια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στημόνων, η εφαρμογή και η διοργάνωση ερευνητικώ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ειδευτικών προγραμμάτων, συμποσίων, εκθέσεων κ.λπ. και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αλλαγή οπτικο-ακουστικού υλικού και συγγραμμάτων επιστημον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αρακτήρα (άρθρο 6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Να εξετάσουν τις δυνατότητες αμοιβαίας αναγνώρισης πτυχίω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πλωμάτων, βεβαιώσεων κ.λπ. (άρθρο 7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Να προωθήσουν τη συνεργασία στους τομείς του πολιτισμού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και επιστήμης στο πλαίσιο της ΟΥΝΕΣΚΟ και των άλλ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θνών Οργανισμών (άρθρο 8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Να ενθαρρύνουν τη συνεργασία μεταξύ των ειδησεογραφ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κτορείων, εκδοτών εφημερίδων κ.λπ., καθώς και τη συμμετοχ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ροσώπων της ραδιοτηλεόρασης σε διεθνείς διαγωνισμούς, συνέδρ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λπ. (άρθρα 9, 10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Να εξασφαλίσουν τη συνεργασία στον τομέα του αθλητισμού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φυσικής αγωγής, καθώς και μεταξύ των οργανισμών νεότητας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ο χωρών ενθαρρύνοντας τις επαφές μεταξύ των αθλητικών αρχώ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νέων αντίστοιχα (άρθρο 11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Να διευκολύνουν την είσοδο, παραμονή και αναχώρησ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ώπων και την εισαγωγή υλικού και εξοπλισμού, που είν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ραίτητα για την εκτέλεση των προγραμμάτων (άρθρο 12.)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Να συστήσουν μία Μικτή Επιτροπή, που θα απαρτίζεται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ροσώπους τους, η οποία θα συνέρχεται εναλλάξ στις δύο χώρες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οπό την εφαρμογή της Συμφωνίας (άρθρο 13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Από την κυρούμενη Συμφωνία προκαλείται σε βάρο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ατικού προϋπολογισμού ετήσια δαπάνη δρχ. 50.000.000, περίπου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τοι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Από πολιτιστικές, επιστημονικές και αθλητικές ανταλλαγ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χ. 42.000.000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Από χορήγηση υποτροφιών δρχ. 1.000.000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Από τη σύσταση της Μικτής Ελληνο-Σλοβενικής Επιτροπής δρχ.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000.000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7 Ιουνίου 1995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ός Διευθυντή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ήτριος Δρίτσα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3:30:00Z</dcterms:created>
  <dc:creator>pc</dc:creator>
  <dc:description/>
  <dc:language>en-US</dc:language>
  <cp:lastModifiedBy>pc</cp:lastModifiedBy>
  <dcterms:modified xsi:type="dcterms:W3CDTF">2003-08-01T11:17:00Z</dcterms:modified>
  <cp:revision>5</cp:revision>
  <dc:subject/>
  <dc:title/>
</cp:coreProperties>
</file>