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μεταξύ της Κυβέρν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αβικής Δημοκρατίας της Συρίας και της Κυβέρνη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στον τομέα της Δημόσιας Υγείας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ο υπό κρίση σχέδιο νόμου επιδιώκεται η κύ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στον τομέα της Δημόσιας Υγείας που υπεγράφη στη Δαμασ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5 Ιανουαρίου 1995 μεταξύ του Υπουργείου Υγείας, Πρόνο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ών Ασφαλίσεων της Ελληνικής Δημοκρατίας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Υγείας της Αραβικής Δημοκρατίας της Συρ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μφωνία αναφέρεται κυρίως στην εξασφάλι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για την ανάπτυξη άμεσης συνεργασίας στο πεδί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Υγείας και ειδικότερα στους τομείς 1)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πικών Προσόντων, 2) Έρευνας, 3) Φαρμακευτικής Βιομηχανίας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Προληπτικής Ιατρική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νεργασία αυτή εντάσσεται στο πλαίσιο της μακροχρόν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φιμερώς αποδοτικής ελληνοαραβικής φιλίας και αποβλέπε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αιτέρω ανάπτυξή τ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προβλέπονται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1, αναφέρονται οι γενικές κατευθύνσεις συνεργασί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Δημόσιας Υγε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2 της Συμφωνίας προβλέπεται η ενθάρρυν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των δύο χωρών στον τομέα της ιατρικής εκπαίδευ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3 δίνεται έμφαση στην ανάπτυξη της ιατ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ευν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4 προσδιορίζονται οι τομείς άμεσης συνεργασία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δίο της Φαρμακευτικής Βιομηχα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5 περιγράφεται η ανάγκη συντονισμο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αθειών των δύο Υπουργείων για την πρόληψη της θνησιμ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νοσηρότητας και των λοιμωδών νοσημάτ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6 περιέχεται πρόβλεψη, βάσει προκαθορισ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όρων, για τη συγκρότηση ειδικών επιτροπών και ομ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μπειρογνώμονες και υπηρεσιακούς παράγοντες, οι οποίο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ουν την πορεία εφαρμογής της Συμφωνίας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7 αναφέρεται η διάρκεια, ο χρόνος ισχύ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νέωσης της παρούσας Συμφωνίας, καθώς και λεπτομέρειες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ή τ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οντας το νομοσχέδιο αυτό προς τη Βουλή των Ελλήν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ούμεθα όπως γίνει δεκτό από αυτή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 22 Σεπτεμ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>ΥΓΕΙΑΣ ΚΑΙ ΠΡΟΝΟ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. Κρεμαστι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Συμφωνίας μεταξύ της Κυβέρνησης της Αραβ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υρίας και της Κυβέρνη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στον τομέα της Δημόσιας Υγε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, που ορίζει το άρθρο 28 παρ.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άγματος, η Συμφωνία μεταξύ της Κυβέρνησης της Αραβ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υρίας και της Κυβέρνη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για συνεργασία στον τομέα της δημόσιας υγεία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ηκε στην Δαμασκό στις 5 Ιανουαρίου 1995, της οποία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ο σε πρωτότυπο στην αγγλική και αραβική γλώσσα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φραση στην ελληνική έχε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ΜΕΤΑΞΥ ΤΗΣ ΚΥΒΕΡΝΗΣΗΣ ΤΗΣ ΑΡΑΒΙΚΗΣ ΔΗΜΟΚΡΑΤΙΑΣ ΤΗΣ ΣΥΡΙΑΣ ΚΑΙ ΤΗΣ ΚΥΒΕΡΝΗΣΗΣ ΤΗΣ ΕΛΛΗΝΙΚΗΣ ΔΗΜΟΚΡΑΤΙΑΣ ΣΤΟΝ ΤΟΜΕΑ ΤΗΣ ΔΗΜΟΣΙΑΣ ΥΓΕΙ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Αραβικής Δημοκρατίας της Συρίας κ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 της Ελληνικής Δημοκρατίας, επιθυμώντας να επεκτεί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φιλικές σχέσεις μεταξύ των δύο χωρών στον τομέα της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ς δια μέσου άμεσης συνεργασίας, συμφώνησαν στα ακόλουθα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Μέρη θα προωθήσουν και θα αναπτύξουν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δημόσιας υγεία, ειδικότερα στους τομείς της: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κπαίδευσης και Τυπικών Προσόντων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Έρευνα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Φαρμακευτικής Βιομηχανία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ροληπτικής Ιατρικ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Μέρη συμφώνησαν να ενθαρρύνουν την εκπαίδευση σε 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τομείς και ειδικότερα τους ακόλουθου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αρδιακά Νοσήματα και Χειρουργική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Φαρμακευτική Βιομηχανία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ταμόσχευση Οργάνων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Β- Θαλασσαιμ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έρευνας, τα δύο Μέρη συμφώνησαν να ενθαρρύ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νεργασία στα ακόλουθα θέματα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 Γενετικές Ανωμαλίες, Μοριακή Βιολογία και Γεν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ική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  Καρδιακά Νοσήματα και Χειρουργική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  Φαρμακευτική Βιομηχανία, Παραγωγή και Έλεγχ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Μέρη συμφώνησαν στο τομέα της Φαρμακ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 Να ενθαρρύνουν τις εξαγωγές μεταξύ των δύο χωρών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ερώσουν καθώς και να διευκολύνουν την καταγραφή φαρμάκ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υς κανόνες που ισχύουν στις δύο χώ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  Να διερευνήσουν τρόπους ώστε να δίνεται προτεραιότητα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άρμακα που παράγονται σε μια από τις δύο χώρες με σκοπό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ονται οι ελλείψεις στην άλλη χώρ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  Να συνεργαστούν στον τομέα του ποιοτικού ελέγχου φαρμάκ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κάθε άποψ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Μέρη συμφώνησαν στον τομέα της προληπτικής ιατρικ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προσδιορίσουν τους παράγοντες θνησιμότητ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σηρότητα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βελτιώσουν τις εργαστηριακές δυνατότητες για ανίχνευ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ληψη μολυσματικών νοσημάτων, όπως το </w:t>
      </w:r>
      <w:r>
        <w:rPr>
          <w:rFonts w:eastAsia="MS Mincho;ＭＳ 明朝" w:cs="Times New Roman" w:ascii="Times New Roman" w:hAnsi="Times New Roman"/>
          <w:sz w:val="24"/>
          <w:szCs w:val="24"/>
        </w:rPr>
        <w:t>AID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η Ηπατίτιδ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Μέρη συμφώνησαν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 Να συσταθεί τριμελής επιτροπή από κάθε πλευρά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εφαλής τον Υπουργό Υγείας ή έναν αναπληρωτή του. Τα άλλα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ης επιτροπής από κάθε πλευρά θα είναι διευθυντ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Υγείας ή υπουργικοί σύμβουλοι. Η επιτροπή θα επιβλ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φαρμογή της παρούσας Συμφωνίας και τις δραστηριότητε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υποεπιτροπών. Η προαναφερόμενη επιτροπή θα συναντά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λλακτική βάση στις δύο χώρες μια φορά το χρό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  Να συσταθούν δύο τριμελείς υποεπιτροπές από κάθε πλευ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τομείς τη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Έρευνα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Φαρμακευτικής Βιομηχα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επιτροπή θα έχει πρόεδρο τον προϊστάμενο της αντίστοιχ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θυν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  Τα δύο Μέρη συμφώνησαν επίσης στο θέμα των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ων σχετικά με την εφαρμογή της παρούσας Συμφωνίας ως ακολούθω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ι δαπάνες για τις τακτικές συναντήσεις της προαναφερ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αι των υποεπιτροπών θα καλύπτονται από την χώ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ξε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ι δαπάνες στον τομέα της εκπαίδευσης, εάν δεν δύνα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υφθούν από υποτροφίες, αναλαμβάνονται από την αποστέλλου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- Η παρούσα Συμφωνία συνάπτεται για περίοδο πέντε ετών κ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γελία της προϋποθέτει γραπτή διακοίνωση τουλάχιστον έξ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ες πριν την ημερομηνία λήξεως ενώ προβλέπεται ή παρά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ης για περίοδο πέντε ακόμη ε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- Η παρούσα Συμφωνία υπόκειται σε έγκριση βάσει αντίστοι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γματικών διαδικασιών και θα τεθεί σε ισχύ την ημέ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ς διακοινώσεων, οι οποίες θα περιέχουν συμμόρφωση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ναφερόμενες διαδικασί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φη στην Δαμασκό την 5η/1/1995 στην αραβική και αγγ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λώσσα. Και τα δύο κείμενα είναι πρωτότυπα και εξίσου αυθεντικά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ιαφωνίας υπερισχύει το αγγλικό κείμε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Ελληνικής Δημοκρατ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ός Υγε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. Δημήτριος Κρεμαστι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Αραβικής Δημοκρατίας της Συρ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ός Υγε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.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Eya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HATT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υμφωνίας που κυρώνεται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λοκλήρωση της διαδικασίας που προβλέπεται στο άρθρο 7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2 Σεπτεμ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>ΥΓΕΙΑΣ ΚΑΙ ΠΡΟΝΟΙ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ρολος Παπούλιας</w:t>
        <w:tab/>
        <w:tab/>
        <w:t>Δημήτριος Κρεμαστι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Ελλάδας - Συρίας για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στον τομέα της Δημόσιας Υγε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φαρμογή των διατάξεων του υπό κρίση σχεδίου νόμ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λθει οικονομική επιβάρυνση του Κρατικού Προϋπολογισμού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ψος της οποίας δεν είναι δυνατόν να προσδιορισθεί επακριβ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ότι οι οικονομικοί όροι θα καθορισθούν στα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που προβλέπονται στο άρθρο 6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ιθανολογούμενη ετήσια δαπάνη, που αφορά κυρίως έξο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ξενίας Σύριων εμπειρογνωμόνων στη χώρα μας καθώς και έξο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βασης και επιστροφής Ελλήνων εκπροσώπων στη Συρία, θα ανέλθ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οσό των πέντε εκατομμυρίων (5.000.000) δραχμών περίπ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καλυφθεί από τις πιστώσεις του Υπουργείου Υγείας, Πρόνο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ών Ασφαλί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0 Σεπτεμ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</w:t>
        <w:tab/>
        <w:tab/>
        <w:tab/>
        <w:t>ΥΓΕΙΑΣ ΚΑΙ ΠΡΟΝΟΙ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Παπαδόπουλο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. Κρεμαστι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69/22/1995¶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Υγείας - Πρόνοιας "Κύ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Ελλάδας - Συρίας για συνεργασία στον τομέα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 την ισχ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8 παρ. 1 του Συντάγματος, η Συμφωνία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υβερνήσεων της Ελληνικής Δημοκρατίας και της Αραβ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υρίας για συνεργασία στον τομέα της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ς που υπογράφτηκε στην Δαμασκό στις 5.1.1995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ίζονται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συμβαλλόμενα μέρη θα ενθαρρύνουν τη μεταξύ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στον τομέα της δημόσιας υγείας, της ιατ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έρευνας, της φαρμακευτικής βιομηχανία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ληπτικής ιατρικής (άρθρα 1-5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) Προβλέπεται η σύσταση από τα συμβαλλόμενα μέ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μελούς επιτροπής και δύο υποεπιτροπών για την επίβλε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ης κυρούμενης Συμφωνίας. Η Επιτροπή αυτή θα συνέρ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λλακτικά στις δύο χώρες μια φορά το χρόνο, οι προκαλούμενες δ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ές δαπάνες καθώς και οι δαπάνες από τις συναντήσει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ων υποεπιτροπών, θα καλύπτονται από τη χώρα φιλοξε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δαπάνες στον τομέα της εκπαίδευσης, εάν δεν δύνα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υφθούν από υποτροφίες, αναλαμβάνονται από την αποστέλλου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 (άρθρο 6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Ρυθμίζονται θέματα που αφορούν την έναρξη ισχύ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την ανανέωση, την τυχόν καταγγελία της κ.λπ. (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ε βάρ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ετήσια δαπάνη ποσού πέντε εκατομμυρ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.000.000) δραχμών , περίπου, από τη φιλοξενία στην χώρα μ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τάβαση στη Συρία εμπειρογνωμόνων των συμβαλλόμενων με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συμμετάσχουν στις συγκαλούμενες ως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έ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προκαλείται σε βάρος του προϋπολογισμού αυτού ετ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από τη συνεργασία των συμβαλλόμενων μερών στον τομέ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το ύψος της οποίας δεν μπορεί να καθοριστεί, γιατ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ρτάται από τον αριθμό των ατόμων που θα εκπαιδεύονται στη χώ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Ιουλ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29:00Z</dcterms:created>
  <dc:creator>pc</dc:creator>
  <dc:description/>
  <dc:language>en-US</dc:language>
  <cp:lastModifiedBy>pc</cp:lastModifiedBy>
  <dcterms:modified xsi:type="dcterms:W3CDTF">2003-08-01T11:14:00Z</dcterms:modified>
  <cp:revision>4</cp:revision>
  <dc:subject/>
  <dc:title/>
</cp:coreProperties>
</file>