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ύρωση Μνημονίου συνεργασίας στο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ομέα της παιδείας μεταξύ της Κυβέρνησης της Ελληνικής Δημοκρατίας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ι της Κυβέρνησης της Κυπριακής Δημοκρατίας και του συνημμένου Προγράμματος εκπαιδευτικής συνεργασίας για την περίοδο 1993 - 1996, καθώς και του συμπληρωματικού Προγράμματος εκπαιδευτικής συνεργασίας για την περίοδ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1993 - 1996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αρόν σχέδιο νόμου επιδιώκεται η νομοθ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ου Μνημονίου Συνεργασίας στον τομέα της Παιδείας μεταξύ Κύπρου-Ελλάδ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εγράφη στη Λευκωσία στις 28 Απριλίου 1993. Η υπογραφή του Μνημ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οφείλεται στην επιθυμία των δύο μερών να εντείνουν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ο μορφωτικό τομέα και να καθιερώσουν αμφίδρομη και άριστη επικοινω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δύο χωρών για τα θέματα της παιδ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τόχοι της συνεργασίας αυτής μεταξύ των δύο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, σε γενικές γραμμές, οι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λλιέργεια και διάδοση της ελληνικής γλώσ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αβάθμιση της διδασκαλίας της ελληνικής ιστ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νίσχυση της παρεχόμενης παιδείας στον Ελλη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σπορά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υντονισμός της διεθνούς παρουσίας των δύο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νίσχυση της διδασκαλίας των θεμάτων που αναφέρ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ύπρο σε όλες τις βαθμίδες της ελλην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νταλλαγή απόψεων για την αναθεώρηση των αναλ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Ανταλλαγή διδακτικού και εκπαιδευτικού υλ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πικοινωνία των μαθητών και του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μεταξύ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νάπτυξη στενότερων σχέσεων μεταξύ τ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ύπρου και της τριτοβάθμιας εκπαίδευσης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ύσταση μεικτής Επιτροπής για τα θέματα ευρωπαϊκής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λοποίηση του πλαισίου συνεργασίας ανατίθεται σε μόνιμο συντονισ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ο, στο οποίο μετέχουν εκπρόσωποι και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ήσια νέα δαπάνη από την εφαρμογή του Μνημ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Συμπληρωματικού Προγράμματος Εκπαιδευτικής Συνεργασίας ανέρχε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278.000.000 δραχμές και θα καλύπτεται από τον προϋπολογισμό εξό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, του Ιδρύματος Κρ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τροφιών και του Οργανισμού Έκδοσης Διδακ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βλίων, όπως λεπτομερέστερα αναλύεται στην Ειδική Έκθεση, που επισυνάπτ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Ιουλ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ΕΘΝΙΚΗΣ ΠΑΙΔ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Α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ρολος Παπούλιας     Γεώργιος Παπανδρ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ύρωση Μνημονίου συνεργασίας στον τομέα της παιδεί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μεταξύ της Κυβέρνησης της Ελληνικής Δημοκρατίας και της Κυβέρν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της Κυπριακής Δημοκρατίας και του συνημμένου Προγράμματος εκπαιδευτική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υνεργασίας για την περίοδο 1993 -1996, καθώς και του συμπληρωματικού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Προγράμματος εκπαιδευτικής συνεργασίας για την περίοδο 1993 - 199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1 του Συντάγματος, το Μνημόνιο συνεργασίας στον τομέας τη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ης Κυβέρνησης της Ελληνικής Δημοκρατίας και της Κυβέρ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πριακής Δημοκρατίας και το συνημμένο Πρόγραμμα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για την περίοδο 1993 - 1996, που υπογράφηκαν στη Λευκω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28 Απριλίου 1993 και το συνημμένο συμπληρωματικό πρόγραμμα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, που υπογράφηκε στη Λευκωσία στις 9 Νοεμβρίου 1994,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ων το κείμενο σε πρωτότυπο στην ελληνική γλώσσα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Ι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ΙΑΣ ΣΤΟΝ ΤΟΜΕΑ ΤΗΣ ΠΑΙΔΕ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ΚΥΠΡΟΥ - ΕΛΛΑ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' όψει των ποικίλων αντιξοοτήτων που δοκιμάζουν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σμό σήμερα, ο Υπουργός Εθνικής Παιδείας και Θρησκευμάτ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η Υπουργός Παιδείας της Κύπρου κρίνουν αναγκαία μια στενό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Ελλάδας-Κύπρου στον τομέα της Παιδείας. Αυτή αναμέ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θα συμβάλει στη διατήρηση της ιστορικής ταυτότητας του ελλη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θνους, με την προστασία και ανάπτυξη της γλώσσας και γενικότερ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υναμογόνων στοιχείων του πολιτισμού των Ελλήνων της Ελλάδ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ύπρου, ενισχύοντας ταυτόχρονα και το κοινό εθνικό τους φρόν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ΦΙΛΟΣΟΦΙΑ - ΑΡΧΕΣ ΠΟΥ ΔΙΕΠΟΥΝ ΤΗ ΣΥΝΕΡΓΑ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1. Η παιδεία είναι θέμα ύψιστα εθν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2. Η παιδεία αποτελεί βασική υποδομή που συμβάλ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ηθικοπνευματική διάπλαση των ανθρώπων και την επίτευξη εθν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ών, πολιτιστικών και αναπτυξιακών στόχ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3. Η αναβάθμιση της παιδείας επιτυγχάνεται ανάμε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δύο χώρες με την αμφίδρομη και άριστη επικοιν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4. Οι σύγχρονοι καιροί επιτακτικά απαιτούν τη δημι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ύθερων και δημοκρατικών πολι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5. Οι δύο πλευρές ανησυχούν βαθύτατα για την απαράδεκ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 που επικρατεί σήμερα στην Κύπρο εξ' αιτίας της τουρκ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βολής και της συνεχιζόμενης κατοχής μεγάλου τμήματος της Κυπρ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α πιο πάνω, τα δύο Υπουργεία θα συνεργασ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νά σε όλους τους τομείς και σε όλα τα επίπεδα, με στόχο τη διατή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σανατολισμού της παιδείας στις δημοκρατικές αρχές και την προσ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παίδευσης στις ανάγκες και απαιτήσεις της σύγχρονης τεχνολο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ίας, χωρίς να παραγνωρίζεται ο ανθρωπιστικός της χαρακτή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ΛΑΙΣΙΟ ΣΥΝΕΡΓΑ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 Τα συμβαλλόμενα μέρη θα παίρνουν όλα τα κατάλληλα μέτρα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 της στενότερης κατά το δυνατό συνεργασίας μεταξύ του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 της παιδείας. Ειδικότερα η συνεργασία θα περιλαμβάν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1. Κοινές προσπάθειες καλλιέργειας και διάδο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και αναβάθμισης της διδασκαλίας της Ιστ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2. Μέριμνα για την ενίσχυση της παρεχόμενης παιδείας στον Ελλη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σπορά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3. Συντονισμό της διεθνούς παρουσίας των δύο μερών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υμμετοχών σε συνέδρια, σεμινάρια, κ.λπ., που οργανώνε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χώρα, καθώς και πρακτική αξιοποίηση της διεθνούς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ει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4. Ενίσχυση της διδασκαλίας θεμάτων ή πτυχών που αναφέροντα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προ σε όλα τα επίπεδα της ελληνική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5. Συστηματική ανταλλαγή απόψεων, σχετικά με την εκάστοτε αναθεώ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ναλυτικών προγραμμάτων, την πειραματική εφαρμογή και την αξιολόγ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6. Ανταλλαγή του παραγόμενου από κάθε πλευρά διδακτικού και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(προγραμμάτων, βιβλίων, εποπτικών και άλλων οπτικοακου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ν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7. Ενθάρρυνση της ουσιαστικής επικοινωνίας μαθητών και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ύπρου με τους αντίστοιχους Ελλαδίτες για βαθύτερη αλληλογνωρι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βληματισμό πάνω στο ρόλο και το χρέος του Ελληνισμού στο σύγχρο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σμ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.8. Ανάπτυξη στενότερων σχέσεων μεταξύ του Πανεπιστημίου της Κύπ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Τριτοβάθμιας Εκπαίδευσης της Ελλ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ΡΓΑΝΩΤΙΚΕΣ ΡΥΘΜΙ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1. Την ευθύνη για την αποτελεσματική υλοποίηση του πλαισίου συν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έχει το μόνιμο κοινό συντονιστικό όργανο, το οποίο περιλαμβάν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1.1. Από ελλαδικής πλευράς, το Γενικό Γραμματέα του Υπουργείου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ή εκπρόσωπό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1.2. Από κυπριακής πλευράς, το Γενικό Διευθυντή του Υπουργείου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κπρόσωπό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 Βασικός ρόλος αυτού του οργάνου θα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1. Ο καταρτισμός και η παρακολούθηση του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.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2 Ο συντονισμός και η εξέταση των διαφόρων θεμάτων που δια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Μνημόν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3. Η υποβολή συγκεκριμένων προτάσεων για την εφαρμογή των ρυθμ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νημον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4. Η επίλυση θεμάτων συνεργασίας και η προετοιμασία των εκάστ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ών συναντήσεων των δύο 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 Τα μέλη του ολιγοπρόσωπου και συνεπώς ευέλικτου αυτού οργά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συνέρχονται τακτικά στην Αθήνα ή την Κύπρο για μελέτη και αξιολό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όδου του προγράμματος, ανάλογα με τις ανάγκες, διασφαλίζον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σι τη σκοπούμενη συνεχή και αμφίδρομη επικοινωνία μεταξ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1. Οι δύο πλευρές θα επικοινωνούν άμεσα, όποτε χρειαστεί, είτε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ηλέφωνο είτε με την τηλεομοιοτυπι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2. Όποια πλευρά οργανώνει τη σχετική συνάντηση στη χώρα τ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καταρτίζει σχέδιο εγγράφου ημερήσιας διάταξης και θα το αποστέλ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ντίστοιχη δεκαπέντε τουλάχιστον ημέρες πριν από τη συνάντ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3. Η κάθε πλευρά είναι υπεύθυνη για την υλοποίηση των προνοι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νημονίου, αναλαμβάνοντας και όλες τις προκύπτουσες κάθε 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ές υποχρεώσεις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4. Από ελλαδικής πλευράς, η Διεύθυνση Διεθνών Εκπαιδευτικών Σχ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εται υπεύθυνη για το συντονισμό της εκτέλεσης του Μνημονίου αυτού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ήν θα υποβάλλουν τις εισηγήσεις τους οι διάφορες υπηρεσίε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τευξη του καλύτερου δυνατού συντ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5. Από κυπριακής πλευράς, υπεύθυνος για την εκτέλεση του Μνημον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ο Γενικός Διευθυντής του Υπουργείου, ο οποίος θα παίρ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ισηγήσεις και θα συντονίζει τις όλες δραστηριότητες για υλοποί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Συνεργασί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ης Κυβέρνησης της Ελληνικής Δημοκρατί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έρνησης της Κυπριακής Δημοκρατί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ερίοδος 1993-1996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νταλλαγές στελεχών και λοιπ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1. Έξι Ελλαδίτες σχολικοί σύμβουλοι θα επισκεφθούν την Κύπρο (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ωτοβάθμιας, 1 της προσχολικής αγωγής και 1 της ειδικής αγωγή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κοπό την ανταλλαγή απόψεων για βελτίωση του προγραμματισμού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θόδων αξιολόγησης-εποπτείας στα αντίστοιχα επίπεδα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2 Τέσσερις Ελλαδίτες σχολικοί σύμβουλοι από τους κλάδους ΠΕ2, ΠΕ3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4 και ΠΕ6 θα επισκεφθούν την Κύπρο με σκοπό την ανταλλαγή απόψ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βελτίωση του προγραμματισμού και της αξιολόγησης-εποπτείας σ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α εκπαίδευση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3 Δύο Κύπριοι επιθεωρητές και δύο εκπαιδευτικοί της Υπηρεσίας Ανάπτυ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θα επισκεφθούν την Ελλάδα για συνεργασία με το Παιδαγωγ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 της χώρας, ειδικά στον τομέα της διδασκαλίας των παλαιότε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ών της ελληνικής γλώσσας, καθώς και της διδασκαλίας της νέα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 και γραμματ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4. Δύο επιθεωρητές και δύο διευθυντές/δάσκαλοι της προδημο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ημοτικής εκπαίδευσης θα επισκεφθούν την Ελλάδα, με σκοπό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λλαδίτες συναδέλφους τους στο Παιδαγωγικό Ινστιτούτο στον τομ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άπτυξης προγραμμάτων και εκδό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5. Δύο εκπαιδευτικοί του Παιδαγωγικού Ινστιτούτου Κύπρου θα επισκεφ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λλάδα, με σκοπό την ενημέρωσή τους από τη Διεύθυνση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αδιοτηλεόρασης του Υπουργείου Εθνικής Παιδείας και Θρησκευμάτω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παραγωγής και διανομής εκπαιδευτικού υλ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Κατάρτιση και επιμόρφωση εκπαιδευτ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1 Θα ανταλλαγούν ομάδες των 4-5 ατόμων από κάθε πλευρά (στελε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 και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ύπρου) για αλληλοενημέρωση και ανταλλαγή απόψεων σε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Επαγγελματικής και τεχνικής εκπαίδευσης.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ύνδεσης επαγγελματικής εκπαίδευσης με την παραγωγή (επιμόρφ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όγων-εκπαιδευτών στη βιομηχανία, εξάσκηση μαθητών στη βιομηχα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αγγελματικού προσανατολισμού και εκπαιδευτικής καθοδήγ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2. Θα επισκεφθούν την Κύπρο Ελλαδίτες ειδικοί στους τομείς της επιμόρφ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όγων-εκπαιδευτών, μέσω των προγραμμάτων του Παιδαγωγικού Ινστιτού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πρου, καθώς και στην οργάνωση-εξοπλισμό εργαστηρίων νέας τεχνολογ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3. Θα επισκεφθούν την Ελλάδα Κύπριοι, ειδικοί για να διδάξου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άρια εκπαιδευτικών στην Ελλάδα, πάνω σε θέματα δομής-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υπριακού εκπαιδευτικού συστήματος, καθώς και της πρόσφατης ιστ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4. Δύο Κύπριοι αποσπασμένοι στο Παιδαγωγικό Ινστιτούτο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ήσουν για ένα τρίμηνο το πρόγραμμα επιμόρφωσης που ακολου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ΕΚ Ελλ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ναλυτ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1. Ανταλλαγή των υφιστάμενων αναλυτικών προγραμ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α τα επίπεδα της εκπαίδευσης. Ειδικότερα η κυπριακή πλευρά ενδιαφέρ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νημερωθεί για τα αναλυτικά προγράμματα της εννιάχρονης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 και του σχολικού θεάτ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2. Στις περιπτώσεις αναθεώρησης των αναλυτικ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οι δύο πλευρές θα αλληλοενημερώνονται για τις καινοτομ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ύστερα από σχετική μελέτη και ανταλλαγή απόψεων θα αποφασί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νάλογη εφαρμογή στο δικό τους εκπαιδευτικό σύστ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3. Η ελλαδική πλευρά θα συνεχίσει να προωθεί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λλαδικά ιδρύματα τριτοβάθμιας εκπαίδευσης την εισαγωγή μαθ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πριακών σπουδών (Ιστορία, Λογοτεχνία, Αρχαιολογία, Τέχνη, Λαογραφ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ίκαιο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κδόσεις - Διδακτικά βιβλία - Εκπαιδευτικό υ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1. Θα καταρτιστεί πρόγραμμα συμπαραγωγής εκπαιδευ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(τηλεοπτικών προγραμμάτων, ήχου και εικόνας, ηχοταινιών) π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ιστορίας, γεωγραφίας και Πολιτισμού (ελλαδικού και κυπριακού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λογισμικού για Η.Υ. πάνω σε διάφορα θέματα. Αυτά θα πολλαπλασιαστ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διανεμηθούν σε όλα τα σχολεία των δύο χ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2 Κάθε τεχνικό διδακτικό βιβλίο-έκδοση Ο.Ε.Δ.Β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στέλλεται σε τρία αντίτυπα στη Διεύθυνση Τεχνική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Παιδείας Κύπρου. Αντίστοιχα, κάθε βιβλίο-έκδο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ΑΠ Τεχνικής Εκπαίδευσης Κύπρου να αποστέλλεται σε τρία αντίτυπα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Ε.Δ.Β. και τρία στο Παιδαγωγικό Ινστιτούτο Ελλ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3. Θα συνεχιστεί η αποστολή βιβλίων του Ο.Ε.Δ.Β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ύπρο μέσα στα πλαίσια των διαδικασιών που ακολουθούνταν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ήμ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4. Στα ελλαδικά διδακτικά βιβλία του Ο.Ε.Δ.Β. θ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ωθηθεί η προσπάθεια συμπερίληψης πολιτιστικών στοιχείων του κυπριακού χώ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ριτοβάθμια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1 Θα διατηρηθούν τα ισχύοντα κατά την 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νημονίου αυτού ποσοστά εισακτέων Κυπρίων στην Τριτοβάθμια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αι Ελλαδιτών στο Πανεπιστήμιο της Κύπρου, τα οποία δύν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προσαρμόζονται μετά από διαβουλεύσεις των δύο μερών, με τη σταδ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αντίστοιχων σχολών στο Πανεπιστήμιο της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2. Υποτροφίες - Μετ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2.1. Το Ι.Κ.Υ. θα συνεχίσει να προσφέρει κάθε χρ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5 υποτροφίες για σπουδές στα Α.Ε.Ι. Ελλάδας και αντίστοιχα η Κύ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αραχωρεί ανάλογο αριθμό υποτροφιών για το Πανεπιστήμιο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2.2. Η ελλαδική πλευρά θα συνεχίσει να δέχε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χρόνο πέντε Κυπρίους δασκάλους για διετή μετεκπαίδευση στο Μαράσλειο Διδασκαλ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2.3. Η κυπριακή πλευρά θα εξακολουθήσει να δέχεται 10 Ελλαδί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κάλους/νηπιαγωγούς κάθε χρόνο για μετεκπαίδευση στο Παιδαγωγ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 Κύπρου για περίοδο 9 μη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 Διαπανεπιστημιακή συνεργασία. Η συνεργασία των δύο χωρώ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τομέα πρέπει να προωθηθεί στο μέγιστο δυνατό βαθμό. 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1. Προώθηση προγραμμάτων κινητικότητας φοιτη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2. Ανταλλαγές Δ.Ε.Π. και λοιπού διδακτ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3. Προώθηση του θεσμού του Ανοιχτού Πανεπιστημίου και της 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ίου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4. Αλληλοενημέρωση και αξιοποίηση των αποτελεσμά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ών που διεξάγονται σε κάθε χ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3.5. Η κυπριακή πλευρά μπορεί να συμβάλει στη σύνταξη έργων τυποποιήσε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το Εθνικό Τοπωνυμικό Λεξικό της Ελλάδας, το Γλωσσάριο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γραφικών όρ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δοση των ξένων ονομάτων στην ελληνική γλώσσ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νταξη αρχών τυποποιήσεως και η απόδοση των ελληνικών διαλέκ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συμπεριλαμβάνει και το Ιστορικό Λεξικό της Ακαδημίας Αθη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πικοινωνία μαθη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1. Η παροχή ευκαιριών για βαθύτερη αλληλογνωριμία των μαθητώ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 θα προωθηθεί με συνέχιση των εκπαιδευτικών εκδρομών, επαύξ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ριπτώσεων αδελφοποίησης σχολείων και συστηματικότερη οργάν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συστήματος φιλοξενίας μαθητών σε οικογένει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2. Το πρόγραμμα φιλοξενίας Ελληνοκυπρίων μαθητών σε κατασκην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αι Ελλαδιτών μαθητών σε κατασκηνώσεις της Κύπρου θα συνεχιστ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3 Κάθε είδους μορφωτική ή ευρύτερα πολιτιστική συνεργασία σχολ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Κύπρου θα συνεχιστεί και θα ενθαρρυνθ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Εκπαίδευση Ελληνοπαίδων εξ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1. Οι δύο χώρες θα στηρίξουν παντοιοτρόπως τον ΕΦ.Ε.Π.Ε.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ποίος πλέον έχει επιτύχει με τη βοήθεια ΥΠ.Ε.Π.Θ.  και Υ.Π.Κ. τη συνένωση όλων των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της παροικίας της Μεγάλης Βρετα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2. Θα καταβληθεί από κοινού προσπάθεια βελτίωσης των βιβλίων ή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 υλικού, που προορίζονται για την ελληνοπρεπή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ιδιών των αποδήμων των δύο χωρών στη Βρετα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3. Θα τύχουν σοβαρής μελέτης τα αιτήματα των εκπαιδευτικών των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ών στη Βρετα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4. Θα καταβληθεί προσπάθεια για ίδρυση παρόμοιων εκπαιδευτικών φορ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άλλες παροικίες, με στόχο τη συγκράτηση των νέων ελληνικής καταγω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ο ελληνικό γλωσσικό και ευρύτερα πολιτιστικό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χολικός αθλητισ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1. Θα ενισχυθεί η προσπάθεια συγκρότησης και εφαρμογής κοινών προγραμ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νάπτυξη του σχολικού αθλητ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2. Θα οργανώνονται κάθε χρόνο τουλάχιστον δύο αθλητικές συναν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τών Δευτεροβάθμιας Εκπαίδευσης Κύπρου και Ελλάδας για συγκεκρι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ή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3. Η συμμετοχή της Ελλάδας στην Παγκόσμια Γυμνασιάδα του 1994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ώνεται στην Κύπρο θα είναι επιβλητι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Θέματα επικοιν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1. Θα καταβληθεί προσπάθεια για την καθιέρωση ενός μηχανισμού συνεχ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ίας των δύο Υπουργείων σε διάφορα επίπεδα και για όλες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ες που ενδιαφέρουν και τα δύ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2 Την ευθύνη του συντονισμού της εκτέλεσης του παρόντος Μνημο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από Ελλαδικής πλευράς η Διεύθυνση Διεθνών Εκπαιδευτικών Σχέ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 και από Κυπρ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υράς ο Γενικός Διευθυντής του Υπουργείου Παιδ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Γενικά θέ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1. Οι δύο πλευρές θα εισηγούνται την πραγματοποίηση και άλλων (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ραφόμενων στο ανά χείρας Μνημόνιο) δραστηριοτήτων, αν αυτό κρι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όπιμ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2. Οι ακόλουθες πρόνοιες διέπουν τις ανταλλαγές των Μερών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.1.-1.5) και 2 (2.1.-2.4) του Προγράμματος Εκπαιδευτική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2.1. Η αποστέλλουσα πλευρά αναλαμβάνει τη δαπάνη της διακί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2.2 Η φιλοξενούσα πλευρά προσφέρει διαμονή, ημερήσιο επίδομα συντήρ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δομα οδοιπορικών στη χώρα και τυχόν ιατροφαρμακευτική περίθαλψ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έκτακτης ανάγκης. Το ύψος των επιδομάτων θα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α οικονομικά δεδομένα κάθε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2.3. Ο αριθμός των μελών των προαναφερόμενων αντιπροσωπειών (βλ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και 2) είναι δυνατό να τροποποιείται με κοινή συναίνε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υπηρεσ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ως άνω Πρόγραμμα Συνεργασίας έγινε στη Λευκωσία στις 28 Απρι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3 και υπογράφηκε από τον Υπουργό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. Γεώργιο Σουφλιά και την Υπουργό Παιδείας της Κύπ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Κλαίρη Αγγελίδ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υκωσία, 28 Απριλίου 199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    Η ΥΠΟΥΡΓΟΣ ΠΑΙΔΕ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ΗΣ ΠΑΙΔΕΙΑΣ       ΤΗΣ ΚΥΠΡΟ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ΑΤΩ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Α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Σουφλιάς      Κλαίρη Αγγελίδ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ΩΜΑΤΙΚΟ ΠΡΟΓΡΑΜΜ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ΗΣ ΣΥΝΕΡΓΑΣΙΑΣ ΜΕΤΑΞ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 ΤΗΣ ΕΛΛΗΝΙΚ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 ΚΑΙ ΤΗΣ ΚΥΒΕΡΝΗΣΗ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ΠΡΙΑΚΗΣ ΔΗΜΟΚΡΑΤ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ΕΡΙΟΔΟΥ 1993-1996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υκαιρία της επίσκεψης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. Γιώργου Παπανδρέου στην Κύπρο, 8-10 Νοεμβρίου 1994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πρόσκληση της Υπουργού Παιδείας και Πολιτισμού της Κύπρου κας Κλαί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γελίδου, συζητήθηκαν διεξοδικά από τους δύο Υπουργούς και τους συνεργά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ι εκπαιδευτικές σχέσεις μεταξύ Ελλάδας και Κύπρου. Οι συζη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χαν ως αναφορά κατά πρώτο λόγο τα πλαίσια και τους στόχους του υπάρχο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ίου Συνεργασίας μεταξύ Ελλάδας και Κύπρου. Κατά δεύτερο λόγ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τελευταίες εξελίξεις και τις προοπτικές της εκπαιδευτικής συν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υρωπαϊκή Ένωση και τη Μεσόγειο. Κατά τρίτο λόγο, τις αλλαγ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αναπροσαρμογές που μελετώνται για την αναμόρφωση και την αποδοτικότερ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ου εκπαιδευτικού συστήματο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ες τις βαθμίδες στην Ελλά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ν Κύπ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α πιο πάνω πλαίσια οι δύο πλευρές συμφώνησα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ν, να διευρύνουν και παράλληλα να εξειδικεύσουν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ε όλο το φάσμα της πρωτοβάθμιας, δευτεροβάθμιας και τρι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ον, να διατηρήσουν συνεχή επικοινωνία και ανταλλαγή απόψ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πίπεδο αρμόδιων υπηρεσιών για το συντονισμό της πολιτική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ποτελεσματική προώθηση του πλαισίου και των στόχων τη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ν, να δώσουν ιδιαίτερη προσοχή στη σύνδεση της Κύπρου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ές εκπαιδευτικές πολιτικές και τη συμμετοχή της στα ευρωπαϊ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αιδευτικά προγράμματα.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ώνησαν 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συστήσουν μεικτή επιτροπή για τα θέματα ευρωπαϊκής εκπαιδευ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και να ορισθεί από την Κύπρο σύνδεσμος στο Υπουργείο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για θέματα ευρωπαϊκής εκπαιδευτική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διευρύνουν τις ανταλλαγές διδασκόντων και διδασκομένων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Να προγραμματίσουν τη συμπαραγωγή διδακτικού υλικού, περιλαμβαν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λικού νέων τεχνολογιών και να συνεργασθούν στην επανεξέτ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υτικών προγραμμάτων σπουδών στην πρωτοβάθμια και στη δευτεροβάθμ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Να συνεργασθούν σε ευρεία βάση στον τομέα της επιμόρφωσης εκπαιδ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εχών, να προωθήσουν την άμεση συνεργασία των εξειδικευμένων φορ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ς και να εξετάσουν την πραγματοποίηση στα Παιδαγωγικά Ινστιτού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 και στα Περιφερειακά Επιμορφωτικά Κέντ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οινών επιμορφω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Να συνεργασθούν στη μελέτη και δοκιμαστική εφαρμογή του Ενι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υκείου στην Κύπ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Να συνεργασθούν στενά στη μελέτη και αντιμετώπιση των προβλη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εχνικής και επαγγελματικής εκπαίδευσης και ιδιαίτερα στον τομέ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ατάρτισης και της συνεχιζόμεν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Να προωθήσουν στενότερη συνεργασία μεταξύ του Πανεπιστημίου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πρου και των Ανωτάτων Εκπαιδευτικών Ιδρυμάτων της Ελλάδ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Να συνεργασθούν στενότερα στον τομέα της αναγνώρισης τίτλων σπουδ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ν πιστοποίησή τους, καθώς και των διαδικασιών εισδοχής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ύματα τριτοβάθμια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Να συνεργασθούν στον τομέα του ανοικτού πανεπιστημίου και της ε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άσεως εκπαίδευσης και να περιληφθεί στην επιτροπή του ανοικ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πιστημίου εκπρόσωπος της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Να συντονίσουν τις ενέργειές τους και να διευρύνουν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ον τομέα πολιτισμός και εκπαίδευση, που αντιπροσωπεύει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ο σχετικά τομέα δράσης στην εκπαίδ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. Να δώσουν στα διδακτικά βιβλία και γενικά στο εκπαιδευτικό υ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α στοιχεία για τον Ελληνισμό της Κύπρου, την ιστορί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πολιτισμό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β. Να συνεργασθούν στενά για την εκπαίδευση στον Ελληνισμό της διασπορά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υντονισμό των προσπαθει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ύο πλευρές συμφώνησαν, όπως τα πιο πάνω αποτελέσουν προσθήκη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ν ήδη πρόγραμμα εκπαιδευτική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ΟΥΡΓΟΣ        Ο ΥΠΟΥΡΓΟ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ΙΑΣ          ΕΘΝΙΚΗΣ ΠΑΙΔΕΙΑ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ΟΛΙΤΙΣΜΟΥ    ΚΑΙ ΘΡΗΣΚΕΥΜΑΤΩ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ΠΡΟΥ        ΤΗΣ ΕΛΛΑ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αίρη Αγγελίδου    Γεώργιος Α. Παπανδρ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υκωσία, 9 Νοεμβρίου 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ωτόκολλα - Πρακτικά - Προγράμματα, που καταρτίζονται από το μόνιμ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 συντονιστικό όργανο του άρθρου 3.1 του Μνημονίου, καθώς κ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ικτή Επιτροπή του τρίτου σημείου παρ. (α) του Συμπληρωμ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γκρίνονται με Κοινή Πράξη των αρμόδιων κατά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 Εφημερί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 και του Μνημονίου του προγράμματος και του συμπληρωμ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άμματος από της υπογραφής τ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Ιουλ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ΕΘΝΙΚΗΣ ΠΑΙΔ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Α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ρολος Παπούλιας    Γεώργιος Α. Παπανδρ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 Κύρωση Μνημονίου συνεργασίας στον τομέ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μεταξύ της Ελλάδας και της Κύπρου και του συνημμένου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συνεργασίας για την περίοδο 1993-1996 μετά του συμπληρωμ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κπαιδευτικής Συνεργασίας (1993-1996)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πιο πάνω νομοσχεδίου προκαλούνται τα ακόλου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 αποτελέσ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Επί του Κρατικού Προϋπολογισ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20.000.000 δρχ. η οποία θα καλυφθεί από τις πιστ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ορέας 19-160, ΚΑΕ 0713, 5152 10.000.000 δρχ. και Φορέας 19-110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Ε 5147 10.000.000 δρχ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Επί του Προϋπολογισμού του Ι.Κ.Υ.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8.000.000 δρχ. (Επιχορηγείται από τον Κρατικό Προϋπολογ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ποίο η σχετική δαπάνη εγγράφεται στο Φορέα 19-250, ΚΑΕ 2437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Επί του Προϋπολογισμού του Οργανισμού Εκδόσεως Διδακτικών Βιβλί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250.000.000 δραχμές από την έκδοση νέου διδακτικού υλ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θα καλυφθεί από τις πιστώσεις του προϋπολογισμού του Ο.Ε.Δ.Β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Ο Ο.Ε.Δ.Β. επιχορηγείται από τον Κρατικό Προϋπολογισμό, στον οποί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χετικές πιστώσεις εγγράφονται στο Φορέα 19-210, ΚΑΕ 2436 150.000.000 δραχμές και Φορέα 19-220, ΚΑΕ 2436 100.000.000 δρχ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8 Ιουλ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ΕΘΝΙΚΗΣ ΠΑΙΔΕ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ΡΗΣΚΕΥΜΑ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       Γεώργιος Παπανδρ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30/14/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υ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ύ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ονίου συνεργασίας στον τομέα της Παιδείας μεταξύ της Ελλά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ύπρου και του συνημμένου Προγράμματος εκπαιδευτικής συν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ερίοδο 1993-1996", ως και του συμπληρωματικού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ής συνεργασίας για την περίοδο 1993-1996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σχ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 παρ. 1 του Συντάγματος, το Μνημόν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στον τομέα της Παιδείας μεταξύ της Ελλάδας και της Κύπρ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γράφηκε στη Λευκωσία στις 28.4.1993 μετά του συνημμένου συμπληρωμ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κπαιδευτικής συνεργασίας για την περίοδο 1993-1996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γράφηκε στη Λευκωσία στις 9.11.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ων ανωτέρω, μεταξύ των άλλων, προβλέπ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Υπουργός Εθνικής Παιδείας και Θρησκευμάτ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ο Υπουργός Παιδείας της Κύπρου κρίνουν αναγκαία μια στενό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Ελλάδας-Κύπρου στον τομέα της Παιδείας, η οποία θα συμβά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τήρηση της ιστορικής ταυτότητας του ελληνικού Έθνους,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ασία και ανάπτυξη της γλώσσας και γενικότερα των δυναμογό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ων του πολιτισμού των Ελλήνων της Ελλάδας και της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λαίσιο συνεργασίας μεταξύ των δύο χωρών προβλ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Κοινές προσπάθειες καλλιέργειας και διάδο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γλώσσας και αναβάθμισης της διδασκαλίας της ιστ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ιμνα για την ενίσχυση της παρεχόμενης παιδ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Ελληνισμό της διασποράς. Συντονισμό της διεθνούς παρουσία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μερών στο εξωτερικό και των συμμετοχών σε συνέδρια, σεμινά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, που οργανώνει η κάθε χώρα, καθώς και πρακτική αξιοποί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εκπαιδευτικής εμπειρίας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νταλλαγή του παραγόμενου από κάθε πλευρά διδ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αιδευτικού υλ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νθάρρυνση της ουσιαστικής επικοινωνίας μαθη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αιδευτικών της Κύπρου με τους αντίστοιχους Ελλαδίτες για βαθύτερ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ηλογνωριμία και προβληματισμό πάνω στο ρόλο και το χρέος του Ελληνισμού στο σύγχρονο κόσμ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νάπτυξη στενότερων σχέσεων μεταξύ του Πανεπιστημ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ύπρου και της τριτοβάθμιας εκπαίδευσης της Ελλάδας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ην ευθύνη για την αποτελεσματική υλοποίηση του πλαισίου συνεργασίας θα έχει το μόνιμο κοινό συντονισ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ο που αποτελείται από το Γενικό Γραμματέα του Υπουργείου Εθ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ή εκπρόσωπό του, από ελληνικής πλευ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 τον Γενικό Διευθυντή του Υπουργείου Παιδείας 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ό του, από κυπριακής πλευράς. Καθορίζεται ο ρόλος και οι δραστηρ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 οργάνου αυτού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αθορίζεται το Πρόγραμμα εκπαιδευτικής συνεργασίας μεταξύ των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για χρονική περίοδο τεσσάρων (4) ετών, το οποίο προβλέπει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λουθες δραστηριότητ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πίσκεψη από την Ελλάδα σχολικών συμβούλων προσχολικής αγωγής πρωτοβάθ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υτεροβάθμιας εκπαίδευσης στην Κύπρο, με σκοπό την ανταλλα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ψεων για βελτίωση του προγραμματισμού και της αξιολόγησης-εποπτ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ντίστοιχα επίπεδα εκπαίδευσης των δύο χωρών. Κύπριοι επιθεωρη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παιδευτικοί θα επισκεφθούν την Ελλάδα για συνεργασία με το Παιδαγωγ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νστιτούτο στον τομέα της διδασκαλίας των παλαιότερων μορφών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ς, καθώς και της διδασκαλίας της νέας ελληνικής γλώσσ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ς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ροβλέπεται η κατάρτιση και επιμόρφωση εκπαιδευ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νταλλαγή στελεχών των δύο χωρών, την αλληλοενημέρωση σε θέμα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γγελματικής και τεχνικής εκπαίδευσης, σύνδεσης επαγγελματικής εκπαίδευσης με την παραγωγή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Θα καταρτιστεί πρόγραμμα συμπαραγωγής εκπαιδευτικού υλικού (τηλεοπ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, ήχου και εικόνας, ηχοταινιών) πάνω σε θέματα Ιστορ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γραφίας και Πολιτισμού (ελλαδικού και κυπριακού) καθώς και λογισμ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Η.Υ. πάνω σε διάφορα θέματα. Αυτά θα πολλαπλασιαστούν και θα διανεμη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α τα σχολεία των δύο χωρών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α. Θα διατηρηθούν τα ισχύοντα κατά την υπογραφή του Μνημονίου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ά εισακτέων Κυπρίων στην τριτοβάθμια εκπαίδευση της Ελλάδ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λλαδιτών στο Πανεπιστήμιο της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Ι.Κ.Υ. θα συνεχίσει να προσφέρει κάθε χρόνο 55 υποτροφίε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ές στα Α.Ε.Ι. της Ελλάδας και αντίστοιχα η Κύπρος θα παραχω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ο αριθμό υποτροφιών για το Πανεπιστήμιο Κύπ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λλαδική πλευρά θα συνεχίσει να δέχεται κάθε χρόνο πέντε Κυπρί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κάλους για διετή μετεκπαίδευση στο Μαράσλειο Διδασκαλείο κ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πριακή πλευρά θα εξακολουθήσει να δέχεται 10 Ελλαδίτες δασκάλους/νηπιαγωγού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χρόνο για μετεκπαίδευση στο Παιδαγωγικό Ινστιτούτο Κύπρου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οδο 9 μη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Η διαπανεπιστημιακή συνεργασία των δύο χωρών πρέπει να προωθ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μέγιστο δυνατό βαθμό. Για το σκοπό αυτόν προβλέποντ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ροώθηση προγραμμάτων κινητικότητας φοιτη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ταλλαγές Δ.Ε.Π. και λοιπού διδακτικού προσωπ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ροώθηση του θεσμού του ανοιχτού πανεπιστημίου και της δια β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λληλοενημέρωση και αξιοποίηση των αποτελεσμάτων εκπαιδευτικών ερευνών που διεξάγονται σε κάθε χώρα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πρόγραμμα φιλοξενίας Ελληνοκυπρίων μαθητών σε κατασκην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αι των Ελλαδιτών μαθητών σε κατασκηνώσεις της Κύπ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συνεχιστεί και κάθε είδους μορφωτική ή ευρύτερα πολιτιστική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ων Ελλάδας και Κύπρου θα συνεχιστεί και θα ενθαρρυνθ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Θα καταβληθεί από κοινού προσπάθεια βελτίωσης των βιβλίων ή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 υλικού που προορίζονται για την ελληνοπρεπή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ιδιών των αποδήμων των δύο χωρών στη Βρετανία και θα προωθ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ίδρυση παρόμοιων εκπαιδευτικών φορέων σε άλλες παροικίες, με στόχ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γκράτηση των νέων ελληνικής καταγωγής μέσα στο ελληνικό γλωσσ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υρύτερα πολιτιστικό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Θα ενισχυθεί η προσπάθεια συγκρότησης και εφαρμογής κοι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άπτυξη του σχολικού αθλητισμού και θα οργανώνονται κάθε χρ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δύο αθλητικές συναντήσεις μαθητών δευτεροβάθμιας εκπαίδ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πρου και Ελλάδας για συγκεκριμένα αθλήματα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α. Η αποστέλλουσα πλευρά αναλαμβάνει τη δαπάνη της διακίνησης 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φιλοξενούσα πλευρά προσφέρει διαμονή, ημερήσιο επίδομα συντήρ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δομα οδοιπορικών στη χώρα και τυχόν ιατροφαρμακευτική περίθαλψ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έκτακτης ανάγκης. Το ύψος των επιδομάτων θα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α οικονομικά δεδομένα κάθε χώ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Ο αριθμός των μελών των αντιπροσωπειών που αναφέρονται στο Μνημόν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ροποποιείται με κοινή συναίνεση των αρμόδιων υπηρεσιών.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πό τις προτεινόμενες διατάξεις προκαλούνται τα ακόλουθα οικον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ΠΙ ΤΟΥ ΚΡΑΤΙΚΟΥ ΠΡΟΫΠΟΛΟΓΙΣ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δρχ. 20.000.000, περίπου, από τη βελτίωση των όρων ανταλλα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τών και τη διενέργεια κοινών σχολικών αθλητικών εκδηλώσεων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πλευ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ΠΙ ΤΟΥ ΠΡΟΫΠΟΛΟΓΙΣΜΟΥ ΤΟΥ Ι.Κ.Υ. (Επιχορηγείται από τον Κρ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δρχ. 8.000.000 για τις ανταλλαγές στελεχών και την επιμόρφ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υτ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ΠΙ ΤΟΥ ΠΡΟΫΠΟΛΟΓΙΣΜΟΥ ΤΟΥ Ο.Ε.Δ.Β. (Επιχορηγείται από τον Κρ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ήσια δαπάνη δρχ. 250.000.000, περίπου, από την έκδοση και παραγω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 διδακτικών βιβλίων και λοιπού εκπαιδευτικού υλ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6 Ιουλίου 199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1:00Z</dcterms:created>
  <dc:creator>pc</dc:creator>
  <dc:description/>
  <dc:language>en-US</dc:language>
  <cp:lastModifiedBy>pc</cp:lastModifiedBy>
  <dcterms:modified xsi:type="dcterms:W3CDTF">2003-08-01T12:07:00Z</dcterms:modified>
  <cp:revision>8</cp:revision>
  <dc:subject/>
  <dc:title/>
</cp:coreProperties>
</file>