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ΗΓΗΤΙΚΗ ΕΚΘΕΣΗ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χέδιο νόμου "Κύρωση Συμφωνίας Συνεργασίας στον τομέα του τουρισμού μεταξύ της Κυβερνήσεως της Ελληνικής Δημοκρατίας και της Κυβερνήσεως της Δημοκρατίας της Λιθουανίας"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Βουλή των Ελλήνων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προτεινόμενο σχέδιο νόμου επιδιώκεται η κύρωσ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ς, που υπογράφηκε στην Αθήνα την 6.12.1994 μεταξύ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βέρνησης της Ελληνικής Δημοκρατίας, που εκπροσώπησε ο Πρόεδρ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λληνικού Οργανισμού Τουρισμού και της Κυβέρνηση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της Λιθουανίας, που εκπροσώπησε ο Γενικός Διευθυντ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ρατικής Υπηρεσίας Τουρισμού της χώρας αυτής, για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ασία στον τομέα του Τουρισμού και την ανάπτυξ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ριστικών σχέσεων και ανταλλαγών ανάμεσα στις δύο χώρε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Συμφωνία αυτή είναι αποτέλεσμα της κοινής πεποιθήσεω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ύο πλευρών, ότι η ανάπτυξη του τουρισμού μεταξύ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βαίνει σε κοινό όφελος, γιατί προωθεί την οικονομική ανάπτυξ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ύο χωρών και ενισχύει τις φιλικές σχέσεις και τη συνεργα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μεσα στους δύο λαού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πιο πάνω Συμφωνία, που υπογράφηκε και αποτελεί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αίσιο με το οποίο καλύπτονται οι ειδικότερες ενέργειες, που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ιτηθούν στη συνέχεια, καθορίζονται τα κατάλληλα μέσα και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όποι για την αύξηση των τουριστικών ανταλλαγών, της τουρισ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ίνησης και συνεργασίας και την προώθηση του τουρισμού και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τατικοποίηση του τουριστικού ρεύματος μεταξύ των δύο χωρών.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α άρθρα 1 έως 5 προβλέπονται η ανταλλαγή μεταξύ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ομένων Μερών τεχνικής και επαγγελματικής εμπειρ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ηροφόρησης, καθώς και διαφημιστικού υλικού στον τομέα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ρισμού, ως και η ενθάρρυνση της συνεργασίας μεταξύ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ριστικών τους επιχειρήσεων και η διευκόλυνση των ιδιω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ριστικών επενδύσεων και των ταξιδιωτικών διατυπώσεων μεταξ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ύο χωρών.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 άρθρο 6 εξάλλου, προβλέπεται ότι θα συνέρχεται εκ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τροπής στην Ελλάδα και την Λιθουανία μικτή Επιτροπ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ριστικής συνεργασίας εξουσιοδοτημένων εκπροσώπων των δύ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ομένων Χωρών, για την υλοποίηση και την παρακολούθησ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ίας της συμφωνίας, ως και την υποβολή συστάσεων προς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μόδιες αρχές τους.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Σύμβαση αρχίζει να ισχύει την ημερομηνία κατά την οποία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ύο Συμβαλλόμενα Μέρη θα έχουν γνωστοποιήσει αμοιβαίως δια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πλωματικής οδού ότι ολοκληρώθηκαν οι νομικές διατυπώσεις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ιτούνται για κάθε χώρα για την θέση σε ισχύ της εν λόγω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ς, θα παραμείνει δε σε ισχύ για πέντε (5) χρόνια και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ής θα ανανεώνεται αυτόματα κάθε φορά για πρόσθετες πενταετεί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όδους, εκτός αν καταγγελθεί από οποιοδήποτε μέρος, κατόπι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νωστοποιήσεως δια της διπλωματικής οδού, έξι (6) μήν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λάχιστον προ της εκπνοής της κάθε περιόδου.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Συμφωνία υπόγραψε από ελληνικής πλευράς ο Πρόεδρο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ού Οργανισμού Τουρισμού κ. Ιωάννης Στεφανίδης, 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ουσιοδοτημένος εκπρόσωπος της Ελληνικής Δημοκρατί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7 Απριλίου 1995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ΩΝ                         ΤΟΥΡΙΣΜΟΥ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 Παπούλιας                       Κ. Λιβανό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ΔΙΟ ΝΟΜΟΥ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ύρωση Συμφωνίας Συνεργασίας στον τομέα του τουρισμού μεταξ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υβερνήσεως της Ελληνικής Δημοκρατίας και της Κυβερνήσεω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της Λιθουανί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πρώτο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ρώνεται και έχει την ισχύ που ορίζει το άρθρο 28 παρ. 1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άγματος η Συμφωνία Συνεργασίας στον τομέα του τουρισμού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άφηκε στην Αθήνα την 6η Δεκεμβρίου 1994, μεταξύ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βερνήσεως της Ελληνικής Δημοκρατίας και της Κυβερνήσεω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της Λιθουανίας, της οποία το κείμενο σε πρωτότυπ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λληνική και αγγλική γλώσσα έχει ως εξής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ΙΑ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Υ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ΥΒΕΡΝΗΣΗΣ ΤΗΣ ΕΛΛΗΝΙΚΗΣ ΔΗΜΟΚΡΑΤΙΑΣ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ΥΒΕΡΝΗΣΗΣ ΤΗΣ ΔΗΜΟΚΡΑΤΙΑΣ ΤΗΣ ΛΙΘΟΥΑΝΙΑΣ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ΑΣΙΑ ΣΤΟΝ ΤΟΜΕΑ ΤΟΥ ΤΟΥΡΙΣΜΟΥ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Κυβέρνηση της Ελληνικής Δημοκρατίας και η Κυβέρνησ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της Λιθουανίας, αναφερόμενες εφεξής ως "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α Μέρη",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θυμώντας να ενισχύσουν τους δεσμούς φιλίας μεταξύ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ών τους,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νωρίζοντας την σπουδαιότητα του τουρισμού για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ώθηση της οικονομικής ανάπτυξης, της αμοιβαίας κατανόησης,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λής θέλησης και στενών σχέσεων μεταξύ των λαών,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κοπώντας στην καθιέρωση συνεργασίας στον τομέα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ρισμού όσο το δυνατόν περισσότερο στενής και αποδοτικής,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ασιζόμενες στην πλήρη ισότητα δικαιωμάτων και αμοιβα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φελών,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ώνησαν τα ακόλουθα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Συμβαλλόμενα Μέρη θα συνεργάζονται στον τομέα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ρισμού για να προωθούν και να αναπτύσσουν τις τουριστ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έσεις μεταξύ των χωρών τους και θα λαμβάνουν όλα τα αναγκα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τρα για παρόμοια συνεργασία μέσα στα πλαίσια των αντιστοίχ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ων και κανονισμών του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2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Συμβαλλόμενα Μέρη θα καταβάλλουν προσπάθεια για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πτυξη και την διευκόλυνση της τουριστικής κίνησης μεταξύ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ών τους σύμφωνα με τους αντίστοιχους νόμους και κανονισμ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και θα ενθαρρύνουν την συνεργασία μεταξύ των γραφε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ξιδίων, καθώς επίσης και των άλλων επιχειρήσεων και οργανώσ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δραστηριοποιούνται στον τομέα του τουρισμού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3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κοπώντας στο να καταστήσουν περισσότερο γνωστούς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ό του άλλου Συμβαλλομένου Μέρους τους τουριστικούς πόλ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λξης τους και να αυξήσουν την διμερή τουριστική κίνηση,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α Μέρη θα ενθαρρύνουν την αμοιβαία τουριστική προβολ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σω της ανταλλαγής πληροφοριών, υλικού προβολής και διαφήμι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ους αντίστοιχους νόμους και κανονισμούς τους. Για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κοπό αυτό θα εξετάζουν επίσης τη δυνατότητα συμμετοχής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ριστικές εκθέσεις, πανηγύρεις και άλλες τουριστικές εκδηλώ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οργανώνονται στο έδαφος του άλλου Μέρους, καθώς και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αλλαγών τουριστικών δημοσιογράφων και άλλου προσωπικού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σων μαζικής ενημέρωση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4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Συμβαλλόμενα Μέρη θα ενθαρρύνουν την ανταλλαγή εμπειρ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εχνογνωσίας στον τομέα του σχεδιασμού και της χρηματοδότ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ριστικών έργων, της συντήρησης και ανάπτυξης της τουρισ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υποδομής και της λειτουργίας τουριστικών εγκαταστάσε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ώς επίσης και της δημιουργίας μικτών επιχειρήσεω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αγματοποίησης επενδυτικών προγραμμάτων στον τουριστικό τομέ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ην εθνική τους νομοθεσία.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 σκοπό αυτό θα γνωστοποιούν το ένα στο άλλο σε τακ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άση τα κίνητρα για τουριστικές επενδύσεις που προβλέπονται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θνική τους νομοθεσία, καθώς επίσης και τις υφιστάμεν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υνατότητες για παρόμοιες επενδύσεις σε κάθε μία από τις δύ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ώρε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5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Συμβαλλόμενα Μέρη θα ανταλλάσσουν πληροφορίες και έντυπ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λικό στον τομέα της επαγγελματικής κατάρτισης του προσωπικού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σχολείται στον τουριστικό τομέα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6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ο σκοπό της εφαρμογής αυτής της Συμφωνίας μέσω διμερ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βουλεύσεων και μέσω της υποβολής συστάσεων στις αρμόδιες αρχ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, θα συσταθεί μία Μικτή Επιτροπή, αποτελούμενη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ουσιοδοτημένους εκπροσώπους της κάθε χώρας, στην οποία πρόσωπ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ν ιδιωτικό τουριστικό τομέα μπορούν επίσης να καλούνται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άσχουν.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συναντήσεις της Επιτροπής θα πραγματοποιούνται εναλλάξ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μία από τις δύο χώρες σε χρόνο που θα συμφωνείται από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α Μέρη.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συνάντηση θα προεδρεύεται από τον Επικεφαλή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προσωπείας της χώρας όπου πραγματοποιείται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7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Συμφωνία αυτή θα τεθεί σε ισχύ την ημερομηνία κατά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α και τα δύο Συμβαλλόμενα Μέρη θα έχουν γνωστοποιήσει το έ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άλλο, δια της διπλωματικής οδού, την ολοκλήρωση των νομ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υπώσεων που απαιτούνται σε κάθε χώρα για τη θέση σε ισχύ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8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Συμφωνία αυτή θα παραμείνει σε ισχύ επί πέντε (5) χρόν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το εξής θα ανανεώνεται αυτόματα κάθε φορά για πρόσθετ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νταετείς περιόδους, εκτός αν καταγγελθεί με γνωστοποίηση, δ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διπλωματικής οδού, από ένα από τα Συμβαλλόμενα Μέρ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λάχιστον έξι μήνες πριν από την εκπνοή της κάθε περιόδου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γινε στην Αθήνα την 6η Δεκεμβρίου 1994 εις διπλούν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ή, λιθουανική και αγγλική γλώσσα και τα δύο κείμενα είν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ίσου αυθεντικά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ερίπτωση απόκλισης θα υπερισχύει το αγγλικό κείμενο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ης         Για την Κυβέρνηση της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ής Δημοκρατίας       Λιθουανικής Δημοκρατία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υπογραφή)                    (υπογραφή)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ωάννης Στεφανίδης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Salius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Endriusk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εδρος                        Γενικός Διευθυντής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λληνικού Οργανισμού Τουρισμού  της Λιθουανικής Κρατικής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Υπηρεσίας Τουρισμού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AGREEMENT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BETWEEN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THE GOVERNMENT OF THE HELLENIC REPUBLIC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AND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THE GOVERNMENT OF THE REPUBLIC OF LITHUANIA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ON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COOPERATION IN THE FIELD OF TOURISM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The Government of the Hellenic Republic and the Government of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e Republic of Lithuania, hereinafter referred to as "the Contracting Parties",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Wishing to strengthen the ties of friendship between their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ountries,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Recognizing the importance of Tourism in promoting economic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evelopment, mutual understanding, goodwill and close relations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etween peoples,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Aiming at establishing cooperation in the field of Tourism as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lose and effective as possible,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Based on the full equality of rights and the mutual benefits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have agreed to the following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ARTICLE 1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The Contracting Parties shall cooperate in the field of tourism to further and develop tourist relations between their countries and shall take all necessary measures for such cooperation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ithin the framework of their respective laws and regulations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ARTICLE 2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The Contracting Parties shall endeavour to develop and facilitate tourist traffic between their countries in accordance with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eir respective laws and regulations and shall encourage the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ooperation between their travel agencies, as well as other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nterprises and organizations operating in the field of tourism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ARTICLE 3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With a view to make better known to the public of the other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ontracting Party their tourist attractions and increase the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ilateral tourist movement, the Contracting Parties shall encourage mutual tourist promotion through the exchange of information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ublicity and promotional materials in accordance with their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pective laws and regulations. For that purpose they shall also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xamine the possibility of participating in tourist fairs, exhibitions and other tourist events organised in the territory of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e other Party and of exchanging travel journalists and other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ass media personnel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ARTICLE 4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The Contracting Parties shall encourage the exchange of expe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ience and know-how in the field of planning and financing of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ourism, in maintaining and developing their tourist infrastruc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ure and in operating tourist installations, as well as the set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ing up of joint ventures and other investment projects in the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ourist sector in accordance with their national legislation. For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is purpose, they will regularly communicate to each other the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ncentives for tourist investments provided by their national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egislation as well as the possibilities for such investments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xisting in each of the two countries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ARTICLE 5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The Contracting Parties shall exchange information and documentation in the field of vocational training of personnel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mployed in the tourist sector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ARTICLE 6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With the aim of implementing this Agreement through bilateral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onsultations and through the submission of recommendations to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eir competent authorities, a Joint Commission shall be established composed of authorized representatives from each country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n which persons from the private tourist sector may also be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nvited to participate.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The Commissions's meetings shall take place in each of the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wo countries alternately at a time agreed upon by the Contracting Parties. 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Each meeting shall be presided over by the Head of the Delegation of the country in which it is taking place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ARTICLE 7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This Agreement shall enter into force on the date upon which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oth Contracting Parties will have notified each other, through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plomatic channels, of the completion of the legal formalities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quired in each country for the entry into force of the Agreement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ARTICLE 8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This Agreement shall remain in force for five (5) years and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hall thereafter be automatically renewed each time for additional five year periods, unless denounced by notification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rough diplomatic channels, by one of the Contracting Parties at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east six (6) months prior to the expiration of each period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Done at Athens on the 6th of December 1994, in duplicate in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e greek, lithuanian and english languages, both texts being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qually authentic. In case of divergence the English version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hall prevail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For the Government                For the Government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of the Hellenic Republic    of the Republic of Lighuania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>(signature)                    (signature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>Ioannis Stefanidis                Salius Endriuska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President of the              Director General of the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National Tourism Organisation   Lithuanian State Tourism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of Greece                        Department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δεύτερο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Πρωτόκολλα - Πρακτικά που καταρτίζονται από τη Μικτ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ή του άρθρου 6 της Συμφωνίας εγκρίνονται με κοινή πράξ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ρμόδιων κατά περίπτωση Υπουργώ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τρίτο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ισχύς του νόμου αυτού αρχίζει από τη δημοσίευσή του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ημερίδα της Κυβερνήσεως, και της Συμφωνίας που κυρώνεται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ολοκλήρωση των προϋποθέσεων του άρθρου 7 αυτή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7 Απριλίου 1995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ΩΝ                             ΤΟΥΡΙΣΜΟΥ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 Παπούλιας                          Δ. Λιβανό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Η ΕΚΘΕΣΗ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άγραφος 3 τους Συντάγματος)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χέδιο νόμου "Κύρωση Συμφωνίας τουριστικής συνεργασίας, μεταξύ των Κυβερνήσεων της Ελληνικής Δημοκρατίας και της Δημοκρατίας της Λιθουανίας"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Από την εφαρμογή των διατάξεων της Συμφωνίας που πρόκει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κυρωθεί και ειδικότερα των διατάξεων του άρθρου 6, το οποί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έπει την πραγματοποίηση εναλλάξ στην Ελλάδα και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ιθουανία κοινών συναντήσεων Μικτής Επιτροπής εκπροσώπων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ομένων Μερών για την παρακολούθηση της εφαρμογής της,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όδειξη μέτρων και την ανταλλαγή εμπειριών στον τομέα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ρισμού, είναι ενδεχόμενο να προκύψει δαπάνη για την μετάβ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φορά στην Λιθουανία, ελληνικής αντιπροσωπείας για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πάνω λόγο από 1.100.000 δρχ. περίπου.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σύμφωνα με τα ανωτέρω δαπάνες που θα προκύψουν,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λυφθούν από τον Προϋπολογισμό του Ε.Ο.Τ., κωδ. αριθ. 0731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0732, χωρίς αύξηση της κρατικής επιχορήγησης.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οσόν για την φιλοξενία στην Ελλάδα αντίστοιχης τριμελ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προσωπείας από την Λιθουανία θα ανέρχεται κάθε φορά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00.000 δρχ. περίπου και η σχετική δαπάνη θα καλύπτεται από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κτικό προϋπολογισμό του Ε.Ο.Τ. κωδ. αριθ. 9291 Β' (Δημόσι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έσεις), χωρίς αύξηση της κρατικής επιχορήγηση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Από την εφαρμογή των διατάξεων του άρθρου 3 που προβλέπ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αμοιβαία τουριστική προβολή με την συμμετοχή, ανάλογα με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φιστάμενες δυνατότητες, σε τουριστικές εκθέσεις, συνέδρι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σκέψεις κ.λπ. είναι ενδεχόμενο - εφόσον κριθεί σκόπιμη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οχή του Ε.Ο.Τ. - να προκύψει για κάθε συμμετοχή σε παρόμο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δήλωση δαπάνη 1.000.0000 δρχ. περίπου, ενώ για κάθε φιλοξεν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ιογράφων ή άλλου προσωπικού των μέσων μαζικής ενημέρω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απάνη 250.000 δρχ. περίπου.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πιο πάνω δαπάνες θα καλυφθούν από τον τακτ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λογισμό του Ε.Ο.Τ.  κωδ. αρ. 9291 β' (Δημόσιες Σχέσεις)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ίς αύξηση της κρατικής επιχορήγηση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7-4-1995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ΡΙΣΜΟΥ                           ΟΙΚΟΝΟΜΙΚΩΝ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Λιβανός                        Α. Παπαδόπουλο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μ. 73/2/1995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ΘΕΣΗ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ού Λογιστηρίου του Κράτους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1 του Συντάγματος)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χέδιο νόμου του Υπουργείου Τουρισμού "Κύρωση Συμφων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ριστικής συνεργασίας μεταξύ των Κυβερνήσεων της Ελλη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και της Δημοκρατίας της Λιθουανίας"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διατάξεις του νομοσχεδίου κυρώνεται και έχει την ισχ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ορίζει το άρθρο 28 παρ. 1 του Συντάγματος, η Συμφων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ριστικής συνεργασίας μεταξύ των Κυβερνήσεων της Ελλη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και της Δημοκρατίας της Λιθουανίας, η οπο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άφηκε στην Αθήνα την 6η Δεκεμβρίου 1994. Με τη Συμφωνία αυτ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Συμβαλλόμενοι συναποδέχθηκαν, μεταξύ άλλων, τα εξής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Να προωθούν τις τουριστικές σχέσεις μεταξύ των χωρών του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γραφείων ταξιδίων και άλλων επιχειρήσεών τους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αστηριοποιούνται στον τομέα του τουρισμού. (άρθρα 1-2)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Να ενθαρρύνουν την αμοιβαία τουριστική προβολή με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αλλαγή πληροφοριών, υλικού προβολής - διαφήμι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ιογράφων και άλλου προσωπικού των μέσων μαζικής ενημέρω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ώς και τη συμμετοχή σε τουριστικές εκθέσεις, πανηγύρει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ες τουριστικές εκδηλώσεις που οργανώνονται στο έδαφός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3)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Να διευκολύνουν την ανταλλαγή εμπειρίας και τεχνογνω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τομέα του σχεδιασμού και της χρηματοδότησης τουρισ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ργων, της ανάπτυξης της τουριστικής τους υποδομής,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ίας τουριστικών εγκαταστάσεων, της δημιουργίας μικ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ιρήσεων, καθώς και την ανταλλαγή πληροφοριών και εντύ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λικού στον τομέα της επαγγελματικής κατάρτισης του προσωπ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σχολείται με τον τουρισμό (άρθρα 4-5)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Να συγκαλούν περιοδικά μία Μικτή Επιτροπή από εκπροσώπ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, η οποία θα συνέρχεται εναλλάξ σε κάθε μία από τις χώρ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και σε χρόνο που αυτοί θα αποφασίζουν, προκειμένου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κολουθεί την εφαρμογή της Συμφωνίας (άρθρο 6)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Ρυθμίζονται θέματα που αφορούν την έναρξη ισχύο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ς, την ανανέωση, την τυχόν καταγγελία της κ.λπ. (άρθρ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-8)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προτεινόμενες διατάξεις προκαλείται σε βάρο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λογισμού του Ε.Ο.Τ. (Ν.Π.Δ.Δ., επιχορηγείται από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ατικό Προϋπολογισμό) δαπάνη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Δρχ. 1.100.000, περίπου, από οδοιπορικά κ.λπ. έξοδα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συμμετοχή εκπροσώπων μας στη Μικτή Επιτροπή κατά το έτος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ή θα συνέρχεται στη Λιθουανία.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Δρχ. 700.000, περίπου, από έξοδα φιλοξενίας εκπροσώπων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ιθουανίας που θα μετέχουν στη Μικτή Επιτροπή κατά το έτος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ή θα συνέρχεται στην Ελλάδα και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Δρχ. 1.250.000, περίπου, από τη συμμετοχή της χώρας μας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ριστικές εκδηλώσεις κατά το έτος πραγματοποίησης αυτώ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1 Απριλίου 1995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ός Διευθυντής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ήτριος Δρίτσα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57:00Z</dcterms:created>
  <dc:creator>pc</dc:creator>
  <dc:description/>
  <dc:language>en-US</dc:language>
  <cp:lastModifiedBy>pc</cp:lastModifiedBy>
  <dcterms:modified xsi:type="dcterms:W3CDTF">2003-08-01T12:36:00Z</dcterms:modified>
  <cp:revision>5</cp:revision>
  <dc:subject/>
  <dc:title/>
</cp:coreProperties>
</file>