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Κύρωση Συμφωνίας συνεργασίας στον τομέ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ύ μεταξύ του Ελληνικού Οργανισμού Τουρισμού (Ε.Ο.Τ.) τη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Δημοκρατίας και του Εθνικού Οργανισμού Τουρισμού (</w:t>
      </w:r>
      <w:r>
        <w:rPr>
          <w:rFonts w:eastAsia="MS Mincho;ＭＳ 明朝" w:cs="Times New Roman" w:ascii="Times New Roman" w:hAnsi="Times New Roman"/>
          <w:sz w:val="24"/>
          <w:szCs w:val="24"/>
        </w:rPr>
        <w:t>SERNATU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ης Δημοκρατίας της Χιλής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προτεινόμενο σχέδιο νόμου επιδιώκεται η κύρω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, που υπογράφηκε στο Σαντιάγκο της Χιλής την 15.9.1994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ου Ελληνικού Οργανισμού Τουρισμού (Ε.Ο.Τ.)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οσώπησε ο Πρέσβης της Ελλάδας στη Χιλή και του Εθνικού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 Τουρισμού της Δημοκρατίας της Χιλής (</w:t>
      </w:r>
      <w:r>
        <w:rPr>
          <w:rFonts w:eastAsia="MS Mincho;ＭＳ 明朝" w:cs="Times New Roman" w:ascii="Times New Roman" w:hAnsi="Times New Roman"/>
          <w:sz w:val="24"/>
          <w:szCs w:val="24"/>
        </w:rPr>
        <w:t>SERNATU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οσώπησε ο Διευθυντής αυτού, για τη συνεργασία στον τομέ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ύ και την ανάπτυξη των τουριστικών σχέσεων και ανταλλαγ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μεσα στις δύο χώρε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μφωνία αυτή είναι αποτέλεσμα της κοινής πεποιθήσεω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ύο πλευρών ότι η ανάπτυξη του τουρισμού μεταξύ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βαίνει σε κοινό όφελος γιατί προωθεί την οικονομική ανάπτυ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ύο χωρών και ενισχύει τις φιλικές σχέσεις, την αμοιβα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νόηση και τη συνεργασία ανάμεσα στους δύο λαού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ιο πάνω Συμφωνία, που υπογράφηκε και αποτελεί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αίσιο με το οποίο καλύπτονται οι ειδικότερες ενέργειες, που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ηθούν στη συνέχεια, καθορίζονται τα κατάλληλα μέσα και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ι για την αύξηση των τουριστικών ανταλλαγών, της τουρισ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ίνησης και συνεργασίας και για την προώθηση του τουρισμού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ροβολή της εθνικής τους εικόνας μέσω τουριστικ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ών δραστηριοτήτων των δύο χωρ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άρθρα 1 έως 5 προβλέπονται η ανταλλαγή μεταξύ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ων Μερών τεχνικής και επαγγελματικής εμπειρία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όρησης, καθώς και διαφημιστικού υλικού στον τομέ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ύ, ως και η ενθάρρυνση της συνεργασίας μεταξύ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ών τους επιχειρήσεων και η διευκόλυνση των ιδιω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ών επενδύσεων και της τουριστικής κίνησης μεταξύ των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άρθρο 6, εξάλλου, προβλέπεται ότι θα συνέρχεται εκ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τροπής στην Ελλάδα και τη Χιλή μικτή επιτροπή τουρισ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εξουσιοδοτημένων εκπροσώπων των δύο Συμβαλλόμε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 για την υλοποίηση και την παρακολούθηση της εφαρμογή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μβαση αρχίζει να ισχύει την ημερομηνία κατά την οποία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Συμβαλλόμενα Μέρη θα έχουν γνωστοποιήσει αμοιβαίως, δι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πλωματικής οδού, ότι ολοκληρώθηκαν οι νομικές διατυπώσεις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ούνται για κάθε χώρα για τη θέση σε ισχύ της εν λόγ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, θα παραμείνει δε σε ισχύ για πέντε (5) χρόνια και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 θα ανανεώνεται αυτόματα κάθε φορά  για πρόσφατες πενταετε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όδους, εκτός αν καταγγελθεί από οποιαδήποτε μέρος, κατόπι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ωστοποιήσεως δια της διπλωματικής οδού, τρεις (3) μήν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 προς της εκπνοής της κάθε περιόδ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υμφωνία υπέγραψε από ελληνικής πλευράς ο Πρέσβη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ς στη Χιλή κ. Λύσανδρος Μηλιαρέσης - Φωκάς σαν εκπρόσωπ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ής Δημοκρατ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τοντες τα ανωτέρω υπόψη της Ολομέλειας, της Βουλ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ούμεθα την κύρωση του σχεδίου νόμου που υποβάλλουμε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7 Απριλίου 199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           ΤΟΥΡΙΣ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Παπούλιας                       Δ. Λιβανό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Κύρωση Συμφωνίας Συνεργασίας στον τομέα του τουρισμού μεταξ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λληνικού Οργανισμού Τουρισμού (Ε.Ο.Τ.) της Ελληνική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ου Εθνικού Οργανισμού Τουρισμού (</w:t>
      </w:r>
      <w:r>
        <w:rPr>
          <w:rFonts w:eastAsia="MS Mincho;ＭＳ 明朝" w:cs="Times New Roman" w:ascii="Times New Roman" w:hAnsi="Times New Roman"/>
          <w:sz w:val="24"/>
          <w:szCs w:val="24"/>
        </w:rPr>
        <w:t>SERNATU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Χιλής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νεται και έχει την ισχύ που ορίζει το άρθρο 28 παρ.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γματος η Συμφωνία Συνεργασίας στον τομέα του τουρ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ου Ελληνικού Οργανισμού Τουρισμού (Ε.Ο.Τ.) της Ελληνική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ου Εθνικού Οργανισμού Τουρισμού (</w:t>
      </w:r>
      <w:r>
        <w:rPr>
          <w:rFonts w:eastAsia="MS Mincho;ＭＳ 明朝" w:cs="Times New Roman" w:ascii="Times New Roman" w:hAnsi="Times New Roman"/>
          <w:sz w:val="24"/>
          <w:szCs w:val="24"/>
        </w:rPr>
        <w:t>SERNATU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Χιλής, που υπογράφηκε στο Σαντιάγκο σ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9.1994, της οποίας το κείμενο σε πρωτότυπο στην ελληνική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γλική γλώσσα έχε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ΙΑΣ ΣΤΟ ΤΟΜΕΑ ΤΟΥ ΤΟΥΡΙΣ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Υ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ΛΛΗΝΙΚΟΥ ΟΡΓΑΝΙΣΜΟΥ ΤΟΥΡΙΣΜΟΥ ΤΗΣ ΕΛΛΗΝΙΚΗΣ ΔΗΜΟΚΡΑΤΙΑΣ (ΕΟΤ) ΚΑΙ ΤΟΥ ΕΘΝΙΚΟΥ ΟΡΓΑΝΙΣΜΟΥ ΤΟΥΡΙΣΜΟΥ ΤΗΣ ΔΗΜΟΚΡΑΤΙΑΣ ΤΗΣ ΧΙΛΗΣ (</w:t>
      </w:r>
      <w:r>
        <w:rPr>
          <w:rFonts w:eastAsia="MS Mincho;ＭＳ 明朝" w:cs="Times New Roman" w:ascii="Times New Roman" w:hAnsi="Times New Roman"/>
          <w:sz w:val="24"/>
          <w:szCs w:val="24"/>
        </w:rPr>
        <w:t>SERNATU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λληνικός Οργανισμός Τουρισμού της Ελληνικής Δημοκρατ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Ε.Ο.Τ.) και ο Εθνικός Οργανισμός Τουρισμού της Δημοκρατίας τη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ιλής (</w:t>
      </w:r>
      <w:r>
        <w:rPr>
          <w:rFonts w:eastAsia="MS Mincho;ＭＳ 明朝" w:cs="Times New Roman" w:ascii="Times New Roman" w:hAnsi="Times New Roman"/>
          <w:sz w:val="24"/>
          <w:szCs w:val="24"/>
        </w:rPr>
        <w:t>SERNATU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, αναφερόμενοι εφεξής "Τα Συμβαλλόμενα Μέρη"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πεισμένοι για τη σπουδαιότητα που μπορεί να έχει η ανάπτυ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ών σχέσεων, όχι μόνον προς όφελος των οικονομιών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ων χωρών τους, αλλά επίσης και για να γνωρίσουν καλύτερ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ένας τον άλλο οι λαοί των δύο χωρών,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πεισμένοι ότι ο τουρισμός, λόγω των κοινωνικ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τικών και οικονομικών επιπτώσεών του, είναι ένα εξαίρε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ο για την προώθηση της οικονομικής ανάπτυξης, της αμοιβα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νόησης και της καλής θέλησης, καθώς και για την ενίσχυ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ιλικών δεσμών μεταξύ των χωρών,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ώνησαν τα ακόλουθα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ενθαρρύνουν δραστηριότητ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ής προβολής μεταξύ των δημόσιων και ιδιωτικών φορέων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χολούνται με τον τουρισμό στις δύο χώρες, με σκοπό την αύξ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ουριστικών ανταλλαγών και την προβολή της εθνικής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κόνας μέσω τουριστικών και πολιτιστικών δραστηριοτήτ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αρίων, εκθέσεων, διασκέψεων και εκδηλώσεων εθνική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ούς σπουδαιότητα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ενθαρρύνουν επίσης τη συνεργασία μεταξύ των ταξιδιω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κτορείων τους, των οργανωτών κρουαζιερών, των από αέρα, ξηρ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άλασσα μεταφορέων και όλων των άλλων επιχειρήσε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ών που δραστηριοποιούνται στο τομέα του τουρισμού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στα όρια που θεσπίζουν οι εθνικές νομοθεσίες τους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α Μέρη θα παρέχουν, αμοιβαία όλες τις διευκολύν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να ενισχύουν και να προωθούν την τουριστική κίνηση, όπ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και την ανταλλαγή τουριστικών πληροφοριών, καθώ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τυπου και διαφημιστικού υλικού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προωθούν και θα διευκολύνουν, σ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αίσια της εθνικής τους νομοθεσίας και των δυνατοτήτων τους,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νδύσεις ελληνικών, χιλιανών και μικτών κεφαλαίων σ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ους τουριστικούς τομείς του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Συμβαλλόμενα Μέρη θα ενθαρρύνουν και θα τονώσουν, μέσα σ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αίσια του προϋπολογισμού τους, την τεχνική συνεργασία μεταξ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ύο χωρών στον τομέα του τουρισμού, προκειμένου να βελτιώσ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πίπεδο των τουριστικών επαγγελματιών τους και να προωθήσ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έρευνα και τη μελέτη θεμάτων κοινού ενδιαφέροντο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α Συμβαλλόμενα Μέρη θα ενθαρρύνουν την ανταλλα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ιών και εμπειρίας σε θέματα τουρισμού, αναφορικά κυρί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ακόλουθα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ουριστικούς πόρους και μελέτες σχετικά με τα προγράμ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ής ανάπτυξης στο έδαφός τ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Μελέτες και έρευνα σχετικά με τουριστικές δραστηριότητ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έντυπο υλικό τεχνικής φύσεως, όπως περιοδικά και άλλ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Υφιστάμενη νομοθεσία για τη ρύθμιση των τουρισ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οτήτων και την προστασία και διατήρηση των πολιτισ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φυσικών πόρων τουριστικού ενδιαφέροντο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Επαγγελματική κατάρτιση του προσωπικού που απασχολ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τομέα του τουρισμού και σχετικό έντυπο υλικό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Συμβαλλόμενα Μέρη θα ανταλλάσσουν πληροφορίες που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στη διάθεσή τους σχετικά με το μέγεθος, τα χαρακτηριστ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ις δυνατότητες της τουριστικής αγοράς στις δύο χώρε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ων μελετών έρευνας της αγοράς τρίτων χωρών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έχει στη διάθεσή του κάθε Μέρο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κοπό την εφαρμογή αυτής της Συμφωνίας μέσω διμερ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βουλεύσεων και μέσω υποβολής συστάσεων στις αρμόδιες αρχέ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χωρών, μία Μικτή Επιτροπή, αποτελούμενη από εξουσιοδοτημέν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οσώπους του κάθε Συμβαλλόμενου Μέρους θα συγκαλ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δικά, στις συνόδους της οποίας άτομα από τον ιδιωτ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ό τομέα θα είναι επίσης δυνατόν να προσκληθούν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άσχου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υναντήσεις της Επιτροπής θα πραγματοποιούνται σε κάθε μ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ύο χώρες εναλλάξ, σε χρόνο που θα συμφωνείται από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α Μέρ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συνάντηση θα προεδρεύεται από τον επικεφαλή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οσωπείας της χώρας στην οποία πραγματοποιείται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Συμφωνία αυτή θα τεθεί σε ισχύ προσωρινά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 της υπογραφής της και οριστικά από την ημερομηνία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ποία τα Συμβαλλόμενα Μέρη θα έχουν γνωστοποιήσει το ένα προ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λλο δια της διπλωματικής οδού την ολοκλήρωση των νομ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υπώσεων που απαιτούνται σε κάθε χώρα για τη θέση σε ισχύ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υτή η Συμφωνία θα παραμείνει σε ισχύ για πέντε (5) χρόν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α ανανεώνεται για ίδιες περιόδους κάθε φορά, εκτός εά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γγελθεί με γραπτή γνωστοποίηση δια της διπλωματικής οδού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 από τα Συμβαλλόμενα Μέρη τρεις (3) μήνες τουλάχιστον πριν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κπνοή κάθε περιόδ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λήξη αυτής της Συμφωνίας δεν θα επηρεάσει την υλοποί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άτων και σχεδίων που έχουν εκπονηθεί κατά τη διάρκει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ς της Συμφωνίας, εκτός εάν τα Συμβαλλόμενα Μέρη συμφωνήσ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αντίθετ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 η Συμφωνία έγινε στο Σαντιάγκο την 15η Σεπτεμβρίου 199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ς διπλούν στην ελληνική, ισπανική και αγγλική γλώσσα και τα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ίμενα είναι εξίσου αυθεντικά. Σε περίπτωση απόκλισης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ρισχύει το αγγλικό κείμενο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ν Εθνικό                         </w:t>
        <w:tab/>
        <w:tab/>
        <w:t>Για τον Εθνικό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ισμό Τουρισμού                  </w:t>
        <w:tab/>
        <w:tab/>
        <w:t>Οργανισμό Τουρισμού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ής Δημοκρατίας (Ε.Ο.Τ.)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ημοκρατίας της Χιλής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SERNATU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υπογραφή)      </w:t>
        <w:tab/>
        <w:tab/>
        <w:t xml:space="preserve"> </w:t>
        <w:tab/>
        <w:tab/>
        <w:t>(υπογραφή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ΥΣΑΝΔΡΟΣ ΜΗΛΙΑΡΕΣΗΣ - ΦΩΚΑΣ       </w:t>
      </w:r>
      <w:r>
        <w:rPr>
          <w:rFonts w:eastAsia="MS Mincho;ＭＳ 明朝" w:cs="Times New Roman" w:ascii="Times New Roman" w:hAnsi="Times New Roman"/>
          <w:sz w:val="24"/>
          <w:szCs w:val="24"/>
        </w:rPr>
        <w:t>RAM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ESA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GOMEZ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VINERO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σβυς της Ελληνικής Δημοκρατίας    Διευθυντής του Εθνικού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ιλή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>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ύ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ιλής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GREEMENT ON COOPERATION IN THE FIELD OF TOURISM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BETWEEN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NATIONAL TOURISM ORGANIZATION OF THE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HELLENIC REPUBLIC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ND THE NATIONAL TOURISM BOARD OF THE REPUBLIC OF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CHILE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National Tourism Organization of the Hellenic Republic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E.O.T.) and the National Tourism Board of Republic of Chil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SERNATUR), hereinafter referred to as the "Contracting Parties"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Convinced of the importance that the development of tourism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lations can have, not only in favour of the economies in their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ctive countries, but also with the aim of improving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tual knowledge between the people of both countrie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Convinced that tourism, in view of its socio-cultural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conomic implications, is an excellent instrument to promot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conomic development, mutual understandthing and goodwill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rengen friendship ties between the countries, have agreed to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 following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1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Contracting Parties will stimulate tourism promotion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ctivities between the public and private entities related to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ourism in both countries, in order to increase tourist exchange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 promote their national image through tourism and cultural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ctivities, seminars, exhibitions, conferences and festivities of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ional and international importance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y will also encourage the cooperation between their travel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gencies, cruise organisers, air, land and sea carriers and all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ther firms and organizations operating in the field of tourism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2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Within the limits established by their national legislation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he Contracting Parties will mutually provide all the facilitie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o intensify and promote the tourist movement, as well as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xchange of tourist information, documentation and publicity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terial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3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Contracting Parties will promete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acilitate, in accordance with their national legislation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ithin their possibilities, the investment of greek, chilean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joint capitals in their respective tourism sectors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4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e Contracting Parties will encourage and stimulate, within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ir budgetary possibilities, technical cooperation between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wo countries in the field of tourism in order to imporve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vel of their tourism professionals and to promote research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udy of matters of common interest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. The Contracting Parties will encourage the exchange of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formation and experience in tourism matters referring in particular to the following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a) Tourism resources and studies related with tourism development plans in their territorie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b) Studies and research related with tourism activities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chnical documentation, such as magazines and other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c) Current legislation for the regulation of tourism activities and for the protection and preservation of cultural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ural resources of tourism interest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d) Vocational training of personnel employed in the tourism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ctor and relevant documentation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2. The Contracting Parties will exchange available information on the size and characteristics of the potential tourism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rket in both countries, including market research studies of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ird countries that each Party may possess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6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With the aim of implementing this Agreement through bilateral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sultations and through the submission of recommendations to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 competent authorities of the two countries, a Joint Commission, composed of authorised representatives from each Contracting Party, will be convened periodically, in the meetings of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hich, persons from the private tourist sector may also b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vited to participate. The Commission's meetings will take plac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 each of the two countries alternately at a time agreed upon by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 Contracting Parties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Each meeting will be presided over by the head of the delegation of the country in which it is taking place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ARTICLE 7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. This Agreement will enter into force provisionally on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ate of its signature and definitely on the date upon which both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tracting Parties will have notified each other, through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plomatic channels, of the completion of the legal formalitie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quired in each country for the entry into force of the Agre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ent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2. This Agreement will remain in force for five (5) years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t will be renewed automatically for siminlar periods each time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less denounced by written notification through diplomatic channels, by one of the Contracting Parties at least three (3) months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ior to the expiration of each period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3. The termination of this agreement will not affect the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alisation of programs and projects, that have been formulate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hile the Agreement was still in force, unless the Contracting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arties agree to the opposite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This Agreement in done at  Santiago, Chile, on this 15th day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f September, 1994, in duplicate in the greek, spanish and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nglish languages, all texts being equally authentic. In case of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vergence the english text shall prevail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For the National               For the National Tourism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Organization of Tourism        Board of the Republic of¶ 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of Helenic Republic            Chile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E.O.T.)                       (SERNATUR)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(signatote)                  (signatore)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LYSANDROS                  RAMON CESAR GOMEZ VIVEROS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MIGLIARESSIS-PHOCAS            National Tourism Board of¶ 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Ambassador of the              the Republic of Chile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Hellenic Republic              National Tourism Organization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i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hil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ωτόκολλα - Πρακτικά που καταρτίζονται από τη Μικ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 του άρθρου 6 της Συμφωνίας εγκρίνονται με κοινή πρά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ρμόδιων κατά περίπτωση υπουργώ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τρίτο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νόμου αυτού αρχίζει από τη δημοσίευσή του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 και της Συμφωνίας που κυρών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ά από την υπογραφή της, 15 Σεπτεμβρίου 1994 και οριστ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ολοκλήρωση των προϋποθέσεων του άρθρου 7 αυτή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7 Απριλ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                           ΤΟΥΡΙΣ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Παπούλιας                        Δ. Λιβανό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κύρωση Συμφωνίας Συνεργασίας στον τομέ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ύ μεταξύ του Ελληνικού Οργανισμού Τουρισμού (Ε.Ο.Τ.)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ς Δημοκρατίας και του Εθνικού Οργανισμού Τουρισμού τη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SERNATU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Δημοκρατίας της Χιλής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πό την εφαρμογή των διατάξεων της Συμφωνίας που πρόκει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κυρωθεί και ειδικότερα των διατάξεων του άρθρου 6, το οπο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ι την πραγματοποίηση εναλλάξ στην Ελλάδα και τη Χιλ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ών συναντήσεων Μικτής Επιτροπής εκπροσώπων των Συμβαλλόμε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ών για την παρακολούθηση της εφαρμογής της, την υπόδει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ων και την ανταλλαγή εμπειριών στον τομέα του τουρισμού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εχόμενο να προκύψει δαπάνη για τη μετάβαση κάθε φορά στην Χιλ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μελούς ελληνικής αντιπροσωπείας για τον παραπάνω λόγο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000.000 δρχ. περίπ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ύμφωνα με τα ανωτέρω δαπάνες που θα προκύψουν,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υφθούν από τον προϋπολογισμό του Ε.Ο.Τ. κωδ. αριθ. 0731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0732, χωρίς αύξηση της κρατικής επιχορήγησ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οσόν για τη φιλοξενία στην Ελλάδα αντίστοιχης τριμελ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προσωπείας από τη Χιλή θα ανέρχεται κάθε φορά σε 700.000 δρχ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ου και η σχετική δαπάνη θα καλύπτεται από τον προϋπολογι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ων σχέσεων του Ε.Ο.Τ., κωδ. αριθ. 9291 β, χωρίς αύξ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ικής επιχορήγησ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πό την αύξηση των διατάξεων του άρθρου 1 που προβλέπ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θάρρυνση της προβολής της εθνικής εικόνας με τη συμμετοχή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ογα με τις υφιστάμενες δυνατότητες, σε τουριστικές εκθέσει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μινάρια, διασκέψεις κ.λπ. είναι ενδεχόμενο - εφόσον κρι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όπιμη η συμμετοχή του Ε.Ο.Τ.  - να προκύψει για κάθε συμμετ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αρόμοια εκδήλωση δαπάνη 1.000.000 δρχ. περίπου, η οποία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λυφθεί από τον προϋπολογισμό δημοσίων σχέσεων του Ε.Ο.Τ., κωδ.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. 9291 β, χωρίς αύξηση της κρατικής επιχορήγηση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7 Απριλίου 199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Υ            ΟΙΚΟΝΟΜΙΚΩ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Λιβανός                   Αλέξ. Παπαδόπουλ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72/1/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του Υπουργείου Τουρισμού "Κύρωση Συμφων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στον τομέα του τουρισμού μεταξύ του Ελλη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 Τουρισμού (Ε.Ο.Τ.) της Ελληνικής Δημοκρατίας και του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ού Οργανισμού Τουρισμού (</w:t>
      </w:r>
      <w:r>
        <w:rPr>
          <w:rFonts w:eastAsia="MS Mincho;ＭＳ 明朝" w:cs="Times New Roman" w:ascii="Times New Roman" w:hAnsi="Times New Roman"/>
          <w:sz w:val="24"/>
          <w:szCs w:val="24"/>
        </w:rPr>
        <w:t>SERNATU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ης Δημοκρατία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ιλής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νομοσχεδίου κυρώνεται και έχει την ισχ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ίζει το άρθρο 28 παρ. 1 του Συντάγματος η Συμφων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 στον τομέα του τουρισμού μεταξύ του Εθ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 Τουρισμού (Ε.Ο.Τ.) και του Ελληνικού Οργανισμού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ού της Δημοκρατίας της Χιλής (</w:t>
      </w:r>
      <w:r>
        <w:rPr>
          <w:rFonts w:eastAsia="MS Mincho;ＭＳ 明朝" w:cs="Times New Roman" w:ascii="Times New Roman" w:hAnsi="Times New Roman"/>
          <w:sz w:val="24"/>
          <w:szCs w:val="24"/>
        </w:rPr>
        <w:t>SERNATU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, η οπο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άφτηκε στο Σαντιάγκο την 15η Σεπτεμβρίου 1994. Με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 αυτή οι Συμβαλλόμενοι συναποδέχθηκαν, μεταξύ άλλων,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Να ενθαρρύνουν δραστηριότητες τουριστικής προβολής μεταξ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ημόσιων και ιδιωτικών φορέων τους που ασχολούνται με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ό, διοργανώνοντας σεμινάρια, εκθέσεις, διασκέψει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ες τουριστικές και πολιτιστικές εκδηλώσεις (άρθρο 1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Να παρέχουν αμοιβαία όλες τις διευκολύνσεις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ίσχυση της τουριστικής τους κίνησης, την ανταλλαγή τουρισ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ιών, έντυπου και διαφημιστικού υλικού, την προώθ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νδύσεων ελληνικών, χιλιανών και μικτών κεφαλαίων σ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ους τουριστικούς τους τομείς και τη βελτίω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πέδου των τουριστικών επαγγελματιών τους (άρθρα 2-4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Να ανταλλάσσουν πληροφορίες για τουριστικούς πόρου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έτες που αφορούν προγράμματα τουριστικής ανάπτυξης στο έδαφ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για την υφιστάμενη νομοθεσία που ρυθμίζει τις τουρισ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δραστηριότητες, για την επαγγελματική κατάρτι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τους που απασχολείται με τον τουρισμό κ.λπ. (άρθρο 5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Να συγκαλούν περιοδικά μία Μικτή Επιτροπή από εκπροσώπ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η οποία θα συνέρχεται εναλλάξ σε καθεμία από τις χώρες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ε χρόνο που αυτοί θα αποφασίζουν, προκειμένου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κολουθεί την εφαρμογή της Συμφωνίας (άρθρο 6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Ρυθμίζονται θέματα που αφορούν την έναρξη ισχύο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, την ανανέωση, την τυχόν καταγγελία της κ.λπ. (άρθ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τεινόμενες διατάξεις προκαλείται σε βάρο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ού του Ε.Ο.Τ. (Ν.Π.Δ.Δ., επιχορηγείται από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ικό Προϋπολογισμό) η εξής δαπάνη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ρχ. 2.000.000, περίπου, από οδοιπορικά κ.λπ. έξοδα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υμμετοχή εκπροσώπων μας στη Μικτή Επιτροπή κατά το έτος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 θα συνέρχεται στη Χιλή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Δρχ. 700.000, περίπου, από έξοδα φιλοξενίας εκπροσώπων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ιλής που θα μετέχουν στη Μικτή Επιτροπή κατά το έτος που αυτή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ρχεται στην Ελλάδα 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Δρχ. 1.000.000, περίπου, από τη διοργάνωση σεμιναρί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έσεων και άλλων τουριστικών εκδηλώσεων κατά το έ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οποίησης αυτώ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1 Απριλίου 1995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ήτριος Δρίτσας¶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43:00Z</dcterms:created>
  <dc:creator>pc</dc:creator>
  <dc:description/>
  <dc:language>en-US</dc:language>
  <cp:lastModifiedBy>pc</cp:lastModifiedBy>
  <dcterms:modified xsi:type="dcterms:W3CDTF">2003-08-01T12:29:00Z</dcterms:modified>
  <cp:revision>8</cp:revision>
  <dc:subject/>
  <dc:title/>
</cp:coreProperties>
</file>