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ΣΗΓΗΤΙΚΗ ΕΚΘΕΣΗ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σχέδιο νόμου "Κύρωση της Συμφωνίας που συνάφθηκε δι'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αλλαγής επιστολών μεταξύ της Κυβέρνησης της Ελληνικ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κρατίας και του Παγκόσμιου Οργανισμού Τουρισμού (Π.Ο.Τ.) γι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πραγματοποίηση στην Ελλάδα σεμιναρίου του Π.Ο.Τ. σχετικά μ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τουριστική ανάπτυξη των χωρών της Κεντρικής Ασίας και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υξείνου Πόντου"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ς τη Βουλή των Ελλήνων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 προτεινόμενο σχέδιο νόμου επιδιώκεται η κύρωση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ίας με τίτλο "Διευθετήσεις μεταξύ της Κυβέρνησης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ηνικής Δημοκρατίας και του Παγκόσμιου Οργανισμού Τουρισμ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πραγματοποίηση σεμιναρίου του Π.Ο.Τ. με θέμα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ριστική ανάπτυξη των Δημοκρατιών της Κεντρικής Ασίας και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υξείνου Πόντου" που θα γίνει στο Ξενοδοχείο ΞΕΝΙΑ του Λαγονησί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27 έως 29 Απριλίου 1995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εν λόγω Συμφωνία έχει συναφθεί με ανταλλαγή επιστολών. 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γκεκριμένα τη Συμφωνία απαρτίζουν η από 23 Ιανουαρίου 1995 με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ρ. πρ. </w:t>
      </w:r>
      <w:r>
        <w:rPr>
          <w:rFonts w:eastAsia="MS Mincho;ＭＳ 明朝" w:cs="Times New Roman" w:ascii="Times New Roman" w:hAnsi="Times New Roman"/>
          <w:sz w:val="24"/>
          <w:szCs w:val="24"/>
        </w:rPr>
        <w:t>EU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/1929/1995 επιστολή του Γενικού Γραμματέα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γκόσμιου Οργανισμού Τουρισμού και η από 20 Φεβρουαρίου 1995 μ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. πρ. 71/Πρ. απαντητική επιστολή του Προέδρου του Ελλην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ανισμού Τουρισμού ως εκπροσώπου της Ελληνικής Κυβέρνηση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εν λόγω Συμφωνία αποσκοπεί στην εξασφάλιση όλων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ϋποθέσεων για την άρτια οργάνωση του εν λόγω σεμιναρίου, σ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ο έχουν κληθεί να μετάσχουν Υπουργοί Τουρισμού, Πρόεδρο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θνικών Οργανισμών Τουρισμού και ανώτατοι αξιωματούχοι από 15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ώρες της Κεντρικής Ασίας και του Ευξείνου Πόντου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περιλαμβανομένων και των Βαλκανικών Χωρών, καθώ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ρόσωποι της Ευρωπαϊκής Ένωσης και Διεθνών Τουριστι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ανισμών και αποτελεί το πλαίσιο με το οποίο καλύπτονται όλ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ειδικότερες ενέργειες που θα απαιτηθούν για τον σκοπό αυτόν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όμοιες συμφωνίες, υπό μορφήν ανταλλαγής επιστολών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γράφονται με όλες τις χώρες στις οποίες οργανώνονται ανάλογ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δηλώσεις του Π.Ο.Τ. και βασίζονται στο άρθρο 32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στατικού του Οργανισμού που αναφέρει ότι ο Π.Ο.Τ. θ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λαμβάνει στο έδαφος των κρατών-μελών του τα προνόμια και τ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υλίες που απαιτούνται για την άσκηση του έργου του και ο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ες θα καθορίζονται με συμφωνίες που θα συνάπτονται με το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ανισμό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πλαίσιο αυτό με τις παραγράφους 1 έως 8 των επιστολ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βλέπεται δωρεάν χορήγηση θεωρήσεων διαβατηρίων και διάφορ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υλίες για τους συμμετέχοντες στο σεμινάριο, καθώς και απαλλαγ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ελωνειακούς ελέγχους και συναλλαγματικούς περιορισμούς, ο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ες ισχύουν μόνο κατά την άσκηση των καθηκόντων τους και κατ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διάρκεια του ταξιδίου τους προς και από τον τόπ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αγματοποίησης του σεμιναρίου και οι οποίες απαιτούν νομοθετικ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ύρωση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άλλου με την παράγραφο 9 η ελληνική πλευρά αναλαμβάνει 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ξοδα αεροπορικής μεταφοράς 4 εκπροσώπων του Π.Ο.Τ. και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ιλοξενία τους στην Ελλάδα κατά τη διάρκεια του σεμιναρίου, καθώ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η μεταφορά των αναγκαίων εντύπων για τη διεξαγωγή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μιναρίου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έλος, στο συνημμένο στις πιο πάνω επιστολές παράρτημ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ορίζονται οι κτιριακές εγκαταστάσεις, αίθουσα διασκέψεων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ραφεία της γραμματείας, ο απαραίτητος τεχνικός εξοπλισμός και 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ραίτητο προσωπικό για ταυτόχρονη διερμηνεία και γραμματειακ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στήριξη του σεμιναρίου, καθώς και οι λοιπές διευκολύνσει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πως μεταφορά των συνέδρων, εξασφάλιση τηλεπικοινωνιών, ιατρικέ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χυδρομικές και τραπεζικές υπηρεσίες που η ελληνική πλευρ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λαμβάνει να εξασφαλίσει για την απρόσκοπτη διεξαγωγή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μιναρίου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πως αναφέρεται στην παράγραφο 10 οι δύο επιστολές αποτελού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ία, η οποία τίθεται σε ισχύ προσωρινά από την ημερομην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καταφατικής απάντησης της ελληνικής πλευράς - διότ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φορετικά δεν θα ήταν δυνατόν να αρχίσει η προπαρασκευή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μιναρίου - και οριστικά όταν γνωστοποιηθεί από ελληνικ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λευράς ότι έχουν ολοκληρωθεί οι απαραίτητες κατά την ελληνικ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ννομη τάξη διαδικασίε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εν λόγω Συμφωνία, υπό μορφή απαντητικής επιστολή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έγραψε από ελληνικής πλευράς ο Πρόεδρος του Ελλην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ανισμού Τουρισμού κ. Ιωάννης Στεφανίδης, ως εξουσιοδοτημένος -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σχετικό πληρεξούσιο του Υπουργού Εξωτερικών - εκπρόσωπος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ηνικής Δημοκρατίας.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27 Απριλίου 1995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ΩΤΕΡΙΚΩΝ                              ΤΟΥΡΙΣΜΟΥ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. Παπούλιας                            Δ. Λιβανός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ΔΙΟ ΝΟΜΟΥ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Κύρωση της Συμφωνίας που συνάφθηκε δι' ανταλλαγής επιστολ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ξύ της Κυβέρνησης της Ελληνικής Δημοκρατίας και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γκόσμιου Οργανισμού Τουρισμού (Π.Ο.Τ.) για την πραγματοποίη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Ελλάδα σεμιναρίου του Π.Ο.Τ. σχετικά με τη τουριστικ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άπτυξη των χωρών της Κεντρικής Ασίας και του Ευξείνου Πόντου"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πρώτο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υρώνεται και έχει την ισχύ που ορίζει το άρθρο 28 παρ. 1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τάγματος η Συμφωνία που συνάφθηκε δι' ανταλλαγής των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3.1.1995 και 20.2.1995 επιστολών, μεταξύ της Κυβέρνησης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ηνικής Δημοκρατίας και του Παγκόσμιου Οργανισμού Τουρισμ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Π.Ο.Τ.) για την πραγματοποίηση στη Ελλάδα σεμιναρίων του Π.Ο.Τ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τικά με την τουριστική ανάπτυξη των χωρών της Κεντρικής Ασί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ου Ευξείνου Πόντου, της οποίας το κείμενο σε πρωτότυπο σ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γγλική γλώσσα και σε μετάφραση στην ελληνική έχει ως εξής: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fr-FR"/>
        </w:rPr>
        <w:t>ORGANISATION MONDIALE DU TOURISME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fr-FR"/>
        </w:rPr>
        <w:t>WORLD TOURISM ORGANIZATION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ORGANIZACION MUNDIAL DEL TURISMO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The Secretary-General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EU/1929/1995                      Madrid, 23 January 1995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Mr. John Stefanidis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President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National tourist Organisation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2, Amerikis Street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10564 ATHENS - Greece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Dear Mr. President,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ARRANGEMENTS BETWEEN THE GOVERNMENT OF THE HELLENIC REPUBLIC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AND THE WORLD TOURISM ORGANIZATION FOR THE HOLDING OF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THE WHO SEMINAR ON TOURISM DEVELOPMENT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>IN THE REPUBLICS OF CENTRAL ASIA AND THE BLACK SEA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Lagonissi Xenia Hotel, Athens, Greece, 27-29 April 1995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I have the honour to transmit herewith the text of the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rrangements between the World Tourism Organization (WTO) and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he Government of the Hellenic Republic relating to the holding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n Athens of the Seminar on Tourism Development in the Republics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f Central Asia and the Black Sea from 27 to 29 April 1995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The aforesaid arrangements are based on Article 32 of the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tatutes of the Organization, which reads as follows: "The Organization shall enjoy in the territories of its member States the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rivileges and immunities required for the exercise of its functions. Such privileges and immunitities may be defined by agreements concluded by the Organization", as well as Resolution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36(V) of the fifth General Assembly of WTO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1. The Convention on Privileges and Immunities of the Specialized Agencies approved by the General Assembly of the United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Nations on 21 November 1947 is applicable to the meeting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2. Pursuant to Article III, Section 5, of the said Convention, the meeting rooms, offices and other premises and facilities as are made available by the Government of the Hellenic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public for the Seminar shall constitute the conference area and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be considered premises of the World Tourism Organization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3. In accordance with Rule 3 of the Rules of Procedure of the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General Assembly, which are applicable mutatis mutandis to all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eetings of the Organization, the participants in the Seminar are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nvited by the Secretary-General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4. The Government of the Hellenic Republic shall take the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ppropriate measures to facilitate the entry and departure of the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articipants duly invited by the Secretary-General to the Seminar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nd shall grant participants all necessary visas without delay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nd free of charge. The Government will be provided with provisional lists of participants and their passport numbers in due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ime and preferably twenty days before the meeting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5. The representatives of the States invited to the meeting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hall enjoy the following privileges and immunities while exercising their functions and during their journey to and from the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lace of the meeting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(a) immunity from arrest or detention and, in respect of acts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erformed by them in the exercise of their official functions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ncluding oral and written statements, immunity from legal process;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(b) customs facilities in respect of their personal effects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nd exemption from baggage inspection in the same conditions as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re accorded to diplomatic agents on temporary missions;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(c) the right to use codes in their official communications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nd to receive and dispatch papers and official correspondence by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plomatic courier or in sealed bags;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(d) exemption from immigration restrictions and alien's registration; and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(e) exemption from exchange restrictions in the same conditions as accorded to diplomatic agency on temporary mission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6. The representatives of Affiliate Members of WTO and other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elected invitees shall enjoy only the privileges indicated in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bparagraphs (a), (d) and (e) above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7. The Secretary-General of the Organization shall be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ccorded the privileges and immunities, exemptions and facilities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ccorded to Ambassadors who are heads of diplomatic missions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8. Officials of the Organization, regardless of their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nationality, shall be immune from legal process of any kind in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pect of acts performed in the exercise of their functions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ncluding oral or written statements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9. In accordance with Rule 1(2) of the Rules of Procedure of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he General Assembly of the World Tourism Organization, applicable mutatis mutandis to all meetings of WTO held away from Headquarters, the Government of the Hellenic Republic shall cover any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ditional expenditure incurred by the World Tourism Organization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s a consequence of holding the Seminar in Greece rather than at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ts Headquarters in Madrid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This expenditure, which is detailed in the annex to this letter, shall cover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¦ transportation of the documentation necessary for the holding of the Seminar, as excess baggage;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¦ air transport from Madrid to the meeting-place and return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f four officials of the World Tourism Organization whose presence is required at the Seminar, the corresponding air tickets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being delivered to WTO Headquarters in Madrid before 3 April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995;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¦ board and lodgign of the four above-mentioned WTO officials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10. The present letter together with your Government's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ffirmative reply constitute an agreement that shall enter into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force provisionally on the date of your Government's affirmative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ply and definitely upon notification by the Greek Government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hat the relevant necessary internal procedures have been completed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Yours sincerely,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Antonio Enriquez Savignac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Secretary-General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ANNEX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FACILITIES AND SERVICES TO BE PROVIDED BY THE GOVERNMENT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OF THE HELLENIC REPUBLIC FOR THE HOLDING OF THE WTO SEMINAR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ON TOURISM DEVELOPMENT IN THE REPUBLICS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OF CENTRAL ASIA AND THE BLACK SEA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Lagonissi Xenia Hotel, Athens, Greece, 27-29 April 1995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I. PREMISES FOR THE MEETINGS AND THE SECRETARIAT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(a) Conference Hal providing seating capacity (with tables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nd chairs) for approximately 80 persons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(b) Lounge for the participants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(c) Office for the Secretary-General or his representative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(d) Offices for the Secretariat, as follows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(i) one for the Secretary of the meeting;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(ii) one for the stenographers/typists;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(iii) one for the reproduction and stocking of documents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The premises should be equipped with furniture appropriate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for their use and should be made available to the Secretariat at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least 24 hours before the opening of the Seminar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II. EQUIPMENT OF THEMEETING ROOM AND THE OFFICES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(a) The Conference Hall shall be equipped with the necessary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nstallations for simultaneous interpretation to and from the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following languages: English, Greek and Russian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(b) The Conference Hall should be equipped for recording the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roceedings of the Seminar. Five microphones should be provided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for the head table/podium and one for every three participants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(c) The offices should be equipped with telephone connections, two typewriters with a Querty international keyboard, a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hotocopying machine and other office equipment and supplies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necessary for their functioning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(d) The office of the Secretary-General should be equipped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with an international telephone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III. LOCAL STAFF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The following staff normally required for a two-day seminar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with respect to simultaneous interpretation, secretarial services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nd typing and reproduction of documents shall be provided by the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Government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Annex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(a) the necessary interpreters for the Seminar working languages to be selected by common agreement between the Government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nd WTO;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(b) 1 translator from English to Russian and vice-versa;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(c) 2 bilingual (English/Greek) secretaries;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(d) a sufficient number of bilingual (English/Greek) hostesses/messengers in the Conference Hall during the Seminar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IV. SERVICES PROVIDED DIRECT UNDER THE RESPONSIBILITY OF THE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GOVERNMENT OF THE HELLENIC REPUBLIC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(a) Facilitation on arrival, including issue of visas and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ustoms clearance, and on departure;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(b) Transfer to and from hotel on arrival and on departure;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(c) Reservation of accommodation, preferably in one hotel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nd at discounted rates;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(d) Transport between hotel and Conference Hall (if different) and to official social functions;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(e) A reasonable amount of telephone, telefax and telex communications between meeting place and Headquarters at Madrid;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(f) Postal, banking, medical, travel and information ser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vices, social programme and technical visits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V. WTO STAFF AND MATERIAL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(a) Transport for four officials of the World Tourism Organization from Madrid to Athens and return; a first-class ticket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hould be provided for the Secretary-General; transport to and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from Athens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(b) Lodging and breakfast for the above-mentioned officials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n a hotel as near as possible to the Conference Hall;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(c) Transport of documentation necessary for the Seminar from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adrid to Athens and return (not exceeding 100 kgs each way);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(d) Daily subsistence allowance for the four WTO officials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orresponding to 50 per cent of the rate established by the United Nations for Athens at the time of the meeting. In accordance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with the United Nations practice, the daily subsistence allowance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f the Secretary-General shall be increased by 80 per cent and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hat of the Deputy Secretary-General by 40 per cent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ΓΚΟΣΜΙΟΣ ΟΡΓΑΝΙΣΜΟΣ ΤΟΥΡΙΣΜΟΥ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ΓΕΝΙΚΟΣ ΓΡΑΜΜΑΤΕΑΣ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EU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/1929/1995 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αδρίτη, 23 Ιανουαρίου 1995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ύριο Ιωάννη Στεφανίδη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όεδρο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ηνικού Οργανισμού Τουρισμού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μερικής 2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05 64 ΑΘΗΝΑ - Ελλάδα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γαπητέ Κύριε Πρόεδρε,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ΥΘΕΤΗΣΕΙΣ ΜΕΤΑΞΥ ΤΗΣ ΚΥΒΕΡΝΗΣΗΣ ΤΗΣ ΕΛΛΑΔΟΣ ΚΑΙ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ΠΑΓΚΟΣΜΙΟΥ ΟΡΓΑΝΙΣΜΟΥ ΤΟΥΡΙΣΜΟΥ ΓΙΑ ΤΗ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ΞΑΓΩΓΗ ΣΕΜΙΝΑΡΙΟΥ ΤΟΥ Π.Ο.Τ. ΓΙΑ ΤΗΝ ΤΟΥΡΙΣΤΙΚΗ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ΠΤΥΞΗ ΤΩΝ ΔΗΜΟΚΡΑΤΙΩΝ ΤΗΣ ΚΕΝΤΡΙΚΗΣ ΑΣΙΑΣ ΚΑΙ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ΕΥΞΕΙΝΟΥ ΠΟΝΤΟΥ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Ξενοδοχείο ΞΕΝΙΑ Λαγονησίου, Αθήνα, Ελλάδα, 27-29 Απριλί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995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χω την τιμή να διαβιβάσω συνημμένα το κείμενο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υθετήσεων μεταξύ του Παγκόσμιου Οργανισμού Τουρισμού (Π.Ο.Τ.)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ης Κυβένρησης της Ελληνικής Δημοκρατίας, αναφορικά με τ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ξαγωγή στην Αθήνα του Σεμιναρίου για την τουριστική ανάπτυξ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Δημοκρατιών της Κεντρικής Ασίας και του Ευξείνου Πόντου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7 έως 29 Απριλίου 1995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ανωτέρω διευθετήσεις βασίζονται στο Άρθρο 32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στατικού του Οργανισμού, το οποίο αναφέρει τα εξής: "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ανισμός θα απολαμβάνει στα εδάφη των κρατών-μελών του 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νόμια και τις ασυλίες που απαιτούνται για την άσκηση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ιτουργιών του. Τέτοια προνόμια και ασυλίες μπορούν 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διορίζονται από συμφωνίες που θα συνάπτονται από τον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ανισμό", καθώς και από την Απόφαση 136(</w:t>
      </w:r>
      <w:r>
        <w:rPr>
          <w:rFonts w:eastAsia="MS Mincho;ＭＳ 明朝" w:cs="Times New Roman" w:ascii="Times New Roman" w:hAnsi="Times New Roman"/>
          <w:sz w:val="24"/>
          <w:szCs w:val="24"/>
        </w:rPr>
        <w:t>V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της πέμπτης Γενικ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έλευσης του Π.Ο.Τ.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Η Σύμβαση για τα Προνόμια και τις Ασυλίες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ειδικευμένων Οργανισμών, που εγκρίθηκε από τη Γενική Συνέλευ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Ηνωμένων Εθνών, στις 21 Νοεμβρίου 1947, έχει εφαρμογή στ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νοδο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Σύμφωνα με το Άρθρο ΙΙΙ, Τμήμα 5, της ανωτέρω Σύμβαση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αίθουσες συναντήσεων, τα γραφεία και άλλες εγκαταστάσει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υκολύνσεις, όπως αυτές διατίθενται από την Κυβέρνηση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ηνικής Δημοκρατίας για το Σεμινάριο, θα αποτελούν το χώρο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δρίου και θα θεωρούνται εγκαταστάσεις του Παγκόσμι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ανισμού Τουρισμού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Σύμφωνα με τον Κανόνα 3 των Κανόνων Διαδικασίας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νικής Συνέλευσης, ο οποίος έχει εφαρμογή κατά αναλογία σε όλ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συναντήσεις του Οργανισμού, οι συμμετέχοντες στο Σεμινάρι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καλούνται από τον Γενικό Γραμματέα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Η Κυβέρνηση της Ελληνικής Δημοκρατίας θα λάβει 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λληλα μέτρα για να διευκολύνει την άφιξη και αναχώρηση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μετεχόντων, που είναι επίσημα προσκεκλημένοι από το Γενικ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ραμματέα στο Σεμινάριο, και θα παράσχει στους συμμετέχοντες όλ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απαραίτητες θεωρήσεις διαβατηρίων χωρίς καθυστέρηση και χωρί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ή επιβάρυνση. Η Κυβέρνηση θα λάβει προσωρινού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λόγους των συμμετεχόντων και τους αριθμούς διαβατηρίων τ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γκαίρως και κατά προτίμηση είκοσι ημέρες πριν τη σύνοδο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Οι αντιπρόσωποι των Κρατών των προσκεκλημένων στη σύνοδο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απολαμβάνουν τα κατωτέρω προνόμια και ασυλίες κατά την άσκη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καθηκόντων τους και κατά τη διάρκεια του ταξιδιού τους πρ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από τον τόπο της συνόδου: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ασυλία από σύλληψη ή κράτηση και, όσον αφορά ενέργει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διαπράττονται από αυτούς κατά την άσκηση των επίσημ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ηκόντων τους, συμπεριλαμβανομένων προφορικών και γραπτ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λώσεών τους, ασυλία από νομικές διώξεις.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b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τελωνειακές διευκολύνσεις όσον αφορά τα προσωπικά τ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ικείμενα και εξαίρεση από έλεγχο αποσκευών, υπό τις ίδι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θήκες που παρέχονται στους διπλωματικούς αντιπροσώπους σ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ωρινή αποστολή.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το δικαίωμα να χρησιμοποιήσουν κώδικες στις επίσημ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κοινωνίες τους και να λάβουν και να αποστείλουν έγγραφα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ίσημη αλληλογραφία με διπλωματικό αγγελιαφόρο ή σφραγισμέν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άκους: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d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εξαίρεση από περιορισμούς που αφορούν τους μετανάστ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ην καταγραφή των αλλοδαπών.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εξαίρεση από συναλλαγματικούς περιορισμούς υπό τις ίδι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θήκες που παρέχονται στους διπλωματικούς αντιπροσώπους σ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ωρινή αποστολή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Οι αντιπρόσωποι των Συνδεδεμένων Μελών του Π.Ο.Τ. 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λλοι επιλεγμένοι προσκεκλημένοι θα απολαμβάνουν μόνο τα προνόμια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περιλαμβάνονται στις ανωτέρω υποπαραγράφους (</w:t>
      </w:r>
      <w:r>
        <w:rPr>
          <w:rFonts w:eastAsia="MS Mincho;ＭＳ 明朝" w:cs="Times New Roman" w:ascii="Times New Roman" w:hAnsi="Times New Roman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, (</w:t>
      </w:r>
      <w:r>
        <w:rPr>
          <w:rFonts w:eastAsia="MS Mincho;ＭＳ 明朝" w:cs="Times New Roman" w:ascii="Times New Roman" w:hAnsi="Times New Roman"/>
          <w:sz w:val="24"/>
          <w:szCs w:val="24"/>
        </w:rPr>
        <w:t>d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και (</w:t>
      </w:r>
      <w:r>
        <w:rPr>
          <w:rFonts w:eastAsia="MS Mincho;ＭＳ 明朝" w:cs="Times New Roman" w:ascii="Times New Roman" w:hAnsi="Times New Roman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Ο Γενικός Γραμματέας του Οργανισμού θα απολαμβάνει 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νόμια και ασυλίες, εξαιρέσεις και διευκολύνσεις που παρέχον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υς Πρέσβεις που είναι επικεφαλής διπλωματικών αποστολών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. Αξιωματούχοι του Οργανισμού, ανεξάρτητα από την εθνικότητ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θα απολαμβάνουν ασυλία από νομικές διώξεις κάθε είδ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φορικά με ενέργειες που διαπράττουν κατά την άσκηση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ηκόντων τους, συμπεριλαμβανομένων και των προφορικών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ραπτών δηλώσεών του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9. Σύμφωνα με τον Κανόνα 1(2) των Κανόνων Διαδικασίας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νικής Συνέλευσης του Παγκόσμιου Οργανισμού Τουρισμού, που έχε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αρμογή κατ' αναλογία σε όλες τις συνόδους του Π.Ο.Τ.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αγματοποιούνται μακριά από τα Κεντρικά Γραφεία, η Κυβέρνηση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ηνικής Δημοκρατίας θα καλύπτει όλα τα πρόσθετα έξοδα,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κύπτουν για τον Π.Ο.Τ. ως συνέπεια της διεξαγωγής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μιναρίου στην Ελλάδα και όχι στα Κεντρικά του Γραφεία στ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αδρίτη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ά τα έξοδα, τα οποία περιλαμβάνονται αναλυτικά σ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άρτημα αυτής της επιστολής, θα καλύπτουν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μεταφορά των εντύπων που είναι απαραίτητα για τη διεξαγωγ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Σεμιναρίου και αποτελούν υπέρβαρες αποσκευές,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αεροπορική μεταφορά από τη Μαδρίτη στον τόπο συνάντησης μ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στροφή, τεσσάρων αξιωματούχων του Π.Ο.Τ. των οποίων η παρουσ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ναι απαραίτητη για το Σεμινάριο τα αντίστοιχα αεροπορικ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σιτήρια θα σταλούν στα Κεντρικά Γραφεία του Π.Ο.Τ. πριν από τ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 Απριλίου 1995,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διατροφή και διαμονή των ανωτέρω αναφερομένων τεσσάρων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ξιωματούχων του Π.Ο.Τ.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0. Η παρούσα επιστολή μαζί με την καταφατική απάντηση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υβέρνησής σας αποτελούν συμφωνία, η οποία θα τεθεί σε ισχ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ωρινά την ημερομηνία της καταφατικής απάντησης της Κυβέρνησ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ας και οριστικά με τη γνωστοποίηση από την Ελληνική Κυβέρνη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τι οι σχετικές εσωτερικές διαδικασίες έχουν ολοκληρωθεί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λικρινά υμέτερος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Antoni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</w:rPr>
        <w:t>Enriquez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Savignac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νικός Γραμματέας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ΡΤΗΜΑ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ΥΚΟΛΥΝΣΕΙΣ ΚΑΙ ΥΠΗΡΕΣΙΕΣ ΠΟΥ ΘΑ ΠΑΡΑΣΧΕΘΟΥΝ ΑΠΟ ΤΗΝ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ΗΝΙΚΗ ΚΥΒΕΡΝΗΣΗ ΓΙΑ ΤΗ ΔΙΕΞΑΓΩΓΗ ΤΟΥ ΣΕΜΙΝΑΡΙΟΥ ΤΟΥ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.Ο.Τ. ΓΙΑ ΤΗΝ ΤΟΥΡΙΣΤΙΚΗ ΑΝΑΠΤΥΞΗ ΤΩΝ ΔΗΜΟΚΡΑΤΙΩΝ ΤΗΣ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ΕΝΤΡΙΚΗΣ ΑΣΙΑΣ ΚΑΙ ΤΟΥ ΕΥΞΕΙΝΟΥ ΠΟΝΤΟΥ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Ξενοδοχείο ΞΕΝΙΑ Λαγονησίου, Αθήνα, Ελλάδα, 27-29 Απριλί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995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. ΚΤΙΡΙΑΚΕΣ ΕΓΚΑΤΑΣΤΑΣΕΙΣ ΓΙΑ ΤΙΣ ΣΥΝΑΝΤΗΣΕΙΣ ΚΑΙ Τ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ΡΑΜΜΑΤΕΙΑ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Αίθουσα διασκέψεων χωρητικότητας (με τραπέζια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ρέκλες) περίπου 80 ατόμων.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b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Σαλόνι για τους συμμετέχοντες.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Γραφείο για το Γενικό Γραμματέα ή τον εκπρόσωπό του.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d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Γραφεία για τη Γραμματεία ως εξής: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ένα για το Γραμματέα της συνόδου: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i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ένα για στενογράφους/δακτυλογράφους: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ii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ένα για αναπαραγωγή και φύλαξη εντύπων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κτιριακές εγκαταστάσεις θα πρέπει να είναι εξοπλισμέν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κατάλληλη επίπλωση και να είναι διαθέσιμες στη Γραμματε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λάχιστον 24 ώρες πριν από την έναρξη του Σεμιναρίου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Ι. ΕΞΟΠΛΙΣΜΟΣ ΤΗΣ ΑΙΘΟΥΣΑΣ ΔΙΑΣΚΕΨΕΩΝ ΚΑΙ ΤΩΝ ΓΡΑΦΕΙΩΝ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Η αίθουσα διασκέψεων θα πρέπει να είναι εξοπλισμένη μ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αναγκαίες εγκαταστάσεις για ταυτόχρονη διερμηνεία προ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ις ακόλουθες γλώσσες: αγγλικά, ελληνικά και ρωσικά.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b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Η αίθουσα διασκέψεων θα πρέπει να είναι κατάλληλ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ξοπλισμένη για τη μαγνητοφώνηση των συζητήσεων του Σεμιναρίου. 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έντε μικρόφωνα θα πρέπει να υπάρχουν για το κεντρικ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απέζι/βήμα και ένα για κάθε τρεις συμμετέχοντες.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Τα γραφεία θα πρέπει να είναι εφοδιασμένα με τηλεφωνική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ύνδεση, δύο γραφομηχανές με διεθνές πληκτρολόγιο </w:t>
      </w:r>
      <w:r>
        <w:rPr>
          <w:rFonts w:eastAsia="MS Mincho;ＭＳ 明朝" w:cs="Times New Roman" w:ascii="Times New Roman" w:hAnsi="Times New Roman"/>
          <w:sz w:val="24"/>
          <w:szCs w:val="24"/>
        </w:rPr>
        <w:t>Querty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, έ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ωτοτυπικό μηχάνημα και άλλο εξοπλισμό γραφείου και υλικ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γκαίο για τη λειτουργία τους.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d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Το γραφείο του Γενικού Γραμματέα θα πρέπει να είν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οδιασμένο με διεθνή τηλεφωνική σύνδεση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ΙΙ. ΕΠΙΤΟΠΙΟ ΠΡΟΣΩΠΙΚΟ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ακόλουθο προσωπικό που απαιτείται συνήθως για δύ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μερών σεμινάριο, όσον αφορά την ταυτόχρονη διερμηνεία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ραμματειακές υπηρεσίες και δακτυλογράφηση και αναπαραγωγ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τύπων θα παρασχεθεί από την Κυβέρνηση: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Οι αναγκαίοι διερμηνείς για τις γλώσσες εργασίας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μιναρίου που θα επιλεγούν με κοινή συμφωνία μεταξύ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υβέρνησης και του Π.Ο.Τ.: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b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ένας μεταφραστής από τα αγγλικά στα ρωσικά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ίστροφα: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δύο δίγλωσσοι (αγγλικά/ελληνικά) γραμματείς: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επαρκής αριθμός δίγλωσσων (αγγλικά/ελληνικά)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οδών/αγγελιαφόρων στην Αίθουσα Διασκέψεων κατά τη διάρκεια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μιναρίου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IV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 ΥΠΗΡΕΣΙΕΣ ΠΟΥ ΠΑΡΕΧΟΝΤΑΙ ΑΠΕΥΘΕΙΑΣ ΥΠΟ ΤΗΝ ΕΥΘΥΝΗ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ΥΒΕΡΝΗΣΗΣ ΤΗΣ ΕΛΛΗΝΙΚΗΣ ΔΗΜΟΚΡΑΤΙΑΣ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Διευκολύνσεις κατά την άφιξη και αναχώρηση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περιλαμβανομένης της έκδοσης βίζας και των τελωνεια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έγχων: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b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μεταφορά προς και από το ξενοδοχείο κατά την άφιξη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χώρηση: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κράτηση δωματίων, κατά προτίμηση σε ένα ξενοδοχείο και σ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ιωμένες τιμές: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d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μεταφορά μεταξύ του ξενοδοχείου και της Αίθουσ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σκέψεων (αν είναι σε διαφορετικό χώρο) και σε επίσημ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ωνικές εκδηλώσεις: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εύλογος αριθμός τηλεφωνικών συνδέσεων και συνδέσε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έλεφαξ και τέλεξ, μεταξύ του χώρου της Συνόδου και των Κεντρι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ραφείων του Π.Ο.Τ. στη Μαδρίτη: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f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ταχυδρομικές, τραπεζικές, ιατρικές, ταξιδιωτικέ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σίες και υπηρεσίες πληροφοριών, κοινωνικές εκδηλώσει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εχνικές επισκέψεις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V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 ΠΡΟΣΩΠΙΚΟ ΚΑΙ ΥΛΙΚΟ ΤΟΥ Π.Ο.Τ.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Μεταφορά 4 αξιωματούχων του Παγκόσμιου Οργανισμ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ρισμού από Μαδρίτη στην Αθήνα με επιστροφή: εισιτήριο πρώ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σης θα πρέπει να εκδοθεί για το Γενικό Γραμματέα: μεταφορά πρ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από την Αθήνα.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b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Διαμονή και πρωϊνό για τους πιο πάνω αξιωματούχους σ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ξενοδοχείο όσο το δυνατόν πιο κοντά στην Αίθουσα Διασκέψεων.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Μεταφορά έντυπου υλικού απαραίτητου για το Σεμινάριο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αδρίτη στην Αθήνα και αντίστροφα (δεν θα υπερβαίνουν τα 100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ιλά κάθε φορά).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d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Χορήγηση ημερήσιας αποζημίωσης για τους 4 αξιωματούχ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Π.Ο.Τ. που αντιστοιχεί στο 50% του ποσού που ορίζεται από 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νωμένα Έθνη για την Αθήνα κατά το χρόνο της Συνόδου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φωνα με την πρακτική των Ηνωμένων Εθνών η ημερήσι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ζημίωση του Γενικού Γραμματέα αυξάνεται κατά 80% και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Αναπληρωτή Γενικού Γραμματέα κατά 40%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NATIONAL TOURIST ORGANISATION OF GREECE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THE PRESIDENT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Ref: 71/Pr.¶ 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Athens, February 20, 1995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Mr Antonio Enriquez Savignac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Secretary-General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World Tourism Organization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CapitΖn Haya 42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28020 - MADRID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Dear Mr Secretary-General,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I have the honour to acknowledge receipt of your letter ref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U/1929/1995 of 23rd January, 1995 with its annex, which read as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follows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"ARRANGEMENTS BETWEEN THE GOVERNMENT OF THE HELLENIC REPUBLIC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AND THE WORLD TOURISM ORGANIZATION FOR THE HOLDING OF THE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WTO SEMINAR ON TOURISM DEVELOPMENT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>IN THE REPUBLICS OF CENTRAL ASIA AND THE BLACK SEA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Lagonissi Xenia Hotel, Athens, Greece, 27-29 April 1995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I have the honour to transmit herewith the text of the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rrangements between the World Tourism Organization (WTO) and the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Government of the Hellenic Republic relating to the holding in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thens of the Seminar on Tourism Development in the Republics of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entral Asia and the Black Sea from 27 to 29 April 1995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The aforesaid arrangements are based on Article 32 of the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tatutes of the Organization, which reads as follows: "The Organization shall enjoy in the territories of its member States the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rivileges and immunities required for the exercise of its func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ions. Such privileges and immunities may be defined by agreements concluded by the Organization", as well as Resolution 136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V) of the fifth General Assembly of WTO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1. The Convention on Privileges and Immunities of the Specialized Agencies approved by the General Assembly of the United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Nations on 21 November 1947 is applicable to the meeting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2. Pursuant to Article III, Section 5, of the said Convention, the meeting rooms, offices and other premises and facilities as are made available by the Government of the Hellenic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public for the Seminar shall constitute the conference area and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be considered premises of the World Tourism Organization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3. In accordance with Rule 3 of the Rules of Procedure of the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General Assembly, which are applicable mutatis mutandis to all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eetings of the Organization, the participants in the Seminar are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nvited by the Secretary-General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4. The Government of the Hellenic Republic shall take the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ppropriate measures to facilitate the entry and departure of the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articipants duly invited by the Secretary General to the Seminar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nd shall grant participants all necessary visas without delay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nd free of charge. The Government will be provided with provisional lists of participants and their passport numbers in due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ime and preferably twenty days before the meeting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5. The representatives of the States invited to the meeting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hall enjoy the following privilages and immunities while exercising their functions and during their journey to and from the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lace of meeting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(a) immunity from arrest or detention and, in respect of acts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erformed by them in the exercise of their official functions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ncluding oral and written statements, immunity from legal process;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(b) customs facilities in respect of their personal effects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nd exemption from baggage inspection in the same conditions as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re accorded to diplomatic agents on temporary missions;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(c) the right to use codes in their official communications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nd to receive and dispatch papers and official correspondence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by diplomatic courrier or in sealed bags;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(d) exemption from immigration restrictions and alien's registration; and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(e) exemption from exchange restrictions in the same conditions as accorded to diplomatic agents on temporary mission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6. The representatives of Affiliate Members of WTO and other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elected invitees shall enjoy only the privileges indicated in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bparagraphs (a), (d) and (e) above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7. The Secretary-General of the Organization shall be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ccorded the privileges and immunities, exemptions and facilities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ccorded to Ambassadors who are heads of diplomatic missions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8. Officials of the organization, regardless of their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nationality, shall be immune from legal process of any kind in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pect of acts performed in the exercise of their functions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ncluding oral or written statements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9. In accordance with Rule 1(2) of the Rules of Procedure of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he General Assembly of the World Tourism Organization, applicable mutatis mutandis to all meetings of WTO held away from Headquarters, the Government of the Hellenic Republic shal cover any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ditional expenditure incurred by the World Tourism Organization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s a consequence of holding the Seminar in Greece rather than at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ts Headquarters in Madrid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This expenditure, which is detailed in the annex to this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letter, shall cover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- transportation of the documentation necessary for the holding of the Seminar, as excess baggage;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- air transport from Madrid to the meeting-place and return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f four officials of the World Tourism Organization whose presence is required at the Seminar, the corresponding air tickets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being delivered to WTO Headquarters in Madrid before 3 April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995;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- board and lodging of the four above-mentioned WTO officials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10. The present letter together with your Government's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ffirmative reply constitute an agreement that shall enter into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force provisionally on the date of your Government's affirmative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ply and definitely upon notification by the Greek Government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hat the relevant necessary internal procedures have been com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leted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Yours sincerely,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Antonio-Enriquez Savignac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Secretary-General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ANNEX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FACILITIES AND SERVICES TO BE PROVIDED BY THE GOVERNMENT OF THE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HELLENIC REPUBLIC FOR THE HOLDING OF THE WTO SEMINAR ON TOURISM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DEVELOPMENT IN THE REPUBLICS OF CENTRAL ASIA AND THE BLACK SEA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Lagonissi Xenia Hotel, Athens, Greece 27-29 April 1995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I. PREMISES FOR THE MEETINGS AND THE SECRETARIAT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(a) Conference Hall providing seating capacity (with tables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nd chairs) for approximately 80 persons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(b) Lounge for the participants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(c) Office for the Secretary-General or his representative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(d) Offices for the Secretariat, as follows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(i) one for the Secretary of the meeting;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(ii) one for the stenographers/typists;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(iii) one for the reproduction and stocking of documents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The premises should be equipped with furniture appropriate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for their use and should be made available to the Secretariat at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least 24 hours before the opening of the Seminar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II EQUIPMENT OF THE MEETING ROOM AND THE OFFICES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(a) The Conference Hall shall be equipped with the necessary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nstallations for simultaneous interpretation to and from the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following languages: English, Greek and Russian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(b) The Conference Hall should be equipped for recording the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roceedings of the Seminar. Five microphones should be provided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for the head table/podium and one for every three participants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(c) The offices should be equipped with telephone connections, two typewriters with a Querty international keyboard, a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hotocopying machine and other office equipment and supplies necessary for their functioning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(d) The office of the Secretary-General should be equipped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with an international telephone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III. LOCAL STAFF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The following staff normally required for a two-day seminar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with respect to simultaneous interpretation, secretarial services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nd typing and reproduction of documents shall be provided by the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Government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(a) the necessary interpreters for the Seminar working languages to be selected by common agreement between the Government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nd WTO;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(b) 1 translator from English to Russian and vice-versa;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(c) 2 bilingual (English/Greek) secretaries;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(d) a sufficient number of bilingual (English/Greek) hostesses/messengers in the Conference Hall during the Seminar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IV. SERVICES PROVIDED DIRECT UNDER THE RESPONSIBILITY OF THE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GOVERNMENT OF THE HELLENIC REPUBLIC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(a) Facilitation on arrival, including issue of visas and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ustoms clearance, and on departure;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(b) Transfer to and from hotel on arrival and on departure;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(c) Reservation of acommodation, preferably in one hotel, and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t discounted rates;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(d) Transpore between hotel and Conference Hall (if different) and to official social functions;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(e) A reasonable amount of telephone, telefax and telex communications between meeting place and Headquarters at Madrid;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(f) Postal, banking, medical, travel and information ser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vices, social programme and technical visits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V. WTO STAFF AND MATERIAL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(a) Transport for four officials of the World Tourism Organization from Madrid to Athens and return; a first-class ticket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hould be provided for the Secretary-General; transport to and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from Athens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(b) Lodging and breakfast for the above-mentioned officials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n a hotel as near as possible to the Conference Hall;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(c) Transport of documentation necessary for the Seminar from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adrid to Athens and return (not exceeding 100 kgs each way);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(d) Daily subsistence allowance for the four WTO officials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orresponding to 50 per cent of the rate established by the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United Nations for Athens at the time of the meeting. In accordance with the United Nations practice, the daily subsistence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llowance of the Secretary-General shall be increased by 80 per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ent and that of the Deputy Secretary-General by 40 per cent."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I have the honour to confirm the agreement of the Greek Government on the above mentioned arrangements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Yours Sincerely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John Stefanidis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President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ΗΝΙΚΟΣ ΟΡΓΑΝΙΣΜΟΣ ΤΟΥΡΙΣΜΟΥ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ΠΡΟΕΔΡΟΣ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. Πρωτ. 71/Πρ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20 Φεβρουαρίου 1995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ύριο </w:t>
      </w:r>
      <w:r>
        <w:rPr>
          <w:rFonts w:eastAsia="MS Mincho;ＭＳ 明朝" w:cs="Times New Roman" w:ascii="Times New Roman" w:hAnsi="Times New Roman"/>
          <w:sz w:val="24"/>
          <w:szCs w:val="24"/>
        </w:rPr>
        <w:t>Antoni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Enriquez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Savignac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νικό Γραμματέα 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γκόσμιου Οργανισμού Τουρισμού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Capitan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Haya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42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8020 - ΜΑΔΡΙΤΗ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γαπητέ κύριε Γενικέ Γραμματέα,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χω την τιμή να σας γνωρίσω λήψη της επιστολής σας υπ'αρ.             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EU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/1929/1995 της 23ης Ιανουαρίου 1995 με το Παράρτημά της,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φέρουν τα εξής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ΔΙΕΥΘΕΤΗΣΕΙΣ ΜΕΤΑΞΥ ΤΗΣ ΚΥΒΕΡΝΗΣΗΣ ΤΗΣ ΕΛΛΑΔΟΣ ΚΑΙ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ΠΑΓΚΟΣΜΙΟΥ ΟΡΓΑΝΙΣΜΟΥ ΤΟΥΡΙΣΜΟΥ ΓΙΑ ΤΗ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ΞΑΓΩΓΗ ΣΕΜΙΝΑΡΙΟΥ ΤΟΥ Π.Ο.Τ. ΓΙΑ ΤΗ ΤΟΥΡΙΣΤΙΚΗ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ΠΤΥΞΗ ΤΩΝ ΔΗΜΟΚΡΑΤΙΩΝ ΤΗΣ ΚΕΝΤΡΙΚΗΣ ΑΣΙΑΣ ΚΑΙ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ΕΥΞΕΙΝΟΥ ΠΟΝΤΟΥ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Ξενοδοχείο ΞΕΝΙΑ Λαγονησίου, Αθήνα, Ελλάδα, 27-29 Απριλί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995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χω την τιμή να διαβιβάσω συνημμένα το κείμενο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υθετήσεων μεταξύ του Παγκόσμιου Οργανισμού Τουρισμού (Π.Ο.Τ.)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ης Κυβέρνησης της Ελληνικής Δημοκρατίας αναφορικά με τ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ξαγωγή στην Αθήνα του Σεμιναρίου για τη τουριστική ανάπτυξ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Δημοκρατιών της Κεντρικής Ασίας και του Ευξείνου Πόντου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7 έως 29 Απριλίου 1995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ανωτέρω διευθετήσεις βασίζονται στο Άρθρο 32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στατικού του Οργανισμού, το οποίο αναφέρει τα εξής: "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ανισμός θα απολαμβάνει στα εδάφη των κρατών-μελών του 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νόμια και τις ασυλίες που απαιτούνται για την άσκηση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ιτουργιών του. Τέτοια προνόμια και ασυλίες μπορούν 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διορίζονται από συμφωνίες που θα συνάπτονται από τον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ανισμό", καθώς και από την Απόφαση 136(</w:t>
      </w:r>
      <w:r>
        <w:rPr>
          <w:rFonts w:eastAsia="MS Mincho;ＭＳ 明朝" w:cs="Times New Roman" w:ascii="Times New Roman" w:hAnsi="Times New Roman"/>
          <w:sz w:val="24"/>
          <w:szCs w:val="24"/>
        </w:rPr>
        <w:t>V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της πέμπτης Γενικ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έλευσης του Π.Ο.Τ.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Η Σύμβαση για τα Προνόμια και τις Ασυλίες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ειδικευμένων Οργανισμών που εγκρίθηκε από τη Γενική Συνέλευ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Ηνωμένων Εθνών, στις 21 Νοεμβρίου 1947, έχει εφαρμογή στ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νοδο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Σύμφωνα με το Άρθρο ΙΙΙ, Τμήμα 5, της ανωτέρω Σύμβαση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αίθουσες συναντήσεων, τα γραφεία και άλλες εγκαταστάσει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υκολύνσεις, όπως αυτές διατίθενται από τη Κυβέρνηση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ηνικής Δημοκρατίας για το Σεμινάριο, θα αποτελούν το χώρο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δρίου και θα θεωρούνται εγκαταστάσεις του Παγκόσμι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ανισμού Τουρισμού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Σύμφωνα με τον Κανόνα 3 των Κανόνων Διαδικασίας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νικής Συνέλευσης, ο οποίος έχει εφαρμογή κατά αναλογία σε όλ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συναντήσεις του Οργανισμού, οι συμμετέχοντες στο Σεμινάρι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καλούνται από το Γενικό Γραμματέα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Η Κυβέρνηση της Ελληνικής Δημοκρατίας θα λάβει 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λληλα μέτρα για να διευκολύνει την άφιξη και αναχώρηση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μετεχόντων, που είναι επίσημα προσκεκλημένοι από το Γενικ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ραμματέα στο Σεμινάριο και θα παράσχει στους συμμετέχοντες όλ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απαραίτητες θεωρήσεις διαβατηρίων χωρίς καθυστέρηση και χωρί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ή επιβάρυνση. Η Κυβέρνηση θα λάβει προσωρινού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λόγους των συμμετεχόντων και τους αριθμούς διαβατηρίων τ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γκαίρως και κατά προτίμηση είκοσι ημέρες πριν τη σύνοδο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Οι αντιπρόσωποι των Κρατών των προσκεκλημένων στη σύνοδο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απολαμβάνουν τα κατωτέρω προνόμια και ασυλίες κατά την άσκη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καθηκόντων τους και κατά τη διάρκεια του ταξιδιού τους πρ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από τον τόπο της συνόδου: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ασυλία από σύλληψη ή κράτηση και, όσον αφορά ενέργει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διαπράττονται από αυτούς κατά την άσκηση των επισήμ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ηκόντων τους, συμπεριλαμβανομένων προφορικών και γραπτ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λώσεων τους, ασυλία από νομικές διώξεις: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b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τελωνειακές διευκολύνσεις όσον αφορά τα προσωπικά τ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ικείμενα και εξαίρεση από έλεγχο αποσκευών, υπό τις ίδι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θήκες που παρέχονται στους διπλωματικούς αντιπροσώπους σ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ωρινή αποστολή: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το δικαίωμα να χρησιμοποιήσουν κώδικες στις επίσημ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κοινωνίες τους και να λάβουν και να αποστείλουν έγγραφα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ίσημη αλληλογραφία με διπλωματικό αγγελιαφόρο ή σφραγισμέν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άκους: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d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εξαίρεση από περιορισμούς που αφορούν τους μετανάστε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καταγραφή των αλλοδαπών: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εξαίρεση από συναλλαγματικούς περιορισμούς υπό τις ίδι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θήκες που παρέχονται στους διπλωματικούς αντιπρόσωπους σ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ωρινή αποστολή: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Οι αντιπρόσωποι των Συνδεδεμένων Μελών του Π.Ο.Τ. και άλλο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λεγμένοι προσκεκλημένοι θα απολαμβάνουν μόνο τα προνόμια που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λαμβάνονται στις ανωτέρω υποπαραγράφους (</w:t>
      </w:r>
      <w:r>
        <w:rPr>
          <w:rFonts w:eastAsia="MS Mincho;ＭＳ 明朝" w:cs="Times New Roman" w:ascii="Times New Roman" w:hAnsi="Times New Roman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, (</w:t>
      </w:r>
      <w:r>
        <w:rPr>
          <w:rFonts w:eastAsia="MS Mincho;ＭＳ 明朝" w:cs="Times New Roman" w:ascii="Times New Roman" w:hAnsi="Times New Roman"/>
          <w:sz w:val="24"/>
          <w:szCs w:val="24"/>
        </w:rPr>
        <w:t>d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και (</w:t>
      </w:r>
      <w:r>
        <w:rPr>
          <w:rFonts w:eastAsia="MS Mincho;ＭＳ 明朝" w:cs="Times New Roman" w:ascii="Times New Roman" w:hAnsi="Times New Roman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Ο Γενικός Γραμματέας του Οργανισμού θα απολαμβάνει 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νόμια και ασυλίες, εξαιρέσεις και διευκολύνσεις που παρέχον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υς Πρέσβεις που είναι επικεφαλής διπλωματικών αποστολών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. Αξιωματούχοι του Οργανισμού, ανεξάρτητα από την εθνικότητ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θα απολαμβάνουν ασυλία από νομικές διώξεις κάθε είδ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φορικά με ενέργειες που διαπράττουν κατά την άσκηση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ηκόντων τους, συμπεριλαμβανομένων και των προφορικών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ραπτών δηλώσεών του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9. Σύμφωνα με τον Κανόνα 1(2) των Κανόνων Διαδικασίας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νικής Συνέλευσης του Παγκόσμιου Οργανισμού Τουρισμού, που έχε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αρμογή κατ' αναλογίαν σε όλες τις συνόδους του Π.Ο.Τ.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αγματοποιούνται μακριά από τα Κεντρικά Γραφεία, η Κυβέρνηση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ηνικής Δημοκρατίας θα καλύπτει όλα τα πρόσθετα έξοδα,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κύπτουν για τον Π.Ο.Τ. ως συνέπεια της διεξαγωγής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μιναρίου στην Ελλάδα και όχι στα Κεντρικά του Γραφεία στ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αδρίτη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ά τα έξοδα, τα οποία περιλαμβάνονται αναλυτικά σ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άρτημα αυτής της επιστολής, θα καλύπτουν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μεταφορά των εντύπων που είναι απαραίτητα για τη διεξαγωγ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Σεμιναρίου και αποτελούν υπέρβαρες αποσκευές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αεροπορική μεταφορά από τη Μαδρίτη στον τόπο συνάντησης μ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στροφή, τεσσάρων αξιωματούχων του Π.Ο.Τ. των οποίων η παρουσ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ναι απαραίτητη για το Σεμινάριο: τα αντίστοιχα αεροπορικ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σιτήρια θα σταλούν στα Κεντρικά Γραφεία του Π.Ο.Τ. πριν από τ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 Απριλίου 1995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διατροφή και διαμονή των ανωτέρω αναφερομένων τεσσάρων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ξιωματούχων του Π.Ο.Τ.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0. Η παρούσα επιστολή μαζί με την καταφατική απάντηση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υβέρνησής σας αποτελούν συμφωνία, η οποία θα τεθεί σε ισχ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ωρινά την ημερομηνία της καταφατικής απάντησης της Κυβέρνησ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ας και οριστικά με την γνωστοποίηση από την Ελληνική Κυβέρνη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τι οι σχετικές εσωτερικές διαδικασίες έχουν ολοκληρωθεί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λικρινά υμέτερος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Antoni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</w:rPr>
        <w:t>Enriquez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Savignac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νικός Γραμματέας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ΡΤΗΜΑ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ΥΚΟΛΥΝΣΕΙΣ ΚΑΙ ΥΠΗΡΕΣΙΕΣ ΠΟΥ ΘΑ ΠΑΡΑΣΧΕΘΟΥΝ ΑΠΟ ΤΗΝ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ΗΝΙΚΗ ΚΥΒΕΡΝΗΣΗ ΓΙΑ ΤΗ ΔΙΕΞΑΓΩΓΗ ΤΟΥ ΣΕΜΙΝΑΡΙΟΥ ΤΟΥ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.Ο.Τ. ΓΙΑ ΤΗΝ ΤΟΥΡΙΣΤΙΚΗ ΑΝΑΠΤΥΞΗ ΤΩΝ ΔΗΜΟΚΡΑΤΙΩΝ ΤΗΣ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ΕΝΤΡΙΚΗΣ ΑΣΙΑΣ ΚΑΙ ΤΟΥ ΕΥΞΕΙΝΟΥ ΠΟΝΤΟΥ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Ξενοδοχείο ΞΕΝΙΑ Λαγονησίου, Αθήνα, Ελλάδα, 27-29 Απριλί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995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. ΚΤΙΡΙΑΚΕΣ ΕΓΚΑΤΑΣΤΑΣΕΙΣ ΓΙΑ ΤΙΣ ΣΥΝΑΝΤΗΣΕΙΣ ΚΑΙ Τ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ΡΑΜΜΑΤΕΙΑ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Αίθουσα διασκέψεων χωρητικότητας (με τραπέζια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ρέκλες) περίπου 80 ατόμων.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b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Σαλόνι για τους συμμετέχοντες.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Γραφείο για το Γενικό Γραμματέα ή τον εκπρόσωπό του.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d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Γραφεία για τη Γραμματεία ως εξής: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ένα για το Γραμματέα της συνόδου: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i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ένα για στενογράφους/δακτυλογράφους: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ii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ένα για αναπαραγωγή και φύλαξη εντύπων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κτιριακές εγκαταστάσεις θα πρέπει να είναι εξοπλισμένες μ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κατάλληλη επίπλωση και να είναι διαθέσιμες στη Γραμματε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λάχιστον 24 ώρες πριν από την έναρξη του Σεμιναρίου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Ι. ΕΞΟΠΛΙΣΜΟΣ ΤΗΣ ΑΙΘΟΥΣΑΣ ΔΙΑΣΚΕΨΕΩΝ ΚΑΙ ΤΩΝ ΓΡΑΦΕΙΩΝ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Η αίθουσα διασκέψεων θα πρέπει να είναι εξοπλισμένη μ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αναγκαίες εγκαταστάσεις για ταυτόχρονη διερμηνεία προ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ις ακόλουθες γλώσσες: αγγλικά, ελληνικά και ρωσικά.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b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Η αίθουσα διασκέψεων θα πρέπει να είναι κατάλληλ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ξοπλισμένη για την μαγνητοφώνηση των συζητήσεων του Σεμιναρίου.           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έντε μικρόφωνα θα πρέπει να υπάρχουν για το κεντρικ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απέζι/βήμα και ένα για κάθε τρεις συμμετέχοντες.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Τα γραφεία θα πρέπει να είναι εφοδιασμένα με τηλεφωνική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ύνδεση, δύο γραφομηχανές με διεθνές πληκτρολόγιο </w:t>
      </w:r>
      <w:r>
        <w:rPr>
          <w:rFonts w:eastAsia="MS Mincho;ＭＳ 明朝" w:cs="Times New Roman" w:ascii="Times New Roman" w:hAnsi="Times New Roman"/>
          <w:sz w:val="24"/>
          <w:szCs w:val="24"/>
        </w:rPr>
        <w:t>Querty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, έ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ωτοτυπικό μηχάνημα και άλλο εξοπλισμό γραφείου και υλικ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γκαίο για τη λειτουργία τους.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d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Το γραφείο του Γενικού Γραμματέα θα πρέπει να είν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οδιασμένο με διεθνή τηλεφωνική σύνδεση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ΙΙ. ΕΠΙΤΟΠΙΟ ΠΡΟΣΩΠΙΚΟ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ακόλουθο προσωπικό που απαιτείται συνήθως για δύο ημερ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μινάριο όσον αφορά την ταυτόχρονη διερμηνεία, γραμματειακέ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σίες και δακτυλογράφηση και αναπαραγωγή εντύπων θ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σχεθεί από την Κυβέρνηση: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οι αναγκαίοι διερμηνείς για τις γλώσσες εργασίας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μιναρίου που θα επιλεγούν με κοινή συμφωνία μεταξύ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υβέρνησης και του Π.Ο.Τ.: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b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ένας μεταφραστής από τα αγγλικά στα ρωσικά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ίστροφα: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δύο δίγλωσσοι (αγγλικά/ελληνικά) γραμματείς: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d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επαρκής αριθμός δίγλωσσων (αγγλικά/ελληνικά)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οδών/αγγελιαφόρων στην Αίθουσα Διασκέψεων κατά τη διάρκεια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μιναρίου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IV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 ΥΠΗΡΕΣΙΕΣ ΠΟΥ ΠΑΡΕΧΟΝΤΑΙ ΑΠΕΥΘΕΙΑΣ ΥΠΟ ΤΗΝ ΕΥΘΥΝΗ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ΥΒΕΡΝΗΣΗΣ ΤΗΣ ΕΛΛΗΝΙΚΗΣ ΔΗΜΟΚΡΑΤΙΑΣ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Διευκολύνσεις κατά την άφιξη και αναχώρηση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περιλαμβανομένης της έκδοσης βίζας και των τελωνεια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έγχων: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b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Μεταφορά προς και από το ξενοδοχείο κατά την άφιξη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χώρηση: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κράτηση δωματίων, κατά προτίμηση σε ένα ξενοδοχείο και σ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ιωμένες τιμές: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d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μεταφορά μεταξύ του ξενοδοχείου και της Αίθουσ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σκέψεων (αν είναι σε διαφορετικό χώρο) και σε επίσημες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ωνικές εκδηλώσεις: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εύλογος αριθμός τηλεφωνικών συνδέσεων και συνδέσε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έλεφαξ και τέλεξ, μεταξύ του χώρου της Συνόδου και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εντρικών Γραφείων του Π.Ο.Τ. στη Μαδρίτη: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f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ταχυδρομικές, τραπεζικές, ιατρικές, ταξιδιωτικέ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σίες και υπηρεσίες πληροφοριών, κοινωνικές εκδηλώσει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εχνικές επισκέψεις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V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 ΠΡΟΣΩΠΙΚΟ ΚΑΙ ΥΛΙΚΟ ΤΟΥ Π.Ο.Τ.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Μεταφορά 4 αξιωματούχων του Παγκόσμιου Οργανισμού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ρισμού από Μαδρίτη στην Αθήνα με επιστροφή: εισιτήριο πρώ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σης θα πρέπει να εκδοθεί για το Γενικό Γραμματέα: μεταφορά πρ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από την Αθήνα.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b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Διαμονή και πρωϊνό για τους πιο πάνω αξιωματούχους σ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ξενοδοχείο όσο το δυνατόν πιο κοντά στην Αίθουσα Διασκέψεων.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Μεταφορά έντυπου υλικού απαραίτητου για το Σεμινάριο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αδρίτη στην Αθήνα και αντίστροφα (δεν θα υπερβαίνει τα 100 κιλ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άθε φορά).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d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Χορήγηση ημερήσιας αποζημίωσης για τους 4 αξιωματούχ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Π.Ο.Τ. που αντιστοιχεί στο 50% του ποσού που ορίζεται από 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νωμένα Έθνη για την Αθήνα κατά το χρόνο της Συνόδου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φωνα με την πρακτική των Ηνωμένων Εθνών η ημερήσι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ζημίωση του Γενικού Γραμματέα αυξάνεται κατά 80% και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πληρωτή Γενικού Γραμματέα κατά 40%."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χω την τιμή να επιβεβαιώσω τη συμφωνία της Ελληνικ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υβέρνησης με τις ανωτέρω διευθετήσει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λικρινά υμέτερος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ωάννης Στεφανίδης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όεδρος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δεύτερο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ισχύς του νόμου αυτού αρχίζει από τη δημοσίευσή του σ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ημερίδα της Κυβερνήσεως και της Συμφωνίας που κυρώνεται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ωρινά από τις 20 Φεβρουαρίου 1995 και οριστικά από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λοκλήρωση των προϋποθέσεων της διατάξεως 10 αυτής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27 Απριλίου 1995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ΩΤΕΡΙΚΩΝ                            ΤΟΥΡΙΣΜΟΥ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. Παπούλιας                          Δ. Λιβανός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Η ΕΚΘΕΣΗ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75 παράγραφος 3 του Συντάγματος)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σχέδιο νόμου "Κύρωση της δι' ανταλλαγής επιστολ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αφθείσης Συμφωνίας μεταξύ της Κυβέρνησης της Ελληνικ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κρατίας και του Παγκόσμιου Οργανισμού Τουρισμού για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αγματοποίηση στην Ελλάδα σεμιναρίου σχετικά με την τουριστικ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άπτυξη των χωρών της Κεντρικής Ασίας και του Ευξείνου Πόντου"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ην εφαρμογή των διατάξεων της υπό μορφή ανταλλαγ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στολών συμφωνίας που πρόκειται να κυρωθεί και ειδικότερα από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διατάξεις του Κεφαλαίου ΙΙ παρ. (</w:t>
      </w:r>
      <w:r>
        <w:rPr>
          <w:rFonts w:eastAsia="MS Mincho;ＭＳ 明朝" w:cs="Times New Roman" w:ascii="Times New Roman" w:hAnsi="Times New Roman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και (</w:t>
      </w:r>
      <w:r>
        <w:rPr>
          <w:rFonts w:eastAsia="MS Mincho;ＭＳ 明朝" w:cs="Times New Roman" w:ascii="Times New Roman" w:hAnsi="Times New Roman"/>
          <w:sz w:val="24"/>
          <w:szCs w:val="24"/>
        </w:rPr>
        <w:t>b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του Παραρτήματ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Συμφωνίας, που προβλέπουν την εγκατάσταση μεταφραστι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ηχανημάτων και μικροφώνων στην αίθουσα συνεδριάσεων θα προκύψε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απάνη 1.000.000 δρχ. περίπου.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ην εφαρμογή των διατάξεων του Κεφαλαίου ΙΙΙ, παρ. (</w:t>
      </w:r>
      <w:r>
        <w:rPr>
          <w:rFonts w:eastAsia="MS Mincho;ＭＳ 明朝" w:cs="Times New Roman" w:ascii="Times New Roman" w:hAnsi="Times New Roman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και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b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του Παραρτήματος της Συμφωνίας, που προβλέπουν την εξασφάλιση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απαραίτητων διερμηνέων και μεταφραστών για την ομαλή διεξαγωγ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σεμιναρίου θα προκύψει δαπάνη 1.000.000 δρχ. περίπου.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ην εφαρμογή των διατάξεων του Κεφαλαίου </w:t>
      </w:r>
      <w:r>
        <w:rPr>
          <w:rFonts w:eastAsia="MS Mincho;ＭＳ 明朝" w:cs="Times New Roman" w:ascii="Times New Roman" w:hAnsi="Times New Roman"/>
          <w:sz w:val="24"/>
          <w:szCs w:val="24"/>
        </w:rPr>
        <w:t>IV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, παράγρ. (</w:t>
      </w:r>
      <w:r>
        <w:rPr>
          <w:rFonts w:eastAsia="MS Mincho;ＭＳ 明朝" w:cs="Times New Roman" w:ascii="Times New Roman" w:hAnsi="Times New Roman"/>
          <w:sz w:val="24"/>
          <w:szCs w:val="24"/>
        </w:rPr>
        <w:t>b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,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d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και (</w:t>
      </w:r>
      <w:r>
        <w:rPr>
          <w:rFonts w:eastAsia="MS Mincho;ＭＳ 明朝" w:cs="Times New Roman" w:ascii="Times New Roman" w:hAnsi="Times New Roman"/>
          <w:sz w:val="24"/>
          <w:szCs w:val="24"/>
        </w:rPr>
        <w:t>f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που προβλέπουν μεταξύ άλλων μεταφορά των συνέδρων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αεροδρόμιο στο ξενοδοχείο και αντιστρόφως, τεχνικές επισκέψε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μεταφορές σε κοινωνικές εκδηλώσεις θα προκύψει δαπάνη γι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ξεναγούς 400.000 δρχ. περίπου, για εκμίσθωση λεωφορείων 500.000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ρχ. περίπου και για οργάνωση γευμάτων και δεξιώσεων δαπάν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000.000 δρχ. περίπου.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έλος από την εφαρμογή των διατάξεων του Κεφαλαίου </w:t>
      </w:r>
      <w:r>
        <w:rPr>
          <w:rFonts w:eastAsia="MS Mincho;ＭＳ 明朝" w:cs="Times New Roman" w:ascii="Times New Roman" w:hAnsi="Times New Roman"/>
          <w:sz w:val="24"/>
          <w:szCs w:val="24"/>
        </w:rPr>
        <w:t>V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παρ.    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, (</w:t>
      </w:r>
      <w:r>
        <w:rPr>
          <w:rFonts w:eastAsia="MS Mincho;ＭＳ 明朝" w:cs="Times New Roman" w:ascii="Times New Roman" w:hAnsi="Times New Roman"/>
          <w:sz w:val="24"/>
          <w:szCs w:val="24"/>
        </w:rPr>
        <w:t>b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, (</w:t>
      </w:r>
      <w:r>
        <w:rPr>
          <w:rFonts w:eastAsia="MS Mincho;ＭＳ 明朝" w:cs="Times New Roman" w:ascii="Times New Roman" w:hAnsi="Times New Roman"/>
          <w:sz w:val="24"/>
          <w:szCs w:val="24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και (</w:t>
      </w:r>
      <w:r>
        <w:rPr>
          <w:rFonts w:eastAsia="MS Mincho;ＭＳ 明朝" w:cs="Times New Roman" w:ascii="Times New Roman" w:hAnsi="Times New Roman"/>
          <w:sz w:val="24"/>
          <w:szCs w:val="24"/>
        </w:rPr>
        <w:t>d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που προβλέπουν την έκδοση αεροπορι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σιτηρίων από Μαδρίτη σε Αθήνα με επιστροφή για 4 εκπροσώπ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Γραμματείας του Π.Ο.Τ., τη διαμονή και πλήρη διατροφή τ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τη διάρκεια του σεμιναρίου, τη μεταφορά του απαραίτητου για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σεμινάριο εντύπου υλικού του Π.Ο.Τ. και τη χορήγηση ημερήσι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ζημίωσης στους ανωτέρω σύμφωνα με τα ισχύοντα σε ανάλογ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πτώσεις για μετακινουμένους στο εξωτερικό υπαλλήλους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.Η.Ε., θα προκύψει δαπάνη 1.200.000 δρχ. περίπου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λες οι πιο πάνω δαπάνες θα καλυφθούν από τον τακτικ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ϋπολογισμό του Ε.Ο.Τ. κωδ. αρ. 9291 β' (Δημόσιες Σχέσεις)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ωρίς αύξηση της κρατικής επιχορήγησης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19 Απριλίου 1995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ΡΙΣΜΟΥ                              ΟΙΚΟΝΟΜΙΚΩΝ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 Λιβανός                          Α. Παπαδόπουλος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ιθμ. 78/3/1995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ΘΕΣΗ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νικού Λογιστηρίου του Κράτους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75 παρ. 1 του Συντάγματος)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σχέδιο νόμου του Υπουργείου Τουρισμού "Κύρωση της δι'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αλλαγής επιστολών συναφθείσης Συμφωνίας μεταξύ της Κυβέρνησ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λληνικής Δημοκρατίας και του Παγκόσμιου Οργανισμού Τουρισμ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πραγματοποίηση στην Ελλάδα Σεμιναρίου του Π.Ο.Τ. σχετικ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τουριστική ανάπτυξη των χωρών της Κεντρικής Ασίας και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υξείνου Πόντου"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ις διατάξεις του σχεδίου νόμου κυρώνεται και έχει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σχύ που ορίζει το άρθρο 28 παρ. 1 του Συντάγματος η δι'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αλλαγής των από 23.1.1995 και 20.2.1995 επιστολών (και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τικού παραρτήματος), μεταξύ της Κυβερνήσεως της Ελληνικ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κρατίας και του Παγκόσμιου Οργανισμού Τουρισμού (Π.Ο.Τ.)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αφθείσα Συμφωνία για την πραγματοποίηση στην Ελλάδα από 27 έω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9 Απριλίου 1995 Σεμιναρίου του Π.Ο.Τ. σχετικά με την τουριστικ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άπτυξη των χωρών της Κεντρικής Ασίας και του Ευξείνου Πόντου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κυρούμενη συμφωνία η Ελληνική Κυβέρνηση αναλαμβάνε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υποχρέωση να παράσχει, για τη διεξαγωγή του Σεμιναρίου του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.Ο.Τ., τις εξής διευκολύνσεις και υπηρεσίες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Να διαθέσει αίθουσες διασκέψεων και γραφεία εξοπλισμένα μ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αναγκαίες εγκαταστάσεις καθώς και το κατάλληλο προσωπικό γι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ρμηνεία, γραμματειακή υποστήριξη κ.λπ.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Να διευκολύνει την άφιξη και αναχώρηση των συμμετεχόν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Σεμινάριο, παρέχοντας θεωρήσεις των διαβατηρίων τους χωρί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υστέρηση και οικονομική επιβάρυνση και απαλλάσσοντάς τους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ελωνειακούς ελέγχους και συναλλαγματικούς περιορισμούς που θα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σχύουν κατά την άσκηση των καθηκόντων τους και κατά τη διάρκει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ταξιδίου τους προς και από τον τόπο του Σεμιναρίου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Να καλύψει όλα τα πρόσθετα έξοδα που προκύπτουν για το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.Ο.Τ. ένεκα της διεξαγωγής του σεμιναρίου στην Ελλάδα και όχ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α κεντρικά του γραφεία στη Μαδρίτη όπως τη μεταφορά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ραίτητου υλικού από τη Μαδρίτη στην Αθήνα και αντίστροφα, 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πορικά εισιτήρια από τη Μαδρίτη στην Αθήνα με επιστροφ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εσσάρων (4) αξιωματούχων του Π.Ο.Τ. και τη διαμονή τους μ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ωϊνό σε ξενοδοχείο. Για τους αξιωματούχους αυτούς προβλέπεται 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ορήγηση και ημερήσιας αποζημίωσης κατά τη διάρκεια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μιναρίου η οποία αντιστοιχεί στο 50% του ποσού που ορίζεται σ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άλογες περιπτώσεις από τα Ηνωμένα Έθνη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Να φροντίσει για τη διαμονή σε κατάλληλο ξενοδοχείο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έδρων, να εξασφαλίσει τη μετακίνησή τους προς και από 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ξενοδοχείο στην αίθουσα διασκέψεων και αντίστροφα, να οργανώσει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ς τιμή τους διάφορες κοινωνικές εκδηλώσεις κ.λπ..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ις προτεινόμενες διατάξεις προκαλείται εφάπαξ δαπάνη σ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άρος του Προϋπολογισμού του Ε.Ο.Τ. (Ν.Π.Δ.Δ. επιχορηγούμενο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ν Κρατικό Προϋπολογισμό) ποσού δρχ. 5.100.000, περίπου, από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βολή οδοιπορικών κ.λπ. εξόδων φιλοξενίας τεσσάρ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ξιωματούχων του Π.Ο.Τ., την εγκατάσταση μεταφραστι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ηχανημάτων και μικροφώνων στην αίθουσα διασκέψεων, τη μεταφορ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τύπων από τη Μαδρίτη στην Αθήνα, την αμοιβή διερμηνέων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φραστών καθώς και άλλα έξοδα φιλοξενίας των συνέδρων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14 Απριλίου 1995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Γενικός Διευθυντής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Δημήτριος Δρίτσας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2:07:00Z</dcterms:created>
  <dc:creator>pc</dc:creator>
  <dc:description/>
  <dc:language>en-US</dc:language>
  <cp:lastModifiedBy>pc</cp:lastModifiedBy>
  <dcterms:modified xsi:type="dcterms:W3CDTF">2003-08-01T12:20:00Z</dcterms:modified>
  <cp:revision>4</cp:revision>
  <dc:subject/>
  <dc:title/>
</cp:coreProperties>
</file>