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MS Mincho;ＭＳ 明朝"/>
        </w:rPr>
      </w:pPr>
      <w:r>
        <w:rPr>
          <w:rFonts w:eastAsia="MS Mincho;ＭＳ 明朝"/>
        </w:rPr>
        <w:t>ΕΙΣΗΓΗΤΙΚΗ ΕΚΘΕΣΗ</w:t>
      </w:r>
    </w:p>
    <w:p>
      <w:pPr>
        <w:pStyle w:val="Normal"/>
        <w:jc w:val="both"/>
        <w:rPr/>
      </w:pPr>
      <w:r>
        <w:rPr>
          <w:rFonts w:eastAsia="Times New Roman"/>
        </w:rPr>
        <w:t xml:space="preserve"> </w:t>
      </w:r>
      <w:r>
        <w:rPr>
          <w:rFonts w:eastAsia="MS Mincho;ＭＳ 明朝"/>
        </w:rPr>
        <w:t>στο σχέδιο νόμου "Κύρωση Συμφωνίας μεταξύ της Κυβέρνησης της</w:t>
      </w:r>
    </w:p>
    <w:p>
      <w:pPr>
        <w:pStyle w:val="Normal"/>
        <w:jc w:val="both"/>
        <w:rPr/>
      </w:pPr>
      <w:r>
        <w:rPr>
          <w:rFonts w:eastAsia="Times New Roman"/>
        </w:rPr>
        <w:t xml:space="preserve"> </w:t>
      </w:r>
      <w:r>
        <w:rPr>
          <w:rFonts w:eastAsia="MS Mincho;ＭＳ 明朝"/>
        </w:rPr>
        <w:t>Ελληνικής Δημοκρατίας και της Κυβέρνησης της Δημοκρατίας της</w:t>
      </w:r>
    </w:p>
    <w:p>
      <w:pPr>
        <w:pStyle w:val="Normal"/>
        <w:jc w:val="both"/>
        <w:rPr/>
      </w:pPr>
      <w:r>
        <w:rPr>
          <w:rFonts w:eastAsia="Times New Roman"/>
        </w:rPr>
        <w:t xml:space="preserve">  </w:t>
      </w:r>
      <w:r>
        <w:rPr>
          <w:rFonts w:eastAsia="MS Mincho;ＭＳ 明朝"/>
        </w:rPr>
        <w:t>Κροατίας σχετικά με την επανεισδοχή προσώπων, των οποίων η</w:t>
      </w:r>
    </w:p>
    <w:p>
      <w:pPr>
        <w:pStyle w:val="Normal"/>
        <w:jc w:val="both"/>
        <w:rPr>
          <w:rFonts w:eastAsia="MS Mincho;ＭＳ 明朝"/>
        </w:rPr>
      </w:pPr>
      <w:r>
        <w:rPr>
          <w:rFonts w:eastAsia="MS Mincho;ＭＳ 明朝"/>
        </w:rPr>
        <w:t>διαμονή είναι παράνομ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ρος</w:t>
      </w:r>
    </w:p>
    <w:p>
      <w:pPr>
        <w:pStyle w:val="Normal"/>
        <w:jc w:val="both"/>
        <w:rPr/>
      </w:pPr>
      <w:r>
        <w:rPr>
          <w:rFonts w:eastAsia="Times New Roman"/>
        </w:rPr>
        <w:t xml:space="preserve"> </w:t>
      </w:r>
      <w:r>
        <w:rPr>
          <w:rFonts w:eastAsia="MS Mincho;ＭＳ 明朝"/>
        </w:rPr>
        <w:t>τη Βουλή των Ελλήνων</w:t>
      </w:r>
    </w:p>
    <w:p>
      <w:pPr>
        <w:pStyle w:val="Normal"/>
        <w:jc w:val="both"/>
        <w:rPr>
          <w:rFonts w:eastAsia="MS Mincho;ＭＳ 明朝"/>
        </w:rPr>
      </w:pPr>
      <w:r>
        <w:rPr>
          <w:rFonts w:eastAsia="MS Mincho;ＭＳ 明朝"/>
        </w:rPr>
      </w:r>
    </w:p>
    <w:p>
      <w:pPr>
        <w:pStyle w:val="TextBody"/>
        <w:rPr/>
      </w:pPr>
      <w:r>
        <w:rPr/>
        <w:t>1. Είναι γνωστό ότι οι ραγδαίες εξελίξεις στις χώρες της Ανατολικής Ευρώπης έδωσαν αφορμή για μετακινήσεις μεγάλου αριθμού λαθρομεταναστών από τις χώρες αυτές προς τα κράτη της Δυτικής Ευρώπης και προς την Ελλάδα και δημιούργησαν μεγάλη ανησυχία στις Κυβερνήσεις των χωρών υποδοχής οι οποίες διέβλεψαν, ότι η ανεξέλεγκτη αυτή μετανάστευση αποτελεί απειλή για τις ευαίσθητες δημοκρατικές κοινωνίες των χωρών τους και ευνοεί την εμφάνιση φαινομένων ρατσισμού και ξενοφοβ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Οι ανωτέρω παράγοντες, σε συνδυασμό με τη διαπίστωση ότι η κινούμενη από διεθνή κυκλώματα διακίνηση λαθρομετανάστευσης έχει φθάσει σε τέτοιο σημείο, ώστε δεν είναι δυνατόν πλέον να αντιμετωπισθεί επιτυχώς από τα μεμονωμένα κράτη, κατέστησαν επιβεβλημένη όσο ποτέ άλλοτε την ανάγκη για διεθνή συνεργασία στους προαναφερόμενους τομεί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Στο πλαίσιο υλοποίησης αυτού του πνεύματος συνεργασίας κινείται και η υπό κύρωση συμφωνία, η οποία αναμφισβήτητα αποκτά ιδιαίτερη σημασία, από το γεγονός, ότι το συμβαλλόμενο μέρος είναι μία χώρα, η οποία αποτελεί σημαντικό παράγοντα σταθερότητας στην ευρύτερη περιοχή των Βαλκανίων, λαμβανομένων υπόψη των τελευταίων πολυτάραχων εξελίξεων στις χώρες της Ανατολικής Ευρώπης, καθώς επίσης και της συνεχιζόμενης ρευστής κατάστασης που χαρακτηρίζει σήμερα την εν λόγω γεωγραφική περιοχ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Βασική αρχή της ανωτέρω συμφωνίας είναι η υποχρέωση των συμβαλλόμενων μερών να επαναναδέχονται, βάσει των άρθρων 1, 2 και 3 αυτής, τους υπηκόους τους ή τους υπηκόους τρίτων χωρών, που βρίσκονται παράνομα στο ένα συμβαλλόμενο μέρος προερχόμενα από το άλλ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ην ίδια συμφωνία απλουστεύονται οι διαδικασίες επανεισδοχής με τον καθορισμό σημείων επαφής στα συνοριακά σημεία και με την ταχεία έκδοση των απαιτούμενων ταξιδιωτικών εγγράφων από τις αρμόδιες αρχές των συμβαλλόμενων μερών (άρθρα 1 και 10).   Στο άρθρο 8 ορίζεται η προστασία των προσωπικών στοιχείων και δεδομέν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παρούσα συμφωνία επανεισδοχής υπεγράφη με σεβασμό πάντοτε στις διατάξεις της Συνθήκης της Γενεύης του 1951 για τους πρόσφυγες, όπως τροποποιήθηκε με το πρωτόκολλο της Νέας Υόρκης, τις αρχές που πρέπει να διέπουν τις συμφωνίες επανεισδοχής στα πλαίσια της Ευρωπαϊκής Ένωσης, καθώς και άλλων συμφωνιών που έχει υπογράψει η χώρα μας στον τομέα της προστασίας των ανθρωπίνων δικαιωμά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Η παρούσα συμφωνία συνάπτεται για αόριστη χρονική περίοδο και θα τεθεί οριστικά σε ισχύ τριάντα (30) ημέρες μετά την ανταλλαγή των εγγράφων της επικύρωσής τ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θήνα, 21 Ιουλίου 199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ΥΠΟΥΡΓΟ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ΞΩΤΕΡΙΚΩΝ   ΔΗΜΟΣΙΑΣ ΤΑΞ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άρολος Παπούλιας   Ιωσήφ Βαλυράκ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ΧΕΔΙΟ ΝΟΜ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ύρωση Συμφωνίας μεταξύ της Κυβέρνησης της Ελληνικής Δημοκρατίας και της Κυβέρνησης της Δημοκρατίας της Κροατίας σχετικά με την επανεισδοχή προσώπων των οποίων η διαμονή είναι παράνομ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πρώτ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υρώνεται και έχει την ισχύ που ορίζει το άρθρο 28 παρ. 1 του Συντάγματος η Συμφωνία μεταξύ της Κυβέρνησης της Ελληνικής Δημοκρατίας και της Κυβέρνησης της Δημοκρατίας της Κροατίας σχετικά με την επανεισδοχή προσώπων των οποίων η διαμονή είναι παράνομη, που υπογράφηκε στην Αθήνα, στις 10 Μαρτίου 1995 και της οποίας το κείμενο σε πρωτότυπο στην ελληνική και αγγλική γλώσσα έχε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ΥΜΦΩΝΙΑ</w:t>
      </w:r>
    </w:p>
    <w:p>
      <w:pPr>
        <w:pStyle w:val="Normal"/>
        <w:jc w:val="both"/>
        <w:rPr>
          <w:rFonts w:eastAsia="MS Mincho;ＭＳ 明朝"/>
        </w:rPr>
      </w:pPr>
      <w:r>
        <w:rPr>
          <w:rFonts w:eastAsia="MS Mincho;ＭＳ 明朝"/>
        </w:rPr>
        <w:t>ΜΕΤΑΞΥ ΤΗΣ ΚΥΒΕΡΝΗΣΗΣ ΤΗΣ ΕΛΛΗΝΙΚΗΣ ΔΗΜΟΚΡΑΤΙΑΣ</w:t>
      </w:r>
    </w:p>
    <w:p>
      <w:pPr>
        <w:pStyle w:val="Normal"/>
        <w:jc w:val="both"/>
        <w:rPr>
          <w:rFonts w:eastAsia="MS Mincho;ＭＳ 明朝"/>
        </w:rPr>
      </w:pPr>
      <w:r>
        <w:rPr>
          <w:rFonts w:eastAsia="MS Mincho;ＭＳ 明朝"/>
        </w:rPr>
        <w:t>ΚΑΙ ΤΗΣ ΚΥΒΕΡΝΗΣΗΣ ΤΗΣ ΔΗΜΟΚΡΑΤΙΑΣ ΤΗΣ ΚΡΟΑΤΙΑΣ</w:t>
      </w:r>
    </w:p>
    <w:p>
      <w:pPr>
        <w:pStyle w:val="Normal"/>
        <w:jc w:val="both"/>
        <w:rPr>
          <w:rFonts w:eastAsia="MS Mincho;ＭＳ 明朝"/>
        </w:rPr>
      </w:pPr>
      <w:r>
        <w:rPr>
          <w:rFonts w:eastAsia="MS Mincho;ＭＳ 明朝"/>
        </w:rPr>
        <w:t>ΣΧΕΤΙΚΑ ΜΕ ΤΗΝ ΕΠΑΝΕΙΣΔΟΧΗ ΠΡΟΣΩΠΩΝ ΤΩΝ ΟΠΟΙΩΝ</w:t>
      </w:r>
    </w:p>
    <w:p>
      <w:pPr>
        <w:pStyle w:val="Normal"/>
        <w:jc w:val="both"/>
        <w:rPr/>
      </w:pPr>
      <w:r>
        <w:rPr>
          <w:rFonts w:eastAsia="Times New Roman"/>
        </w:rPr>
        <w:t xml:space="preserve">   </w:t>
      </w:r>
      <w:r>
        <w:rPr>
          <w:rFonts w:eastAsia="MS Mincho;ＭＳ 明朝"/>
        </w:rPr>
        <w:t>Η ΔΙΑΜΟΝΗ ΕΙΝΑΙ ΠΑΡΑΝΟΜ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υμφωνία Επανεισδοχ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Κυβέρνηση της Ελληνικής Δημοκρατίας και η Κυβέρνηση της Δημοκρατίας της Κροατίας,</w:t>
      </w:r>
    </w:p>
    <w:p>
      <w:pPr>
        <w:pStyle w:val="Normal"/>
        <w:jc w:val="both"/>
        <w:rPr/>
      </w:pPr>
      <w:r>
        <w:rPr>
          <w:rFonts w:eastAsia="Times New Roman"/>
        </w:rPr>
        <w:t xml:space="preserve">   </w:t>
      </w:r>
      <w:r>
        <w:rPr>
          <w:rFonts w:eastAsia="MS Mincho;ＭＳ 明朝"/>
        </w:rPr>
        <w:t>Επιθυμούσες να αναπτύξουν τη συνεργασία μεταξύ των δύο Συμβαλλόμενων Μερών για να εξασφαλίσουν μία καλύτερη εφαρμογή των διατάξεων σχετικά με τη διακίνηση προσώπων εντός των πλαισίων του σεβασμού των δικαιωμάτων και εγγυήσεων που προβλέπονται από τους ισχύοντες νόμους και κανονισμούς.</w:t>
      </w:r>
    </w:p>
    <w:p>
      <w:pPr>
        <w:pStyle w:val="Normal"/>
        <w:jc w:val="both"/>
        <w:rPr/>
      </w:pPr>
      <w:r>
        <w:rPr>
          <w:rFonts w:eastAsia="Times New Roman"/>
        </w:rPr>
        <w:t xml:space="preserve">   </w:t>
      </w:r>
      <w:r>
        <w:rPr>
          <w:rFonts w:eastAsia="MS Mincho;ＭＳ 明朝"/>
        </w:rPr>
        <w:t>Εντός των πλαισίων του σεβασμού των διεθνών συνθηκών και συμφωνιών και μεριμνώντας για την καταπολέμηση της παράνομης μετανάστευσης,</w:t>
      </w:r>
    </w:p>
    <w:p>
      <w:pPr>
        <w:pStyle w:val="Normal"/>
        <w:jc w:val="both"/>
        <w:rPr/>
      </w:pPr>
      <w:r>
        <w:rPr>
          <w:rFonts w:eastAsia="Times New Roman"/>
        </w:rPr>
        <w:t xml:space="preserve">   </w:t>
      </w:r>
      <w:r>
        <w:rPr>
          <w:rFonts w:eastAsia="MS Mincho;ＭＳ 明朝"/>
        </w:rPr>
        <w:t>Συνομολογούν, επί τη βάσει της αμοιβαιότητας, ως ακολούθ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1</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ΠΑΝΕΙΣΔΟΧΗ ΥΠΗΚΟΩΝ ΤΩΝ ΣΥΜΒΑΛΛΟΜΕΝΩΝ ΜΕΡ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Κάθε Συμβαλλόμενο Μέρος θα επαναδέχεται στο έδαφός του, τη αιτήσει του άλλου Συμβαλλόμενου Μέρους, και χωρίς καμία διατύπωση, πρόσωπα τα οποία δεν πληρούν ή δεν πληρούν πλέον τις ισχύουσες προϋποθέσεις εισόδου ή διαμονής στο έδαφος του αιτούμενου Συμβαλλόμενου Μέρους, υπό τον όρο ότι αποδεικνύεται ή εγκύρως πιθανολογείται ότι έχουν την ιθαγένεια του προς ο η αίτηση Συμβαλλόμενου Μέρους. Το αυτό ισχύει για τα πρόσωπα τα οποία έχουν στερηθεί της ιθαγένειας του προς ο η αίτηση Συμβαλλόμενου Μέρους μετά την είσοδο στην επικράτεια του αιτούμενου Συμβαλλόμενου Μέρους χωρίς τουλάχιστον να τους έχει δοθεί μία διαβεβαίωση πολιτογράφησης από το αιτούμενο Συμβαλλόμενο Μέρος.</w:t>
      </w:r>
    </w:p>
    <w:p>
      <w:pPr>
        <w:pStyle w:val="Normal"/>
        <w:jc w:val="both"/>
        <w:rPr/>
      </w:pPr>
      <w:r>
        <w:rPr>
          <w:rFonts w:eastAsia="Times New Roman"/>
        </w:rPr>
        <w:t xml:space="preserve">   </w:t>
      </w:r>
      <w:r>
        <w:rPr>
          <w:rFonts w:eastAsia="MS Mincho;ＭＳ 明朝"/>
        </w:rPr>
        <w:t>2. Το προς ο η αίτηση Συμβαλλόμενο Μέρος εκδίδει πάραυτα τη αιτήσει του αιτούμενου Συμβαλλόμενου Μέρους, χωρίς καμία καθυστέρηση, τα ταξιδιωτικά έγγραφα που είναι απαραίτητα για τον επαναπατρισμό των προσώπων που πρέπει να γίνουν αποδεκτά.</w:t>
      </w:r>
    </w:p>
    <w:p>
      <w:pPr>
        <w:pStyle w:val="Normal"/>
        <w:jc w:val="both"/>
        <w:rPr/>
      </w:pPr>
      <w:r>
        <w:rPr>
          <w:rFonts w:eastAsia="Times New Roman"/>
        </w:rPr>
        <w:t xml:space="preserve">   </w:t>
      </w:r>
      <w:r>
        <w:rPr>
          <w:rFonts w:eastAsia="MS Mincho;ＭＳ 明朝"/>
        </w:rPr>
        <w:t>3. Το αιτούμενο Συμβαλλόμενο Μέρος επαναποδέχεται αυτά τα πρόσωπα υπό τις αυτές προϋποθέσεις, εάν μεταγενέστεροι έλεγχοι αποδείξουν ότι δεν κατείχαν την ιθαγένεια του προς ο η αίτηση Συμβαλλόμενου Μέρους όταν έφυγαν από το έδαφος του αιτούμενου Συμβαλλόμενου Μέρους. Τούτο δεν ισχύει, εάν η υποχρέωση επανεισδοχής βασίζεται στο γεγονός ότι το προς ο η αίτηση Συμβαλλόμενο Μέρος αφήρεσε την ιθαγένεια του εν λόγω προσώπου μετά την είσοδο αυτού στο έδαφος του αιτούμενου Συμβαλλόμενου Μέρους, χωρίς τουλάχιστο να έχει δοθεί σε αυτό το πρόσωπο μία διαβεβαίωση πολιτογραφήσεως από το αιτούμενο Συμβαλλόμενο Μέρ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ΡΘΡΟ 2</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ΠΑΝΕΙΣΔΟΧΗ ΥΠΗΚΟΩΝ ΤΡΙΤΩΝ ΧΩΡΩΝ ΟΙ ΟΠΟΙΟΙ ΕΙΣΗΛΘΑΝ</w:t>
      </w:r>
    </w:p>
    <w:p>
      <w:pPr>
        <w:pStyle w:val="Normal"/>
        <w:jc w:val="both"/>
        <w:rPr/>
      </w:pPr>
      <w:r>
        <w:rPr>
          <w:rFonts w:eastAsia="Times New Roman"/>
        </w:rPr>
        <w:t xml:space="preserve">  </w:t>
      </w:r>
      <w:r>
        <w:rPr>
          <w:rFonts w:eastAsia="MS Mincho;ＭＳ 明朝"/>
        </w:rPr>
        <w:t>ΔΙΑ ΤΩΝ ΕΞΩΤΕΡΙΚΩΝ ΣΥΝΟΡ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Το Συμβαλλόμενο Μέρος, από τα εξωτερικά σύνορα του οποίου αποδεικνύεται ή εγκύρως πιθανολογείται ότι εισήλθαν πρόσωπα, τα οποία δεν πληρούν ή δεν πληρούν πλέον τις ισχύουσες προϋποθέσεις εισόδου ή διαμονής στο έδαφος του αιτούμενου Συμβαλλόμενου Μέρους, αποδέχεται το εν λόγω πρόσωπο άνευ διατυπώσεων, μετά από αίτηση αυτού του Συμβαλλόμενου Μέρους.</w:t>
      </w:r>
    </w:p>
    <w:p>
      <w:pPr>
        <w:pStyle w:val="Normal"/>
        <w:jc w:val="both"/>
        <w:rPr/>
      </w:pPr>
      <w:r>
        <w:rPr>
          <w:rFonts w:eastAsia="Times New Roman"/>
        </w:rPr>
        <w:t xml:space="preserve">   </w:t>
      </w:r>
      <w:r>
        <w:rPr>
          <w:rFonts w:eastAsia="MS Mincho;ＭＳ 明朝"/>
        </w:rPr>
        <w:t>2. Κατά την έννοια του παρόντος άρθρου, εξωτερικά σύνορα νοούνται τα σύνορα από τα οποία έγινε η πρώτη διέλευση αλλά δεν αποτελούν κοινά σύνορα των Συμβαλλόμενων Μερών.</w:t>
      </w:r>
    </w:p>
    <w:p>
      <w:pPr>
        <w:pStyle w:val="Normal"/>
        <w:jc w:val="both"/>
        <w:rPr/>
      </w:pPr>
      <w:r>
        <w:rPr>
          <w:rFonts w:eastAsia="Times New Roman"/>
        </w:rPr>
        <w:t xml:space="preserve">   </w:t>
      </w:r>
      <w:r>
        <w:rPr>
          <w:rFonts w:eastAsia="MS Mincho;ＭＳ 明朝"/>
        </w:rPr>
        <w:t>3. Η υποχρέωση επανεισδοχής, σύμφωνα με την παράγραφο 1, δεν υφίσταται έναντι προσώπων, τα οποία κατά την είσοδό τους στο έδαφος του αιτούμενου Συμβαλλόμενου Μέρους κατείχαν έγκυρη άδεια διαμονής, η οποία έχει εκδοθεί από αυτό το Μέρος ή μετά την είσοδο των οποίων το περί ου ο λόγος Συμβαλλόμενο Μέρος τους χορήγησε άδεια διαμονής.</w:t>
      </w:r>
    </w:p>
    <w:p>
      <w:pPr>
        <w:pStyle w:val="Normal"/>
        <w:jc w:val="both"/>
        <w:rPr/>
      </w:pPr>
      <w:r>
        <w:rPr>
          <w:rFonts w:eastAsia="Times New Roman"/>
        </w:rPr>
        <w:t xml:space="preserve">   </w:t>
      </w:r>
      <w:r>
        <w:rPr>
          <w:rFonts w:eastAsia="MS Mincho;ＭＳ 明朝"/>
        </w:rPr>
        <w:t>4. Τα Συμβαλλόμενα Μέρη θα καταβάλλουν κάθε προσπάθεια για να οδηγούν υπηκόους των γειτονικών κρατών κατά πρώτο λόγο στο κράτος καταγωγής 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ΠΑΝΕΙΣΔΟΧΗ ΥΠΗΚΟΩΝ ΤΡΙΤΩΝ ΚΡΑΤΩΝ ΑΠΟ ΤΟ ΑΡΜΟΔΙΟ</w:t>
      </w:r>
    </w:p>
    <w:p>
      <w:pPr>
        <w:pStyle w:val="Normal"/>
        <w:jc w:val="both"/>
        <w:rPr/>
      </w:pPr>
      <w:r>
        <w:rPr>
          <w:rFonts w:eastAsia="Times New Roman"/>
        </w:rPr>
        <w:t xml:space="preserve">   </w:t>
      </w:r>
      <w:r>
        <w:rPr>
          <w:rFonts w:eastAsia="MS Mincho;ＭＳ 明朝"/>
        </w:rPr>
        <w:t>ΓΙΑ ΤΗΝ ΕΙΣΟΔΟ ΣΥΜΒΑΛΛΟΜΕΝΟ ΜΕΡ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Εάν ένα πρόσωπο το οποίο φθάνει στο έδαφος του αιτούμενου Συμβαλλόμενου Μέρους δεν πληροί τις προϋποθέσεις εισόδου ή διαμονής που ισχύουν σε αυτό, και εάν αυτό το πρόσωπο κατέχει μία έγκυρη θεώρηση που του έχει χορηγηθεί από το άλλο Συμβαλλόμενο Μέρος, αυτό το Συμβαλλόμενο Μέρος θα επαναποδεχτεί άνευ διατυπώσεων το πρόσωπο αυτό, όταν το ζητήσει το αιτούμενο Συμβαλλόμενο Μέρος.</w:t>
      </w:r>
    </w:p>
    <w:p>
      <w:pPr>
        <w:pStyle w:val="Normal"/>
        <w:jc w:val="both"/>
        <w:rPr/>
      </w:pPr>
      <w:r>
        <w:rPr>
          <w:rFonts w:eastAsia="Times New Roman"/>
        </w:rPr>
        <w:t xml:space="preserve">   </w:t>
      </w:r>
      <w:r>
        <w:rPr>
          <w:rFonts w:eastAsia="MS Mincho;ＭＳ 明朝"/>
        </w:rPr>
        <w:t>2. Εάν και τα δύο Συμβαλλόμενα Μέρη έχουν εκδώσει θεώρηση ή άδεια διαμονής, αρμόδιο είναι το Συμβαλλόμενο Μέρος του οποίου η άδεια διαμονής ή η θεώρηση λήγει αργότερα.</w:t>
      </w:r>
    </w:p>
    <w:p>
      <w:pPr>
        <w:pStyle w:val="Normal"/>
        <w:jc w:val="both"/>
        <w:rPr/>
      </w:pPr>
      <w:r>
        <w:rPr>
          <w:rFonts w:eastAsia="Times New Roman"/>
        </w:rPr>
        <w:t xml:space="preserve">   </w:t>
      </w:r>
      <w:r>
        <w:rPr>
          <w:rFonts w:eastAsia="MS Mincho;ＭＳ 明朝"/>
        </w:rPr>
        <w:t>3. Οι παράγραφοι 1 και 2 δεν θα εφαρμόζονται για τη χορήγηση θεώρησης διέλευ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4</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ΔΕΙΕΣ ΔΙΑΜΟΝ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Ως άδεια διαμονής κατά την έννοια του άρθρου 2, παράγραφος 3 και άρθρου 3, θεωρούνται οι παντός είδους άδειες που εκδίδουν τα Συμβαλλόμενα Μέρη και οι οποίες δίνουν δικαίωμα στο πρόσωπο να διαμένει στο έδαφος αυτού του Συμβαλλόμενου Μέρους. Σε αυτές δεν συγκαταλέγονται οι προσωρινές άδειες διαμονής στο έδαφος ενός από τα Συμβαλλόμενα Μέρη προκειμένου να εξεταστεί η αίτηση χορήγησης ασύλ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ΡΘΡΟ 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ΡΟΘΕΣΜΙ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Το προς ο η αίτηση Συμβαλλόμενο Μέρος απαντά πάραυτα στις αιτήσεις επανεισδοχής που απευθύνονται σε αυτό και σε κάθε περίπτωση το πολύ εντός προθεσμίας ενός μηνός.</w:t>
      </w:r>
    </w:p>
    <w:p>
      <w:pPr>
        <w:pStyle w:val="Normal"/>
        <w:jc w:val="both"/>
        <w:rPr/>
      </w:pPr>
      <w:r>
        <w:rPr>
          <w:rFonts w:eastAsia="Times New Roman"/>
        </w:rPr>
        <w:t xml:space="preserve">   </w:t>
      </w:r>
      <w:r>
        <w:rPr>
          <w:rFonts w:eastAsia="MS Mincho;ＭＳ 明朝"/>
        </w:rPr>
        <w:t>2. Το προς ο η αίτηση Συμβαλλόμενο Μέρος θα αποδέχεται πάραυτα τα πρόσωπα, η επανεισδοχή των οποίων έχει συμφωνηθεί και σε κάθε περίπτωση εντός μιας ανώτατης προθεσμίας ενός μηνός. Η προθεσμία αυτή μπορεί να παραταθεί, τη αιτήσει του αιτούμενου Συμβαλλόμενου Μέρους, επί όσο διάστημα ισχύουν νομικά ή ουσιαστικά εμπόδι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6</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ΠΟΚΛΕΙΣΤΙΚΗ ΠΡΟΘΕΣΜΙΑ ΤΗΣ ΥΠΟΧΡΕΩΣΗΣ ΕΠΑΝΕΙΣΔΟΧ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αίτηση αποδοχής πρέπει να υποβάλλεται εντός έξι μηνών το πολύ από το Συμβαλλόμενο Μέρος που διαπίστωσε την παράνομη είσοδο και παρουσία του συγκεκριμένου υπηκόου τρίτης χώρας στο έδαφός τ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ΡΘΡΟ 7</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ΙΕΛΕΥΣΗ ΓΙΑ ΣΚΟΠΟ ΕΠΑΝΕΙΣΔΟΧ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Τα Συμβαλλόμενα Μέρη θα επιτρέπουν σε υπηκόους τρίτων χωρών να διέρχονται δια των εδαφών τους προς το σκοπό επανεισδοχής, εάν αυτό ζητηθεί από ένα από τα Συμβαλλόμενα Μέρη και εάν είναι εξασφαλισμένη η αποδοχή από τα διάφορα κράτη διέλευσης και από το κράτος προορισμού.</w:t>
      </w:r>
    </w:p>
    <w:p>
      <w:pPr>
        <w:pStyle w:val="Normal"/>
        <w:jc w:val="both"/>
        <w:rPr/>
      </w:pPr>
      <w:r>
        <w:rPr>
          <w:rFonts w:eastAsia="Times New Roman"/>
        </w:rPr>
        <w:t xml:space="preserve">   </w:t>
      </w:r>
      <w:r>
        <w:rPr>
          <w:rFonts w:eastAsia="MS Mincho;ＭＳ 明朝"/>
        </w:rPr>
        <w:t>2. Δεν απαιτείται η έκδοση θεώρησης διέλευσης από το προς ο η αίτηση Συμβαλλόμενο Μέρος.</w:t>
      </w:r>
    </w:p>
    <w:p>
      <w:pPr>
        <w:pStyle w:val="Normal"/>
        <w:jc w:val="both"/>
        <w:rPr/>
      </w:pPr>
      <w:r>
        <w:rPr>
          <w:rFonts w:eastAsia="Times New Roman"/>
        </w:rPr>
        <w:t xml:space="preserve">   </w:t>
      </w:r>
      <w:r>
        <w:rPr>
          <w:rFonts w:eastAsia="MS Mincho;ＭＳ 明朝"/>
        </w:rPr>
        <w:t>3. Ανεξάρτητα από οποιαδήποτε χορηγηθείσα έγκριση, πρόσωπα των οποίων η διέλευση έγινε αποδεκτή, μπορούν να επανοδηγηθούν στο άλλο Συμβαλλόμενο Μέρος εάν επέλθουν ή γίνουν γνωστές οι προϋποθέσεις του Άρθρου 11, οι οποίες αντίκεινται στη διέλευση είτε η αποδοχή από το κράτος προορισμού.</w:t>
      </w:r>
    </w:p>
    <w:p>
      <w:pPr>
        <w:pStyle w:val="Normal"/>
        <w:jc w:val="both"/>
        <w:rPr/>
      </w:pPr>
      <w:r>
        <w:rPr>
          <w:rFonts w:eastAsia="Times New Roman"/>
        </w:rPr>
        <w:t xml:space="preserve">   </w:t>
      </w:r>
      <w:r>
        <w:rPr>
          <w:rFonts w:eastAsia="MS Mincho;ＭＳ 明朝"/>
        </w:rPr>
        <w:t>4. Τα Συμβαλλόμενα Μέρη θα προσπαθούν να περιορίζουν τη διέλευση στους αλλοδαπούς εκείνους, οι οποίοι δεν μπορούν να οδηγηθούν κατευθείαν στο κράτος καταγωγής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ΡΘΡΟ 8</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ΡΟΣΤΑΣΙΑ ΤΩΝ ΔΕΔΟΜΕΝ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άν για την εκτέλεση της παρούσας συμφωνίας πρέπει να διαβιβάζονται προσωπικά δεδομένα, τα στοιχεία αυτά επιτρέπεται να αφορούν αποκλειστικά  και μόνο τα ακόλουθα:</w:t>
      </w:r>
    </w:p>
    <w:p>
      <w:pPr>
        <w:pStyle w:val="Normal"/>
        <w:jc w:val="both"/>
        <w:rPr/>
      </w:pPr>
      <w:r>
        <w:rPr>
          <w:rFonts w:eastAsia="Times New Roman"/>
        </w:rPr>
        <w:t xml:space="preserve">   </w:t>
      </w:r>
      <w:r>
        <w:rPr>
          <w:rFonts w:eastAsia="MS Mincho;ＭＳ 明朝"/>
        </w:rPr>
        <w:t>(1) τα στοιχεία ταυτότητας του προς παράδοση προσώπου και ενδεχομένως των μελών της οικογένειάς του (επίθετο, κύριο όνομα, οποιαδήποτε προηγούμενα ονόματα, ψευδώνυμα ή υποκοριστικά, ημερομηνία και τόπο γεννήσεως, φύλο, σημερινή και οποιαδήποτε προηγούμενη ιθαγένεια)</w:t>
      </w:r>
    </w:p>
    <w:p>
      <w:pPr>
        <w:pStyle w:val="Normal"/>
        <w:jc w:val="both"/>
        <w:rPr/>
      </w:pPr>
      <w:r>
        <w:rPr>
          <w:rFonts w:eastAsia="Times New Roman"/>
        </w:rPr>
        <w:t xml:space="preserve">   </w:t>
      </w:r>
      <w:r>
        <w:rPr>
          <w:rFonts w:eastAsia="MS Mincho;ＭＳ 明朝"/>
        </w:rPr>
        <w:t>(2) το διαβατήριο, το δελτίο ταυτότητας και τα άλλα έγγραφα ταυτότητας ή ταξιδιωτικά έγγραφα και τις άδειες διέλευσης (αριθμό, διάρκεια ισχύος, ημερομηνία έκδοσης, εκδούσα αρχή, τόπο έκδοση κ.λπ.)</w:t>
      </w:r>
    </w:p>
    <w:p>
      <w:pPr>
        <w:pStyle w:val="Normal"/>
        <w:jc w:val="both"/>
        <w:rPr/>
      </w:pPr>
      <w:r>
        <w:rPr>
          <w:rFonts w:eastAsia="Times New Roman"/>
        </w:rPr>
        <w:t xml:space="preserve">   </w:t>
      </w:r>
      <w:r>
        <w:rPr>
          <w:rFonts w:eastAsia="MS Mincho;ＭＳ 明朝"/>
        </w:rPr>
        <w:t>(3) άλλες λεπτομέρειες οι οποίες είναι απαραίτητες για την εξακρίβωση της ταυτότητας του προς παράδοση προσώπου</w:t>
      </w:r>
    </w:p>
    <w:p>
      <w:pPr>
        <w:pStyle w:val="Normal"/>
        <w:jc w:val="both"/>
        <w:rPr/>
      </w:pPr>
      <w:r>
        <w:rPr>
          <w:rFonts w:eastAsia="Times New Roman"/>
        </w:rPr>
        <w:t xml:space="preserve">   </w:t>
      </w:r>
      <w:r>
        <w:rPr>
          <w:rFonts w:eastAsia="MS Mincho;ＭＳ 明朝"/>
        </w:rPr>
        <w:t>(4) τόπους διαμονής και δρομολόγια</w:t>
      </w:r>
    </w:p>
    <w:p>
      <w:pPr>
        <w:pStyle w:val="Normal"/>
        <w:jc w:val="both"/>
        <w:rPr/>
      </w:pPr>
      <w:r>
        <w:rPr>
          <w:rFonts w:eastAsia="Times New Roman"/>
        </w:rPr>
        <w:t xml:space="preserve">   </w:t>
      </w:r>
      <w:r>
        <w:rPr>
          <w:rFonts w:eastAsia="MS Mincho;ＭＳ 明朝"/>
        </w:rPr>
        <w:t>(5) τις άδειες διαμονής ή τις θεωρήσεις που χορηγήθηκαν από ένα από τα Συμβαλλόμενα Μέρ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ΡΘΡΟ 9</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ΞΟΔ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Τα έξοδα για τη μεταφορά των προσώπων τα οποία γίνονται αποδεκτά σύμφωνα με τα Άρθρα 1, 2 και 3 θα βαρύνουν το αιτούμενο Συμβαλλόμενο Μέρος μέχρι τα σύνορά του προς ο η αίτηση Μέρους.</w:t>
      </w:r>
    </w:p>
    <w:p>
      <w:pPr>
        <w:pStyle w:val="Normal"/>
        <w:jc w:val="both"/>
        <w:rPr/>
      </w:pPr>
      <w:r>
        <w:rPr>
          <w:rFonts w:eastAsia="Times New Roman"/>
        </w:rPr>
        <w:t xml:space="preserve">   </w:t>
      </w:r>
      <w:r>
        <w:rPr>
          <w:rFonts w:eastAsia="MS Mincho;ＭＳ 明朝"/>
        </w:rPr>
        <w:t>2. Τα έξοδα για τη διέλευση μέχρι τα σύνορα του κράτους προορισμού, ενδεχομένως δε και τα έξοδα της επιστροφής, θα βαρύνουν το αιτούμενο Συμβαλλόμενο Μέρος σύμφωνα με το Άρθρο 7.</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ΡΘΡΟ 10</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ΚΤΕΛΕΣΤΙΚΕΣ ΔΙΑΤΑΞ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αρμόδιες αρχές αμφοτέρων των Συμβαλλόμενων Μερών θα ευρίσκονται σε συνεργασία και αμοιβαίες διαβουλεύσεις το ένα με το άλλο στην έκταση που απαιτείται για την εξέταση και την εφαρμογή της παρούσας συμφωνίας.</w:t>
      </w:r>
    </w:p>
    <w:p>
      <w:pPr>
        <w:pStyle w:val="Normal"/>
        <w:jc w:val="both"/>
        <w:rPr/>
      </w:pPr>
      <w:r>
        <w:rPr>
          <w:rFonts w:eastAsia="Times New Roman"/>
        </w:rPr>
        <w:t xml:space="preserve">   </w:t>
      </w:r>
      <w:r>
        <w:rPr>
          <w:rFonts w:eastAsia="MS Mincho;ＭＳ 明朝"/>
        </w:rPr>
        <w:t>Το αίτημα για αυτές τις διαβουλεύσεις θα μεταβιβάζεται δια της διπλωματικής οδού.</w:t>
      </w:r>
    </w:p>
    <w:p>
      <w:pPr>
        <w:pStyle w:val="Normal"/>
        <w:jc w:val="both"/>
        <w:rPr/>
      </w:pPr>
      <w:r>
        <w:rPr>
          <w:rFonts w:eastAsia="Times New Roman"/>
        </w:rPr>
        <w:t xml:space="preserve">   </w:t>
      </w:r>
      <w:r>
        <w:rPr>
          <w:rFonts w:eastAsia="MS Mincho;ＭＳ 明朝"/>
        </w:rPr>
        <w:t>Εντός αυτής της εννοίας, τα Συμβαλλόμενα Μέρη θα εγκρίνουν τις αναγκαίες διατάξεις για την εκτέλεση της παρούσας Συμφωνίας, ειδικότερα αυτές που αφορούν:</w:t>
      </w:r>
    </w:p>
    <w:p>
      <w:pPr>
        <w:pStyle w:val="Normal"/>
        <w:jc w:val="both"/>
        <w:rPr/>
      </w:pPr>
      <w:r>
        <w:rPr>
          <w:rFonts w:eastAsia="Times New Roman"/>
        </w:rPr>
        <w:t xml:space="preserve">   </w:t>
      </w:r>
      <w:r>
        <w:rPr>
          <w:rFonts w:eastAsia="MS Mincho;ＭＳ 明朝"/>
        </w:rPr>
        <w:t>(α) τον τρόπο των αμοιβαίων διαβουλεύσεων,</w:t>
      </w:r>
    </w:p>
    <w:p>
      <w:pPr>
        <w:pStyle w:val="Normal"/>
        <w:jc w:val="both"/>
        <w:rPr/>
      </w:pPr>
      <w:r>
        <w:rPr>
          <w:rFonts w:eastAsia="Times New Roman"/>
        </w:rPr>
        <w:t xml:space="preserve">   </w:t>
      </w:r>
      <w:r>
        <w:rPr>
          <w:rFonts w:eastAsia="MS Mincho;ＭＳ 明朝"/>
        </w:rPr>
        <w:t>(β) την ημερομηνία, τα έγγραφα και τα τεκμήρια που απαιτούνται για την επανεισδοχή,</w:t>
      </w:r>
    </w:p>
    <w:p>
      <w:pPr>
        <w:pStyle w:val="Normal"/>
        <w:jc w:val="both"/>
        <w:rPr/>
      </w:pPr>
      <w:r>
        <w:rPr>
          <w:rFonts w:eastAsia="Times New Roman"/>
        </w:rPr>
        <w:t xml:space="preserve">   </w:t>
      </w:r>
      <w:r>
        <w:rPr>
          <w:rFonts w:eastAsia="MS Mincho;ＭＳ 明朝"/>
        </w:rPr>
        <w:t>(γ) τον προσδιορισμό του συνοριακού σταθμού διέλευσης από τον οποίο θα λάβει χώρα η επανεισδοχή,</w:t>
      </w:r>
    </w:p>
    <w:p>
      <w:pPr>
        <w:pStyle w:val="Normal"/>
        <w:jc w:val="both"/>
        <w:rPr/>
      </w:pPr>
      <w:r>
        <w:rPr>
          <w:rFonts w:eastAsia="Times New Roman"/>
        </w:rPr>
        <w:t xml:space="preserve">   </w:t>
      </w:r>
      <w:r>
        <w:rPr>
          <w:rFonts w:eastAsia="MS Mincho;ＭＳ 明朝"/>
        </w:rPr>
        <w:t>(δ) τον ορισμό των αρχών που είναι αρμόδιες για την εκτέλεση της παρούσας Συμφωνίας,</w:t>
      </w:r>
    </w:p>
    <w:p>
      <w:pPr>
        <w:pStyle w:val="Normal"/>
        <w:jc w:val="both"/>
        <w:rPr/>
      </w:pPr>
      <w:r>
        <w:rPr>
          <w:rFonts w:eastAsia="Times New Roman"/>
        </w:rPr>
        <w:t xml:space="preserve">   </w:t>
      </w:r>
      <w:r>
        <w:rPr>
          <w:rFonts w:eastAsia="MS Mincho;ＭＳ 明朝"/>
        </w:rPr>
        <w:t>(ε) την προστασία των δεδομένων,</w:t>
      </w:r>
    </w:p>
    <w:p>
      <w:pPr>
        <w:pStyle w:val="Normal"/>
        <w:jc w:val="both"/>
        <w:rPr/>
      </w:pPr>
      <w:r>
        <w:rPr>
          <w:rFonts w:eastAsia="Times New Roman"/>
        </w:rPr>
        <w:t xml:space="preserve">   </w:t>
      </w:r>
      <w:r>
        <w:rPr>
          <w:rFonts w:eastAsia="MS Mincho;ＭＳ 明朝"/>
        </w:rPr>
        <w:t>(στ) τους όρους μεταφοράς των υπηκόων τρίτων κρατών από την αστυνομ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11</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ΡΗΤΡΑ ΣΥΜΦΩΝΑ ΜΕ ΤΗΝ ΟΠΟΙΑ ΟΙ ΔΙΕΘΝΕΙΣ</w:t>
      </w:r>
    </w:p>
    <w:p>
      <w:pPr>
        <w:pStyle w:val="Normal"/>
        <w:jc w:val="both"/>
        <w:rPr/>
      </w:pPr>
      <w:r>
        <w:rPr>
          <w:rFonts w:eastAsia="Times New Roman"/>
        </w:rPr>
        <w:t xml:space="preserve">   </w:t>
      </w:r>
      <w:r>
        <w:rPr>
          <w:rFonts w:eastAsia="MS Mincho;ＭＳ 明朝"/>
        </w:rPr>
        <w:t>ΣΥΜΦΩΝΙΕΣ/ΣΥΜΒΑΣΕΙΣ ΔΕΝ ΘΙΓΟΝ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υτή η Συμφωνία δεν θίγει τις υποχρεώσεις των Συμβαλλόμενων Μερών που απορρέουν από:</w:t>
      </w:r>
    </w:p>
    <w:p>
      <w:pPr>
        <w:pStyle w:val="Normal"/>
        <w:jc w:val="both"/>
        <w:rPr/>
      </w:pPr>
      <w:r>
        <w:rPr>
          <w:rFonts w:eastAsia="Times New Roman"/>
        </w:rPr>
        <w:t xml:space="preserve">   </w:t>
      </w:r>
      <w:r>
        <w:rPr>
          <w:rFonts w:eastAsia="MS Mincho;ＭＳ 明朝"/>
        </w:rPr>
        <w:t>1. Τη Συνθήκη της 28ης Ιουλίου 1951 περί του Καθεστώτος Προσφύγων, όπως τροποποιήθηκε από το Πρωτόκολλο της 31ης Ιανουαρίου 1967 περί καθεστώτος προσφύγων.</w:t>
      </w:r>
    </w:p>
    <w:p>
      <w:pPr>
        <w:pStyle w:val="Normal"/>
        <w:jc w:val="both"/>
        <w:rPr/>
      </w:pPr>
      <w:r>
        <w:rPr>
          <w:rFonts w:eastAsia="Times New Roman"/>
        </w:rPr>
        <w:t xml:space="preserve">   </w:t>
      </w:r>
      <w:r>
        <w:rPr>
          <w:rFonts w:eastAsia="MS Mincho;ＭＳ 明朝"/>
        </w:rPr>
        <w:t>2. Την Ευρωπαϊκή Συνθήκη της 4ης Νοεμβρίου 1950 για την Προστασία των Ανθρωπίνων Δικαιωμάτων και Θεμελιωδών Ελευθερι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12</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ΝΑΡΞΗ ΙΣΧΥ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υτή η Συμφωνία θα αρχίσει να ισχύει προσωρινά κατά το χρόνο της υπογραφής της και οριστικά ένα μήνα μετά την ανταλλαγή διακοινώσεων από τα Συμβαλλόμενα Μέρη ότι η πραγματοποίηση των εσωτερικών διαδικασιών για την έγκρισή της έχει ολοκληρωθεί.</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ΡΘΡΟ 13</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ΝΑΣΤΟΛΗ, ΚΑΤΑΓΓΕΛΙ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Η παρούσα Συμφωνία συνάπτεται έπ’ αόριστον.</w:t>
      </w:r>
    </w:p>
    <w:p>
      <w:pPr>
        <w:pStyle w:val="Normal"/>
        <w:jc w:val="both"/>
        <w:rPr/>
      </w:pPr>
      <w:r>
        <w:rPr>
          <w:rFonts w:eastAsia="Times New Roman"/>
        </w:rPr>
        <w:t xml:space="preserve">   </w:t>
      </w:r>
      <w:r>
        <w:rPr>
          <w:rFonts w:eastAsia="MS Mincho;ＭＳ 明朝"/>
        </w:rPr>
        <w:t>2. Κάθε Συμβαλλόμενο Μέρος μπορεί, αφού ενημερώσει το άλλο Συμβαλλόμενο Μέρος, να αναστείλει δια κοινοποιήσεως την παρούσα Συμφωνία, για σοβαρούς λόγους και ειδικότερα για λόγους προστασίας της κρατικής ασφάλειας, της δημόσιας τάξης ή της δημόσιας υγείας. Τα Συμβαλλόμενα Μέρη θα αλληλοενημερώνονται πάραυτα σχετικά με την άρση αυτού του μέτρου δια της διπλωματικής οδού.</w:t>
      </w:r>
    </w:p>
    <w:p>
      <w:pPr>
        <w:pStyle w:val="Normal"/>
        <w:jc w:val="both"/>
        <w:rPr/>
      </w:pPr>
      <w:r>
        <w:rPr>
          <w:rFonts w:eastAsia="Times New Roman"/>
        </w:rPr>
        <w:t xml:space="preserve">   </w:t>
      </w:r>
      <w:r>
        <w:rPr>
          <w:rFonts w:eastAsia="MS Mincho;ＭＳ 明朝"/>
        </w:rPr>
        <w:t>3. Κάθε Συμβαλλόμενο Μέρος δύναται να καταγγείλει αυτήν τη Συμφωνία δια κοινοποιήσεως, αφού ενημερώσει σχετικά  το άλλο Συμβαλλόμενο Μέρος.</w:t>
      </w:r>
    </w:p>
    <w:p>
      <w:pPr>
        <w:pStyle w:val="Normal"/>
        <w:jc w:val="both"/>
        <w:rPr/>
      </w:pPr>
      <w:r>
        <w:rPr>
          <w:rFonts w:eastAsia="Times New Roman"/>
        </w:rPr>
        <w:t xml:space="preserve">   </w:t>
      </w:r>
      <w:r>
        <w:rPr>
          <w:rFonts w:eastAsia="MS Mincho;ＭＳ 明朝"/>
        </w:rPr>
        <w:t>4. Η καταγγελία της παρούσας Συμφωνίας αρχίζει να ισχύει από την πρώτη ημέρα του μηνός που ακολουθεί το μήνα κατά τον οποίο παρελήφθη η σχετική κοινοποίση από το έτερο Συμβαλλόμενο Μέρος.</w:t>
      </w:r>
    </w:p>
    <w:p>
      <w:pPr>
        <w:pStyle w:val="Normal"/>
        <w:jc w:val="both"/>
        <w:rPr/>
      </w:pPr>
      <w:r>
        <w:rPr>
          <w:rFonts w:eastAsia="Times New Roman"/>
        </w:rPr>
        <w:t xml:space="preserve">   </w:t>
      </w:r>
      <w:r>
        <w:rPr>
          <w:rFonts w:eastAsia="MS Mincho;ＭＳ 明朝"/>
        </w:rPr>
        <w:t>Υπογράφηκε στην Αθήνα, την 10η Μαρτίου του έτους 1995 σε τρία πρωτότυπα, ένα στην ελληνική γλώσσα, ένα στην κροατική γλώσσα και ένα στην αγγλική γλώσσα, και κάθε κείμενο και στις τρεις γλώσσες είναι εξίσου αυθεντικό.</w:t>
      </w:r>
    </w:p>
    <w:p>
      <w:pPr>
        <w:pStyle w:val="Normal"/>
        <w:jc w:val="both"/>
        <w:rPr/>
      </w:pPr>
      <w:r>
        <w:rPr>
          <w:rFonts w:eastAsia="Times New Roman"/>
        </w:rPr>
        <w:t xml:space="preserve">   </w:t>
      </w:r>
      <w:r>
        <w:rPr>
          <w:rFonts w:eastAsia="MS Mincho;ＭＳ 明朝"/>
        </w:rPr>
        <w:t>Σε περίπτωση αποκλίσεως σχετικά με την ερμηνεία των εθνικών κειμένων, η αγγλική απόδοση του κειμένου θα υπερισχύσε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ΙΑ ΤΗΝ ΚΥΒΕΡΝΗΣΗ ΓΙΑ ΤΗΝ ΚΥΒΕΡΝΗΣΗ ΤΗΣ ΕΛΛΗΝΙΚΗΣ ΔΗΜΟΚΡΑΤΙΑΣ   ΤΗΣ ΔΗΜΟΚΡΑΤΙΑΣ ΤΗΣ ΚΡΟΑΤΙ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r>
        <w:br w:type="page"/>
      </w:r>
    </w:p>
    <w:p>
      <w:pPr>
        <w:pStyle w:val="Normal"/>
        <w:jc w:val="both"/>
        <w:rPr>
          <w:rFonts w:eastAsia="MS Mincho;ＭＳ 明朝"/>
        </w:rPr>
      </w:pPr>
      <w:r>
        <w:rPr>
          <w:rFonts w:eastAsia="MS Mincho;ＭＳ 明朝"/>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r>
        <w:br w:type="page"/>
      </w:r>
    </w:p>
    <w:p>
      <w:pPr>
        <w:pStyle w:val="Normal"/>
        <w:jc w:val="both"/>
        <w:rPr>
          <w:rFonts w:eastAsia="MS Mincho;ＭＳ 明朝"/>
        </w:rPr>
      </w:pPr>
      <w:r>
        <w:rPr>
          <w:rFonts w:eastAsia="MS Mincho;ＭＳ 明朝"/>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r>
        <w:br w:type="page"/>
      </w:r>
    </w:p>
    <w:p>
      <w:pPr>
        <w:pStyle w:val="Normal"/>
        <w:jc w:val="both"/>
        <w:rPr>
          <w:rFonts w:eastAsia="MS Mincho;ＭＳ 明朝"/>
        </w:rPr>
      </w:pPr>
      <w:r>
        <w:rPr>
          <w:rFonts w:eastAsia="MS Mincho;ＭＳ 明朝"/>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r>
        <w:br w:type="page"/>
      </w:r>
    </w:p>
    <w:p>
      <w:pPr>
        <w:pStyle w:val="Normal"/>
        <w:jc w:val="both"/>
        <w:rPr>
          <w:rFonts w:eastAsia="MS Mincho;ＭＳ 明朝"/>
          <w:lang w:val="en-US"/>
        </w:rPr>
      </w:pPr>
      <w:r>
        <w:rPr>
          <w:rFonts w:eastAsia="MS Mincho;ＭＳ 明朝"/>
          <w:lang w:val="en-US"/>
        </w:rPr>
      </w:r>
    </w:p>
    <w:p>
      <w:pPr>
        <w:pStyle w:val="Normal"/>
        <w:jc w:val="both"/>
        <w:rPr/>
      </w:pPr>
      <w:r>
        <w:rPr>
          <w:rFonts w:eastAsia="Times New Roman"/>
        </w:rPr>
        <w:t xml:space="preserve"> </w:t>
      </w:r>
      <w:r>
        <w:rPr>
          <w:rFonts w:eastAsia="MS Mincho;ＭＳ 明朝"/>
        </w:rPr>
        <w:t>Άρθρο δεύτερ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ισχύς του νόμου αυτού αρχίζει από τη δημοσίευσή του στην Εφημερίδα της Κυβερνήσεως και της Συμφωνίας που κυρώνεται προσωρινά από την υπογραφή της και οριστικά από την ολοκλήρωση των προϋποθέσεων του άρθρου 12 αυτ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θήνα, 21 Ιουλίου 199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ΥΠΟΥΡΓΟ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ΞΩΤΕΡΙΚΩΝ   ΔΗΜΟΣΙΑΣ ΤΑΞ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 Παπούλιας   Ι. Βαλυράκ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ΙΔΙΚΗ ΕΚΘΕΣΗ</w:t>
      </w:r>
    </w:p>
    <w:p>
      <w:pPr>
        <w:pStyle w:val="Normal"/>
        <w:jc w:val="both"/>
        <w:rPr/>
      </w:pPr>
      <w:r>
        <w:rPr>
          <w:rFonts w:eastAsia="Times New Roman"/>
        </w:rPr>
        <w:t xml:space="preserve">   </w:t>
      </w:r>
      <w:r>
        <w:rPr>
          <w:rFonts w:eastAsia="MS Mincho;ＭＳ 明朝"/>
        </w:rPr>
        <w:t>(άρθρο 75 παρ. 3 του Συντάγμα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ων Υπουργών Οικονομικών και Δημόσιας Τάξης, για τον τρόπο κάλυψης της δαπάνης που θα προκληθεί από την ψήφιση του σχεδίου νόμου "Κύρωση Συμφωνίας μεταξύ της Κυβέρνησης της Ελληνικής Δημοκρατίας και της Κυβέρνησης της Δημοκρατίας της Κροατίας σχετικά με την επανεισδοχή προσώπων των οποίων η διαμονή είναι παράνομη"</w:t>
      </w:r>
    </w:p>
    <w:p>
      <w:pPr>
        <w:pStyle w:val="Normal"/>
        <w:jc w:val="both"/>
        <w:rPr/>
      </w:pPr>
      <w:r>
        <w:rPr>
          <w:rFonts w:eastAsia="Times New Roman"/>
        </w:rPr>
        <w:t xml:space="preserve">   </w:t>
      </w:r>
      <w:r>
        <w:rPr>
          <w:rFonts w:eastAsia="MS Mincho;ＭＳ 明朝"/>
        </w:rPr>
        <w:t>1. Με την ψήφιση και εφαρμογή του προτεινόμενου σχεδίου νόμου η ετήσια πρόσθετη δαπάνη που θα προκληθεί σε βάρος του Κρατικού Προϋπολογισμού εκτιμάται για μεν το έτος 1995 στο ύψος του ενός εκατομμυρίου επτακοσίων πενήντα χιλιάδων δραχμών (1.750.000) για δε καθένα από τα επόμενα έτη στο ύψος των τριών εκατομμυρίων πεντακοσίων πενήντα χιλιάδων δραχμών (3.550.000).</w:t>
      </w:r>
    </w:p>
    <w:p>
      <w:pPr>
        <w:pStyle w:val="Normal"/>
        <w:jc w:val="both"/>
        <w:rPr/>
      </w:pPr>
      <w:r>
        <w:rPr>
          <w:rFonts w:eastAsia="Times New Roman"/>
        </w:rPr>
        <w:t xml:space="preserve">   </w:t>
      </w:r>
      <w:r>
        <w:rPr>
          <w:rFonts w:eastAsia="MS Mincho;ＭＳ 明朝"/>
        </w:rPr>
        <w:t>2. Η δαπάνη αυτή για το έτος 1995 θα καλυφθεί από τις πιστώσεις του Ε.Φ. 43-110 του προϋπολογισμού εξόδων του Υπουργείου Δημόσιας Τάξης και για καθένα από τα επόμενα έτη θα προβλέπεται και θα καλύπτεται από τις αντίστοιχες πιστώσεις των κατ' έτος προϋπολογισμών εξόδων του Υπουργείου Δημόσιας Τάξ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θήνα 21 Ιουλίου 199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ΥΠΟΥΡΓΟ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ΚΟΝΟΜΙΚΩΝ ΔΗΜΟΣΙΑΣ ΤΑΞ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λέξ. Παπαδόπουλος   Ιωσήφ Βαλυράκ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ιθμ. 126/6/199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ΚΘΕΣΗ</w:t>
      </w:r>
    </w:p>
    <w:p>
      <w:pPr>
        <w:pStyle w:val="Normal"/>
        <w:jc w:val="both"/>
        <w:rPr>
          <w:rFonts w:eastAsia="MS Mincho;ＭＳ 明朝"/>
        </w:rPr>
      </w:pPr>
      <w:r>
        <w:rPr>
          <w:rFonts w:eastAsia="MS Mincho;ＭＳ 明朝"/>
        </w:rPr>
        <w:t>Γενικού Λογιστηρίου του Κράτους</w:t>
      </w:r>
    </w:p>
    <w:p>
      <w:pPr>
        <w:pStyle w:val="Normal"/>
        <w:jc w:val="both"/>
        <w:rPr/>
      </w:pPr>
      <w:r>
        <w:rPr>
          <w:rFonts w:eastAsia="Times New Roman"/>
        </w:rPr>
        <w:t xml:space="preserve">   </w:t>
      </w:r>
      <w:r>
        <w:rPr>
          <w:rFonts w:eastAsia="MS Mincho;ＭＳ 明朝"/>
        </w:rPr>
        <w:t>(άρθρο 75 παρ. 1 του Συντάγμα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ο σχέδιο νόμου του Υπουργείου Δημόσιας Τάξης "Κύρωση Συμφωνίας μεταξύ των Κυβερνήσεων της Ελληνικής Δημοκρατίας και της Κυβερνήσεως της Δημοκρατίας της Κροατίας, σχετικά με την επανεισδοχή προσώπων των οποίων η διαμονή είναι παράνομ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ις διατάξεις του σχεδίου νόμου, κυρώνεται και έχει την ισχύ που ορίζει το άρθρο 28 παρ. 1 του Συντάγματος, η Συμφωνία μεταξύ των Κυβερνήσεων της Ελληνικής Δημοκρατίας και της Δημοκρατίας της Κροατίας για την επανεισδοχή προσώπων των οποίων η διαμονή είναι παράνομη, που υπογράφηκε στην Αθήνα στις 10 Μαρτίου 1995 και θεσπίζονται, μεταξύ άλλων, τα εξής:</w:t>
      </w:r>
    </w:p>
    <w:p>
      <w:pPr>
        <w:pStyle w:val="Normal"/>
        <w:jc w:val="both"/>
        <w:rPr/>
      </w:pPr>
      <w:r>
        <w:rPr>
          <w:rFonts w:eastAsia="Times New Roman"/>
        </w:rPr>
        <w:t xml:space="preserve">   </w:t>
      </w:r>
      <w:r>
        <w:rPr>
          <w:rFonts w:eastAsia="MS Mincho;ＭＳ 明朝"/>
        </w:rPr>
        <w:t>1. Καθιερώνεται η υποχρέωση κάθε συμβαλλόμενου μέρους να επαναποδέχεται υπηκόους του ή υπηκόους τρίτων χωρών που εισήλθαν δια των συνόρων του, οι οποίοι διαμένουν στο έδαφος του άλλου συμβαλλόμενου μέρους χωρίς να πληρούν τις νόμιμες προϋποθέσεις εισόδου και διαμονής (άρθρα 1-3).</w:t>
      </w:r>
    </w:p>
    <w:p>
      <w:pPr>
        <w:pStyle w:val="Normal"/>
        <w:jc w:val="both"/>
        <w:rPr/>
      </w:pPr>
      <w:r>
        <w:rPr>
          <w:rFonts w:eastAsia="Times New Roman"/>
        </w:rPr>
        <w:t xml:space="preserve">   </w:t>
      </w:r>
      <w:r>
        <w:rPr>
          <w:rFonts w:eastAsia="MS Mincho;ＭＳ 明朝"/>
        </w:rPr>
        <w:t>2. Καθορίζεται η ακολουθούμενη διαδικασία επανεισδοχής των παραπάνω προσώπων από τα συμβαλλόμενα μέρη και προβλέπεται ότι τα έξοδα για τη μεταφορά τους μέχρι τα σύνορα του συμβαλλόμενου μέρους, βαρύνουν το αιτούμενο την επανεισδοχή άλλο συμβαλλόμενο μέρος (άρθρα 4-9).</w:t>
      </w:r>
    </w:p>
    <w:p>
      <w:pPr>
        <w:pStyle w:val="Normal"/>
        <w:jc w:val="both"/>
        <w:rPr/>
      </w:pPr>
      <w:r>
        <w:rPr>
          <w:rFonts w:eastAsia="Times New Roman"/>
        </w:rPr>
        <w:t xml:space="preserve">   </w:t>
      </w:r>
      <w:r>
        <w:rPr>
          <w:rFonts w:eastAsia="MS Mincho;ＭＳ 明朝"/>
        </w:rPr>
        <w:t>3. Προβλέπονται η αμοιβαία συνεργασία και διαβουλεύσεις μεταξύ των συμβαλλομένων μερών για τον καθορισμό των εγγράφων και των τεκμηρίων που απαιτούνται για την επανεισδοχή των παραπάνω προσώπων, τον προσδιορισμό του συνοριακού σταθμού διέλευσης από τον οποίο θα λάβει χώρα η επανεισδοχή τους κ.λπ. (άρθρο 10).</w:t>
      </w:r>
    </w:p>
    <w:p>
      <w:pPr>
        <w:pStyle w:val="Normal"/>
        <w:jc w:val="both"/>
        <w:rPr/>
      </w:pPr>
      <w:r>
        <w:rPr>
          <w:rFonts w:eastAsia="Times New Roman"/>
        </w:rPr>
        <w:t xml:space="preserve">   </w:t>
      </w:r>
      <w:r>
        <w:rPr>
          <w:rFonts w:eastAsia="MS Mincho;ＭＳ 明朝"/>
        </w:rPr>
        <w:t>4. Ρυθμίζονται θέματα σχετικά με το χρόνο έναρξης ισχύος της Συμφωνίας, την τυχόν καταγγελία της κ.λπ. (άρθρα 11-13).</w:t>
      </w:r>
    </w:p>
    <w:p>
      <w:pPr>
        <w:pStyle w:val="Normal"/>
        <w:jc w:val="both"/>
        <w:rPr/>
      </w:pPr>
      <w:r>
        <w:rPr>
          <w:rFonts w:eastAsia="Times New Roman"/>
        </w:rPr>
        <w:t xml:space="preserve">   </w:t>
      </w:r>
      <w:r>
        <w:rPr>
          <w:rFonts w:eastAsia="MS Mincho;ＭＳ 明朝"/>
        </w:rPr>
        <w:t>Από τις προτεινόμενες διατάξεις προκαλείται δαπάνη σε βάρος του Κρατικού Προϋπολογισμού από την επαναπροώθηση στην Κροατία ή σε τρίτα κράτη προσώπων που διαμένουν παράνομα στη χώρα μας, η οποία εκτιμάται να ανέλθει στο ποσό των δρχ. 3.500.000, περίπου, ετησί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θήνα, 17 Ιουλίου 1995</w:t>
      </w:r>
    </w:p>
    <w:p>
      <w:pPr>
        <w:pStyle w:val="Normal"/>
        <w:jc w:val="both"/>
        <w:rPr/>
      </w:pPr>
      <w:r>
        <w:rPr>
          <w:rFonts w:eastAsia="Times New Roman"/>
        </w:rPr>
        <w:t xml:space="preserve">  </w:t>
      </w:r>
      <w:r>
        <w:rPr>
          <w:rFonts w:eastAsia="MS Mincho;ＭＳ 明朝"/>
        </w:rPr>
        <w:t>Ο Γενικός Διευθυντής</w:t>
      </w:r>
    </w:p>
    <w:p>
      <w:pPr>
        <w:pStyle w:val="Normal"/>
        <w:jc w:val="both"/>
        <w:rPr>
          <w:rFonts w:eastAsia="MS Mincho;ＭＳ 明朝"/>
        </w:rPr>
      </w:pPr>
      <w:r>
        <w:rPr>
          <w:rFonts w:eastAsia="MS Mincho;ＭＳ 明朝"/>
        </w:rPr>
      </w:r>
    </w:p>
    <w:p>
      <w:pPr>
        <w:pStyle w:val="Normal"/>
        <w:jc w:val="both"/>
        <w:rPr>
          <w:rFonts w:eastAsia="MS Mincho;ＭＳ 明朝"/>
          <w:lang w:val="en-US"/>
        </w:rPr>
      </w:pPr>
      <w:r>
        <w:rPr>
          <w:rFonts w:eastAsia="Times New Roman"/>
        </w:rPr>
        <w:t xml:space="preserve"> </w:t>
      </w:r>
      <w:r>
        <w:rPr>
          <w:rFonts w:eastAsia="MS Mincho;ＭＳ 明朝"/>
        </w:rPr>
        <w:t xml:space="preserve">Δημήτριος Δρίτσας </w:t>
      </w:r>
    </w:p>
    <w:p>
      <w:pPr>
        <w:pStyle w:val="Normal"/>
        <w:jc w:val="both"/>
        <w:rPr>
          <w:rFonts w:eastAsia="MS Mincho;ＭＳ 明朝"/>
          <w:lang w:val="en-US"/>
        </w:rPr>
      </w:pPr>
      <w:r>
        <w:rPr>
          <w:rFonts w:eastAsia="MS Mincho;ＭＳ 明朝"/>
          <w:lang w:val="en-US"/>
        </w:rPr>
      </w:r>
    </w:p>
    <w:p>
      <w:pPr>
        <w:pStyle w:val="Normal"/>
        <w:jc w:val="both"/>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06:27:00Z</dcterms:created>
  <dc:creator>pc</dc:creator>
  <dc:description/>
  <dc:language>en-US</dc:language>
  <cp:lastModifiedBy>pc</cp:lastModifiedBy>
  <dcterms:modified xsi:type="dcterms:W3CDTF">2003-08-01T11:54:00Z</dcterms:modified>
  <cp:revision>3</cp:revision>
  <dc:subject/>
  <dc:title>                        ΕΙΣΗΓΗΤΙΚΗ ΕΚΘΕΣΗ</dc:title>
</cp:coreProperties>
</file>