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Κύρωση Συμφωνίας πολιτιστικής συνεργασίας μεταξύ της Κυβερνήσεως της Ελληνικής Δημοκρατίας και της Κυβερνήσεως της Δημοκρατίας της Βενεζουέλας, όπως αυτή συμπληρώθηκε με την ανταλλαγή των ρηματικών διακοινώσεων, της 21ης Μαρτίου 1994 και 25ης Μαΐου 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υποβαλλόμενο σχέδιο νόμου αποβλέπει στη νομοθετική κύρωση της Πολιτιστ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ίας Συνεργασίας Ελλάδας - Βενεζουέλας που υπογράφηκε στο Καράκ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10 Αυγούστου 1990. Η σύναψη της Συμφωνίας αυτής οφείλεται σ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ία των Συμβαλλόμενων Μερών να εντείνουν τη συνεργασία τους σ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ρφωτικό τομέα και να συνεισφέρουν με αυτόν τον τρόπο στην ενίσχ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εσμών φιλίας μεταξύ των δύο χω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να επιτύχουν αυτοί οι σκοποί τα Συμβαλλόμενα Μέρη ανέλαβαν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έ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Να ενισχύσουν και ενθαρρύνουν τη γνωριμία και τη διάδοση του πολι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λογοτεχνίας, της ιστορίας και της τέχνης της μίας χώρας στην άλ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Να ενθαρρύνουν την ανταλλαγή βιβλίων, δημοσιευμάτων, καθώ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μεταφράσεις των λογοτεχνικών έργων κάθε χώρας (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Να προσφέρουν αμοιβαίως τη συνδρομή τους στον τομέα της συντήρ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ατάστασης της ιστορικής, αρχιτεκτονικής, αρχαιολογική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ιτιστικής κληρονομιάς, ενθαρρύνοντας την ανταλλαγή εμπειριώ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κέψεων ειδικών στους πιο πάνω τομείς (ά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Να ενθαρρύνουν τη συμμετοχή εκπροσώπων της άλλης χώρας σε συνέδ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σκέψεις και πολιτιστικές συναντήσεις στη χώρα τους (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Να ενθαρρύνουν τη διάδοση των πολιτιστικών χαρακτηριστικώ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ου Μέρους μέσω της ραδιοτηλεοράσεως, του θεάτρου και του κινηματο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οργάνωση συναυλιών και εκθέσεων (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Να ενθαρρύνουν τις ανταλλαγές μεταξύ των κρατικών καλλιτεχν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ών, μουσείων, βιβλιοθηκών, συλλόγων συγγραφέων, μουσικών και καλλιτεχν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ώσεων άλλων πολιτιστικών ιδρυμάτων, διευκολύνοντας για το σκο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ν την πραγματοποίηση ερευνών και επιτρέποντας την είσοδο, σύμφω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νομοθεσία κάθε χώρας, στα αρχεία και στις δημόσιες βιβλιοθήκ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επιστημιακές και εθνικές (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Να ενδυναμώσουν τις σχέσεις μεταξύ των επισήμων ειδησεογραφ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ακτορείων, εκπροσώπων του τύπου, του κινηματογράφου και της ραδιοτηλεόρ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την ανταλλαγή δημοσιογραφικού υλικού και οπτικοακουστ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άτων και να προωθήσουν τη συνεργασία και τις ανταλλαγές σ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στοιχους κινηματογραφικούς τομείς (ά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Να διευκολύνουν, ανάλογα με τις δυνατότητές τους, την ανταλλα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ροφοριών και εμπειριών σε όλα τα επίπεδα της εκπαίδευσης, να ενισχύσ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χώρα τους τη διδασκαλία της γλώσσας, ιστορίας, λογοτεχνίας, πολι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λλων απόψεων της ζωής της άλλης χώρας, ανταλλάσσοντας καθηγη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μπειρίες σε πανεπιστημιακό και τεχνολογικό επίπεδο (άρθρο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Να προάγουν τη συμμετοχή των υπηκόων του άλλου μέρους σε διεθνεί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λητικές εκδηλώσεις, πρωταθλήματα και συναντήσεις στο έδαφό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να ενισχύσουν τη συνεργασία μεταξύ των αθλητικών συλλόγων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ών τους (άρθρο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Το άρθρο 10 ορίζει ότι η Συμφωνία συνάπτ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χρονικό διάστημα πέντε ετών και ανανεώνεται σιωπηρώς, εκτός εά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των Συμβαλλόμενων Μερών γνωστοποιήσει στο άλλο γραπτώς, τουλάχιστ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ξι μήνες πριν από την ημερομηνία της λήξεώς της, την πρόθεσ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την καταγγείλει. Με την ανταλλαγή των από 21.3.1994 και 25.5.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ηματικών διακοινώσεων απεφασίσθη η δημιουργία Μικτής Επιτρο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 όψει των ανωτέρω εισηγούμεθα την κύρωση της Συμφ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0 Απριλίου 19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ΕΔΡΙΑΣ ΤΗΣ  </w:t>
        <w:tab/>
        <w:tab/>
        <w:t xml:space="preserve"> ΕΞΩΤΕΡΙΚΩΝ     </w:t>
        <w:tab/>
        <w:tab/>
        <w:t xml:space="preserve"> ΕΘΝΙΚ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ΥΒΕΡΝΗΣΗΣ   </w:t>
        <w:tab/>
        <w:tab/>
        <w:tab/>
        <w:tab/>
        <w:tab/>
        <w:tab/>
        <w:t>ΟΙΚΟΝΟΜΙ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ωάννης Ποττάκης   </w:t>
        <w:tab/>
        <w:t xml:space="preserve">Κ. Παπούλιας   </w:t>
        <w:tab/>
        <w:tab/>
        <w:t>Γ. Παπαντω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ΘΝΙΚΗΣ ΠΑΙΔΕΙΑΣ     </w:t>
        <w:tab/>
        <w:tab/>
        <w:t>ΠΟΛΙΤΙΣΜ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ΘΡΗΣΚΕΥΜΑΤ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Παπανδρέου   </w:t>
        <w:tab/>
        <w:tab/>
        <w:t xml:space="preserve"> Θ. Μικρούτσικ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cs="Times New Roman"/>
          <w:b/>
          <w:b/>
          <w:sz w:val="24"/>
          <w:szCs w:val="24"/>
          <w:lang w:val="el-GR"/>
        </w:rPr>
      </w:pPr>
      <w:r>
        <w:rPr>
          <w:rFonts w:eastAsia="Times New Roman" w:cs="Times New Roman" w:ascii="Times New Roman" w:hAnsi="Times New Roman"/>
          <w:b/>
          <w:sz w:val="24"/>
          <w:szCs w:val="24"/>
          <w:lang w:val="el-GR"/>
        </w:rPr>
        <w:t xml:space="preserve"> </w:t>
      </w:r>
      <w:r>
        <w:rPr>
          <w:rFonts w:eastAsia="MS Mincho;ＭＳ 明朝" w:cs="Times New Roman" w:ascii="Times New Roman" w:hAnsi="Times New Roman"/>
          <w:b/>
          <w:sz w:val="24"/>
          <w:szCs w:val="24"/>
          <w:lang w:val="el-GR"/>
        </w:rPr>
        <w:t>ΣΧΕΔΙΟ ΝΟΜ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Συμφωνίας πολιτιστικής συνεργασίας μεταξύ της Κυβερνήσεω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ής Δημοκρατίας και της Κυβερνήσεως της Δημοκρατίας της Βενεζουέλ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αυτή συμπληρώθηκε με την ανταλλαγή των ρηματικών διακοιν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21ης Μαρτίου 1994 και 25ης Μαΐου 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πολιτιστικής συνεργασίας μεταξ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 της Ελληνικής Δημοκρατίας και της Κυβερνήσεω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ίας της Βενεζουέλας, που υπογράφηκε στο Καράκας στις 10 Αυγούσ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0 και συμπληρώθηκε με την ανταλλαγή των ρηματικών διακοιν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21ης Μαρτίου 1994 και 25ης Μαΐου 1994, της οποίας Συμφωνίας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ίμενο σε πρωτότυπο στην ελληνική γλώσσα και των ρηματικών διακοιν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ισπανική και σε μετάφραση στην ελληνική έχουν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ΦΩΝΙΑ ΠΟΛΙΤΙΣΤΙΚΗΣ ΣΥΝΕΡΓΑΣΙΑΣ  ΜΕΤΑΞΥ ΤΗΣ ΚΥΒΕΡΝΗΣΕΩΣ ΤΗΣ ΕΛΛΗΝΙΚΗΣ ΔΗΜΟΚΡΑΤΙΑΣ ΚΑΙ ΤΗΣ ΚΥΒΕΡΝΗΣΕΩΣ ΤΗΣ ΔΗΜΟΚΡΑΤΙΑΣ ΤΗΣ ΒΕΝΕΖΟΥΕΛ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ης Δημοκρατίας της Βενεζουέλας και η Κυβέρνηση της Ελληνικής Δημοκρατ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νευσμένες από την επιθυμία να ενισχύσουν τις φιλικές σχέσεις 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ρχουν μεταξύ των δύο χωρών και με το σκοπό να αναπτύξουν μία αποτελεσμα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 και μία ευρεία πολιτιστική και εκπαιδευτική ανταλλα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άσισαν να υπογράψουν την παρακάτω Συμφω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 Τα Συμβαλλόμενα Μέρη θα ενισχύσουν και θα ενθαρρύνουν σ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ώρα τους τη γνωριμία και τη διάδοση του πολιτισμού, της λογοτεχ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ιστορίας και της τέχνης της άλλης χώ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 Τα δύο Μέρη θα ενθαρρύνουν την ανταλλαγή βιβλίων και άλ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ευμάτων και θα ενθαρρύνουν τις μεταφράσεις των λογοτεχν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ων κάθε χώ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pPr>
      <w:r>
        <w:rPr>
          <w:rFonts w:eastAsia="MS Mincho;ＭＳ 明朝" w:cs="Times New Roman" w:ascii="Times New Roman" w:hAnsi="Times New Roman"/>
          <w:sz w:val="24"/>
          <w:szCs w:val="24"/>
          <w:lang w:val="el-GR"/>
        </w:rPr>
        <w:t>2. Η Συμφωνία Μορφωτικής Συνεργασίας θα τεθεί σε ισχύ κατά την ημερομηνία της τελευταίας ειδοποιήσεως των Μερών για τη συμπλήρωση των τυπικών διαδικασιών που απαιτούνται από την αντίστοιχη νομοθεσία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ρίνο Ραυτόπουλ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σβυ της Ελλάδ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ράκ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οι παραπάνω διατάξεις είναι αποδεκτές από την Κυβέρνηση της Δημοκρατ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Βενεζουέλας, προτείνω όπως η παρούσα ρηματική διακοίνωση και 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τική απάντηση της Εξοχότητός σας θεωρηθούν ως Συμπληρωματική Συμφω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υμφωνίας Μορφωτικής Συνεργασίας μεταξύ της Κυβέρνησης της Δημοκρατ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λάδος και της Κυβέρνησης της Δημοκρατίας της Βενεζουέλας, 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α θα τεθεί σε ισχύ την ίδια ημερομηνία όπως η ανωτέρω Συμφω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άττομαι της ευκαιρίας για να επαναλάβω προς την Εξοχότητά σας 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βεβαιώσεις της λίαν υψηλής και διακεκριμένης εκτιμήσεώς 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χαρίστως σας δηλώνω, κύριε Πρέσβυ, ότι η Κυβέρνηση της Βενεζουέλ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έχεται τη διατυπωθείσα πρόταση και συμφωνεί όπως η προαναφερθεί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κοίνωση και η παρούσα απάντηση αποτελέσουν Συμφωνία μεταξύ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ο Κυβερνήσεων, η οποία θα τεθεί σε ισχύ την ίδια ημερομηνία όπ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άττομαι της ευκαιρίας για να επαναλάβω τις διαβεβαιώσεις της λί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ψηλής και διακεκριμένης εκτιμήσεώς 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φραγίδα)  Υπογραφή: </w:t>
      </w:r>
      <w:r>
        <w:rPr>
          <w:rFonts w:eastAsia="MS Mincho;ＭＳ 明朝" w:cs="Times New Roman" w:ascii="Times New Roman" w:hAnsi="Times New Roman"/>
          <w:sz w:val="24"/>
          <w:szCs w:val="24"/>
        </w:rPr>
        <w:t>MIGUE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NGE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URELLI</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RIVAS</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ΚΡΑΤΙΑ ΤΗΣ ΒΕΝΕΖΟΥΕΛ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ΥΡΓΕΙΟ ΕΞΩΤΕΡΙΚ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ΡΑΦΕΙΟ ΥΠΟΥΡΓ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δεύ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ωτόκολλα-Πρακτικά που καταρτίζονται από τη Μικτή Επιτροπή, 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έπεται από τις συμπληρωματικές ρηματικές διακοινώσεις της 21.3.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25.5.1994, εγκρίνονται με κοινή πράξη των αρμόδιων κατά περίπ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τρί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Η ισχύς του νόμου αυτού αρχίζει από τη δημοσίευσή του στην Εφημερίδατης Κυβερνήσεως και της Συμφωνίας, καθώς και των ρηματικών διακοινώσεων, που κυρώνονται, από την ολοκλήρωση των προϋποθέσεων της παρ. 2 των διακοινώσεω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0 Απριλίου 19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ΕΔΡΙΑΣ ΤΗΣ   </w:t>
        <w:tab/>
        <w:t xml:space="preserve">ΕΞΩΤΕΡΙΚΩΝ     </w:t>
        <w:tab/>
        <w:t>ΕΘΝΙΚ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ΥΒΕΡΝΗΣΗΣ     </w:t>
        <w:tab/>
        <w:tab/>
        <w:t xml:space="preserve"> </w:t>
        <w:tab/>
        <w:tab/>
        <w:t>ΟΙΚΟΝΟΜΙ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 Ποττάκης   </w:t>
        <w:tab/>
        <w:tab/>
        <w:t xml:space="preserve">Κ. Παπούλιας   </w:t>
        <w:tab/>
        <w:t>Γ. Παπαντω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ΘΝΙΚΗΣ ΠΑΙΔΕΙΑΣ        </w:t>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 xml:space="preserve"> ΠΟΛΙΤΙΣΜ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ΘΡΗΣΚΕΥΜΑΤ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Παπανδρέου       </w:t>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Θ. Μικρούτσικο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w:t>
      </w:r>
    </w:p>
    <w:p>
      <w:pPr>
        <w:pStyle w:val="Style15"/>
        <w:spacing w:lineRule="auto" w:line="360"/>
        <w:jc w:val="both"/>
        <w:rPr/>
      </w:pPr>
      <w:r>
        <w:rPr>
          <w:rFonts w:eastAsia="MS Mincho;ＭＳ 明朝" w:cs="Times New Roman" w:ascii="Times New Roman" w:hAnsi="Times New Roman"/>
          <w:sz w:val="24"/>
          <w:szCs w:val="24"/>
          <w:lang w:val="el-GR"/>
        </w:rPr>
        <w:t>Κύρωση Συμφωνίας Πολιτιστικής Συνεργασίας μεταξύ των Κυβερνήσεων της Ελληνικής Δημοκρατίας και της Δημοκρατίας της Βενεζουέλας, ως αυτή συνεπληρώθη με την ανταλλαγή των από 21.3.94 και 25.5.94 ρηματικών διακοιν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 την εφαρμογή των διατάξεων της πολιτιστικής Συμφ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άδος-Βενεζουέλας, η οποία κυρώνεται, υπολογίζεται ότι θα προκλη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λική δαπάνη της τάξεως των 20.402.550 δρχ., που κατανέμεται 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ακόλουθο τρόπ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ΙΟ ΕΘΝΙΚΗΣ ΠΑΙΔ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ΡΗΣΚΕΥΜΑ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ΗΣΙΑ ΔΑΠΑ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ποστολές από Ελλάδα προς Βενεζουέλ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ταλλαγές σε εκτέλεση άρθρου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ξοδα μετάβασης και επιστροφής δύο (2) ατόμων (βιβλιοθηκάρι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ρχειονόμος): 2 Χ 443.700= 887.4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β) Ημερήσια αποζημίωση: 2 άτομα Χ 15 ημέρες Χ (100 δολάρια - 7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 197 δρχ.) = 147.75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ταλλαγές σε εκτέλεση άρθρου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ξοδα μετάβασης και επιστροφής δύο (2) ατόμων (καθηγητές Τ.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Χ 443.700= 887.4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μερήσια αποζημίωση: 2 άτομα Χ 10 ημέρες Χ (100</w:t>
      </w:r>
    </w:p>
    <w:p>
      <w:pPr>
        <w:pStyle w:val="Style15"/>
        <w:spacing w:lineRule="auto" w:line="360"/>
        <w:jc w:val="both"/>
        <w:rPr/>
      </w:pPr>
      <w:r>
        <w:rPr>
          <w:rFonts w:eastAsia="MS Mincho;ＭＳ 明朝" w:cs="Times New Roman" w:ascii="Times New Roman" w:hAnsi="Times New Roman"/>
          <w:sz w:val="24"/>
          <w:szCs w:val="24"/>
          <w:lang w:val="el-GR"/>
        </w:rPr>
        <w:t>δολάρια - 75% Χ 197 δρχ.) = 98.5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Έξοδα μετάβασης και επιστροφής ενός (1) μέλους ΔΕΠ Ελληνικού Α.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πιστήμονος της Ακαδημίας= 45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οστολές από Βενεζουέλα προς Ελλά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αλλαγές σε εκτέλεση άρθρων 6 και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μερήσια αποζημίωση δύο (2) ατόμων (βιβλιοθηκάριος και αρχειονόμ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 15 ημέρες Χ 10.000 δρχ.= 30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μερήσια αποζημίωση δύο ατόμων (Καθηγητές Τ.Ε.Ι.) Χ 10 ημέρες 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000 δρχ.= 20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Ιατροφαρμακευτική περίθαλψη σε περίπτωση ανάγκης τέσσερα (4) άτο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 30.000 δρχ.= 12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Έξοδα μετακίνησης στο εσωτερικό της χώρας τέσσερα (4) άτομα 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000 δρχ.= 12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ολιτιστικές εκδρομές σε αρχαιολογικούς χώρους τέσσερα (4) άτο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 30.000 δρχ.= 12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Υποδοχή ενός (1) επιστήμονος από τη Βενεζουέλ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α) Ημερήσια αποζημίωση 10.000 δρχ. Χ 15 ημέρες= 15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εροπορικά εισιτήρια για μετακίνηση στο εσωτερικό της χώρας= 40.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κδρομή σε αρχαιολογικούς χώρους= 2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Μερικό σύνολο Υ.Π.Ε.Π.Θ.= </w:t>
        <w:tab/>
        <w:tab/>
        <w:tab/>
        <w:tab/>
        <w:t xml:space="preserve">3.541.050 δρχ.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ΑΝΗ ΑΝΑ ΤΕΤΡΑΕΤ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βαση ενός εκπροσώπου στη Βενεζουέλα για την ανανέωση του Μορφω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άμματος Ελλάδος-Βενεζουέλ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ξοδα μετάβασης και επιστροφής= 443.7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β) Ημερήσια αποζημίωση 1 άτομο Χ 100 δολάρια Χ 197 δρχ. Χ 6 ημέ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8.2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ξοδα ξενοδοχείου 1 άτομο Χ 20.000 δρχ. Χ 5 ημέρες = 10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ξοδα δαπάνης ανά τετραετία= 661.9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 ΣΥΝΟΛΟ ΠΡΟΚΑΛΟΥΜΕΝΗΣ ΔΑΠΑ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α) Ετήσιας</w:t>
        <w:tab/>
        <w:tab/>
        <w:tab/>
        <w:tab/>
        <w:tab/>
        <w:tab/>
        <w:tab/>
        <w:t>= 3.541.050 δρχ.</w:t>
      </w:r>
    </w:p>
    <w:p>
      <w:pPr>
        <w:pStyle w:val="Style15"/>
        <w:spacing w:lineRule="auto" w:line="360"/>
        <w:jc w:val="both"/>
        <w:rPr/>
      </w:pPr>
      <w:r>
        <w:rPr>
          <w:rFonts w:eastAsia="MS Mincho;ＭＳ 明朝" w:cs="Times New Roman" w:ascii="Times New Roman" w:hAnsi="Times New Roman"/>
          <w:sz w:val="24"/>
          <w:szCs w:val="24"/>
          <w:lang w:val="el-GR"/>
        </w:rPr>
        <w:tab/>
        <w:t>β) Τετραετίας</w:t>
        <w:tab/>
        <w:tab/>
        <w:tab/>
        <w:tab/>
        <w:tab/>
        <w:tab/>
        <w:t>=   661.900 δρχ.</w:t>
      </w:r>
    </w:p>
    <w:p>
      <w:pPr>
        <w:pStyle w:val="Style15"/>
        <w:spacing w:lineRule="auto" w:line="360"/>
        <w:jc w:val="both"/>
        <w:rPr/>
      </w:pPr>
      <w:r>
        <w:rPr>
          <w:rFonts w:eastAsia="MS Mincho;ＭＳ 明朝" w:cs="Times New Roman" w:ascii="Times New Roman" w:hAnsi="Times New Roman"/>
          <w:sz w:val="24"/>
          <w:szCs w:val="24"/>
          <w:lang w:val="el-GR"/>
        </w:rPr>
        <w:tab/>
        <w:t>ΓΕΝΙΚΟ ΣΥΝΟΛΟ Υ.Π.Ε.Π.Θ.</w:t>
        <w:tab/>
        <w:tab/>
        <w:tab/>
        <w:tab/>
        <w:t xml:space="preserve">  4.202.950 δρχ.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Η ανωτέρω ετήσια δαπάνη θα καλύπτεται από την κρατική επιχορήγηση προς το Ι.Κ.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Η δαπάνη τετραετίας θα καλυφθεί από τον προϋπολογισμό του Υ.Π.Ε.Π.Θ..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ΙΟ ΠΟΛΙΤΙΣ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ταλλαγή 2-3 προσωπικοτήτων από τους διάφορους πολιτιστικούς τομεί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ός αρχαιολογίας, συντήρησης, αναστήλωσης) για την πραγματοποί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κέψεων πολιτιστικής ενημέρωσης και ανταλλαγή εμπειρ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Άρθρα 1 και 6</w:t>
        <w:tab/>
        <w:tab/>
        <w:tab/>
        <w:tab/>
        <w:tab/>
        <w:tab/>
        <w:t>= 1.00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ταλλαγή βιβλίων, περιοδικών και άλλων πολιτιστικών εκδό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Άρθρο 2</w:t>
        <w:tab/>
        <w:tab/>
        <w:tab/>
        <w:tab/>
        <w:tab/>
        <w:tab/>
        <w:tab/>
        <w:t>=   40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νθάρρυνση (με οικονομική ενίσχυση) πρωτοβουλιών ελληνικών εκδοτ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ίκων για τη μετάφραση και έκδοση στην ελληνική λογοτεχνικώ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γραφέων από τη Βενεζουέλ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Άρθρο 2</w:t>
        <w:tab/>
        <w:tab/>
        <w:tab/>
        <w:tab/>
        <w:tab/>
        <w:tab/>
        <w:tab/>
        <w:t>= 2.00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νταλλαγή 2-3 εκπροσώπων από το χώρο της αρχαιολογίας, καθώ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υντήρησης και αναστήλωσης των μνημείων πολιτιστικής κληρονομι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ραγματοποίηση επίσκεψης πολιτιστικής ενημέρωσης και ανταλλα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ειρ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Άρθρο 3 </w:t>
        <w:tab/>
        <w:tab/>
        <w:tab/>
        <w:tab/>
        <w:tab/>
        <w:tab/>
        <w:tab/>
        <w:t>= 1.00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Ενθάρρυνση συμμετοχής 1-2 εκπροσώπων της Βενεζουέλας σε πολιτιστικ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ντήσεις που θα λαμβάνουν ενδεχομένως χώρα στην Ελλά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ab/>
        <w:t xml:space="preserve">Άρθρο 4 </w:t>
        <w:tab/>
        <w:tab/>
        <w:tab/>
        <w:tab/>
        <w:tab/>
        <w:tab/>
        <w:tab/>
        <w:t>=   20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Ανταλλαγή μιας κινηματογραφικής εκδήλωσης (π.χ. εβδομάδα κινηματογράφου κ.λπ.), καθώς και 1-2 ειδικών στον τομέα του κινηματογράφου για να δώσουν διαλέξεις και να ανταλλάξουν εμπειρίες σε θέματα κοινού ενδιαφέρο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Άρθρο 5</w:t>
        <w:tab/>
        <w:tab/>
        <w:tab/>
        <w:tab/>
        <w:tab/>
        <w:tab/>
        <w:tab/>
        <w:t>= 2.00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Ανταλλαγή μιας έκθεσης τέχ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Άρθρο 5</w:t>
        <w:tab/>
        <w:tab/>
        <w:tab/>
        <w:tab/>
        <w:tab/>
        <w:tab/>
        <w:tab/>
        <w:t>= 4.00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Ανταλλαγή ενός καλλιτεχνικού συγκροτήματος (θεατρικού ή μουσ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Άρθρο 5</w:t>
        <w:tab/>
        <w:tab/>
        <w:tab/>
        <w:tab/>
        <w:tab/>
        <w:tab/>
        <w:tab/>
        <w:t>= 5.00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9. Συμμετοχή ανά 5-6 έτη ενός εκπροσώπου του ΥΠ.ΠΟ. στις περιοδικ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ντήσεις για την κατάρτιση ή ανανέωση του Μορφωτικού Προγράμ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θα συγκαλούνται στην άλλη χώ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Άρθρο 10</w:t>
        <w:tab/>
        <w:tab/>
        <w:tab/>
        <w:tab/>
        <w:tab/>
        <w:tab/>
        <w:tab/>
        <w:t>= 30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ab/>
        <w:t>ΓΕΝΙΚΟ ΣΥΝΟΛΟ ΥΠ.ΠΟ.</w:t>
        <w:tab/>
        <w:tab/>
        <w:tab/>
        <w:tab/>
        <w:t xml:space="preserve">     15.900.000 δρχ.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ωτέρω δαπάνη θα καλυφθεί από τον προϋπολογισμό του Υπουργ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ι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ΓΕΝΙΚΗ ΓΡΑΜΜΑΤΕΙΑ ΑΘΛΗΤΙΣΜΟΥ</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ή από Βενεζουέλα προς Ελλάδα σε εκτέλεση του άρθρου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2 άτομα Χ 5 ημέρες</w:t>
        <w:tab/>
        <w:tab/>
        <w:tab/>
        <w:t>= 30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ΓΕΝΙΚΟ ΣΥΝΟΛΟ Γ.Γ.Α.</w:t>
        <w:tab/>
        <w:tab/>
        <w:tab/>
        <w:t>= 30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ωτέρω δαπάνη θα βαρύνει τον προϋπολογισμό της Γενικής Γραμματείας</w:t>
      </w:r>
    </w:p>
    <w:p>
      <w:pPr>
        <w:pStyle w:val="Style15"/>
        <w:spacing w:lineRule="auto" w:line="360"/>
        <w:jc w:val="both"/>
        <w:rPr/>
      </w:pPr>
      <w:r>
        <w:rPr>
          <w:rFonts w:eastAsia="MS Mincho;ＭＳ 明朝" w:cs="Times New Roman" w:ascii="Times New Roman" w:hAnsi="Times New Roman"/>
          <w:sz w:val="24"/>
          <w:szCs w:val="24"/>
          <w:lang w:val="el-GR"/>
        </w:rPr>
        <w:t xml:space="preserve">Αθλητισμού και θα καλυφθεί από τα έσοδα της Γενικής Γραμματείας Αθλητισμού που προέρχονται από τον Οργανισμό Προγνωστικών Αγώνων Ποδοσφαίρου (Ο.Π.Α.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ΛΟ (Υ.Π.Ε.Π.Θ. &amp; ΥΠ.ΠΟ. ΚΑΙ Γ.Γ.Α.)</w:t>
        <w:tab/>
        <w:t xml:space="preserve">=20.600.000 δρχ.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0 Απριλίου 19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ΕΔΡΙΑΣ ΤΗΣ </w:t>
        <w:tab/>
        <w:tab/>
        <w:t xml:space="preserve">ΕΞΩΤΕΡΙΚΩΝ     </w:t>
        <w:tab/>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ΘΝΙΚ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ΥΒΕΡΝΗΣΗΣ          </w:t>
        <w:tab/>
        <w:tab/>
        <w:tab/>
        <w:tab/>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ΙΚΟΝΟΜΙ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 Ποττάκης   </w:t>
        <w:tab/>
        <w:tab/>
        <w:t xml:space="preserve">Κ. Παπούλιας   </w:t>
        <w:tab/>
        <w:t>Γ. Παπαντω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ΘΝΙΚΗΣ ΠΑΙΔΕΙΑΣ          </w:t>
        <w:tab/>
        <w:t>ΟΙΚΟΝΟΜΙΚ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ΘΡΗΣΚΕΥΜΑΤ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Παπανδρέου     </w:t>
        <w:tab/>
        <w:tab/>
        <w:tab/>
        <w:t>Α. Παπαδό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ΟΛΙΤΙΣΜ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Μικρούτσικ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53/1/1995</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1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του Υπουργείου Πολιτισμού " Κύρωση Συμφωνίας Πολιτιστικής Συνεργασίας μεταξύ των Κυβερνήσεων της Ελληνικής Δημοκρατίας και της Δημοκρατίας της Βενεζουέλας, ως αυτή συνεπληρώθη με την ανταλλαγή των από 21 Μαρτίου 1994 και 25 Μαΐου 1994 ρηματικών διακοιν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σχεδίου νόμου κυρώνεται και έχει την ισχύ, 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ι το άρθρο 28 παρ.1 του Συντάγματος, η Συμφωνία Πολιτιστ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ς μεταξύ των Κυβερνήσεων της Ελληνικής Δημοκρατίας και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ίας της Βενεζουέλας, που υπογράφηκε στο Καράκας στις 10 Αυγούσ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0 και συμπληρώθηκε με την ανταλλαγή των από 21 Μαρτίου 1994 και</w:t>
      </w:r>
    </w:p>
    <w:p>
      <w:pPr>
        <w:pStyle w:val="Style15"/>
        <w:spacing w:lineRule="auto" w:line="360"/>
        <w:jc w:val="both"/>
        <w:rPr/>
      </w:pPr>
      <w:r>
        <w:rPr>
          <w:rFonts w:eastAsia="MS Mincho;ＭＳ 明朝" w:cs="Times New Roman" w:ascii="Times New Roman" w:hAnsi="Times New Roman"/>
          <w:sz w:val="24"/>
          <w:szCs w:val="24"/>
          <w:lang w:val="el-GR"/>
        </w:rPr>
        <w:t>25 Μαΐου 1994 ρηματικών διακοινώσεων, η οποία προβλέπει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Συμβαλλόμενο Μέρος θα ενθαρρύνει τη διάδοση στη χώρα του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ιτισμού, της λογοτεχνίας, της ιστορίας και της τέχνης του άλ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 με την ανταλλαγή βιβλίων και άλλων δημοσιευμάτων, τη συμμετο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ροσώπων τους σε συνέδρια, διασκέψεις και άλλες πολιτιστικ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ντ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μεταξύ τους θα οργανώνουν, την αμοιβαία διάδοση των πολιτιστ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αρακτηριστικών τους, μέσω της τηλεόρασης, της ραδιοφωνίας, του θεάτ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ινηματογράφου, συναυλιών και εκθέσεων. Επί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η θα ενθαρρύνουν τις ανταλλαγές μεταξύ κρατικών καλλιτεχνικών σχολ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υσείων, βιβλιοθηκών και άλλων πολιτιστικών τους ιδρυμάτων, θα ενδυναμώσ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σχέσεις μεταξύ των επισήμων ειδησεογραφικών τους πρακτορ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κπροσώπων του τύπου, του κινηματογράφου, της ραδιοφωνία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τηλεόρασης, θα διευκολύνουν την ανταλλαγή πληροφοριών και εμπειρ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όλα τα επίπεδα της εκπαίδευσης, θα ενισχύσουν στη χώρα τους 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δασκαλία της γλώσσας, ιστορίας, λογοτεχνίας, πολιτισμού της άλλ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ώρας, θα ανταλλάσσουν καθηγητές και εμπειρίες, σε πανεπιστημια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εχνολογικό επίπεδο, θα προάγουν την αμοιβαία συμμετοχή των υπηκό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σε διεθνείς αθλητικές εκδηλώσεις, πρωταθλήματα και συναντ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θα διεξάγονται στο έδαφός τους κ.λπ. (άρθρα 1-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Ρυθμίζονται θέματα που αφορούν τη διάρκεια της Συμφωνίας, την τυχ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νέωση ή καταγγελία της κ.λπ. (άρθρο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είται σε βάρος του Κρα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λογισμού δαπάνη ποσού δρχ. 20.000.000 περίπου, ετησίως,</w:t>
      </w:r>
    </w:p>
    <w:p>
      <w:pPr>
        <w:pStyle w:val="Style15"/>
        <w:spacing w:lineRule="auto" w:line="360"/>
        <w:jc w:val="both"/>
        <w:rPr/>
      </w:pPr>
      <w:r>
        <w:rPr>
          <w:rFonts w:eastAsia="MS Mincho;ＭＳ 明朝" w:cs="Times New Roman" w:ascii="Times New Roman" w:hAnsi="Times New Roman"/>
          <w:sz w:val="24"/>
          <w:szCs w:val="24"/>
          <w:lang w:val="el-GR"/>
        </w:rPr>
        <w:t>από την αποστολή εκπροσώπων μας στη Βενεζουέλα και τη φιλοξενία εκπροσώ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Βενεζουέλας στη χώρα μας, καθώς και δαπάνη ποσού δρχ. 600.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ου, ανά τετραετία, από τη μετάβαση ενός εκπροσώπου μας στη Βενεζουέλ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νανέωση του μορφωτικού προγράμματος Ελλάδος-Βενεζουέλ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5 Μαρτίου 19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Διευθυντ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ήτριος Δρίτσας</w:t>
      </w:r>
    </w:p>
    <w:p>
      <w:pPr>
        <w:pStyle w:val="Normal"/>
        <w:spacing w:lineRule="auto" w:line="360"/>
        <w:jc w:val="both"/>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2:15:00Z</dcterms:created>
  <dc:creator>pc</dc:creator>
  <dc:description/>
  <dc:language>en-US</dc:language>
  <cp:lastModifiedBy>pc</cp:lastModifiedBy>
  <dcterms:modified xsi:type="dcterms:W3CDTF">2003-08-01T11:12:00Z</dcterms:modified>
  <cp:revision>6</cp:revision>
  <dc:subject/>
  <dc:title/>
</cp:coreProperties>
</file>