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/>
          <w:lang w:val="el-GR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ΣΗΓΗΤΙΚΗ ΕΚΘΕΣ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ο σχέδιο νόμου " Κύρωση Σύμβασης Ανάπτυξης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της Αθήνας στα Σπάτα, ίδρυσης της εταιρίας "Διεθ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Αθηνών Α.Ε.", έγκριση περιβαλλοντικών όρων και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ος τη Βουλή των Ελλήν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σχέδιο νόμου που προτείνουμε ρυθμίζονται τα ακόλουθα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ότητα ζητήματα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Κυρώνεται και αποκτά ισχύ νόμου η σύμβαση κατασκευ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, λειτουργίας και εκμετάλλευσης του νέου αεροδρομίου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 στα Σπάτα, η οποία υπογράφηκε στην Αθήνα στις 31 Ιουλ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αφ' ενός του Ελληνικού Δημοσίου και αφ' ετέρου των εταιρ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Hochtief Aktiengesellschaft vorm. Gebr. Helfmann, ABB Calor Ema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Schaltanlagen AG, H. Krantz - TkT GmbH </w:t>
      </w:r>
      <w:r>
        <w:rPr>
          <w:rFonts w:eastAsia="MS Mincho;ＭＳ 明朝" w:cs="Times New Roman" w:ascii="Times New Roman" w:hAnsi="Times New Roman"/>
          <w:sz w:val="24"/>
        </w:rPr>
        <w:t>κα</w:t>
      </w:r>
      <w:r>
        <w:rPr>
          <w:rFonts w:eastAsia="MS Mincho;ＭＳ 明朝" w:cs="Times New Roman" w:ascii="Times New Roman" w:hAnsi="Times New Roman"/>
          <w:sz w:val="24"/>
          <w:lang w:val="el-GR"/>
        </w:rPr>
        <w:t>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Flughafen Athen - Spat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Projektgesellschaf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bH</w:t>
      </w:r>
      <w:r>
        <w:rPr>
          <w:rFonts w:eastAsia="MS Mincho;ＭＳ 明朝" w:cs="Times New Roman" w:ascii="Times New Roman" w:hAnsi="Times New Roman"/>
          <w:sz w:val="24"/>
          <w:lang w:val="el-GR"/>
        </w:rPr>
        <w:t>, καθώς και όλα τα έγγραφα και οι πράξεις που συνδέονται με το διαγωνισμό ο οποίος κατέληξε στην υπογραφή της πιο πάνω σύμβα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Διαλύεται η υφιστάμενη ανώνυμη εταιρία με την επωνυμ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Αερολιμήν Αθηνών Α.Ε.", που ιδρύθηκε με το ν. 811/1978, μεταφέρ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προσωπικό της στην Υ.Π.Α. και ιδρύεται νέα ανώνυμη εταιρί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ωνυμία " Διεθνής Αερολιμένας Αθηνών Α.Ε.",  η οποία στα πλαίσ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αναφερόμενης σύμβασης Ανάπτυξης Αεροδρομίου αναλαμβάνε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, ανάπτυξη, λειτουργία και εκμετάλλευση του αεροδρομίου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ονικό διάστημα τριάντα (30) ετών από την έναρξη ισχύος της ίδ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ασης. Στην εταιρία αυτή συμμετέχει το Ελληνικό Δημόσιο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ήντα πέντε τοις εκατό (55%), ενώ κατά το υπόλοιπο συμμετέχουν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ιο πάνω αντισυμβαλλόμενοί του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Επέρχεται τροποποίηση στο ν. 1815/1988 "Κύρωση του Κώδικ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ικού Δικαίου " (ΦΕΚ 250 Α')  όσον αφορά την καταβολή τελ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αφών με την αεροπλοΐα και τη χρήση των ελληνικών αεροδρομ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Συνιστώνται δύο νέες θέσεις Υποδιοικητών στην Υπηρ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κής Αεροπορίας και προβλέπεται η δυνατότητα πρόσληψης από αυτ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ων προκειμένου να ανταποκριθεί πληρέστερα στην αύξ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οτήτων της που επέρχεται λόγω της κατασκευής και λειτουργ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έου αερολιμένα στα Σπάτα καθώς και του εκσυγχρονισμού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έκτασης των αεροδρομίων της χώρ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Επέρχονται τροποποιήσεις στη διαδικασία έγκρι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όρων των μεγάλων έργων, με σκοπό την προσαρμογή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ής νομοθεσίας στις σχετικές Οδηγίες της Ευρωπαϊκής Ένω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6.</w:t>
      </w:r>
      <w:r>
        <w:rPr>
          <w:rFonts w:eastAsia="MS Mincho;ＭＳ 明朝" w:cs="Times New Roman" w:ascii="Times New Roman" w:hAnsi="Times New Roman"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  <w:lang w:val="el-GR"/>
        </w:rPr>
        <w:t>ίθενται ευθέως με τις διατάξεις του προτεινόμενου νόμου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ί όροι για την εκτέλεση  του έργου του νέου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Σπάτων, της Ελεύθερης Λεωφόρου Ελευσίνας - Σταυρού - Σπάτων κα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ής Περιφερειακής Λεωφόρου Υμητ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Επέρχονται τροποποιήσεις σε διατάξεις που διέπουν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α έργ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ΙΣΤΟΡΙΚ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Το ήδη υπάρχον αεροδρόμιο της Αθήνας σ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άστηκε με κρατικούς πόρους το 1938. Μεταπολεμικά και μέχρ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50, επεκτάθηκε ο διάδρομός του στα 2.250 μέτρα και έγιναν διάφο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ελτιώσεις. Ήδη από τότε, λόγω της ανάγκης επέκτα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σεών του, τέθηκε θέμα καταλληλότητας της περιοχή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ού για διεθνές αεροδρόμιο της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α μειονεκτήματα της περιοχής του Ελληνικού ήταν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α φυσικά εμπόδια (ο Υμηττός βρίσκεται 7 χλμ. σχεδόν ανατολ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εροδρομίου) . Η έλλειψη χώρου για ανάπτυξη μεγαλύτερου μήκ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ρόμων και πρόσθετης περιοχής πεδίου προσγειώσεων/απογειώσεων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χληση των κατοίκων της περιοχής από το θόρυβο, τη ρύπαν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όσφαιρας. Οι πιθανοί κίνδυνοι (αεροδρόμιο εντός κατοικημέ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)  και άλλες επιπτώσεις από την ύπαρξη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Τη δεκαετία του 1960 αναπτύχθηκε οικιστικά και τουριστικά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 γύρω από το αεροδρόμιο του Ελληνικού, με αποτέλεσμ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ίσταται οριστικά αδύνατη η επέκταση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ια το λόγο αυτόν ανατέθηκε στις εταιρίες </w:t>
      </w:r>
      <w:r>
        <w:rPr>
          <w:rFonts w:eastAsia="MS Mincho;ＭＳ 明朝" w:cs="Times New Roman" w:ascii="Times New Roman" w:hAnsi="Times New Roman"/>
          <w:sz w:val="24"/>
        </w:rPr>
        <w:t>Burns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n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oe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Inc</w:t>
      </w:r>
      <w:r>
        <w:rPr>
          <w:rFonts w:eastAsia="MS Mincho;ＭＳ 明朝" w:cs="Times New Roman" w:ascii="Times New Roman" w:hAnsi="Times New Roman"/>
          <w:sz w:val="24"/>
          <w:lang w:val="el-GR"/>
        </w:rPr>
        <w:t>. κ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irways Engineering Corp. </w:t>
      </w:r>
      <w:r>
        <w:rPr>
          <w:rFonts w:eastAsia="MS Mincho;ＭＳ 明朝" w:cs="Times New Roman" w:ascii="Times New Roman" w:hAnsi="Times New Roman"/>
          <w:sz w:val="24"/>
          <w:lang w:val="el-GR"/>
        </w:rPr>
        <w:t>"Τεχνοοικονομική μελέτη ανάπτυξ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θνούς Αερολιμένα Αθηνών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ελέτη παραδόθηκε τον Αύγουστο 1971. Σύμφωνα με αυτή "ένα νέ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 θα είναι απαραίτητο σε μία άλλη τοποθεσία, για να παράσ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επιχειρησιακές ικανότητες χωρητικότητας που θα απαιτούνται πρ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0". Για το λόγο αυτόν διερευνήθηκαν στην ευρύτερη περιοχ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ών 12 δυνατές τοποθεσίες προκειμένου να διαπιστωθεί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λληλότητα της καθεμίας για την ανάπτυξη ενός μείζονος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τοποθεσίες αυτές ήταν: Ζάγανι, Σπάτα, Σαλαμίς, Μέγαρ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όρινθος, Τανάγρα, Θήβα, Κωπαϊδα, Χαλκίδα, Αίγινα, Φλέβε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α-Ζάγαν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διερεύνηση έγινε με τα παρακάτω κριτήρι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ποθεσία και επάρκεια εδάφους, μετεωρολογικές συνθήκε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βαση, αεροπορικά και ραδιοναυτιλιακά βοηθήματα, επίδραση θορύβ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η μελέτη, η θέση Σπάτα-Ζάγανι ανταποκρίνεται καλύ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όλες τις άλλες τοποθεσίες, σε όλες τις απαιτήσεις, μεμονωμένα ή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δυασμ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α βασικά συμπεράσματα της μελέτης ήταν ότι πρέπει να αναπτυχ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 νέο αεροδρόμιο στη θέση Σπάτα-Ζάγανι, που βρίσκεται σε απόσταση 2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λμ. από το κέντρο της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Κατά τη δεκαετία του 1970 το αεροδρόμιο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φτασε το σημείο κορεσμού του, παρά το γεγονός ότι το 1974 έγιναν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έκτασης του κυρίου διαδρόμου του σε 3.500 μέτρ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Το Τεχνικό Επιμελητήριο Ελλάδος ως επίσημος τεχνικό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ουλος του Κράτους συγκρότησε 30μελή "Επιτροπή για έρευν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ματος Αεροδρομίου Αθήνα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ο πόρισμα της Επιτροπής του Τ.Ε.Ε., που δημοσιεύθηκ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Μάιο 1976, "Οι κοινωνικοί και χωροταξικοί λόγοι απομάκρυν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(πολιτικού και στρατιωτικού) , από τη σημερινή του θέ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από την πόλη της Αθήνας, είναι πια από όλους αποδεκτή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Την ίδια χρονιά (1976)  η Κυβέρνηση ανέθεσε στις εταιρ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EROPORT DE PARIS, FLUGHAFEN FRANKFURT/MAIN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ΔΚ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η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λέτη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θνούς Αερολιμένα Αθηνών, με χρονικό ορίζοντα το 2000. Η νέα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εξέτασε 18 εναλλακτικές περιοχές, έναντι των 12 προγενεστέ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οι οποίες συμπεριλαμβάνονται στις 18)  και κατέληξε και πάλι στη θέ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α-Ζάγανι  ως την προσφορότερη για το νέο Διεθνές Αεροδρόμιο τη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. Πρότεινε επίσης ένα Σχέδιο Γενικής Ανάπτυξης (</w:t>
      </w:r>
      <w:r>
        <w:rPr>
          <w:rFonts w:eastAsia="MS Mincho;ＭＳ 明朝" w:cs="Times New Roman" w:ascii="Times New Roman" w:hAnsi="Times New Roman"/>
          <w:sz w:val="24"/>
        </w:rPr>
        <w:t>Mast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lan</w:t>
      </w:r>
      <w:r>
        <w:rPr>
          <w:rFonts w:eastAsia="MS Mincho;ＭＳ 明朝" w:cs="Times New Roman" w:ascii="Times New Roman" w:hAnsi="Times New Roman"/>
          <w:sz w:val="24"/>
          <w:lang w:val="el-GR"/>
        </w:rPr>
        <w:t>) 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άλυπτε 12.900 στρέμμα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6.Με τις 4/2.1.73, 126/15.10.76 και 70/25.5.78 Πρά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ικού Συμβουλίου απαλλοτριώθηκαν 16.976 στρέμματα, εκ των οπο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12.900 στρέμματα προορίζονται για τον κυρίως χώρο του αεροδρομ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α υπόλοιπα για λόγους λειτουργικούς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πλέον με το ν.809/1978 ρυθμίστηκαν τα θέματα που αφορούσ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αναγκαστικές απαλλοτριώσεις για τη δημιουργία πολι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Σπ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Με το ν.811/1978 ιδρύθηκε η "ΑΕΡΟΛΙΜΗΝ ΑΘΗΝΩΝ Α.Ε."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κοπό τη μελέτη, κατασκευή, λειτουργία και ανάπτυξη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 Αθηνών στα Σπάτα. Η ΑΕΡΟΛΙΜΗΝ ΑΘΗΝΩΝ είναι Ανώνυμη Εται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λειτουργεί από την ίδρυσή της με ιδιωτικοοικονομικά κριτήρια υπέρ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ημόσιου συμφέροντος, ανήκει δε εξ ολοκλήρου στο Κρά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Το 1979 ανατέθηκε από την "ΑΕΡΟΛΙΜΗΝ ΑΘΗΝΩΝ Α.Ε" στη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λετητική κοινοπραξία </w:t>
      </w:r>
      <w:r>
        <w:rPr>
          <w:rFonts w:eastAsia="MS Mincho;ＭＳ 明朝" w:cs="Times New Roman" w:ascii="Times New Roman" w:hAnsi="Times New Roman"/>
          <w:sz w:val="24"/>
        </w:rPr>
        <w:t>NACO</w:t>
      </w:r>
      <w:r>
        <w:rPr>
          <w:rFonts w:eastAsia="MS Mincho;ＭＳ 明朝" w:cs="Times New Roman" w:ascii="Times New Roman" w:hAnsi="Times New Roman"/>
          <w:sz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</w:rPr>
        <w:t>GREDEC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η προμελέτη του έργου και 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οριστικοποίηση του Σχεδίου Γενικής Ανάπτυξης (</w:t>
      </w:r>
      <w:r>
        <w:rPr>
          <w:rFonts w:eastAsia="MS Mincho;ＭＳ 明朝" w:cs="Times New Roman" w:ascii="Times New Roman" w:hAnsi="Times New Roman"/>
          <w:sz w:val="24"/>
        </w:rPr>
        <w:t>Mast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lan</w:t>
      </w:r>
      <w:r>
        <w:rPr>
          <w:rFonts w:eastAsia="MS Mincho;ＭＳ 明朝" w:cs="Times New Roman" w:ascii="Times New Roman" w:hAnsi="Times New Roman"/>
          <w:sz w:val="24"/>
          <w:lang w:val="el-GR"/>
        </w:rPr>
        <w:t>) . Το Σχέδ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Ανάπτυξης υποβλήθηκε το Φεβρουάριο 1980 και οριστικοποιήθηκ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Αύγουστο 1981. Εξετάστηκαν ακόμη η πρόσβαση στο νέο αεροδρόμιο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επιδράσεις του θορύβου. Η ίδια μελετητική κοινοπραξία εκπόνησε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ριστική μελέτη και τα τεύχη δημοπράτησης των Χωματουργ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 του Αεροδρομίου, καλύπτοντας όλες τις απαιτήσεις των μελετ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οέβλεπε η τότε ισχύουσα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βάση τις παραπάνω μελέτες το Νοέμβριο του 1980 δημοπρατήθηκ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χωματουργικές εργασίες και οι ανάδοχοι (2 κοινοπραξίες και η ΣΥΚΕ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θηκαν στο έργο το Φεβρουάριο του 1981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9.Τον Ιανουάριο του 1981 η "ΑΕΡΟΛΙΜΗΝ ΑΘΗΝΩΝ Α.Ε." με στόχ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νίσχυση των τεχνικών, οικονομικών και διοικητικών υπηρεσιώ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συμβούλους που να διαθέτουν εμπειρία διευθύνσεως σε έργα παρόμοι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μεγέθους, ανάθεσε στην εταιρία BRITISH AIRPORTS INTERNATIONAL LIMITE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υπηρεσίες παροχής υπηρεσιών συμβούλου διευθύνσεως της μελέτ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και λειτουργίας του Νέου Αερολιμένος Αθηνών στα Σπά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0.   Το Νοέμβριο του 1982 η "ΑΕΡΟΛΙΜΗΝ ΑΘΗΝΩΝ Α.Ε." ενέκρινε το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ναθεωρημένο Γενικό Σχέδιο Ανάπτυξης (</w:t>
      </w:r>
      <w:r>
        <w:rPr>
          <w:rFonts w:eastAsia="MS Mincho;ＭＳ 明朝" w:cs="Times New Roman" w:ascii="Times New Roman" w:hAnsi="Times New Roman"/>
          <w:sz w:val="24"/>
        </w:rPr>
        <w:t>Mast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lan</w:t>
      </w:r>
      <w:r>
        <w:rPr>
          <w:rFonts w:eastAsia="MS Mincho;ＭＳ 明朝" w:cs="Times New Roman" w:ascii="Times New Roman" w:hAnsi="Times New Roman"/>
          <w:sz w:val="24"/>
          <w:lang w:val="el-GR"/>
        </w:rPr>
        <w:t>) 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 Αθηνών, όπως αυτό μελετήθηκε από την Τεχνική Υπηρεσία 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1.   Μέχρι το έτος 1987, οι χωματουργικές εργασίε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ελέστηκαν, ήταν περίπου 15.000.000 μ3, τόσο σε εκσκαφές όσο κ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ώσεις, δηλ. το 35% του συνόλου των χωματουργικών εργασιών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ελέστηκαν στο σύνολο σχεδόν της επιφανείας του αεροδρομίου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ή δαπάνη ανήλθε σε 2,5 δις δραχμές (τιμές 198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2.   Το έτος 1987 η Ελληνική Κυβέρνηση αποφάσισε την ανάθ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ς και κατασκευής της Α'φάσης ανάπτυξης του Αεροδρομίου, η οπο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ελάμβανε ένα διάδρομο, έργα υποδομής και κτιριακές εγκαταστά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προϋπολογισμό 40 δις δρχ. Έγινε διεθνής πρόσκληση εκδήλ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διαφέροντος, τον Απρίλιο του 1988 έγινε η προεπιλογή των υποψηφ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δόχων, και στη συνέχεια πρόσκληση των προεπιλεγέντων να παραλάβ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τεύχη δημοπράτησης του έργου. Ο διαγωνισμός αυτός δεν ολοκληρώθηκε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3.   Το Φεβρουάριο του 1988 ανατέθηκε από την "Αερολιμήν Αθη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Ε." σε ομάδα μελέτης υπό τον Καθηγητή κ.Σ.Θεοφανίδη "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ής Εφικτότητας και Ανάλυσης Κοινωνικού Κόστους-Ωφελειών"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Νέο Διεθνές Αεροδρόμιο Αθην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4.   Τον Ιούνιο του 1991, η Ελληνική Κυβέρνηση αποφάσισ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ανάπτυξη του Νέου Αεροδρομίου με το σύστημα παραχώ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συγχρηματοδότησης και δημοσίευσε σχετική ανακοίνωση στον Ελληνικό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Διεθνή Τύπο. Ανέθεσε δε στους διεθνείς οίκους </w:t>
      </w:r>
      <w:r>
        <w:rPr>
          <w:rFonts w:eastAsia="MS Mincho;ＭＳ 明朝" w:cs="Times New Roman" w:ascii="Times New Roman" w:hAnsi="Times New Roman"/>
          <w:sz w:val="24"/>
        </w:rPr>
        <w:t>Salomo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rothers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ink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Laters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n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aines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θήκοντα συμβούλων για την προώθ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ιών επιλογής εταίρου του Ελληνικού Δημοσίου για την κατασκευ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, λειτουργία και εκμετάλλευση του νέ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5.   Με το άρθρο 11 του ν.1955/1991 συμπληρώθηκε το άρθρο 15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γραφοι 2-4, του ν.1515/1985 "Ρυθμιστικό Σχέδιο και Πρόγραμ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 Περιβάλλοντος της Ευρύτερης Περιοχής της Αθήνας" και ο Νέ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Αθηνών στα Σπάτα περιλήφθηκε στο ρυθμιστικό Σχέδι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. Επίσης με τον ν.2052/1992 προβλέφθηκε η δημιουργία ζώ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χόμενης πολεοδομικής ανάπτυξης στην ευρύτερη περιοχή μεγά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οινωνιακών έργων, όπως αεροδρόμιο κ.λπ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6.   Η μελέτη περιβαλλοντικών επιπτώσεων ανατέθηκε από τ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ΗΝ ΑΘΗΝΩΝ Α.Ε., σε όμιλο Ελλήνων και αλλοδαπών συμβού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ικών με βάση την Ειδική Συγγραφή Υποχρεώσεων της ΑΕΡΟΛΙΜΗΝ ΑΘΗ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Ε., στην οποία έχουν περιληφθεί όλες οι απαιτήσεις τόσ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ας Ελληνικής Νομοθεσίας (ν.1650/1986 και ΚΥ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9269/5387/24.10.90, "Κατάταξη έργων και δραστηριοτήτων Μελέ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 (ΜΠΕ), καθορισμός περιεχομένου Ειδ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Μελετών (ΕΠΜ) και λοιπές συναφείς διατάξεις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ν.1650/1986"), όσο και της Κοινοτικής Οδηγίας 85/337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μελέτη αυτή χρηματοδοτήθηκε από το Κοινοτικό πρόγραμμα </w:t>
      </w:r>
      <w:r>
        <w:rPr>
          <w:rFonts w:eastAsia="MS Mincho;ＭＳ 明朝" w:cs="Times New Roman" w:ascii="Times New Roman" w:hAnsi="Times New Roman"/>
          <w:sz w:val="24"/>
        </w:rPr>
        <w:t>ENVIREG</w:t>
      </w:r>
      <w:r>
        <w:rPr>
          <w:rFonts w:eastAsia="MS Mincho;ＭＳ 明朝" w:cs="Times New Roman" w:ascii="Times New Roman" w:hAnsi="Times New Roman"/>
          <w:sz w:val="24"/>
          <w:lang w:val="el-GR"/>
        </w:rPr>
        <w:t>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λυψε μία ευρύτατη περιοχή που έχει σχέση με το μέγεθος του π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έργου και περιέλαβε και τις οικιστικές ενότητες των Δήμ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οινοτήτων, Ραφήνας, Λούτσας, Σπάτων, Μαρκοπούλου, Κορωπίου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ιανίας. Επίσης, λόγω των ζωνών οχλήσεως από αεροπορικό θόρυ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ρύνθηκαν τα όρια της περιοχής μελέτης μέχρι τον Σαρωνικό κόλπ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τια και τον Ευβοϊκό κόλπο βορειοανατολ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ά την εκπόνηση της Μελέτης Περιβαλλοντικών Επιπτώσεων (ΜΠΕ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ήφθησαν υπόψη όλα τα απαραίτητα στοιχεία από τη μελέτη "Οργάν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 Επιρροής Νέου Αερολιμένος Σπάτων και Προσαρμογή Χρήσεων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έες Συνθήκες", που ανατέθηκε από τον Οργανισμό Αθήνας,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4.6.1991, δεδομένου ότι τόσο οι μελετητές της ΜΠΕ, όσο και η επιτροπ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ής της, που αποτελείτο από ειδικούς επιστήμονες, ήταν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χή επαφή και συνεργασία, τόσο με τον Οργανισμό Αθήνας, όσο κ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μελετητή της παραπάνω μελέτης οργάνωσης της περιοχής  επιρροής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ος Σπ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στις επιπτώσεις, έγινε εκτίμηση όλων των τύπ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, όπως αυτές αναφέρονται στην Ελληνική Νομοθεσία (ΚΥ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9269/5387/26.10.90)  και στην Κοινοτική Οδηγία 85/337, δηλαδ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ις στο ανθρωπογενές και φυσικό περιβάλλον άμεσες, έμμεσε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υτερεύουσες, αθροιστικές και αλληλεπιδράσεις επιπτώσεων. Ειδικ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ιμήθηκαν οι επιπτώσεις κατά την κατασκευή και τη λειτουργ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 Οι επιπτώσεις κατά την λειτουργία περιέλαβαν τον θόρυβο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ατμοσφαιρική ρύπανση, τα υγρά απόβλητα, τα απορρίματα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υχήματα, καθώς επίσης επιπτώσεις από συμπληρωματικά έργ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ιαίτερα τις χερσαίες συγκοινωνιακές προσβάσεις του αεροδρομ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ις στην δημόσια υγεία, την χλωρίδα, την πανίδα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συστήματα, το μικροκλίμα και τους χώρους  και τα μνημεί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στικό ενδιαφέρ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ότερα ως προς τις επιπτώσεις του έργου στο πολιτισ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, επισημάνθηκαν οι αρχαιολογικοί χώροι που βρίσκον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ριξ του Αεροδρομίου περιοχή και εκτιμήθηκαν οι επιπτώσεις σ'αυτ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κατασκευή και λειτουργία του Αεροδρομίου. Για τους εντό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ων του αεροδρομίου αρχαιολογικούς χώρους, έγιναν έρευνες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Έφορία Προϊστορικών και Κλασσικών Αρχαιοτήτων Αττικής,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ολιτισμού και Επιστημών και στη συνέχεια οι χώροι αυτ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δόθησαν ελεύθεροι για την εκτέλεση 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όλες τις παραπάνω επιπτώσεις προτάθηκαν από την ΜΠΕ μέτρ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υθμίσεις προστασίας, όπως επίσης και πρόγραμμα παρακολούθη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ΠΕ υποβλήθηκε σε όλες τις διατυπώσεις δημοσιότητα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έπει η ισχύουσα περιβαλλοντική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   Στις 23 Δεκεμβρίου 1994 εισήχθη στην Κυβερνητική Επιτροπ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 την προεδρία του Πρωθυπουργού, η από τον Οκτώβριο 1994 ομόφω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ήγηση της Επιτροπής Μεγάλων Έργων, σχετικά με την επιλογή τ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μίλου </w:t>
      </w:r>
      <w:r>
        <w:rPr>
          <w:rFonts w:eastAsia="MS Mincho;ＭＳ 明朝" w:cs="Times New Roman" w:ascii="Times New Roman" w:hAnsi="Times New Roman"/>
          <w:sz w:val="24"/>
        </w:rPr>
        <w:t>Hochtie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</w:rPr>
        <w:t>G</w:t>
      </w:r>
      <w:r>
        <w:rPr>
          <w:rFonts w:eastAsia="MS Mincho;ＭＳ 明朝" w:cs="Times New Roman" w:ascii="Times New Roman" w:hAnsi="Times New Roman"/>
          <w:sz w:val="24"/>
          <w:lang w:val="el-GR"/>
        </w:rPr>
        <w:t>., ως εταίρου του Ελληνικού δημοσίου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, ανάπτυξη, λειτουργία και εκμετάλλευση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Αθηνών στα Σπά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8.   Η ομόφωνη εισήγηση της Επιτροπής Μεγάλων Έργων στηρίχθηκε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Στην αξιολόγηση των τελικών προσφορών, διευκρινίσε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ληρώσεων του Σεπτεμβρίου 1994. Η αξιολόγηση έγινε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.Τ.Ε.Β.Α., που είχε προσληφθεί ως σύμβουλος της Ελληνικής Κυβέρνησης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Ε.Τ.Ε.Β.Α. έλαβε υπόψη της και την από τον Ιούλιο 1993 προηγούμεν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ξιολόγηση του διεθνούς μελετητικού οίκου </w:t>
      </w:r>
      <w:r>
        <w:rPr>
          <w:rFonts w:eastAsia="MS Mincho;ＭＳ 明朝" w:cs="Times New Roman" w:ascii="Times New Roman" w:hAnsi="Times New Roman"/>
          <w:sz w:val="24"/>
        </w:rPr>
        <w:t>Salomo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rothers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Στο πόρισμα τριμελούς επιστημονικής επιτροπής κύρου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ελούμενης από τους Μ.Σταθόπουλο, καθηγητή στη Νομική Σχολ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νεπιστημίου Αθηνών, Σ.Λιούκα, καθηγητή του Οικονομικού Πανεπιστη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ών και Κ.Λιάσκα, πολιτικό μηχανικό Πρόεδρο του Τεχ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μελητηρίου Ελλάδ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9.   Το Υπουργικό Συμβούλιο στη συνεδρίαση της 27ης Ιουλ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κρινε τα σχέδια όλων των συμβατικών κειμέν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0.   Με το υπό ψήφιση σχέδιο νόμου τίθεται ενώπιον την Εθ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ίας για κύρωση, η Σύμβαση Παραχώρησης της κατασκευ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και λειτουργίας του νέου διεθνούς αεροδρομίου "ΕΛΕΥΘΕΡΙ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ΕΝΙΖΕΛΟΣ" στην θέση Ζάγανι-Σπάτα, καθώς και το καταστατικ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ρυόμενης εταιρίας (φορέα παραχώρησης)  "Διεθνής Αερολιμήν Αθη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Ε.". Η σύμβαση αυτή είναι το αποτέλεσμα διαδικασίας που ξεκίνησ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λοκαίρι του 1991 και λόγω μείζονος σημασίας κατατίθεται προς κύρ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θνική Αντιπροσωπεία, όπως άλλωστε έχει γίνει για όλες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αντικές συμβάσεις παραχώρησης δημόσιας υπηρε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 ΤΩΝ ΑΡΘΡ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ρώ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κυρώνεται και αποκτά ισχύ νόμου η "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" μεταξύ αφενός του Ελληνικού Δημοσίου κ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φετέρου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ων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ταιριών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HOCHTIEF Aktiengesellschaft vorm.Gebr.Helfmann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ABB CALOR EMAG SCHALTANLAGEN AG, H.KRANTZ-TKT GmbH </w:t>
      </w:r>
      <w:r>
        <w:rPr>
          <w:rFonts w:eastAsia="MS Mincho;ＭＳ 明朝" w:cs="Times New Roman" w:ascii="Times New Roman" w:hAnsi="Times New Roman"/>
          <w:sz w:val="24"/>
        </w:rPr>
        <w:t>κα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FLUGHAFE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HEN-SPATA Projektgesellschaft mbH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  <w:lang w:val="el-GR"/>
        </w:rPr>
        <w:t>ε τη σύμβαση αυτή προβλέπεται η ίδρυση από 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ς πιο πάνω συμβαλλόμενους εταιρίας με την επωνυμία "Διεθ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ήν Αθηνών Α.Ε.". Στην εταιρία αυτή παραχωρείται το αποκλεισ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της μελέτης, κατασκευής, χρηματοδότησης, ολοκλήρωσης, θέ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λειτουργία, εκμετάλλευσης,συντήρησης, διοίκησης και ανάπτυξ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έου διεθνούς αερολιμένα, για μία τριακονταετ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νέος Αερολιμένας θα κατασκευασθεί σε ακίνητο ιδιοκτησ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ού Δημοσίου και η εταιρία θα κατασκευάσει όλα τα κτίρια κα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ιπές εγκαταστάσεις επί αυτού. Για το χρόνο της συμβατικής περιόδ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ιστάται επικαρπία υπέρ της εταιρίας επί του συνόλου του ακινήτου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Ελληνικό Δημόσιο αποκτά το πενήντα πέντε τοις εκατό (55%)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της εταιρίας αυτ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ην ίδια σύμβαση ρυθμίζονται μια σειρά ειδικότερα ζητήματ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αυτό του εξοπλισμού αεροναυτιλίας του αεροδρομίου, ο τρόπος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οποίο θα γίνει η επέκταση του αεροδρομίου, η ασφάλιση του έργου,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ς χρηματοδότησης, η ανάπτυξη της υποδομής, κ.ο.κ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σημαίνουνε ότι οι χρήσεις γης και οι όροι δόμηση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ο Παράρτημα 1, Τμήμα 3 συνιστούν αντιγραφή των διατάξ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.δ. από 5.12.1979 (Δ'707), το οποίο άλλωστε συμπληρωμα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ετα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ίδιο άρθρο κυρώνεται και η από 23 Δεκεμβρίου 1991 πρόσκλ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ήλωσης ενδιαφέροντος της Ελληνικής Κυβέρνησης, όπως μεταγενέσ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οποποιήθηκε. Λόγος της κύρωσης αυτής είναι ότι στο κείμενο αυ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εριέχονται οι "Ελάχιστες Τεχνικές Προδιαγραφές", καθώς και άλλ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ι στους οποίους συχνά παραπέμπει η "Σύμβαση Ανάπτυξης Αεροδρομίου"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άλλα συνδεδεμένα με αυτή έγγραφα και συμβά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δεύτερ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ό την ημερομηνία έναρξης ισχύος της "Σύμβασης Ανάπτυξη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(</w:t>
      </w:r>
      <w:r>
        <w:rPr>
          <w:rFonts w:eastAsia="MS Mincho;ＭＳ 明朝" w:cs="Times New Roman" w:ascii="Times New Roman" w:hAnsi="Times New Roman"/>
          <w:sz w:val="24"/>
        </w:rPr>
        <w:t>Commencemen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ate</w:t>
      </w:r>
      <w:r>
        <w:rPr>
          <w:rFonts w:eastAsia="MS Mincho;ＭＳ 明朝" w:cs="Times New Roman" w:ascii="Times New Roman" w:hAnsi="Times New Roman"/>
          <w:sz w:val="24"/>
          <w:lang w:val="el-GR"/>
        </w:rPr>
        <w:t>)  λύεται η υφιστάμενη ανώνυμη εται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ν επωνυμία "ΑΕΡΟΛΙΜΗΝ ΑΘΗΝΩΝ Α.Ε.". και το προσωπικ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φέρεται στην Υπηρεσία Πολιτικής Αεροπορίας, χωρίς την απώλε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υδήποτε εργασιακού του δικαιώ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τρί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Ιδρύεται η ανώνυμη εταιρία με την επωνυμία "ΔΙΕΘΝΗΣ ΑΕΡΟΛΙΜΕΝ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ΩΝ Α.Ε.", για την οποία γίνεται λόγος στη "Σύμβαση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και κυρώνεται το καταστατικό της. Η εταιρία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εί κατά τους κανόνες της ιδιωτικής οικονομίας, δεν υπάγ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ν δημόσιο τομέα, δεν θεωρείται δημόσια επιχείρηση και ρυθμίζ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δίκαιο του υπό ψήφιση νόμου και τη νομοθεσία περί ανωνύμ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σημαίνεται ότι η διάρκεια της εταιρίας δεν ταυτίζεται με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ρκεια της  παραχώρησης, όπως προβλέπεται στη "Σύμβαση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τέταρ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ρυθμίζονται θέματα αναγκαστικών απαλλοτριώ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προτεραιότητας των εργασιών της Εταιρίας του Αεροδρομίου έναντ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ων έργων δημοσίων υπηρεσιών και επιχειρή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έμπ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ροποποιείται το άρθρο 189 του ν.1815/1988 "Κύρωση του Κώδικ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ικού Δικαίου", με στόχο τη διασφάλιση είσπραξης τελ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φείλονται για την πτήση πάνω από ελληνικό έδαφος, την προσγείωση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ά αεροδρόμια και τη χρήση α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έκ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υνιστώνται δύο ακόμη θεσεις Υποδιοικητών στην Υπηρεσία Πολι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ίας και διευκολύνεται η πρόσληψη συμβούλων από αυτή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λήρωση των σκοπών της. Η ρύθμιση αυτή εισάγεται προκειμένου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 Πολιτικής Αεροπορίας να ανταποκριθεί πληρέστερα στην αύξ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ραστηριοτήτων της, που συνεπάγεται η κατασκευή του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στα Σπάτα, καθώς και ο εκσυγχρονισμός και επέκταση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ων της χώρ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έβδομ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γίνεται προσαρμογή του ελληνικού δικαίου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 παρ. 5 της οδηγίας 85/337/ΕΟΚ του Συμβουλίου της 27.6.1985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 δεν είχε πραγματοποιηθεί με την ΚΥΑ 69269/538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'678/25.10.1990), οπότε και είχε γίνει προσαρμογή στη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ή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ότερα ρυθμίζεται με το άρθρο αυτό η έγκριση με πράξ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έτη των κρατών μελών των περιβαλλοντικών όρων για έργα μεγάλ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ής σημασίας, τα οποία εγκρίνονται καταλεπτώς από την ειδ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ή νομοθεσία. Πράγματι τα τελευταία χρόνια και στην Ελλάδα μ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ιρά από μεγάλες συμβάσεις, που αφορούν μείζονα ζητήματα δημοσ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έροντος, προβλέπεται η νομοθετική τους κύρωση από το Κοινοβούλιο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στόχο την καλύτερη προστασία του δημοσίου συμφέροντος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ημέρωση των κομμάτων και των φορεών, την παροχή δημοσιότητας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ήρηση της μεγαλύτερης διαφάνειας. Για τα μεγάλα αυτά έργα προβλέφθηκ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ά ο τρόπος με τον οποίο θα επιτευχθεί η μέγιστη συναίνεση και 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ητήματα προστασίας περιβάλλο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ον σκοπό αυτό ενσωματώνεται στο ελληνικό δίκαιο η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ύθμιση της οδηγίας του συμβουλίου 85/337/ΕΟΚ, ώστε μέσα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ζήτηση στη Βουλή να δοθεί η μέγιστη δυνατή δημοσιότητ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χύρωση των όρων προστασίας περιβάλλοντος για τα μεγάλα έργα.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έργα αυτά συντάχθηκαν εγκαίρως σειρά από μελέτες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 (ΜΠΕ)  και λήφθηκαν υπόψη οι θέσεις διαφόρων φορέ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ην ίδια ρύθμιση τροποιείται η σχετική νομοθεσ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σωτερικού δικαίου, δηλ. του ν. 1650/1986 άρθρο 6 παρ. 2β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έπεται η έγκριση των περιβαλλοντικών όρων για ορισμένα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ίζονος εθνικής σημασίας, από τη Βουλ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όγδο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κατ'εφαρμογήν του άρθρου 7 ορίζοντ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ί όροι για το έργο του αεροδρομίου των Σπάτων. Οι όρ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ί βασίζονται στα πορίσματα της Μελέτης Περιβαλλοντικών Επιπτώσε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αρτίσθηκε από την Παρασκευόπουλος-Γεωργιάδης Ε.Π.Ε.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κέμβριο 1992 και τη σχετική μελέτη των Πανεπιστημίων Αθην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σσαλονίκης που εκπονήθηκε το 1995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έν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τά την έναρξη λειτουργίας του νέου αεροδρομίου της Αθήνας 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α, ο αερολιμένας του ελληνικού παύει να λειτουργεί και ο χώρο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λαμβάνει προορίζεται κυρίως για τη δημιουργία μητροπολιτικής ζώ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σίνου. Η ανάπτυξη και αξιοποίηση του χώρου αυτού εντάσσεται 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ύτερο χωροταξικό, οικιστικό και περιβαλλοντικό σχεδιασμ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ν επίτευξη αυτού του σημαντικού στόχου ιδρύ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ιριστικός φορέ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κατ'εφαρμογήν του άρθρου 7 ορίζοντ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ί όροι για την κατασκευή και λειτουργία της ελεύθερ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Ελευσίνας-Σταυρού-Σπ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εν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κατ'εφαρμογήν του άρθρου 7 ορίζοντ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ί όροι για την κατασκευή και λειτουργία της Δυ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φερειακής Λεωφόρου Υμητ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δω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ην παρ. 1 του άρθρου αυτού, αντικαθίσταται το τρίτο εδάφ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παρ. 11 του άρθρου 5 του ν. 2229/1994, προκειμένου να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ιουργηθεί πρόβλημα εκπροσώπησης του Ελληνικού Δημοσίου σ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της ανωνύμου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ις παρ. 2 και 3 αντικαθίσταται το τελευταίο εδάφιο της παρ.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άρθρου 8 του ν. 679/1977, που προστέθηκε με την παρ. 2 του άρθ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 του ν.2229/1994, επειδή κατά την εφαρμογή των διατάξεων αυ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ιουργήθηκαν ορισμένες αμφιβολίες ως προς το αν οι διατάξεις αυ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ονται σε όλα τα ειδικά και σημαντικά έργα και όχι μόνο σε αυ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α οποία έχουν συσταθεί ΕΥΔΕ, προτείνεται η τροπολογία αυτή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 ρυθμίζεται επιπλέον σαφώς το θέμα και οι πιστώσεις που βαρύν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σχετικές αμοιβ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ην παρ. 4 προστίθενται εδάφια στο τέλος της παρ 14 του άρθ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7 του ν. 1418/1984, που προστέθηκε με την παρ. 15 του άρθρου 4 του 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229/1994, με τα οποία προβλέπεται η δυνατότητα επιβολής εισφοράς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γγραφή, κατάταξη και ανανέωση εγγραφής στα μητρώα ΜΕΕΠ, ΜΕΚ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τρώο Μελετητών. Η καθιέρωση της εισφοράς αυτής επιβάλλ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 να καταστεί δυνατή η καλύτερη οργάνωση της Δ/νσης Μητρώ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εχνικών Επαγγελμάτων της Γενικής Γραμματείας Δημοσίων Έργ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οσίων Έργων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υπηρετούνται άμεσα οι ενδιαφερόμενες εργοληπτικες επιχειρή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χνικοί, μελετητές και μελετητικά γραφεία. Ακόμα, προβλέπ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άσεις  του Υπουργού Περιβάλλοντος, Χωροταξίας και Δημοσί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προσδιορισθεί το ύψος της αποζημίωσης των μελών των επιτροπ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ρούν τα μητρώα, καθώς και στους υπαλλήλους της ανωτέρω Δ/ν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Γραμματείας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έκατο τρί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 το άρθρο αυτό καταργούνται οι διατάξεις που αντίκεινται 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 ψήφιση νόμο και ορίζεται η ισχύς 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31 Ιουλίου   199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ΔΙΚΑΙΟΣΥΝΗΣΕΘΝΙΚΗΣ ΟΙΚΟΝΟΜΙΑΣ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στάσιος Πεπονής  Γιάννος Παπαντωνίου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   ΠΟΛΙΤΙΣΜΟΥ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ανδρος  ΠαπαδόπουλοςΑθανάσιος Μικρούτσικο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ΟΣ,ΧΩΡΟΤΑΞΙΑΣ   ΜΕΤΑΦΟΡΩΝ &amp; ΕΠΙΚΟΙΝΩΝΙΩΝ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ΔΗΜΟΣΙΩΝ ΕΡΓΩΝ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ωνσταντίνος ΛαλιώτηςΑθανάσιος Τσούρας  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ΑΝΑΠΛΗΡΩΤΗΣ ΥΠΟΥΡΓΟΣΟ ΑΝΑΠΛΗΡΩΤΗΣ ΥΠΟΥΡΓΟ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ΗΣ ΟΙΚΟΝΟΜΙΑΣΠΕΡΙΒΑΛΛΟΝΤΟΣ, ΧΩΡΟΤΑΞΙΑΣ ΚΑΙ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ΔΗΜΟΣΙΩΝ ΕΡΓ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ώργιος Ρωμαίος   Κωνσταντίνος Γείτονας¶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ΟΠΟΠΟΙΟΥΜΕΝΕΣ ΔΙΑΤΑ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Ν. 815/1988 (ΦΕΚ 250 Α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89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Τέλ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άφος, το οποίο ίπταται πάνω από την ελληνική επικράτε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προσγειώνεται σε ελληνικά αεροδρόμια ή δέχεται οποιασ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ορφής εξυπηρετήσεις, υπόκειται σε καταβολή τελών που ορίζ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πόφαση του Υπουργ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Ν. 2229/1994 (ΦΕΚ 138 Α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4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...........................................................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. Στο άρθρο 17 του ν. 1418/1984 προστίθενται οι ακόλουθ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εις παράγραφοι 12, 13 και 14 που έχουν ως εξή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12. Οι εγγεγραμμένοι στο Μ.Ε.Κ. τεχνικοί και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ότητες διαγράφονται αυτοδικαίως με τη συμπλήρω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βδομηκοστού δεύτερου έτους της ηλικίας τους. Για τη διαγραφ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εκδίδεται σχετική διαπιστωτική πράξη το μήνα Δεκέμβριο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όνου. Για τους εγγεγραμμένους στα νομαρχιακά μητρώα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δίκαιη διαγραφή γίνεται με τη συμπλήρωση του εξηκοστ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μπτου έτους της ηλικίας τους. Για τη διαγραφή από τα νομαρχια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τρώα εκδίδεται κατά νομαρχία σχετική διαπιστωτική πράξη επί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το μήνα Δεκέμβριο κάθε χρόν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3. Τεχνικοί υπάλληλοι ή υπάλληλοι με άλλες ειδικότητες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αξιοδοτούνται από το Δημόσιο ή Ν.Π.Δ.Δ. ή τον ευρύτε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τομέα, όπως αυτός εκάστοτε προσδιορίζεται και στον οπο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ονται και αυτοί των κοινωφελών οργανισμών, τραπεζώ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υ τομέα, Δ.Ε.Η., Ο.Τ.Ε. και γενικά επιχειρήσε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ονται από το Δημόσιο, δεν επιτρέπεται να στελεχώνουν επί μ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τία εργοληπτικές επιχειρήσεις και να έχουν οποιαδήποτε σχέ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ς ή μίσθωσης έργου με τις εργοληπτικές επιχειρ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.Ε.ΕΠ. μέσα στο πρώτο έτος από τη συνταξιοδότησή τους. Επί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μία διετία δεν εγγράφονται οι ανωτέρω συνταξιούχοι στο μητρώ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ετητών ούτε χορηγείται πτυχίο μελετητή και ισχύουν γενικά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οί του προηγούμενου εδαφίου. Η διάταξη αυτή 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ογή για τους συνταξιούχους που στελεχώνουν ή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σχέση με εργοληπτικές επιχειρήσεις μετά τρίμη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ονικό διάστημα από τη δημοσίευση του νόμου αυτού. Παράβα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ων των προηγούμενων εδαφίων, καθ' οιονδήποτε τρόπ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πιστούμενη, επιφέρει την αυτοδίκαιη διαγραφή της επιχεί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Μ.Ε.ΕΠ. και του τεχνικού από το Μ.Ε.Κ.. Για τη διαγραφ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εκδίδεται σχετική διαπιστωτική πράξη του Υπουργ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. Στα νομαρχια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τρώα απαγορεύεται η εγγραφή οποιουδήποτε συνταξιούχ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4. Με προεδρικό διάταγμα μπορεί να ιδρυθεί οργανισμός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ορφή νομικού προσώπου ιδιωτικού δικαίου, στον οπο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αβιβάζονται οι αρμοδιότητες των άρθρων 15, 16 και 17 του 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418/1984, που αναφέρονται σε θέματα εγγραφής και αναθεώ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ραφής, με την επιφύλαξη των διατάξεων για την εγγραφή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θεώρηση εγγραφής στις τάξεις Ζ' και Η' του Μ.Ε.ΕΠ.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ήρησης του Μητρώου Εργοληπτικών Επιχειρήσεων (Μ.Ε.ΕΠ.) κα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τρώου Εμπειρίας Κατασκευαστών (Μ.Ε.Κ.) που εποπτεύεται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ό Περιβάλλοντος, Χωροταξίας και Δημόσιων Έργων. Με το ίδ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εδρικό διάταγμα ορίζονται οι αρμοδιότητες της εποπτείας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διοικήσεως του άνω οργανισμού, η στελέχωσή του, ο τρόπ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ων επιτροπών κατάταξης και αναβάθμισης των πτυχ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α μητρώα Μ.Ε.ΕΠ. και Μ.Ε.Κ., οι πόροι αυτού, που προέρχ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έλη και εισφορές των εργοληπτικών επιχειρήσεων του Μ.Ε.ΕΠ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ων τεχνικών του Μ.Ε.Κ. και κάθε αναγκαία λεπτομέρεια για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. Με το ίδιο προεδρικό διάταγμα μπορεί να ορίζ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ι μέχρι την ολοκλήρωση της στελέχωσης των υπηρεσιών του 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σμού είναι δυνατή η απόσπαση προσωρινά στον οργανισμ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ίου αριθμού υπαλλήλων εκ των υπηρετούντων στι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.ΠΕ.ΧΩ.Δ.Ε., που είναι αρμόδιες για την τήρηση των μητρώ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.Ε.ΕΠ. και Μ.Ε.Κ.. Οι δαπάνε λειτουργίας του ανωτέρω νομ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ώπου θα βαρύνουν τους πόρους του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5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.........................................................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Στο άρθρο 8 του ν. 679/1977 προστίθεται η ακόλουθ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γραφος 3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3. Στο μόνιμο και με σύμβαση εργασίας αορίστου χρό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ό, που υπηρετεί σε κάθε Ειδική Υπηρεσία Δημόσιων Έργ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σε αυτό που συμβάλλει με οποιονδήποτε τρόπο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ώθηση της εκτέλεσης του έργου (μελέτη-κατασκευή) της υπηρε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ς, χορηγείται πρόσθετη αμοιβή με απόφαση του Υπουργ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, το ύψος της οπο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ανάλογο με τον κλάδο που ανήκει, τις ειδικές γνώσε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ειρία και το αντικείμενο του έργου ή της εργασίας π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τίθεται, κατά παρέκκλιση από κάθε άλλη γενική ή ειδ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. Η αμοιβή αυτή καταβάλλεται επίσης στους Επιθεωρη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και στα μέλη κάθε επιτροπής αξιολόγησ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θεσης έργων και κάθε επιτροπής διαπραγμάτευσης, είτε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λληλοι ή καθηγητές Α.Ε.Ι. είτε ιδιώτες, καθώς και στα μέ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οπών που συστήνονται με απόφαση του Υπουργού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 για την επεξεργασία ειδ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μάτων, καθορίζεται ανάλογα με το επιστημονικό αντικείμενο,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μέα ευθύνης που αναλαμβάνουν τα μέλη και το χρόνο απασχόλησ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. Η αμοιβή καταβάλλεται εφάπαξ στο τέλος της εργασίας σε όλ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μέλη των ανωτέρω επιτροπών και στα μέλη των επιτροπ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ροτήθηκαν για εισήγηση ανάθεσης, για την αξιολόγ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φορών, καθώς και για επεξεργασία ειδικών θεμάτων για τα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Ζεύξη Ρίου-Αντιρρίου", "Ζεύξη Πρέβεζας-Ακτίου" και "ΜΕΤ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σσαλονίκης" ή άλλες τέτοιες επιτροπές που έχουν συγκροτηθεί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α έργα και δεν έχουν περατώσει το έργο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νωτέρω πρόσθετη και εφάπαξ αμοιβή, μαζί με κάθε άλ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θετη αμοιβή δεν μπορούν μηνιαίως να υπερβαίνουν το σύνολ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δοχών της οργανικής θέσης του άνω προσωπικού. Η αμοιβ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ιωτών δεν μπορεί να υπερβαίνει αυτή των καθηγητών Α.Ε.Ι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δαπάνες των ανωτέρω αμοιβών βαρύνουν τις πιστώ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γράφων 1 και 2 του άρθρου αυτού, χωρίς να απαιτείται γνώ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Συμβουλίου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..........................................................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Ν. 1650/1986 (ΦΕΚ 160 Α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4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..........................................................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β. Η έγκριση περιβαλλοντικών όρων για τα έργα κα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ότητες της κατηγορίας αυτής χορηγείται με κοινή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ού Περιβάλλοντος, Χωροταξίας και Δημόσι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κατά περίπτωση συναρμόδιων υπουργών. Με όμοια απόφαση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ατό η έγκριση περιβαλλοντικών όρων για ορισμένα έργ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ότητες της κατηγορίας αυτής να ανατίθεται στο νομάρχη.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άρχης χορηγεί την έγκριση ύστερα από εισήγηση της αρμόδ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αρχιακής υπηρεσίας του Υπουργείου ΠΕ.ΧΩ.Δ.Ε. και της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άλλης συναρμόδιας νομαρχιακής υπηρεσίας και γνώμ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αρχιακού συμβουλ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έγκριση των περιβαλλοντικών όρων στα έργα κα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ότητες της περιοχής των ρυθμιστικών σχεδίων Αθήν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εσσαλονίκης εφαρμόζονται οι διατάξεις του άρθρου 11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15/1985 και του άρθρου 11 του ν. 1561/1985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ΝΟΜΟΣ ΥΠ' ΑΡΙΘ. 811/1978 (ΦΕΚ 130 Α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 συστάσεως Εταιρείας υπό την επωνυμίαν "ΑΕΡΟΛΙΜΗΝ ΑΘΗ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ώνυμος Εταιρεία" και ρυθμίσεις συναφών θε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ρυσις Μορφή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Ιδρύεται νομικόν πρόσωπον ιδιωτικού δικαίου υ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ωνυμίαν "ΑΕΡΟΛΙΜΗΝ ΑΘΗΝΩΝ (Α.Α.) Ανώνυμος Εταιρεία", εδρεύον 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Ο Α.Α. ανήκει εξ ολοκλήρου εις το Κράτος απολαμβά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ής και οικονομικής αυτοτελείας και λειτουργεί χάρι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 συμφέροντος κατά τους κανόνας της ιδιωτικής οικονομίας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ς τον Α.Α. εφαρμόζονται αι διατάξεις περί ανωνύμων εταιρει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ός αν άλλως ορίζεται υπό του παρόντος και των εις εκτέλεσ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ύτου εκδιδομένων διαταγμάτων και κανονισμ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2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κοπός Έργο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Σκοπός του Α.Α. είναι η μελέτη, κατασκευή, οργάνωσ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, διοίκησις, εκμετάλλευσις και ανάπτυξις του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ος Αθην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Ειδικώτερον, έργον του Α.Α. είναι κατά μεν την χρονικ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οδον της μελέτης και κατασκευής του νέου αερολιμένος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εύρεσις των αναγκαιούντων οικονομικών πόρων και η ανάθεσις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οπτεία και γενικώς ο συντονισμός των απαιτουμένων εργασιών 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μελέτην, κατασκευήν και εξοπλισμόν του αερολιμένος, μετά δ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ναρξιν λειτουργίας, η συντήρησις, διοίκησ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μετάλλευσις αυτού, ως και η συμπλήρωσις, βελτίωσ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έκτασις των εγκαταστάσεων και του εξοπλισμού του αερολιμέν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Εξαιρουμένου του ελέγχου κυκλοφορίας αεροσκαφών, περί 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άρθρον 6, αι αφορώσαι τον νέον αερολιμένα Αθηνών αρμοδιότη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Υπηρεσίας Πολιτικής Αεροπορίας (Υ.Π.Α.), ασκούνται, απ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ς του παρόντος, υπό του Α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3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τοχικόν Κεφάλαιο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Μετοχικόν Κεφάλαιον του Α.Α. θα αποτελέση η αποτίμησ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λων των εκτάσεων επί των οποίων θα κατασκευασθή ο νέος αερολιμ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ών. Δια κοινών αποφάσεων των Υπουργών Συντονισμού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ών και Συγκοινωνιών, μεταβιβάζονται εις τον Α.Α.,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φορά του Κράτους, η κυριότης των εις το Κράτος ανηκουσ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άσεων, ως και των λοιπών εκτάσεων, αι οποίαι θα περιέλθουν 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ό εξ απαλλοτριώσεων. Αι αποφάσεις αύται μεταγράφονται εις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ιβλία μεταγραφών του οικείου Υποθηκοφυλακε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Δια το μετοχικόν κεφάλαιον εκδίδεται επ'ονόματ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ράτους, μία ονομαστική μετοχή αξίας ίσης προς το μετοχικό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άλαιον, ήτις είναι αμεταβίβαστος και ακατάσχετος. Την μετοχ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γράφουν ο Πρόεδρος-Γενικός Διευθυντής και εν μέλ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Η αποτίμησις των κατά την παρ. 1 του παρόντος άρθ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υσιακών στοιχείων, γίνεται δι' αποφάσεω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εγκρινομένης δια κοινής αποφάσεως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ών και Συγκοινωνιώ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4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ίκησις της Εταιρεί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Εις την Γενικήν Συνέλευσιν, το Κράτος εκπροσωπείται υ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Υπουργών Συντονισμού, Οικονομικών,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οινωνιών ή των οριζομένων υπό τούτων Υφυπουργών. Ταύ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εδρεύει ο έχων το προβάδισμα Υπουργός. Αι αποφ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ονται κατά πλειοψηφίαν. Εν ισοψηφία υπερισχύει η ψήφ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εδρεύο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Ο Α.Α. διοικείται υπό ενδεκαμελούς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οποίον αποτελεί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Εκ του Προέδρου-Γενικού Διευθυτνού. Ούτος δέον να έχ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τυχίον ανωτάτου εκπαιδευτικού ιδρύματος και να δύανται, λόγω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ών του γνώσεων, να συμβάλλη αποτελεσματικώς εις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άτωσιν των σκοπών του Α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Εξ ενός διπλωματούχου μηχανικού έχοντος εμπειρίαν 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ας και κατασκευάς αερολιμέν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Εξ ενός νομικού συμβούλου του Κράτους ή νομικού, ειδικώ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χοληθέντος με το αεροπορικόν δίκαι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Εξ ενός καθηγητού οικονομικών μαθημάτων εις ανώτα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αιδευτικόν ίδρυμα ή άλλου πτυχιούχου οικονομικής σχο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άτου εκπαιδευτικού ιδρύ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Εκ τριών διακριθέντων εις την ειδικότητα ή τον τομέ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στημόνων (κρατικών λειτουργών ή μη) δυναμένων, ως εκ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νώσεων και της πείρας των, να συμβάλλουν εις το έργον του Α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Εξ ενός ανωτάτου αξιωματικού της Πολεμικής Αεροπο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) Εκ τριών (3) δημοσίων υπαλλήλων, τουλάχιστον επί βαθμώ 3ω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τοι ενός εξ εκάστου των Υπουργείων Οικονομικών, Δημοσί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Συγ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Άπαντα τα μέλη του Διοικητικού Συμβουλίου εκλέγονται υ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νικής Συνελεύσεως δια τριετή θητείαν, η οποία δύνα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νεούτα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Δι' αποφάσεων του Διοικητικού Συμβουλίου, έως τρία (3) εκ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μελών του διορίζονται ως τοιαύτα μονίμου απασχολήσεως π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ιν όλων των εργασιών του Α.Α. και συνδρομή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έδρου-Γενικού Διευθυντού εις την Διοίκησιν τού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Το πρώτον Διοικητικόν Συμβούλιον διορίζεται αμέσως με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ισχύν του παρόντος, δι' αποφάσεως του Υπουργού Συγκοινωνι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 τριετή θητείαν. Τυχόν κενούμεναι, κατά την διάρκεια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ιετίας ταύτης θέσεις, πληρούνται κατά τον αυτόν τρόπ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. Το πρώτον Διοικητικόν Συμβούλιον συντάσσει, βάσε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ων του παρόντος και της "περί ανωνύμων εταιρε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εσίας", το Καταστατικόν του Α.Α., όπερ κυρούται δια Π.Δ/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ιδομένου προτάσει των Υπουργών Οικονομικών και Συγκοινωνι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τός εξ μηνών από της ισχύος του παρό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. Ο Πρόεδρος-Γενικός Διευθυντής εκπροσωπεί τον Α.Α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στικώς και εξωδίκως. Δύναται δι' αποφάσεως αυτού να αναθ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κπροσώπησιν του Α.Α. εις τον Αντιπρόεδρον ή μέλος μονί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σχολήσεως του Διοικητικού Συμβουλίου ή εις υπαλλήλου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ηγόρους του Α.Α., γενικώς ή δι' ωρισμένας πρ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. Αι συνεδριάσεις του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αγματοποιούνται εκτός των ωρών εργασίας των υπηρεσιών του Α.Α.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ποζημίωσις του Προέδρου-Γενικού Διευθυντού των μελών κα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ραμματέως του Διοικητικού Συμβουλίου, καθορίζεται δι' αποφά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Υπουργών Συντονισμού, Προεδρίας Κυβερνήσεως, Οικονομικ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οπτεία. Κανονισμοί. Προσωπικ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Την εποπτείαν επί του Α.Α. ασκεί ο Υπουργό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Δια κανονισμών, εκδιδομένων υπό του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.Α., καθορίζον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Η οργανωτική διάρθρωσις και ο τρόπος λειτουργίας του Α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διαδικασία και ο τρόπος διεξαγωγής των μετά τρί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αλλαγών (εκπόνησις μελετών, εκτέλεσις έργων, διενέργε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μηθειών, σύνταξις και υπογραφή συμβάσεων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Οι διέποντες την πρόσληψιν και την κατάστασι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ού του Α.Α. όρο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Η διεξαγωγή της εσωτερικής υπηρεσίας του Α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ως άνω κανονισμοί, ως και έτεροι εκδιδόμενοι ομοίως υ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, προς ρύθμισιν θεμάτων προσωπικού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ώσεως, λειτουργίας και εν γένει δραστηριότητος του Α.Α.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γρίνονται δι' αποφάσεων του Υπουργού Συγκοινωνιών. Αι μέχρ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ώσεως των κανονισμών περί προσωπικού προσλήψεις, ενεργού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' αποφάσεων του Διοικητικού Συμβουλίου, εγκρινομένων υπ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Συγ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Δι' αποφάσεων του Υπουργού Συγκοινωνιών και του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ιν αρμοδίου Υπουργού, δύνανται, κατά παρέκκλισι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υουσών διατάξεων, ν' αποσπώνται εις τον Α.Α. προς υποβοήθησ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έργου του κατά τα στάδια προμελετών και μελετών, κατασκευ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ξοπλισμού, διοικήσεως, λειτουργίας και εκμεταλλεύσεω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λληλοι ειδικών γνώσεων και εμπειρίας, εξ οιασδήποτε δημο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ς, οργανισμού, νομικού προσώπου δημοσίου δικα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ας επιχειρήσεως ή τοιαύτης κοινής ωφελείας. Η απόσπασ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υποχρεωτική μόνον δια την υπηρεσίαν, εις ήν ανήκει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σπώμενος, ο δε χρόνος διαρκείας της αποσπάσεως αυτ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ίζεται, δια πάσαν συνέπειαν, ως χρόνος πραγματικής υπηρε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ς την θέσιν την οποίαν οργανικώς κατέχει. Η μισθοδοσ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σπωμένου, τα πάσης φύσεως τεχνικά ή άλλα επιδόματα και 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φοραί εργοδότου εις τα αντίστοιχα κύρια και επικουρ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ιστικά ταμεία βαρύνουν την υπηρεσίαν εκ της οπο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εσπάσθη, ο δε Α.Α. καταβάλλει τα αντίστοιχα ποσά εις την 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όγω υπηρεσίαν εκ της οποίας εγένετο η απόσπασ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Δια Π.Δ/τος, εκδιδομένου προτάσει των Υπουργών Προεδ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βερνήσεως, Οικονομικών και Συγκοινωνιών, έξι (6)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ήνας προ της ενάρξεως λειτουργίας του νέου αερολιμέν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ονται αι λεπτομέρειαι και η διαδικασία της εντάξεως 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Α.Α. του απαραιτήτου, δια την λειτουργίαν αυτού, προσωπ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ΥΠΑ, χωρίς να θιγούν κεκτημένα δικαιώματα του εν λόγ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Εις τας προσλήψεις προσωπικού υπό του Α.Α. προτιμών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ίσιοις όροις, οι μέχρι της ισχύος του παρόντος μονίμ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εστημένοι εις την περιοχήν των δήμων Σπάτων-Λούτσ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ιανίας, Κρωπίας, Μαρκοπούλου Μεσαγαίας και τα προστατευ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λη των οικογενειών αυτώ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6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λεγχος κυκλοφορίας αεροσκαφώ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των σχέσεων του Α.Α. μετά των ασκουσών τον έλεγχ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ίας αεροσκαφών αρμοδίων υπηρεσιών, καθορίζονται 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.Δ/τος, εκδιδομένου προτάσει του Υπουργού Συγκοινωνιώ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7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ερολιμήν Ελληνικού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Αερολιμήν Ελληνικού θα συνεχίση λειτουργών μέχρις ενάρξ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λειτουργίας του νέου αερολιμένος, καταργούμενος έκτοτε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Η κατασκευή και ο εξοπλισμός του νέου αερολιμέν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οδοτείται εκ του προϊόντος της εκποιήσεως ή της κατ' άλλ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ν χρησιμοποιήσεως, ή εκμεταλλεύσεως των εκτάσεων και των επ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κτισμάτων του Αερολιμένος Ελληνικού, αι οποίαι διατίθε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ς τον σκοπόν αυτ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Τα Υπουργεία Συντονισμού,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οινωνιών, επιλαμβάνονται της συντάξεως χωροταξικού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εοδομικού σχεδίου του Αερολιμένος Ελληνικού. Το σχέδιον τούτο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ινόμενον δια Π.Δ/τος, προτάσει, των Υπουργών Συντονισμού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ων Έργων και Συγκοινωνιών, καθορίζει ποίαι εκτ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ελούν κοινόχρηστους χώρους και ποίαι διατίθενται δ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οδότησιν του νέου Αερολιμέν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Οι Υπουργοί Δημοσίων Έργων, Οικονομικών και Συγκοινωνι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υσιοδοτούνται δια του παρόντος όπως, δια κοινής αποφάσεώς τ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παρέκκλισιν των περί εκποιήσεως, διαθέσεως ή μισθώ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ων κτημάτων διατάξεων, προβαίνουν κατόπιν σχε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ηγήσεως του Α.Α., εις ον ανατίθεται ο προγραμματισμό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θέσεως και η σχετική διαδικασία εις εκποίησιν των εκτάσε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τισμάτων του Αερολιμένος Ελληνικού ή εις παραχώρησιν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ραγμάτων ή ενοχικών επί αυτών δικαιωμάτων, υπογράφοντες 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άς συμβάσει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8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αψις δαν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Α.Α. δύναται να συνάπτη δάνεια παρ' ημεδαπών ή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απεζών ή οιουδήποτε τρίτου ή να εκδίδη ομολογιακά δάνεια, ων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ύψος, η διάρκεια, το επιτόκιον και οι όροι εν γένει, θα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υμένως εγκριθή παρά της Νομισματικής Επιτροπής, ήτι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έχη την σύμφωνον γνώμην αυτής προς τον Υπουργόν Οικονομ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 την κάλυψιν των εν λόγω δανείων δια της εγγυήσεω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, εφ' όσον κρίνεται σκόπιμο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9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σοδ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Κράτος επιχορηγεί τον Α.Α. με το αναγκαίον ετησίως ποσό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 τα πρώτα, μέχρι της ενάρξεως κατασκευής του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ος έτη και καταβάλλει εις τον Α.Α. όλας τας δαπάνας 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ς προμελέτας και μελέτας κατασκευής του νέου αερολιμένος.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έπειτα έξοδα λειτουργίας του Α.Α. και αι δαπάναι κατασκευ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ξοπλισμού του αερολιμένος, αντιμετωπίζονται εκ της διαθέ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κτάσεων και κτισμάτων του Αερολιμένος Ελληνικού και εκ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νείων, ως προβλέπεται εις τα άρθρα 7 και 8 του παρό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Μετά την έναρξιν λειτουργίας του νέου αερολιμένος εις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σοδα του Α.Α. περιέρχονται τα τέλη και δικαιώματα ..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γειώσεως, σταθμεύσεως, παραμονής και εξυπηρετήσεω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αφών, τα μισθώματα, δικαιώματα και τέλη εκ της μισθώσεω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χωρήσεως καταστημάτων, γραφείων, κτισμάτων, γηπέδων και χώ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ς άσκησιν πάσης επιχειρήεσως ή εκμεταλλεύσεως, τα τέ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ικών ταξιδίων εξωτερικού, τα τέλη σταθμεύσεως αυτοκινή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παν έτερον τέλος ή έσοδον σχετιζόμενον με την εν γέ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ν και εκμετάλλευσιν του αερολιμέν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Αι εισπράξεις πάσης απαιτήσεως και παντός εσόδου του Α.Α. κατά παντός φυσικού ή νομικού προσώπου ιδιωτικού δικα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ονται, βάσει της κειμένης νομοθεσιας "περί εισπράξεως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σόδων", εφαρμοζομένων των ουσιαστικών και δικονομικών αυτ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ων. Το μέτρον της προσωπικής κρατήσεως, δύναται να ληφθ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 τα προϋποθέσεις του άρθρου 91 του Ν.Δ. 356/1974 "περί κώδικ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πράξεως δημοσίων εσόδων". Τίτλον εκτελεστόν αποτελεί η πράξ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ροέδρου-Γενικού Διευθυντού ή άλλου υπό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του Α.Α. εξουσιοδοτουμένου οργάν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10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Φορολογικαί και δασμολογικαί απαλλαγαί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Αι εις τον Α.Α. μεταβιβάσεις, κατά το άρθρον 3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, των εκτάσεων επί των οποίων θα κατασκευασθή ο νέ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ήν, ως και η μεταγραφή τούτων, απαλλάσσονται παντός 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τέλους, υπέρ του Δημοσίου ή Οργανισμών τοπικής αυτοδιοικήσεω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ί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Ο Α.Α. απολαύει των απαλλαγών, φορολογικών και άλλων,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επομένων υπό του Ν.Δ. 2687/1953 "περί επενδύσεω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 κεφαλαίων εξωτερικού" και του Ν. 4171/1961 "περ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ήψεως γενικών μέτρων δια την υποβοήθησιν της αναπτύξεω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ίας της Χώρας", εις τας διατάξεις των οποίων θέλει υπαχθ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επένδυσις δια την μελέτην, κατασκευήν, εξοπλισμόν, οργάνωσι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ήρησιν, λειτουργίαν, βελτίωσιν και επέκτασιν του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ος και πάσα συναφής επένδυσις. Προς τούτο, θέλουν εκδοθ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ι υπό των οικείων διατάξεων προβλεπόμεναι διοικητικαί πράξεις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 λόγω επένδυσις, χαρακτηρίζεται δια του παρόντος, ως ιδιαιτέρ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ασίας δια την εθνική οικονομία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Αλλοδαπά φυσικά ή νομικά πρόσωπα, αναλαμβάνοντ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έλεσιν εργασιών ή προμηθειών, σχετιζομένων με την μελέτη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ν, εξοπλισμόν, οργάνωσιν, συντήρησιν, λειτουργία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ελτίωσιν ή επέκτασιν του νέου αερολιμένος, δεν υπόκεινται 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ορολογίαν δια το εις το εξωτερικόν κτώμενον εισόδημά τω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ολογούνται δια τα εν Ελλάδι κτώμενα κέρδη αυτών τα οπο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ευρίσκωνται κατά τας γενικάς διατάξεις "περί φορολο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οδήματος", μη εφαρμοζομένων των διατάξεων του άρθρου 36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.δ. 3323/1955 "περί φορολογίας του εισοδήματο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Οι τόκοι των εις τον Α.Α. παρεχομένων δανείων ή πιστώσε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λάσσονται του κατά τας ισχυούσας έκαστοτε διατάξεις 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σοδήματος και παντός συνεισπραττομένου φόρου, τέλους, τέλ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αρτοσήμου, εφ' όσον υπόχρεως είναι αλλοδαπός, μη διατη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όνιμον εγκατάστασιν εν Ελλάδι. Εις την περίπτωσιν ταύτην, ο Α.Α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λλάσσεται πάσης υποχρεώσεως παρακρατήσεως, προεισπράξεως κ.λπ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όρου εισοδήματος επί των άνω τόκω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ν 1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ις ισχύο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ισχύς του παρόντος άρχεται από της δημοσιεύσεως αυτού 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φημερίδος της Κυβερνήσεω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χέδιο Νόμου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Κύρωση Σύμβασης Ανάπτυξης του νέου Διεθνούς Αεροδρομίου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 στα Σπάτα, ίδρυση της εταιρίας  "Διεθνής Αερολιμένας Αθη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Ε.", έγκριση περιβαλλοντικών όρων και άλλες διατάξει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ρώ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Κυρώνεται και αποκτά ισχύ νόμου η "Σύμβαση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που υπογράφηκε στην Αθήνα στις 31 Ιουλίου 1995 μεταξύ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</w:rPr>
        <w:t>E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λληνικού Δημοσίου αφενός και των εταιριών </w:t>
      </w:r>
      <w:r>
        <w:rPr>
          <w:rFonts w:eastAsia="MS Mincho;ＭＳ 明朝" w:cs="Times New Roman" w:ascii="Times New Roman" w:hAnsi="Times New Roman"/>
          <w:sz w:val="24"/>
        </w:rPr>
        <w:t>Hochtie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ktiengesellschaf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vorm. </w:t>
      </w:r>
      <w:r>
        <w:rPr>
          <w:rFonts w:eastAsia="MS Mincho;ＭＳ 明朝" w:cs="Times New Roman" w:ascii="Times New Roman" w:hAnsi="Times New Roman"/>
          <w:sz w:val="24"/>
        </w:rPr>
        <w:t>Η</w:t>
      </w:r>
      <w:r>
        <w:rPr>
          <w:rFonts w:eastAsia="MS Mincho;ＭＳ 明朝" w:cs="Times New Roman" w:ascii="Times New Roman" w:hAnsi="Times New Roman"/>
          <w:sz w:val="24"/>
          <w:lang w:val="de-DE"/>
        </w:rPr>
        <w:t>elfmann, ABB Calor Emag Schaltanlagen AG, H.Krantz- TkT Gmb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</w:rPr>
        <w:t>κα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Flughafen Athen - Spata Projektgesellschaft mbH </w:t>
      </w:r>
      <w:r>
        <w:rPr>
          <w:rFonts w:eastAsia="MS Mincho;ＭＳ 明朝" w:cs="Times New Roman" w:ascii="Times New Roman" w:hAnsi="Times New Roman"/>
          <w:sz w:val="24"/>
        </w:rPr>
        <w:t>το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κείμενο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ς ακολουθεί στα ελληνικά και στα αγγλικά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(Παρεμβάλλεται το κείμενο της Σύμβασης στα Ελληνικά και Αγγλικά σε δύο ξεχωριστούς τόμους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</w:t>
      </w:r>
      <w:r>
        <w:rPr>
          <w:rFonts w:eastAsia="MS Mincho;ＭＳ 明朝" w:cs="Times New Roman" w:ascii="Times New Roman" w:hAnsi="Times New Roman"/>
          <w:sz w:val="24"/>
        </w:rPr>
        <w:t>K</w:t>
      </w:r>
      <w:r>
        <w:rPr>
          <w:rFonts w:eastAsia="MS Mincho;ＭＳ 明朝" w:cs="Times New Roman" w:ascii="Times New Roman" w:hAnsi="Times New Roman"/>
          <w:sz w:val="24"/>
          <w:lang w:val="el-GR"/>
        </w:rPr>
        <w:t>υρώνεται από τότε που εκδόθηκε η από 23.12.1991 πρόσκλ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ήλωσης ενδιαφέροντος της Ελληνικής Κυβέρνησης για την ανάπτυξ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έου διεθνούς αερολιμένα στα Σπάτα, εκτός από το πρώτο εδάφι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υ 2.1.10 αυτής, όπως αυτή τροποποιήθηκε με τις από 6 Ιανουαρ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3 και 28 Ιουνίου 1993 επιστολές του Αντιπροέδρου της Ελλη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βέρνησης, καθώς και την από 14 Σεπτεμβρίου 1994 επιστολ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Περιβάλλοντος, Χωροταξίας και Δημόσιων Έργων, κατά το μέ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που δεν αντίκεινται στην πιο πάνω Σύμβαση και δεν ρυθμίζ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ματα που ρυθμίζονται με τον παρόντα νόμ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Με κοινές αποφάσεις των Υπουργών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και Μεταφορών και Επικοινωνιών, που δημοσιεύον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ημερίδα της Κυβερνήσεως, ρυθμίζεται κάθε λεπτομέρεια που ανάγ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κπλήρωση από το Ελληνικό Δημόσιο των υποχρεώσεών του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αση της προηγούμενης παραγράφου, με την επιφύλαξη κάθε αντίθε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 της Σύμβασης αυτής. Οι αρμοδιότητες του Υπουργού Εθ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κονομίας που αναφέρονται στα άρθρα 7.4, 21.1.1., 21.1.2. και 35.2.1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πιο πάνω Σύμβασης ασκούνται μέχρι την έναρξη λειτουρ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από κοινού με τον Υπουργό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δεύτερ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Από την ημερομηνία έναρξης ισχύος της "Σύμβασης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που κυρώνεται με τον παρόντα νόμο, όπως η ημερομηνία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διορίζεται στο άρθρο 6 της Σύμβασης αυτής, η Ανώνυμη Εταιρία με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επωνυμία " 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ερολιμήν Αθηνών (Α.Α.)  Ανώνυμος Εταιρία"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ρύθηκε με τον ν. 811/1978 (ΦΕΚ 130 Α'), λύεται και τίθε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καθάριση. Η εκκαθάριση πρέπει να ολοκληρωθεί μέσα σε έξι (6) μήνε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Το προσωπικό της Εταιρίας αυτής μεταφέρεται με κοιν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άσεις των Υπουργών Προεδρίας της Κυβέρνησης και Μεταφορ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οινωνιών στην Υπηρεσία Πολιτικής Αεροπορίας και με την ίδια σχέ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ς, τις ίδιες αποδοχές και τα κάθε είδους γενικά ή ειδ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δόματα σε προσωπαγείς θέσεις της ίδιας ή παρεμφερούς ειδικότη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συνιστώνται με την πράξη της μεταφοράς και καταργούνται με τη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νδήποτε τρόπο αποχώρηση του προσωπικού, που μεταφέρθηκε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ία της μεταφοράς και οι ειδικότητες με τις οποίες θα γίνε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φορά, καθώς και κάθε συναφής λεπτομέρεια ρυθμίζεται με κοιν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άσεις των ίδιων Υπουργώ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Όλες οι εκτάσεις που έχουν απαλλοτριωθεί για τη δημι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έου διεθνούς αερολιμένα της Αθήνας στα Σπάτα και οι οπο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ιβάσθηκαν στην πιο πάνω Εταιρία από το Ελληνικό Δημόσιο,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άρθρο 3 του ν.811/1978 και την 44795/2496/13.12.1982,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Υπουργών Εθνικής Οικονομίας, Οικονομικών και Μεταφορ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οινωνιών (ΦΕΚ 106 Β') που μεταγράφηκε στα Βιβλία Μεταγραφώ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θηκοφυλακείου Κρωπίας (τόμος 417, αριθμός 27) κα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θηκοφυλακείου Κερατέας (τόμος 236, αριθμός 377), για τη δημι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ετοχικού κεφαλαίου της, επαναμεταβιβάζονται αυτοδικαίως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κατά πλήρη κυριότητα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  Όλες οι εκτάσεις που αναφέρονται στην προηγούμενη παράγραφ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περιγράφονται στο Παράρτημα 1 της "Σύμβασης Ανάπτυξης Αεροδρομίου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υρώνεται με τον παρόντα νόμο, υπάγονται στο Υποθηκοφυλάκε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ων. Ο Υποθηκοφύλακας Σπάτων υποχρεούται να μεταγράψε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αναμεταβίβαση του συνόλου των εκτάσεων που αναφέρον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ύμενη παράγραφο στη μερίδα του Ελληνικού Δημοσίου  μέσα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ήντα (60) ημέρες από την ισχύ του παρό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τρί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Ιδρύεται νομικό πρόσωπο ιδιωτικού δικαίου με τη μορφή ανώνυμ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 έδρα το Δήμο Σπάτων και επωνυμία "Διεθνής Αερολιμένας Αθη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Ε.". Η Εταιρία αυτή είναι κοινής ωφέλειας, λειτουργεί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κανόνες της ιδιωτικής οικονομίας, δεν υπάγεται στον ευρύτε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τομέα και δεν εφαρμόζονται σ'αυτήν οι διατάξεις που διέπ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εταιρίες, που άμεσα ή έμμεσα ανήκουν στο Δημόσιο. Η Εταιρία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πεται από τον παρόντα νόμο και συμπληρωματικά από τις διατά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ν. 2190/1920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Εγκρίνεται το από 31 Ιουλίου 1995 Καταστατικό της Εταιρία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ύμενης παραγράφου που έχει ως εξής:¶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K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Σ Τ Α Τ Ι Κ 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Α'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ύσταση - Επωνυμία - Σκοπό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δρα και διάρκεια της Εταιρί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ύσταση - Επωνυμία : Συνιστάται με το παρόν Ανώνυμη Εταιρί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πωνυμία "ΔΙΕΘΝΗΣ ΑΕΡΟΛΙΜΕΝΑΣ ΑΘΗΝΩΝ Α.Ε.". Για τις σχέσει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με την αλλοδαπή θα χρησιμοποιείται η ίδια επωνυμία σε πισ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φραση σε ξένη γλώσσα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1. Σκοπός : Σκοπός της Εταιρίας είναι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Η εκπλήρωση οποιωνδήποτε ή και όλων των εργασιώ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οτήτων που συνδέονται με το σχεδιασμό, τη χρηματοδότηση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, την ολοκλήρωση, τη θέση σε λειτουργία, τη συντήρηση,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, τη διοίκηση και την ανάπτυξη αεροδρομίου στα Σπάτα Ατ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το εξής το "Αεροδρόμιο") . Η παροχή και λειτουργία ή η εξασφάλ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παροχής και λειτουργίας (είτε στο χώρο του Αεροδρομίου είτε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μορους με αυτόν χώρους ή αλλού)  εγκαταστάσεων και υπηρε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λοϊας, ελέγχου εναέριας κυκλοφορίας, μηχανοργάνωσ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λεπικοινωνιών, ασφάλειας, εστιατορίων και τροφοδοσίας, αποθήκευ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ραφείων, λιανικής και χονδρικής πώλησης εμπορευμάτων, ξενοδοχε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χώρων συνεδρίων, χώρων αναψυχής, προώθησης φορτίων, συνεργε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σκευών και συντήρησης, παραγωγής ηλεκτρικής ενέργειας, μεταφο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πάσης φύσεως δραστηριοτήτων σχετικών με τις μεταφορές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ωνδήποτε άλλων εγκαταστάσεων, υπηρεσιών και διευκολύνσεων (συναφ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όχι με τα ανωτέρω), απαραίτητων ή/και συμπληρωματικών για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 Αεροδρομίου και την άφιξη, αναχώρηση και εξυπηρέτ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αφών, επιβατών, αποσκευών, φορτίων, ναύλων και ταχυδρομείω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Η διενέργεια κάθε πράξης απαραίτητης ή πρόσφορης κα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ρίση του Διοικητικού Συμβουλίου για την εφαρμογή της Σύμβ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, που κυρώθηκε με το νόμο  που κυρώνει κα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 Καταστατικό, όπως αυτή ισχύει εκάστοτε (στο εξής η "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")  και οι όροι της οποίας είναι δεσμευτικοί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ταιρία, καθώς και για την εκτέλεση των υποχρεώσεων της Εται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ην άσκηση οποιωνδήποτε ή όλων των δικαιωμάτων και αρμοδιοτή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 και τη διενέργεια όλων των δραστηριοτήτ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έπονται δυνάμει της Σύμβασης Ανάπτυξης Αεροδρομί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Η ενασχόληση με οποιαδήποτε άλλη δραστηριότητα (οικονομικ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ορική, βιομηχανική, μη εμπορική, κτηματική, κεφαλαιουχική ή άλλη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ά την κρίση του Διοικητικού Συμβουλίου εξυπηρετεί ή μπορεί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υπηρετήσει τους σκοπούς της Εταιρίας, όπως αυτοί περιγράφ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πτομερώς στα άρθρα 2.1(α)  και (β)  (σκοπός)  του παρόντο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2   Εφαρμογή : Για την εξυπηρέτηση του σκοπού της η Εται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εί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να προβαίνει στην εκπλήρωση του σκοπού της είτε άμεσα 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ω θυγατρικών της εταιρειών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να συμμετέχει σε οποιαδήποτε επιχείρηση οποιου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κού τύπ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να συνεργάζεται (ως συνέταιρος ή αλλιώς)  με οποιο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υσικό ή νομικό πρόσωπο με οποιονδήποτε τρόπο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να αντιπροσωπεύει οποιαδήποτε επιχείρηση ημεδαπή ή αλλοδαπή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να παραχωρεί εγγυήσεις, αποζημιώσεις ή εξασφαλίσει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να συνομολογεί και εκτελεί συμβάσεις δανείων ή αναλήψ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άτων και να εξασφαλίζει οποιεσδήπότε υποχρεώσει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να εκχωρεί σε τρίτα πρόσωπα την εκτελεση έργων ή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μήθεια εξοπλισμού και να επιτηρεί και συντονίζει τις απαραίτη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ες και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η) να προβαίνει σε οποιαδήποτε άλλη ενέργεια απαραίτητη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φορη για την πραγμάτωση του ως άνω σκοπού τη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3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δρα και Υποκαταστήματα : Έδρα της Εταιρίας ορίζεται ο Δήμ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ων. Με απόφαση του Διοικητικού Συμβουλίου μπορεί η Εταιρί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ρύει, διατηρεί ή/και να καταργεί υποκαταστήματα, πρακτορεί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ρτήματα της Εταιρίας σε οποιαδήποτε πόλη στην Ελλάδα ή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ωτερικό και να καθορίζει τα πλαίσια της λειτουργία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4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1   Διάρκεια : Η διάρκεια της Εταιρίας ορίζεται για ενενή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νιά (99) έτη που αρχίζει από την ημερομηνία της δημοσίευ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Καταστατικού στην Εφημερίδα της Κυβερνήσεως. Αν η Εται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τέλος της Συμβατικής Περιόδου (όπως ορίζεται στη 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) δεν έχει μετοχές εισηγμένες στο Χρηματιστήρ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ών ή σε άλλο διεθνώς αναγνωρισμένο χρηματιστήριο, η διάρκειά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ήγει την ημέρα που συμπίπτει με τη συμπλήρωση του δωδέκατου μήνα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τέλος της Συμβατικής αυτής Περιόδου. Η διάρκεια της Εταιρίας μπορ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παρατείνεται με απόφαση της Γενικής Συνέλευσης των μετόχων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 και τις προϋποθέσεις ψήφου που ορίζονται στα άρθρα 19.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υνήθης Απαρτία) και 20.2 (Ειδική Πλειοψηφία). Παράταση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ασίζεται με τον τρόπο αυτόν αποτελεί τροποποίηση του παρόν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ού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2   Δωσιδικία : Κάθε διαφορά μεταξύ της Εταιρία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 της με την ιδιότητά τους του μετόχου στην Εταιρία, υπάγ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λειστικά στη δικαιοδοσία των δικαστηρίων της έδρας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ός εάν άλλως ορίζει ο νόμος ή εάν άλλως συμφωνείται μεταξύ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ως συμβαλλομένης σε οποιαδήποτε σύμβαση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3   Εισαγωγή Μετοχών στο Χρηματιστήριο : Οι μετοχέ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δύνανται να εισαχθούν προς διαπραγμάτευση στο Χρηματιστήρ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ξιών Αθηνών ή σε οποιοδήποτε διεθνώς αναγνωρισμένο Χρηματιστήρ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ξιών, με απόφαση της Γενικής Συνέλευσης των μετόχων που λαμβά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διατάξεις των άρθρων 19.1 (Συνήθης Απαρτία)  και 20.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ιδική Πλειοψηφία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Β'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ό κεφάλαιο και μετοχέ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1   Μετοχικό κεφάλαιο : Το μετοχικό κεφάλαιο της Εται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έρχεται στο ποσό των τριακοσίων εκατομμυρίων (300.000.000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ών Νομισματικών Μονάδων (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) , διαιρούμενο σε τριά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ομμύρια (30.000.000)  κοινές μετοχές ονομαστικής αξίας δέκα (10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η καθεμία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 μετοχικό κεφάλαιο της Εταιρίας καλύπτεται ως ακολούθως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Το Ελληνικό Δημόσιο αναλαμβάνει 16.500.000 (δεκαέξ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ομμύρια πεντακόσιες χιλιάδες) μετοχές συνολικής ονομαστικής αξία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65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εκατόν εξήντα πέντε εκατομμυρίων), (που αποτελούν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ήντα πέντε τοις εκατό (55%)  του μετοχικού κεφαλαίου της Εταιρίας)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(</w:t>
      </w:r>
      <w:r>
        <w:rPr>
          <w:rFonts w:eastAsia="MS Mincho;ＭＳ 明朝" w:cs="Times New Roman" w:ascii="Times New Roman" w:hAnsi="Times New Roman"/>
          <w:sz w:val="24"/>
          <w:lang w:val="el-GR"/>
        </w:rPr>
        <w:t>β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lang w:val="el-GR"/>
        </w:rPr>
        <w:t>Η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ταιρία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Hochtief Aktiengesellschaft vorm, Gebr. Helfmann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που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δρεύε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ο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Essen </w:t>
      </w:r>
      <w:r>
        <w:rPr>
          <w:rFonts w:eastAsia="MS Mincho;ＭＳ 明朝" w:cs="Times New Roman" w:ascii="Times New Roman" w:hAnsi="Times New Roman"/>
          <w:sz w:val="24"/>
          <w:lang w:val="el-GR"/>
        </w:rPr>
        <w:t>τη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ρμανία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(Rellinghauser Strasse 53-5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10.837.500 (δέκα εκατομμύρια οκτακόσιες τριάντα επ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ιλιάδες πεντακόσιες) κοινές μετοχές συνολικής ονομαστικής αξία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08.375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εκατόν οκτώ εκατομμυρίων τριακοσίων εβδομήντα πέν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ιλιάδων) (που αποτελούν το  36,125 τοις εκατό του μετοχικού κεφαλα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)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γ) Η Εταιρία ΑΒΒ </w:t>
      </w:r>
      <w:r>
        <w:rPr>
          <w:rFonts w:eastAsia="MS Mincho;ＭＳ 明朝" w:cs="Times New Roman" w:ascii="Times New Roman" w:hAnsi="Times New Roman"/>
          <w:sz w:val="24"/>
        </w:rPr>
        <w:t>CalorEmagSchaltanlag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G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που εδρεύει στη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Bahnstrasse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39-47, </w:t>
      </w:r>
      <w:r>
        <w:rPr>
          <w:rFonts w:eastAsia="MS Mincho;ＭＳ 明朝" w:cs="Times New Roman" w:ascii="Times New Roman" w:hAnsi="Times New Roman"/>
          <w:sz w:val="24"/>
        </w:rPr>
        <w:t>Rating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ερμανίας αναλαμβάνει 1.500.000 ( έ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ομμύριο πεντακόσιες χιλιάδες) μετοχές συνολικής ονομαστικής αξία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5.000.000 (δέκα πέντε εκατομμυρίων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που αποτελούν το 5,0%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ού κεφαλαίου της Εταιρίας)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δ) Η Εταιρία 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</w:rPr>
        <w:t>Krant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-</w:t>
      </w:r>
      <w:r>
        <w:rPr>
          <w:rFonts w:eastAsia="MS Mincho;ＭＳ 明朝" w:cs="Times New Roman" w:ascii="Times New Roman" w:hAnsi="Times New Roman"/>
          <w:sz w:val="24"/>
        </w:rPr>
        <w:t>Tk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mb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, που εδρεύει στο </w:t>
      </w:r>
      <w:r>
        <w:rPr>
          <w:rFonts w:eastAsia="MS Mincho;ＭＳ 明朝" w:cs="Times New Roman" w:ascii="Times New Roman" w:hAnsi="Times New Roman"/>
          <w:sz w:val="24"/>
        </w:rPr>
        <w:t>Bergis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-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Gladbac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ης Γερμανίας (</w:t>
      </w:r>
      <w:r>
        <w:rPr>
          <w:rFonts w:eastAsia="MS Mincho;ＭＳ 明朝" w:cs="Times New Roman" w:ascii="Times New Roman" w:hAnsi="Times New Roman"/>
          <w:sz w:val="24"/>
        </w:rPr>
        <w:t>Am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tadio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18-24) αναλαμβάνει 1.125.000 (έ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ομμυριο εκατόν είκοσι πέντε χιλιάδες) κοινές μετοχές συνολ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νομαστικής αξίας 11.250.000 (έντεκα εκατομμυρίων διακοσίων πενήντ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ιλιάδων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που αποτελούν το 3,75%   του μετοχικού κεφαλαίου τη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</w:t>
      </w:r>
      <w:r>
        <w:rPr>
          <w:rFonts w:eastAsia="MS Mincho;ＭＳ 明朝" w:cs="Times New Roman" w:ascii="Times New Roman" w:hAnsi="Times New Roman"/>
          <w:sz w:val="24"/>
          <w:lang w:val="de-DE"/>
        </w:rPr>
        <w:t>)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(</w:t>
      </w:r>
      <w:r>
        <w:rPr>
          <w:rFonts w:eastAsia="MS Mincho;ＭＳ 明朝" w:cs="Times New Roman" w:ascii="Times New Roman" w:hAnsi="Times New Roman"/>
          <w:sz w:val="24"/>
          <w:lang w:val="el-GR"/>
        </w:rPr>
        <w:t>ε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</w:t>
      </w:r>
      <w:r>
        <w:rPr>
          <w:rFonts w:eastAsia="MS Mincho;ＭＳ 明朝" w:cs="Times New Roman" w:ascii="Times New Roman" w:hAnsi="Times New Roman"/>
          <w:sz w:val="24"/>
          <w:lang w:val="el-GR"/>
        </w:rPr>
        <w:t>Η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ταιρία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Flughafen Athen - Spata Projektgesellschaft mbH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δρεύει στο </w:t>
      </w:r>
      <w:r>
        <w:rPr>
          <w:rFonts w:eastAsia="MS Mincho;ＭＳ 明朝" w:cs="Times New Roman" w:ascii="Times New Roman" w:hAnsi="Times New Roman"/>
          <w:sz w:val="24"/>
        </w:rPr>
        <w:t>Ess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ης Γερμανίας (</w:t>
      </w:r>
      <w:r>
        <w:rPr>
          <w:rFonts w:eastAsia="MS Mincho;ＭＳ 明朝" w:cs="Times New Roman" w:ascii="Times New Roman" w:hAnsi="Times New Roman"/>
          <w:sz w:val="24"/>
        </w:rPr>
        <w:t>Rellinghaus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trasse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53-5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37.500 (τριάντα επτά χιλιάδες πεντακόσιες)  κοινές μετοχ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ολικής ονομαστικής αξίας 375.000 (τριακοσίων εβδομήντα πέντε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ιλιάδων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που αποτελούν το 0,125%  του μετοχικού κεφαλαίου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2   Καταβολή μετοχικού κεφαλαίου : Το μετοχικό κεφάλαι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καταβάλλεται ως ακολούθως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Το Ελληνικό Δημόσιο σε ολοσχερή αποπληρωμή της συμμετοχή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μετοχικό κεφάλαιο της Εταιρίας συνεισφέρει 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την επικαρπία επί τμημάτων γης, κυριότητας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, συνολικής εκτάσεως περίπου δεκαέξι εκατομμυρίων εννιακ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βδομήντα πέντε χιλιάδων πεντακοσίων (16.975.500) τετραγωνικών μέτρ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ιμένων στα Σπάτα Αττικής για περίοδο τριάντα (30) ετών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έναρξης (που ορίζεται κατωτέρω) (όπως το δικαίωμα αυτ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αρπίας και η γη περιγράφονται λεπτομερώς στη Σύμβαση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και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την αξία των εργασιών και των δαπαν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ατοποιήθηκαν πριν από την ημερομηνία έναρξης από ή/και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αριασμό του Ελληνικού Δημοσίου, αναφορικά με το Ακίνητο, τη 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 και την Εταιρία Αεροδρομίου για τους σκοπού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 συμπεριλαμβανομένων ενδεικτικά και όχι περιοριστικά των δαπα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σχετιζομένων με τη χρησιμοποίηση επαγγελματιών συμβούλων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δοση προς διαφόρους σχετιζομένους με τα ανωτέρω των υπ'αυ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πανηθέντω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αξία των κοινών μετοχών που αναλαμβάνει ως ανωτέρω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, λογίζεται ως πλήρως καταβεβλημένη (ως προς την ονομασ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ξία και την αξία υπέρ του άρτιον). Εντός δεκατεσσάρων (14) ημερώ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ημερομηνία έναρξης θα εκδοθούν τίτλοι μετοχών της Εταιρίας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δειξη "μετοχές πλήρως καταβεβλημένες"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ι λοιποί μέτοχοι θα καταβάλλουν το σύνολο της συμμετοχ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το μετοχικό κεφάλαιο της Εταιρίας με τμηματικές καταβολές,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τρητά, ως ακολούθως : Η πρώτη τμηματική καταβολή των 67.500.000 </w:t>
      </w:r>
      <w:r>
        <w:rPr>
          <w:rFonts w:eastAsia="MS Mincho;ＭＳ 明朝" w:cs="Times New Roman" w:ascii="Times New Roman" w:hAnsi="Times New Roman"/>
          <w:sz w:val="24"/>
        </w:rPr>
        <w:t>EC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ξήντα επτά εκατομμυρίων πεντακοσίων χιλιάδων) (που ισοδυναμεί μ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ήντα τοις εκατό (50) της συνολικής ονομαστικής αξίας των κοι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που έχουν αναλάβει οι μέτοχοι αυτοί) θα πραγματοποιηθεί εντό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κατεσσάρων (14) ημερών μετά από την ημερομηνία έναρξης. Με την πρώ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τμηματική καταβολή, θα εκδοθούν τίτλοι μετοχών της Εταιρίας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νδειξη "μετοχές μερικώς καταβεβλημένε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ιαφορά των δόσεων αναφορικά με κάθε κοινή μετοχή ποσού </w:t>
      </w:r>
      <w:r>
        <w:rPr>
          <w:rFonts w:eastAsia="MS Mincho;ＭＳ 明朝" w:cs="Times New Roman" w:ascii="Times New Roman" w:hAnsi="Times New Roman"/>
          <w:sz w:val="24"/>
        </w:rPr>
        <w:t>EC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7.500.000 (εξήντα επτά εκατομμυρίων πεντακοσίων χιλιάδων)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ληθεί μέχρι τη δεύτερη επέτειο της ημερομηνίας έναρξης ως εξή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1. Hochtief Aktiengesellschaft vorm,¶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Gebr. HelfmannECU  54.187.500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2. </w:t>
      </w:r>
      <w:r>
        <w:rPr>
          <w:rFonts w:eastAsia="MS Mincho;ＭＳ 明朝" w:cs="Times New Roman" w:ascii="Times New Roman" w:hAnsi="Times New Roman"/>
          <w:sz w:val="24"/>
        </w:rPr>
        <w:t>ΑΒΒ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CalorEmag Schaltanlagen AG,   ECU   7.500.000¶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3. H.Krantz -TkT GmbH,   ECU   5.625.000¶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4. Flughafen Athen - Spata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de-DE"/>
        </w:rPr>
        <w:t>Projektgesellschaft mbH,  ECU 187.500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Γενική Συνέλευση των μετόχων δύναται με απόφασή τη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εται σύμφωνα με τις διατάξεις των άρθρων 19.1 (Συνήθης Απαρτί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20.2 (Ειδική Πλειοψηφία) του παρόντος, να καλέσει τους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λην του Ελληνικού Δημοσίου) να καταβάλουν το μη καταβεβλημένο τμή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κοινών μετοχών πριν από τις προαναφερόμενες ημερομηνίε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ους σκοπούς του παρόντος Καταστατικού, ο ορισμό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ς έναρξης είναι ταυτόσημος με αυτόν που περιλαμβάνεται στ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αση Ανάπτυξης Αεροδρομί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Για τον υπολογισμό μόνο των αναγκαίων ποσοστών απαρτ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ς στις Γενικές Συνελεύσεις και για τα δικαιώμα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ιοψηφίας των μετόχων, οι μερικώς καταβεβλημένες κοινές μετοχέ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εκδοθεί συμφωνα με το άρθρο 5.1 (μετοχικό κεφάλαιο), ανεξάρ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διατάξεις του άρθρου 30 παρ. 1 του κ.ν. 2190/1920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ίζονται, μέχρι την ολοσχερή καταβολή της αξίας τους, ως πλήρ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εβλημένες κοινές μετο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3   Αυξήσεις του μετοχικού κεφαλαίου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Η Γενική Συνέλευση των μετόχων μπορεί οποτεδήποτε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εξάρτητα από τις διατάξεις του άρθρου 12 παρ. 2(η) του κ.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1920, με απόφασή της που λαμβάνεται σύμφωνα με τις διατάξ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ων 19.1 (συνήθης απαρτία) και 20.2 (ειδική πλειοψηφία) 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, να αυξάνει το μετοχικό κεφάλαιο της Εταιρίας με την έκδο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έων μετοχών (άλλων πλην κοινών μετοχών) ή/και να εκδίδει Λοιπ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ιουχικούς Τίτλους (όπως αυτοί ορίζονται κατωτέρω), είτε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τε μετά την καταβολή του αρχικού μετοχικού κεφαλαίου που προβλέπ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άρθρο 5.2 του παρόντος (καταβολή μετοχικού κεφαλαίου)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Με την επιφύλαξη των διατάξεων του άρθρου 5.3 (γ)  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ην καταβολή του αρχικού μετοχικού κεφαλαίου που προβλέπε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5.2, η Γενική Συνέλευση των μετόχων μπορεί, με απόφασή τη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εται σύμφωνα με τις διατάξεις των άρθρων 19.1 (συνήθης απαρτί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20.2 (ειδική πλειοψηφία) του παρόντος, να αυξάνει το μετοχ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άλαιο της Εταιρίας με την έκδοση κοινών μετοχών ή/ να εκδίδ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ύς Κεφαλαιουχικούς Τίτλους (όπως αυτοί ορίζονται κατωτέρω),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ροϋπόθεση ότι η αύξηση αυτή ή η ενάσκηση των δικαιωμάτ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σωματώνονται στους Κοινούς Κεφαλαιουχικούς Τίτλους δεν θα έχει σ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έλεσμα τη μείωση της συμμετοχής του Ελληνικού Δημοσίου (άμεση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ης)  πέραν του 25% του συνόλου των κοινών μετοχών στην Εταιρία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 Με την επιφύλαξη των διατάξεων των άρθρων 5.3(β)  κ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ιατάξεων του άρθρου 5.3(γ) 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, η Γενική Συνέλευση των μετό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εί με απόφασή της που λαμβάνεται σύμφωνα με τις διατάξ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ων 19.2 (εξαιρετική απαρτία)  και 20.3 ( εξαιρετική πλειοψηφί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αρόντος, κοινές μετοχές ή/ να εκδίδει Κοινούς Κεφαλαιουχικ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ίτλους, εφόσον η έκδοση αυτή ή η ενάσκηση των δικαιωμάτ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σωματώνονται στους Κοινούς Κεφαλαιουχικούς Τίτλους έχει σ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έλεσμα τη μείωση της συμμετοχής του Ελληνικού Δημοσίου (άμεση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ης) κάτω του 25% του συνόλου των κοινών μετοχών της Εταιρίας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Παρά τις ανωτέρω διατάξεις, και εφόσον απαιτείται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ήρωση των προϋποθέσεων για την εισαγωγή των μετοχών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ιστήριο Αξιών, σύμφωνα με το άρθρο 4.3 του παρόντος, (εισαγωγ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στο Χρηματιστήριο) η Γενική Συνέλευση των μετόχων μπορεί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ή της, που λαμβάνεται σύμφωνα με τις διατάξεις των άρθρων 19.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ξαιρετική απαρτία) και 20.2 (εξαιρετική πλειοψηφία) του παρόντος,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ξάνει το μετοχικό κεφάλαιο της Εταιρίας με την έκδοση κοινώ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/και να εκδίδει Κοινούς Κεφαλαιουχικούς Τίτλ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ους σκοπούς του παρόντος ως "Λοιποί Κεφαλαιουχικοί Τίτλοι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ούνται τίτλοι που ενσωματώνουν δικαίωμα (παρόν ή ενδεχόμενο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ηψης μετοχών της Εταιρίας (άλλων πλην κοινών μετοχών),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τροπής τους σε μετοχές της Εταιρίας (άλλες πλην κοινών μετοχών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ως "Κοινοί Κεφαλαιουχικοί Τίτλοι" νοούνται τίτλοι που ενσωματών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(παρόν ή ενδεχόμενο) ανάληψης κοινών μετοχών ή μετατροπ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ε κοινές μετοχές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4   Πιστοποίηση καταβολής του μετοχικού κεφαλαίου : Μέσα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ώτο δίμηνο από την ημερομηνία έναρξης και μετά από κάθε τμημα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 του αρχικού μετοχικού κεφαλαίου, το Διοικητικό Συμβούλ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υποχρεωμένο να συνέλθει σε ειδική συνεδρίαση και να πιστοποιή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 έγινε ή όχι η καταβολή του μετοχικού κεφαλαίου από τους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. Μεσα σ'αυτή την προθεσμία, ο Πρόεδρο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είναι υποχρεωμένος να υποβάλλει στην αρμόδια εποπτεύου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ή αντίγραφο του πρακτικού της παραπάνω συνεδρίαση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. Το πρακτικό αυτό δημοσιεύεται, όπως προβλέπουν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ου άρθρου 7α του κ.ν. 2190/192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5   Δικαίωμα προτίμησης μετόχω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Με την επιφύλαξη όσων προβλέπονται κατωτέρω, σε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έκδοσης νέων μετοχών ή Λοιπών Κεφαλαιουχικών Τίτλων ή Κοι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ιουχικών Τίτλων, παρέχεται δικαίωμα πρότιμησης σε όλους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ους μετοχών της ίδιας κατηγορίας με αυτή των νέων μετοχ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ίδονται κατά το χρόνο έκδοσης αυτών και κατά ποσοστό ευθέως ανάλογ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ποσοστό που κατέχουν στη συγκεκριμένη κατηγορία μετοχών.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κοπούς της παρούσας διάταξης, αντίστοιχη κατηγορία μετοχών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ση με τις υπό έκδοση μετοχές, θεωρείται εκείνη η κατηγορία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αρέχει τα αυτά δικαιώματα με τις υπό έκδοση μετοχές. Σε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όσεως Κοινών Κεφαλαιουχικών Τίτλων ή Λοιπών Κεφαλαιουχικών Τίτλ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ονται ανάλογα οι διατάξεις του παρόντος άρθρου. Σε περίπτωση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ύπαρξης αντίστοιχης κατηγορίας μετοχών, δικαίωμα προτίμησης έχουν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τοχοι των μετοχών στην κατηγορία των οποίων οι πιο πάνω τίτλ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ούν να μετατραπούν. Εάν προταθεί η έκδοση νέων μετοχών ή Λοιπ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ιουχικών Τίτλων, που παρέχουν το δικαίωμα ανάληψης ή μετατροπ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μη υφιστάμενη κατηγορία μετοχών, όλοι οι μέτοχοι που κατ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ές της Εταιρίας, οποιασδήποτε κατηγορίας, έχουν δικαίω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ίμησης ευθέως ανάλογο με την ονομαστική αξία των μετοχ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ουν κατά το χρόνο έκδοσης των νέων αυτών μετοχών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Η προθεσμία μέσα στην οποία οι μέτοχοι θα ασκήσουν 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προτίμησης (η οποία δεν μπορεί να είναι μικρότερη από τριά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30) ημέρες) καθορίζεται από τη Γενική Συνέλευση [με την απαρτί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προϋποθέσεις ψήφου των άρθρων 19.1 (συνήθης απαρτία) και 20.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ιδική πλειοψηφία)], η οποία και θα φροντίζει να γνωστοποιηθεί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θεσμία αυτή εγγράφως σε όλους τους μετόχους που έχουν δικαίω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ίμησης κατά το χρόνο της γνωστοποίησης (σύμφωνα με τη διαδικ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άρθρου 17.6 (στ) (διάφορα διαδικαστικά θέματα) ). Το έγγραφ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νωστοποίησης για την ενάσκηση του δικαιώματος προτίμησης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νημονεύει και την προθεσμία μεσα στην οποία πρέπει να ασκηθεί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προτίμησης και θα δημοσιεύεται στην Εφημερίδ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βερνήσεως. Οι υπόλοιπες μετοχές και οι υπόλοιποι Λοιποί και Κοιν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ιουχικοί Τίτλοι (εάν υπάρχουν), για τις οποίες οι μέτοχοι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σκησαν το δικαίωμα προτίμησης για την ανάληψή τους, θα διατίθε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ίδιους όρους και προϋποθέσεις  στους μετόχους που έχουν ήδ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κήσει το δικαίωμά τους αυτό, ευθέως αναλογα με τις μετοχέ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στοιχης κατηγορίας που κατέχουν κατά το χρόνο εκείνο. Οι υπόλοιπ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ές και οι υπόλοιποι Λοιποί και Κοινοί Κεφαλαιουχικοί Τίτλοι (εά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ν), που δεν αναλαμβάνονται από τους μετόχους κατά τα ανωτέρ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άμει της περαιτέρω αυτής διάθεσης, θα διατίθενται ελεύθερα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, κατά την κρίση του, σε μετόχους ή σε μη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υς ίδιους όρους και προϋποθέσεις που διατέθηκαν προηγουμέν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υς δικαιούμενους μετόχους.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Με απόφαση της Γενικής Συνέλευσης των μετόχων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ανεται σύμφωνα με τις διατάξεις των άρθρων 19.2 (Εξαιρ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) και 20.3 (εξαιρετική πλειοψηφία) στην περίπτωση έκδο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 ή Κοινών Κεφαλαιουχικών Τίτλων και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ων άρθρων 19.1 (συνήθης απαρτία) και 20.2 (ειδ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) του παρόντος στην περίπτωση έκδοσης μετοχών (άλλων πλ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) ή Λοιπών Κεφαλαιουχικών Τίτλων, δύναται να αποφασισθεί η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ογή του δικαιώματος προτίμησης που περιγράφεται στο άρθρο 5.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δικαίωμα προτίμησης μετόχων) του παρό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6   Τιμή έκδοσης μετοχών : Η τιμή έκδοσης των μετοχών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εί να καθορισθεί υπό το άρτιο. Σε περίπτωση έκδοσης μετοχώ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μή υπέρ το άρτιο, η διαφορά μεταξύ της ονομαστικής αξίας κα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μής έκδοσης μεταφέρεται σε ειδικό αποθεματικό λογαριασμό που φέρ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τίτλο "λογαριασμός" από την έκδοση μετοχών υπέρ το άρτιο".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αριασμός αυτός δεν μπορεί σε καμία περίπτωση να διατεθεί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νομή μερισμάτων στους μετόχους. Το τμήμα της αξίας κάθε μετοχή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καταβάλλεται δεν μπορεί να είναι κατώτερο από το ένα τέταρ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/4)  της ονομαστικής αξίας της μετοχής. Αν προβλέπεται έκδο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πάνω από το άρτιο, η πάνω από το άρτιο διαφορά καταβάλλ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όκληρη εφάπαξ κατά την έκδοση των μετοχών α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7   Μεταβίβαση μετοχών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Με την επιφύλαξη όσων προβλέπονται ειδικότερα στη 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 αναφορικά με τη μεταβίβαση κοινών μετοχώ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Κεφαλαιουχικών Τίτλων, οι μέτοχοι δικαιούνται να μεταβιβάζ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σύνολο ή μέρος των μετοχών ή των Κεφαλαιουχικών Τίτλων ή των Κοι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ιουχικών Τίτλων που κατέχουν στην Εταιρία 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σύμφωνα με τους περιορισμούς στη μεταβίβαση που προβλέπ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 Σύμβαση Ανάπτυξης Αεροδρομίου, εφόσον πρόκειται για μεταβί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 ή/και Κοινών Κεφαλαιουχικών Τίτλων και αφ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υμένως λάβουν την έγκριση του Διοικητικού Συμβουλίου και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σύμφωνα με τις τυχόν περιοριστικές διατάξεις περ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ιβάσεως που εφαρμόζονται επ'αυτής, εφόσον πρόκειται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άλλη μεταβίβαση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ι μέτοχοι δύνανται να ενεχυριάζουν ή να επιβαρύνου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νδήποτε τρόπο τις μετοχές που κατέχουν, διατηρώντας όμως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ψήφου των μετοχών αυτών στις Γενικές Συνελεύσεις, μέχρι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ση σε ισχύ του ενεχύρου ή οποιουδήποτε άλλου βάρους. Από την ισχ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ενεχύρου ή οποιουδήποτε άλλου βάρους επί των μετοχών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πρόσωπο που ασκεί τα δικαιώματα που ενσωματώνονται στις μετοχές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κεί τα δικαιώματα αυτά, σύμφωνα με τις διατάξεις της Σύμβ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 και του παρόντος Καταστατικ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8   Δικαιώματα επί μετοχώ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Με την επιφύλαξη του άρθρου 5.3 του παρόντος, (αύξη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ού κεφαλαίου) οι μετοχές της Εταιρίας δύνανται να συνοδεύ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ή να ενσωματώνουν δικαιώματα (στα οποία συμπεριλαμβάνον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δεικτικά και όχι περιοριστικά, δικαιώματα προτίμησης ή εγγυήσε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ίνουν τη δυνατότητα στον κάτοχό τους να αναλάβει ή άλλω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τήσει, είτε με μετατροπή του συνόλου ή μέρους αυτών είτε με άλλ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 και με την καταβολή ή μη ανταλλάγματος, επιπλέον μετοχέ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 της ίδιας ή διαφορετικής κατηγορίας)  ή περιορισμούς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κάστοτε απόφαση της Γενικής Συνέλευσης των μετόχων που λαμβα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διατάξεις των άρθρων 19.1 (Συνήθης Απαρτία)  και 20.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ιδική Πλειοψηφία) του παρόντος ή, εφόσον συντρέχει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ογής της, σύμφωνα με την παράγραφο (β) . Ανεξάρτητα από τα π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άνω, δικαίωμα συμμετοχής και ψήφου στις Γενικές Συνελεύ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 παρέχουν μόνο οι κοινές μετοχές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Όλα ή οποιαδήποτε από τα δικαιώματα ή προνόμια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σωματώνονται σε μετοχές οποιασδήποτε κατηγορίας μπορούν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φοροποιηθούν, να περιορισθούν ή να καταργηθούν 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κατά τρόπο που ενδεχομένως προβλέπεται από τα ίδια 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αυτά ή τα προνόμια, ή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ελλείψει τέτοιων διατάξεων, με την έγγραφη συναίνε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ων τουλάχιστον των τριών τετάρτων (3/4)  της ονομαστικής 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μετοχών που έχουν εκδοθεί για την κατηγορία αυτή ή με απόφα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ων τουλάχιστον των τριών τετάρτων (3/4)  της ονομαστικής 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που έχουν εκδοθεί για την κατηγορία αυτή, οι οποίοι (κάτοχοι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παρόντες ή εκπροσωπούνται σε μία χωριστή Γενική Συνέλευ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ων αυτής της κατηγορίας μετοχών, η οποία (Συνέλευση)  θα συνέλθ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διατάξεις του άρθρου 22.3 (Συνέλευση Κατηγορ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)  και όχι δι'άλλου τρόπ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Τα δικαιώματα που συνδέονται με  οποιαδήποτε κατηγο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δεν διαφοροποιούνται ούτε καταργούνται με την έκδοση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ίδιας ή μεταγενέστερης έκδοσης ή με την εξαγορά από την Εταιρ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της, εκτός εάν ρητώς άλλως προβλέπεται από τα δικαιώματα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δέονται με τις μετοχές αυτ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9   Μέγιστο ποσοστό συμμετοχής στο μετοχικό κεφάλαιο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Κανένα πρόσωπο (ατομικά ή σε συμφωνία με τις Συγγενεί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ες) δεν μπορεί να κατέχει ή να εκδηλώνει ενδιαφέρον (άμεσ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α) για κοινές μετοχές, Κοινούς Κεφαλαιουχικούς Τίτλου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εμφερείς τίτλους που του δίνουν το δικαίωμα εγγραφής γι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τροπής σε κοινές μετοχές, που αντιπροσωπεύουν 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στην περίπτωση κάθε προσώπου ή/και των Συγγενών του εταιρ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άθε προσώπου ή προσώπων με τα οποία το πρόσωπο αυτό και/ή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γενείς του συμμετέχουν σε συμφωνία ή συμφωνίες ή διακανονισμό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ανονισμούς που έχουν σχέση με την άσκηση δικαιώματος ψήφ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ρρέει από το κοινό μετοχικό κεφάλαιο (εκτός από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, τις Συγγενείς του εταιρίες και κάθε πρόσωπο ή πρόσωπα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 το Ελληνικό Δημόσιο και/ή οι Συγγενείς του εταιρίες συμμετ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συμφωνία ή συμφωνίες ή διακανονισμό ή διακανονισμούς που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ση με την άσκηση δικαιώματος ψήφου που απορρέει από το κοιν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ό κεφάλαιο) πενήντα τοις εκατό (50%) ή περισσότερο από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ές μετοχές που έχουν εκδοθεί, τους Κοινούς Κεφαλαιουχικούς Τίτλ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, κατά περίπτωση, παρεμφερείς τέτοιους τίτλους, και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στην περίπτωση του Ελληνικού Δημοσίου, τις Συγγενεί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ες και κάθε πρόσωπο ή πρόσωπα με τα οποία 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/ή οι Συγγενείς του συμμετέχουν σε συμφωνία ή συμφωνίε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ανονισμό ή διακανονισμούς που έχουν σχέση με τα δικαιώματα ψήφ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πορρέουν από το μετοχικό κεφάλαιο, περισσότερο από το πενή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ντε τοις εκατό (55%) των κοινών μετοχών που έχουν εκδοθεί,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Κεφαλαιουχικών Τίτλων και, κατά περίπτωση, παρεμφερείς τέτοι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ίτλ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Για τους σκοπούς του παρόντος Καταστατικού, "Συγγενής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υδήποτε προσώπου σημαίνει κάθε νομικό πρόσωπο από το οποίο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ο αυτό ελέγχεται ή που ελέγχεται από αυτό το πρόσωπο,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νομικό πρόσωπο που ελέγχεται από οποιοδήποτε συγγεν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 του προσώπου και "Έλεγχος" ενός προσώπου από άλλο σημαίνει ότ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ό το άλλο (είτε μόνο του είτε με άλλους και είτε άμεσα είτε έμμε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ίτε λόγω κυριότητας μετοχών, διαθέσεως δικαιώματος ψήφ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άσεως ή άλλως)  έχει την εξουσία να διορίζει ή/και να απομακρύ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λα τα μέλη ή την πλειοψηφία του Διοικητικού Συμβουλίου ή άλλ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ούντος οργάνου του προσώπου αυτού ή οποιουδήποτε άλλου προσώ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λέγχει αυτό το πρόσωπο ή άλλως ελέγχει ή έχει την εξουσί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ει τις υποθέσεις και τις ενέργειες αυτού του προσώπου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υδήποτε άλλου προσώπου που ελέγχει το πρόσωπο αυτ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6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6.1   Αδιαίρετο μετοχών : Οι μετοχές και τα δικαιώματα από αυ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αδιαίρετα έναντι της Εταιρίας. Παρά τα οριζόμενα στο άρθρο 3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)  του κωδικοποιημένου νόμου 2190/20  κάθε κοινή μετοχ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εριλαμβανομένων και των μη πλήρως καταβεβλημένων κοινώ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έχουν εκδοθεί σύμφωνα με το άρθρο 5.1 (Μετοχικό Κεφάλαιο) 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, παρέχει στον κάτοχό της δικαίωμα μιας ψήφου σ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των μετόχων της Εταιρίας. Σε περίπτωση που περισσότερα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 πρόσωπα έχουν συγκυριότητα ή ψιλή κυριότητα και επικαρπία σε μ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ή, οι περισσότεροι δικαιούχοι οφείλουν να εκλέξουν έναν κοιν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όσωπο για να ασκεί τα δικαώματα που έχουν από τη μετοχή αυτ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φορετικά το Διοικητικό Συμβούλιο είναι υποχρεωμένο να αναστείλ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άσκηση αυτών των δικαιω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6.2   Είδος μετοχών : Όλες οι μετοχές της Εταιρίας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νομαστικές. Οι τίτλοι των μετοχών είναι αριθμημένοι, έχουν χρονολο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κδοσης, φέρουν τη σφραγίδα της Εταιρίας, υπογράφονται από τον Πρόεδ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 ή από τον Αντιπρόεδρο και ένα σύμβουλο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εται από το Διοικητικό Συμβούλιο, αναφέρουν την ονομαστική αξ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και περιλαμβάνουν μερισματαποδείξεις αριθμημένες με αύξο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μό. Οι τίτλοι αποκόπτονται από διπλότυπο βιβλίο. Μέχρι την έκδο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οριστικών τίτλων μπορεί να εκδοθούν από την Εταιρία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δοθούν στους μετόχους προσωρινοί τίτλοι που έχουν όλα τα στοιχ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οριστικών τίτλων εκτός από τις μερισματαποδείξεις. Οι προσωριν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ίτλοι ανταλλάσσονται με τους οριστικούς, όταν οι τελευταίοι εκδοθού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τύπος των μετοχών και των προσωρινών τίτλων ορίζετα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. Οι τίτλοι των μετοχών (οριστικοί και προσωρινοί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εί να αντιπροσωπεύουν μία ή περισσότερες μετοχές του ίδι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ου, όπως ορίζει με απόφασή του το Διοικητικό Συμβούλ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7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1   Συνέπειες κυριότητας μετοχικού τίτλου : Η κυρι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υδήποτε μετοχικού τίτλου της Εταιρίας συνεπάγεται αυτοδίκα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δοχή του Καταστατικού της Εταιρίας και των νόμιμων αποφάσεω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άνων της. Οι μέτοχοι (υπό την ιδιότητα τους ως μέτοχοι)  ή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λικοί και ειδικοί διάδοχοί τους και οι δανειστές μετόχων ή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τοχοι από κάποια νόμιμη αιτία μετοχών της Εταιρίας (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ματοφύλακες, μεσεγγυούχοι και ενεχυρούχοι δανειστές)  σε καμ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δεν μπορούν να προκαλέσουν κατάσχεση ή σφράγι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κής περιουσίας ή βιβλίων της Εταιρίας ή των εμπιστευμέ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'αυτήν κινητών ή να επιδιώξουν την εκκαθάριση ή διανομή της ετ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υσίας ή να αναμιχθούν στη διοίκηση της Εταιρίας, ασκών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περισσότερα από όσα αναγνωρίζονται στους μετόχους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ό αυτό, από τη Σύμβαση Ανάπτυξης Αεροδρομίου και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α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2   Δικαιώματα μετόχων : Με την επιφύλαξη των τυχόν ειδ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ωμάτων ή περιορισμών που ενσωματώνονται σε μετοχές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μέτοχοι έχουν δικαίωμα κυριότητας επί της περιουσίας της Εται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ερίπτωση εκκαθάρισης και δικαίωμα συμμετοχής στα καθαρά κέρδη τ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α με τις μετοχές που κατέχουν, ασκούν δε τα δικαιώματα αυτά 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ουν ο νόμος, το Καταστατικό αυτό και οι νόμιμες αποφά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άνων τη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3   Υποχρεώσεις των μετόχων : Οι μέτοχοι δεν έχουν υποχρέωση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άλλουν στην Εταιρία ποσά πέραν της τιμής έκδοσης των μετοχών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ίτε αναφορικά με την ονομαστική αξία είτε με την αξία υπέρ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τιο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7.4   Σύμβαση Ανάπτυξης Αεροδρομίου : Οι κάτοχοι κοινώ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/και Κοινών Κεφαλαιουχικών Τίτλων οφελούνται από και υποχρεούν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ορφώνονται με εκείνους τους όρους της Σύμβασης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που εφαρμόζονται επί των κατόχων κοινών μετοχών ή/κ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α με την περίπτωση, Κοινών Κεφαλαιουχικών Τίτλ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Γ'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ίκηση της Εταιρί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8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1   Διοίκηση : Η Εταιρία διοικείται από εννεαμελές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2   Εκλογή Διοικητικού Συμβουλίου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Με εξαίρεση τα προβλεπόμενα στην κατωτέρω παράγραφο (στ)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άρθρου 8.2, το Διοικητικό Συμβούλιο εκλέγεται από 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των μετόχων με διετή θητεία, (με απόφασή της που λαμβα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ν απαρτία και την πλειοψηφία των άρθρων 19.1 (Συνήθης Απαρτία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20.2 (Ειδική Πλειοψηφία) ), που μπορεί να παραταθεί μέχρ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ή Γενική Συνέλευση που ακολουθεί αμέσως μετά την ημερομηνία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ποία η θητεία θα είχε άλλως εκπνεύσει, προκειμένου να εγκρί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οικονομικές καταστάσεις της εταιρίας για το έτος κατά το οπο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ληξε η θητεία. Σε κάθε περίπτωση η θητεία δεν μπορεί να υπερβεί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ία (3) έτη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Το Ελληνικό Δημόσιο θα ορίζει τέσσερα (4)  μέλ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. Το Ελληνικό Δημόσιο θα γνωστοποιεί εγγράφ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ταιρία τον ορισμό των τεσσάρων (4)  αυτών μελών,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ντε (5)  πλήρεις ημέρες πριν από την ημερομηνία της Γε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ς που θα εκλέξει το Διοικητικό Συμβούλιο. Κάθε πρόσωπο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εται από το Ελληνικό Δημόσιο θα γνωστοποιεί εγγράφως στην Εταιρί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εις (3)  τουλάχιστον ημέρες πριν από την Γενική Συνέλευση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δοχή του ορισμού του. Τα μέλη του Διοικητικού Συμβουλί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ονται από το Ελληνικό Δημόσιο ανακαλούνται και αντικαθίστα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νο από το Ελληνικό Δημόσιο, με εξαίρεση όσων προβλέπονται στο 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7.4 της Σύμβασης Ανάπτυξης Αεροδρομίου. Σε περίπτωση θανά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ίτησης ή ανάκλησης μέλους του Διοικητικού Συμβουλίου που 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ισθεί από το Ελληνικό Δημόσιο, το τελευταίο θα δικαιούται να ορίζ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 μέλος σε αντικατάσταση, το μέλος αυτό εκλέγεται με απόφα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, σύμφωνα με το άρθρο 8.5 (Αντικατάσταση Μελ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από το Διοικητικό Συμβούλιο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Οι μέτοχοι που κατέχουν πλειοψηφία των κοινών μετοχ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εκδοθεί (εκτός από αυτές που κατέχονται από το Ελληνικό Δημόσιο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Συγγενείς Εταιρίες) θα ορίζουν τέσσερα (4) μέλη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. Αντιπρόσωπος αυτών των μετόχων θα γνωστοποιεί εγγράφ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ταιρία τον ορισμό των τεσσάρων (4)  μελών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που ορίστηκαν έτσι τουλάχιστον πέντε (5)  πλήρεις ημέ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από τη Γενική Συνέλευση που θα εκλέξει αυτά τα μέλ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. Κάθε πρόσωπο που θα ορίζεται από τους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ς θα γνωστοποιεί εγγράφως στην Εταιρία, τουλάχιστον τρεις (3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ήρεις ημέρες πριν από τήν αντίστοιχη Γενική Συνέλευση, την εκ μέρ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ποδοχή του ορισμού του. Τα μέλη του Διοικητικού Συμβουλί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ονται από τους μετόχους αυτούς μπορεί, με την επιφύλαξ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 του άρθρου 37.4 της Σύμβασης Ανάπτυξης Αεροδρομίου,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καλούνται μόνο από τους  μετόχους οι οποίοι κατέχουν την πλειοψηφ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των κοινών μετοχών. Σε περίπτωση θανάτου, παραίτησης ή απόλυ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λους του Διοικητικού Συμβουλίου που ορίσθηκε από τους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ς, οι ίδιοι μέτοχοι ενεργούντες από κοινού θα δικαιούνται (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ίδιο τρόπο ως ανωτέρω)  να ορίζουν μέλος ή μέλη σε αντικατάστ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μέλη αυτά εκλέγονται με απόφαση του Διοικητικού Συμβουλίου,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άρθρο 8.5 (Αντικατάσταση Μελών Διοικητικού Συμβουλίου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Το ένατο μέλος του Διοικητικού Συμβουλίου (που θα έχει επαρ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 θέση αυτή προσόντα)  θα διορίζεται είτε με συμφωνία μεταξύ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ού Δημοσίου και των μετόχων που κατέχουν πλειοψηφία των κοι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που έχουν εκδοθεί (εκτός από αυτές που κατέχοντα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, τις Συγγενείς του Εταιρίες είτε, σε περίπτωση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τευξης τέτοιας συμφωνίας, τριάντα πέντε (35)  πλήρεις ημέρες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 Γενική Συνέλευση που θα εκλέξει αυτό το μέλο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από τον εκάστοτε πρόεδρο της Ευρωπαϊκής Τράπεζ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νδύσεων. Κάθε πρόσωπο που θα διορίζεται ως ένατο μελ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θα πρέπει τουλάχιστον τρεις (3) πλήρεις ημέ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από τη σχετική Γενική Συνέλευση να γνωστοποιεί εγγράφως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 την εκ μέρους του αποδοχή του διορισμού του. Αυτό το ένα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λος του Διοικητικού Συμβουλίου δεν επιτρέπεται, με την επιφύλαξ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υ 37.4 της Σύμβασης Ανάπτυξης Αεροδρομίου, να ανακαλείται πα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νο με συμφωνία μεταξύ του Ελληνικού Δημοσίου  και των μετόχ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ουν πλειοψηφία των κοινών μετοχών που έχουν εκδοθεί (εκτός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που κατέχονται από το Ελληνικό Δημόσιο, τις Συγγενεί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ες υπό την προϋπόθεση ότι, εάν είχε διορισθεί από τον εκάστ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εδρο της Ευρωπαϊκής Τράπεζας Επενδύσεως θα μπορεί επίση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νακληθεί από τον εκάστοτε πρόεδρο της Ευρωπαϊκής Τράπεζας Επενδύσεω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ερίπτωση θανάτου, παραίτησης ή απόλυσης αυτού του μέλου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, θα διορίζεται μέλος σε αντικατάστασή του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ωνία μεταξύ του Ελληνικού Δημοσίου και των μετόχων που κατ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 των κοινών μετοχών που έχουν εκδοθεί (εκτός από αυτέ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ονται από το Ελληνικό Δημόσιο, τις Συγγενείς Εταιρίες  ή,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μη επίτευξης συμφωνίας μέσα σε είκοσι μία (21)  ημέρες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θάνατο, την παραίτηση ή την απόλυση, από τον Πρόεδρο της Ευρωπαϊ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άπεζας Επενδύσεων και εκλέγεται από το Διοικητικό Συμβούλιο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άρθρο 8.5 (Αντικατάσταση Μελών του Διοικητικού Συμβουλίου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Κάθε μέλος του Διοικητικού Συμβουλίου θα πρέπει να έχε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ιτούμενη για τη θέση αυτή εμπειρία, ικανότητα και ανεξαρτησία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νένα πρόσωπο διορισμένο είτε από το Ελληνικό Δημόσιο ειτε από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λοιπους μετόχους που κατέχουν κοινές μετοχές δεν επιτρέπε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πράκτορας ή υπάλληλος αρχής αεροδρομίου ή οποιουδήποτε παρ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ες αεροδρομίου στην περιοχή της Αθήνας ή σε κάθε περίπτωση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υπάρξει τέτοιος πράκτορας ή υπάλληλος μέσα σε πέντε (5) χρόν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το διορισμό τ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Το πρώτο Διοικητικό Συμβούλιο θα απαρτίζεται από τους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Αναστάσιο Τζαβέλλα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2. Θεόδωρο Καρατζά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3. Κωνσταντίνο Μανιατόπουλο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4. Παναγιώτη Θωμόπουλο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Όλοι διορισμένοι από το Ελληνικό Δημόσιο,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5. Dr Harold Peipers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6. Dr Hubert Kohler¶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7. Mr Helmut Ruhl¶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de-DE"/>
        </w:rPr>
        <w:t>8. Dr Reinhard Kalenda,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λοι διορισμένοι από τους μετόχους (εκτός του Ελληνικού Δημοσίου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9.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 πρώτο Διοικητικό Συμβούλιο θα διοικήσει την Εταιρία μέχρ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ή Γενική Συνέλευση που θα συγκληθεί για να εγκρίνε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ές καταστάσεις της τρίτης εταιρικής χρήσης, εκτός εάν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ητεία του λήξει νωρίτερα κατόπιν απόφασης της Γενικής Συνέλευ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ων των κοινών μετοχών, που λαμβάνεται σύμφωνα με τα άρθρα 19.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υνήθης Απαρτία)  και 20.2 (Ειδική Πλειοψηφία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3   Επανεκλέξιμο συμβούλιο : Τα μέλη του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ούν να είναι μέτοχοι ή μη μέτοχοι και είναι πάντοτε επανεκλέξιμα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4   Σχέσεις με τους μετόχους : Από την εκλογή του, κάθε μέλ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 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θα λαμβάνει γνώση των αρμοδιοτήτων και υποχρεώσεων του/τ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περιγράφονται στη Σύμβαση Ανάπτυξης Αεροδρομίου και στο παρό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ό και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θα ενημερώνει εγγράφως τον/τη Γραμματέα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εάν είναι ή εάν υπήρξε κατά τη διάρκεια των πέντε αμέσ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ύμενων ετών από την εκλογή του, μέλος Διοικητικού Συμβουλ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λληλος ή σύμβουλος κάποιου μετόχου της Εταιρίας ή κάποιου μετόχ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υγατρικής της Εταιρίας (πλην της Εταιρίας) ή κάποιου μετόχου άλλ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ή άλλου νομικού προσώπου που ελέγχεται από την Εταιρία (πλ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 ή οποιασδήποτε θυγατρικής της) ή/και κάποιας Συγγε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λην της Εταιρίας) οποιουδήποτε τέτοιου μετόχου ή εάν είναι ή υπήρξ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πιο πάνω διάστημα συμβαλλόμενος σε σύμβαση ή συμφωνία, δυνάμ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οποίας λαμβάνει ή ελάμβανε αμοιβές ή άλλου είδους αποζημί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μεση ή έμμεση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8.5   Αντικατάσταση Συμβούλων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Σε περίπτωση θανάτου, παραίτησης ή ανάκλησης μέλους ή μελ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, τα υπόλοιπα μέλη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εφόσον είναι παρόντα τουλάχιστον τέσσερα (4), εκλέγουν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αταστάτη αυτού ή αυτών για τον υπόλοιπο χρόνο της θητε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/των, σύμφωνα με τις διατάξεις του άρθρου 8.2 (εκλογή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)  του παρόντος. Η εκλογή αυτή πρέπει να υποβληθεί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 στην πρώτη Γενική Συνέλευση των μετόχων που θα συγκληθεί με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αραπάνω εκλογή (με απόφασή της που λαμβάνεται με την απαρτί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λειοψηφία των άρθρων 19.1 (Συνήθης Απαρτία) και 20.2 (Ειδ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). Σε περίπτωση που δεν εγκριθεί από τη Γενική Συνέλευση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 εκλογή, τότε η Γενική Συνέλευση (τηρώντας τις διατά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υ 8.2 (εκλογή Διοικητικού Συμβουλίου) του παρόντος) εκλέγ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αταστάτη ή αντικαταστάτες του μέλους ή των μελών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που οι θέσεις του κενώθηκαν, πάντοτε όμως για τον υπόλοιπ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όνο της θητείας του μέλους ή των μελών που αναπληρώνουν. Οι πράξ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διενεργήθησαν κατά το μεσολαβήσαν διάστημα από όλα τα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ιθέντα από τη Γενικη Συνέλευση μέλη θεωρούνται παρόλα αυτά έγκυ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εσμευτικέ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Η συνεχής απουσία μέλους του Διοικητικού Συμβουλίου (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ά είτε δια αντιπροσώπου) από τρεις συνεχόμενες συνεδρι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 που συγκαλούνται νόμιμα,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ου παρόντος Καταστατικού, εκλαμβάνεται αυτομάτως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ίτηση του μέλους αυτού από το Διοικητικό Συμβούλιο κα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οφείλει να λάβει σχετική απόφαση, εκτός εάν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ρίση του Διοικητικού Συμβουλίου, υπάρχουν λόγοι που δικαιολογ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 απουσία αυτή του μέλους αυ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9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κλογή Προέδρου, Αντιπροέδρου και διορισμός Γραμματέα: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εκλέγει μεταξύ των μελών του, ως Πρόεδρο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ο εκείνο που υποδεικνύει το Ελληνικό Δημόσιο και ως Αντιπρόεδ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είνο το πρόσωπο μεταξύ των μελών του, που υποδεικνύουν οι μέτοχ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έχουν την πλειοψηφία των κοινών μετοχών που έχουν εκδο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κτός από εκείνες του Ελληνικού Δημοσίου, τις Συγγενείς του Εταιρ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 κάθε πρόσωπο ή πρόσωπα με τα οποία το Ελληνικό Δημόσιο και/ή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γενείς του Εταιρίες συμμετέχουν σε συμφωνίες ή διακανονισμού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σχέση με την άσκηση δικαιώματος ψήφου που απορρέε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ό κεφάλαιο). Τόσο ο Πρόεδρος όσο και ο Αντιπρόεδρος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έχουν την απαραίτητη για τη θέση αυτή εμπειρία, ικανότητ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ξαρτησία. Ο Αντιπρόεδρος αντικαθιστά τον Πρόεδρο, όταν απουσιάζει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ωλύεται, αμφότεροι δε αυτοί απόντες ή κωλυόμενοι αντικαθίσταν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ο μέλος του Διοικητικού Συμβουλίου, οριζόμενο από αυτό. Επίσης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, με απόλυτη πλειοψηφία των παρόν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υόμενων μελών του, διορίζει το Γραμματέα του, που μπορ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μην είναι μέλος του Διοικητικού Συμβουλίου. Η εκλογ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έδρου και του Αντιπροέδρου ενεργείται κατά την πρώτη συνεδρία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μετά τη Γενική Συνέλευση που εξέλεξε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ους ή μετά απο οποιαδήποτε  μερική ή ολική ανανέωση των μελ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. Ο Πρόεδρος και ο Αντιπρόεδρ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είναι πάντοτε επανεκλέξιμο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0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υνεδριάσεις του Διοικητικού Συμβουλίου : Το Διοικητικό Συμβούλ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ρχεται μία φορά τουλάχιστον κάθε ημερολογιακό μήνα, σε τόπο (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λλάδα είτε στο εξωτερικό), ημερομηνία και ώρα που ορίζει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εδρος ή ο Αντιπρόεδρος (απόντος του Προέδρου) ή όποτε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ύο (2) από τα μέλη του Διοικητικού Συμβουλίου ζητήσουν τού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ράφως. Εκτός αντίθετης συμφωνίας της πλειοψηφίας των μελώ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ή σε περίπτωση κατεπείγοντος (οπότε η έγγραφ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οποίηση περί της επικείμενης συνεδριάσεως θα δίδεται προ τεσσά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4) ημερών), θα δίδεται σε κάθε μέλος του Διοικητικού Συμβουλίου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κάθε συνεδρίαση έγγραφη ειδοποίηση περί της επικείμε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δρίασης, προ επτά (7) ημερών τουλάχιστον (στη διεύθυνση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λώνει εκάστοτε κάθε μέλος στο Γραμματέα του Διοικητικού Συμβουλίου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θε τέτοια ειδοποίηση θα περιλαμβάνει, μεταξύ άλλων, τον τόπο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και την ώρα της συνεδρίασης, καθώς και λεπτομερή περιγραφ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θεμάτων της ημερήσιας διάταξης και θα συνοδεύεται (εάν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κτικά δυνατόν)  από τα σχετικά έγγραφα επί των οποίων θα γί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ζήτηση στη συνεδρίαση. Εάν η ειδοποίηση αυτή αποστέλλεται στο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ξωτερικό, αυτή θα αποστέλλεται με ειδικό ταχυδρομείο (</w:t>
      </w:r>
      <w:r>
        <w:rPr>
          <w:rFonts w:eastAsia="MS Mincho;ＭＳ 明朝" w:cs="Times New Roman" w:ascii="Times New Roman" w:hAnsi="Times New Roman"/>
          <w:sz w:val="24"/>
        </w:rPr>
        <w:t>courier</w:t>
      </w:r>
      <w:r>
        <w:rPr>
          <w:rFonts w:eastAsia="MS Mincho;ＭＳ 明朝" w:cs="Times New Roman" w:ascii="Times New Roman" w:hAnsi="Times New Roman"/>
          <w:sz w:val="24"/>
          <w:lang w:val="el-GR"/>
        </w:rPr>
        <w:t>) ή με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τηλεμοιοτυπία (</w:t>
      </w:r>
      <w:r>
        <w:rPr>
          <w:rFonts w:eastAsia="MS Mincho;ＭＳ 明朝" w:cs="Times New Roman" w:ascii="Times New Roman" w:hAnsi="Times New Roman"/>
          <w:sz w:val="24"/>
        </w:rPr>
        <w:t>telefax</w:t>
      </w:r>
      <w:r>
        <w:rPr>
          <w:rFonts w:eastAsia="MS Mincho;ＭＳ 明朝" w:cs="Times New Roman" w:ascii="Times New Roman" w:hAnsi="Times New Roman"/>
          <w:sz w:val="24"/>
          <w:lang w:val="el-GR"/>
        </w:rPr>
        <w:t>). Με απόφαση του Διοικητικού Συμβουλίου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εται με απόλυτη πλειοψηφία των μελών του,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δύναται να λαμβάνει αποφάσεις επί θεμάτων εκτός ημερήσ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1.1  Απαρτία Διοικητικού Συμβουλίου: Το Διοικητικό Συμβούλ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ρίσκεται σε απαρτία και συνεδριάζει έγκυρα, εφόσον είναι παρό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προσώπως ή αντιπροσωπεύονται σ'αυτό τουλάχιστον πέντε (5) μέλη. 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υπάρχει απαρτία, η συνεδρίαση λύεται. Η συνεδρίαση επαναλαμβά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ε δεκατέσσερις (14) ημέρες από την ημερομηνία της συνεδρί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λύθηκε. Η γνωστοποίηση (μαζί με την ίδια ημερήσια διάταξ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δρίασης που λύθηκε) της επαναληπτικής συνεδρίασης γίνεται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άρθρο 10 (Συνεδριάσεις του Διοικητικού Συμβουλίου)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τά (7) ημέρες πριν τη συνεδρίαση, εκτός αν συμφωνηθεί διαφορε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πλειοψηφία του Διοικητικού Συμβουλίου ή αν συντρέχει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ίγοντος, οπότε η γνωστοποίηση θα δίδεται τουλάχιστον τέσσερις (4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έρες πριν τη συνεδρίαση. Κατά την επαναληπτική συνεδρία, θεωρ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ι υπάρχει απαρτία, εφόσον παρίστανται αυτοπροσώπω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ύονται τουλάχιστον τρία (3) μέλη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1.2  Λήψη αποφάσεων : Όλες οι αποφάσει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λαμβάνονται με απόλυτη πλειοψηφία των μελών που παρίστα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προσώπως και εκείνων που αντιπροσωπεύονται. Σε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οψηφίας, αν η ψηφοφορία είναι φανερή επαναλαμβάνεται, ενώ αν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υστική, η λήψη απόφασης αναβάλλεται. Σε περίπτωση προσωπ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ζητημάτων το Διοικητικό Συμβούλιο αποφασίζει με μυστική ψηφοφορία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ε σύμβουλος διαθέτει μία ψηφο, ενώ, όταν αντιπροσωπεύει και από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ουλο, διαθέτει δύο (2) ψήφ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1.3  Αντιπροσώπευση μελών του Διοικητικού Συμβουλίου: Μέλ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που απουσιάζει για οποιονδήποτε λόγο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δρίαση, δικαιούται να αντιπροσωπεύεται από άλλο μέλ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που το διορίζει ο απών με επιστολή του, τέλεξ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λεγράφημα ή τέλεφαξ που απευθύνεται στην Εταιρία και αποστέλλεται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δίδεται στο Γραμματέα του Διοικητικού Συμβουλίου. Σε καμία όμ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δεν μπορεί ένα μέλος του Διοικητικού Συμβουλί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ύει περισσότερους από ένα συμβούλ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1.4  Πρακτικά Διοικητικού Συμβουλίου: Ο Γραμματέ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τηρεί πρακτικά των συζητήσεων και αποφάσε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, που καταχωρούνται σε ιδιαίτερο βιβλίο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γράφονται από τους συμβούλους που είναι παρόντες ή εά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ύονται, από το σύμβουλο που αντιπροσωπεύει τον από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ουλο. Με τα πρακτικά αυτά πιστοποιούνται οι αποφάσει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ονται από το Διοικητικό Συμβούλιο. Κανένας σύμβουλος (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όσωπος απόντος συμβούλου) δεν μπορεί να αρνηθεί την υπογραφ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κτικού συνεδριάσεως που ήταν παρών, έχει όμως το δικαίωμ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ήσει την καταχώριση της γνώμης του στο σχετικό πρακτικό, αν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αντίθετη με την απόφαση που ελήφθη. Δεν συνεπάγεται ακυρ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πόφασης που ελήφθη νόμιμα η άρνηση υπογραφής του πρακτικού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ουλο που ήταν παρών στη συνεδρίαση, (ή αν αντιπροσωπεύεται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όσωπο του απόντος Συμβούλου), αρκεί στο πρακτικό να αναφέρε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νησή του να το υπογράψει. Αντίγραφα ή αποσπάσματα των πρακτικ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υρώνονται και θα διανέμονται σε κάθε μέλο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από τον Πρόεδρο ή τον Αντιπρόεδρο ή από πρόσωπο που ορίζ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πόφασή του το Διοικητικό Συμβούλ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2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2.1  Εκπροσώπηση της Εταιρίας: Η Εταιρία εκπροσωπείται ενώπι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ίτων, καθώς και ενώπιον οποιασδήποτε δημόσιας, δικαστικής ή άλλ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ής από το Διοικητικό Συμβούλιο, ενεργώντας συλλογικά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2.2  Αρμοδιότητα Διοικητικού Συμβουλίου: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, ενεργώντας συλλογικά, έχει τη διοίκηση και διαχείρι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κών υποθέσεων. Λαμβάνει κάθε απόφαση για κάθε ζήτημα που αφο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ταιρία (εκτός από εκείνες για τις οποίες είτε από τον νόμο 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Καταστατικό αυτό, έχει αρμοδιότητα η Γενικη Συνέλευ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)  και διενεργεί κάθε πράξη ή παρέχει εξουσιοδότηση για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νέργεια καθε πράξης που είναι απαραίτητη για την εφαρμογ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άσεών του. Ενδεικτικά και όχι περιοριστικά,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εκπροσωπεί την Εταιρία δικαστικά και εξώδικα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διεξάγει δίκες σαν ενάγων ή εναγόμενος, ενεργ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χέσεις, εγγραφές προσημειώσεων υποθήκης και υποθηκών, συναινεί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ση τους, παραιτείται από προνόμια, αγωγές και ένδικα μέσ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ιβάζεται δικαστικά και εξώδικα και συνομολογεί διαιτησίε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αποκτά, συνιστά ή μεταβιβάζει εμπράγματα και ενοχ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σε κινητά και ακίνητα με την επιφύλαξη του άρθρου 10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ν. 2190/1920, αναλαμβάνει υποχρεώσεις, συνάπτει καθε μορφ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άσεις με την επιφύλαξη του άρθρου 23α του κ.ν. 2190/1920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έχει σε διαγωνισμούς δημόσιους ή άλλου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διορίζει, τοποθετεί και παύει υπαλλήλους και αντιπροσώπ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, ρυθμίζει τις απολαβές και τους μισθούς τους και παρ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ακαλεί καθε γενική και ειδική πληρεξουσιότητα για λογαριασμ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παραχωρεί ασφάλειες οποιουδήποτε είδους, καθώς και εγγυ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υπογράφει συμβάσεις αποζημίωσης, ή εγγυοδοσ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  συνομολογεί και υπογράφει συμβάσεις δανείων ή ανάληψ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άτων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εκδίδει, αποδέχεται και υπογράφει ή εγγυάται ή οπισθογράφ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ραμμάτια σε διαταγή, συναλλαγματικές, επιταγές, όπως και κάθε τίτλ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χετικό με μετοχές και ασφάλειες) σε διαταγή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η) καθορίζει γενικά τις δαπάνες της Εταιρία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θ) ελέγχει τα βιβλία και στοιχεία της Εταιρίας, καταρτίζε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ήσιες οικονομικές καταστάσεις, προτείνει τη διενέργεια αποσβέ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πάγιων στοιχείων της Εταιρίας και των επισφαλών απαιτήσεων αυτ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προτείνει τα μερίσματα και τα κέρδη που θα διανεμηθούν, και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) κανονίζει την εσωτερική λειτουργια της Εταιρίας και εκδίδ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χετικούς κανονισμούς, και γενικά επιχειρεί κάθε πράξη διοίκ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 και διαχείρισης της περιουσίας της και έχει κάθε εξου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ικαίωμα για τη διαχείριση των εταιρικών συμφερόντων και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νέργεια κάθε πράξης για την πραγμάτωση των σκοπών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2.3  Ανάθεση αρμοδιοτήτων Διοικητικού Συμβουλίου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Το Διοικητικό Συμβούλιο μπορεί, με απόφασή του, να αναθέτ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διευθύνοντα σύμβουλο ή σε οποιοδήποτε άλλο πρόσωπο ή πρόσωπα, όχ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α μέλη του Διοικητικού Συμβουλίου ή υπαλλήλους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άσκηση όλων ή μέρους των δικαιωμάτων και εξουσιών του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ίζονται με τη διοίκηση, διαχείριση και εκπροσώπηση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κάθε περίπτωση υπό την επίβλεψη και εντός των ορίων και περιορισμ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τυχόν επιβάλλονται από το Διοικητικό Συμβούλιο. Ο τίτλος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οδιότητα καθενός από τα πρόσωπα αυτά καθορίζεται πάντοτε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του Διοικητικού Συμβουλίου για το διορισμό τους.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φροντίζει ώστε να γίνονται οι κατάλληλες ενέργει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 να έχει τη δυνατότητα, να ελέγχει τα πρόσωπα στα οπο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ανατεθεί αρμοδιότητες του Διοικητικού Συμβουλίου, ούτως ώστε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ουλοι να εκπληρώνουν τα καθηκοντά τους ως Σύμβουλοι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Το Διοικητικό Συμβούλιο θα μεταβιβάζει στο Γενικό Διευθυν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ξουσία για τις δραστηριότητες που αναφέρονται πιο κάτω, η άσκ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οποίων θα υπόκειται στην εποπτεία και τις οδηγίε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. Στο μέτρο που το Διοικητικό Συμβούλιο επιθυμεί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κπεραιώσει ή να συμμετάσχει σε οποιαδήποτε από τις δραστηριότη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ή επιθυμεί να ορίσει ότι οποιαδήποτε από τις δραστηριότη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θα διεκπεραιωθεί ή θα ασκηθεί με ορισμένο τρόπο, θα το πράττ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νο δίδοντας ανάλογες οδηγίες στο Γενικό Διευθυντή.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μπορεί πάντοτε να λαμβάνει συμβουλές σχετικά με οποια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δραστηριότητες αυτές από οποιοδήποτε πρόσωπο.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ότητες αυτές είναι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α) προετοιμασία των επιχειρηματικών σχεδίων και του ετήσι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λογισμού της Εταιρίας του Αεροδρομί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β) προετοιμασία όλων των σχεδίων που σχετίζονται με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οδοτηση της Εταιρίας Αεροδρομί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γ) προετοιμασία όλων των σχεδίων για την ανάπτυξ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 Αεροδρομί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δ) καθημερινή διοίκηση της Εταιρίας Αεροδρομί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ε) διαπραγματεύσεις και εκτέλεση όλων των συμβάσεων ανάμε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ταιρία και άλλα πρόσωπα (εκτός από τις συμβάσεις ή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ανονισμούς ανάμεσα από τη μια μεριά από την Εταιρία και/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πρόσωπο που ελέγχεται από την Εταιρία και από την άλ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ιά από οποιονδήποτε μέτοχο της Εταιρίας, οποιονδήποτε μέτοχ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ώπου που ελέγχεται από την Εταιρία και/ή οποιανδήποτε Συγγεν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 οποιουδήποτε τέτοιου μετόχου)  που: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προβλέπονται ήδη στον ετήσιο προϋπολογισμό ή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η αξία τους συνυπολογιζόμενη  με άλλες συμβάσεις ανάμε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ταιρία και το σχετικό πρόσωπο ή πρόσωπα (και/ή τις συγγενεί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ταιρίες των προσώπων αυτών), δεν ξεπερνά τα 5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στ) διεκπεραίωση όλων των συμβάσεων και διακανονισμών ανάμε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ταιρία και οποιουδήποτε άλλου προσώπ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ζ) πρόσληψη, τοποθέτηση και απόλυση όλων των εργαζομέν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ων της Εταιρίας, εκτός από αυτά τα στελέχη που αναφέρον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2.2.2 (β) (γ) και (δ) της Σύμβασης Ανάπτυξης Αεροδρομί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η) παροχή συμβουλών στο Διοικητικό Συμβούλιο για την τοποθέτ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/ή απόλυση των στελεχών που αναφέρονται στο άρθρο 12.2.2 (β), (γ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(δ)  της Σύμβασης Ανάπτυξης Αεροδρομίου, και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θ) εκτέλεση όλων των θεμάτων που περιέχονται στον  ετή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λογισμό και ή στο επιχειρηματικό σχέδιο τη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 13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υθύνη μελών Διοικητικού Συμβουλίου : Κάθε μέλο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ευθύνεται έναντι της Εταιρίας για τις πράξεις του κα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ίκηση των εταιρικών υποθέσεων. Ευθύνεται ιδία, εάν ο ισολογισμό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έχει παραλείψεις ή ψευδείς δηλώσεις που αποκρύπτουν την πραγμα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σταση της Εταιρίας. Η ευθύνη αυτή δεν υφίσταται, εάν αποδείξει ότ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βαλε την επιμέλεια του συνετού οικογενειάρχη. Αυτή η εξαίρεση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ει για το Διευθύνοντα Σύμβουλο της Εταιρίας, που υποχρεώ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άντοτε σε κάθε επιμέλεια. Επίσης, η ευθύνη αυτή δεν υφίστα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ορικά με πράξεις και παραλείψεις των μελών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(συμπεριλαμβανομένου του Διευθύνοντος Συμβούλου)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ρίζονται σε σύννομες αποφάσεις της Γενικής Συνέλευσης των μετόχ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4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οχρεώσεις των μελών του Διοικητικού Συμβουλίου : Τα μέλ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που είναι υπάλληλοι της Εταιρίας με 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ήρους απασχόλησης και τα ανώτερα στελέχη της Εταιρίας απαγορεύ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ασκούν δραστηριότητα ή επάγγελμα στην Ελλάδα είτε μόνοι είτε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ργασία με τρίτους, που είναι όμοια ή παρεμφερής με τους  σκοπ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, ή να μετέχουν σαν εταίροι σε εταιρίες που έχουν όμοι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παρεμφερείς σκοπούς. Σε περίπτωση παράβασης των διατάξε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άρθρου, η Εταιρία έχει δικαίωμα αποζημίωσης και ο υπεύθυν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 είναι μέλος του Διοικητικού Συμβουλίου, δύναται να αντικαταστα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πόφαση του Διοικητικού Συμβουλίου. Στην περίπτωση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φαρμόζονται επίσης οι παράγραφοι 2 και 3 του άρθρου 23 του κ.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192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Δ'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νική Συνέλευσ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ρμοδιότητα Γενικής Συνέλευσης : Η Γενική Συνέλευση των μετό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το ανώτατο όργανο της Εταιρίας και αποφασίζει για τις εταιρ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θέσεις, οι οποίες αρμόζει να καθορίζονται από τους μετόχους.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ιμες αποφάσεις της υποχρεώνουν και τους απόντες και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φωνούντες μετόχους. Ειδικότερα, η Γενική Συνέλευση είναι το μό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ο όργανο για να αποφασίζει για 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Κάθε θέμα που υποβάλλεται σ'αυτήν από το Διοικητικό Συμβούλ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από τους δικαιουμένους, σύμφωνα με τις διατάξεις του νόμου 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ού αυτού, να προκαλέσουν τη σύγκλησή τ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Τις τροποποιήσεις του Καταστατικού και ως τέτοιες θεωρούν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άλλων, όσες αφορούν την αύξηση ή τη μείωση του μετοχ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ίου, τη λύση της Εταιρίας και τη συγχώνευσή της με άλλη.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άθε τροποποίηση του Καταστατικού εφαρμόζονται οι διατάξεις του κ.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1920 και δεν απαιτείται η κύρωση αυτών με νόμο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Με εξαίρεση την εκλογή του Διοικητικού Συμβουλί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ου τα μέλη  αναφέρονται στο άρθρο 8.2 (στ) (Εκλογή) ή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ατάσταση Συμβούλων, σύμφωνα με το άρθρο 8.5 (Αντικατά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ων)  και των ελεγκτών της Εταιρίας των οποίων τα ονόμα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ο άρθρο 23.1 (Εκλογή Ελεγκτών), την εκλογή των μελώ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(σύμφωνα με το άρθρο 8.2 (εκλογή))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κτών, και τον καθορισμό της αμοιβής τ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Την έγκριση ή μεταρρύθμιση των ετήσιων οικονομ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άσεων που καταρτίζει το Διοικητικό Συμβούλιο και τη διάθε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αρών κερδών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Την έγκριση της διαχείρισης του Διοικητικού Συμβουλίου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απαλλαγή του Διοικητικού Συμβουλίου και των ελεγκτών από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θύνη μετά την ψήφιση των ετήσιων οικονομικών καταστάσεων και με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ακρόαση της έκθεσης επί των πεπραγμένων του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επί της γενικής καταστάσεως των εταιρικών υποθέσεων της Εταιρίας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παραπάνω ψηφοφορία έχουν δικαίωμα να συμμετέχουν και τα μέλ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της Εταιρίας και οι υπάλληλοί της, εφόσον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οι κοινών μετοχώ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Την έγκριση της έκθεσης των ελεγκτών σχετικά με τον έλεγχ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βιβλίων και λογαριασμών της Εταιρίας που έχουν διενεργήσει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Την έκδοση ομολογιακών δανείων, σύμφωνα με τα άρθρα 3α, 3β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3γ του κ.ν. 2190/1920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η) Το διορισμό εκκαθαριστών σε περίπτωση λύσης της Εται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θ) Την κίνηση δικαστικών ενεργειών κατά μελών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ή των ελεγκτών, για παράβαση των καθηκόντων του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ρρέουν από το νόμο και το παρόν Καταστατικό. Και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) Κάθε άλλο θέμα που αναφέρεται ειδικά στο άρθρο 20.2 (Ειδ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)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 16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υμμετοχή στη Γενική Συνέλευση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Κάθε μέτοχος μπορεί να παραστεί, να μετάσχει και να ψηφί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 Γενική Συνέλευση, είτε αυτοπροσώπως είτε δια πληρεξουσίου, εφόσ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κύριος μιας τουλάχιστον κοινής μετοχής (είτε είναι πλήρως 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ικώς καταβεβλημένη η αξία της). Ουδείς μέτοχος πλην των κατό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) δικαιούται να συμμετέχει ή να ψηφίζει στις Γε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λεύσεις, είτε αυτοπροσώπως είτε δια πληρεξουσίου. Ανήλικο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α υπό δικαστική απαγόρευση ή αντίληψη και νομικά πρόσωπ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ωπεύονται από τους νόμιμους εκπροσώπους τους. Τα έγγραφ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οσώπευσης μπορούν να είναι ιδιωτικά, αρκεί να έχουν χρονολο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φέρουν την υπογραφή του εκδότη του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ποιαδήποτε Εταιρία που είναι μέτοχος της Εταιρίας δύνα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προς τις εταιρικές της εξουσίες, να εκπροσωπείται στην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των μετόχων από νόμιμα εξουσιοδοτηθέντα από αυτήν φυσ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α. Τα πρόσωπα αυτά έχουν το δικαίωμα να ασκούν όλα τα δικαιώμα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ετόχου νομικού προσώπου, για λογαριασμό του, σαν να ενεργούσ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ιο αν ήταν φυσικό πρόσωπο και θα θεωρείται ότι παρίσταται το νομ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ο στην Γενική Συνέλευση, εφόσον το ως άνω εξουσιοδοτηθέν φυσ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ωπο παρίσταται σ' αυτή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Στη Γενική Συνέλευση των μετόχων της Εταιρίας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εκπροσωπείται από τους ασκούντες την εποπτεία Υπουργούς ή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Υφυπουργό ή το Γενικό Γραμματέα ή ανώτερο υπάλληλο οριζόμενο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 από τα ασκούντα την εποπτεία Υπουργεία. Οι Υπουργοί ή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ιζόμενος, σύμφωνα με τα παραπάνω, αναπληρωτής του ασκεί σ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όλα τα δικαιώματα ψήφου και λοιπά δικαιώματα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 ως μετόχου τη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7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1  Σύγκληση Γενικής Συνέλευσης από το Διοικητικό Συμβούλιο :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ή Γενική Συνέλευση των μετόχων συγκαλείται από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που ορίζει και τα θέματα της ημερήσιας διάταξης και λαμβά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α στην Ελλάδα ή  στο εξωτερικό, μία φορά το χρόνο (τακτική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άλιστα μέσα σε έξι (6)  μήνες από την λήξη της εταιρικής χρήσης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Συνέλευση δύναται να συνέλθει και εκτάκτως όποτε 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 κρίνει αυτό απαραίτητο, είτε στην Ελλάδα είτε στο εξωτερικ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2  Σύγκληση της Γενικής Συνέλευσης από την μειοψηφί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 : Η Γενική Συνέλευση μπορεί επίσης να συγκληθεί μετά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ίτηση των μετόχων που εκπροσωπούν το ένα εικοστό (1/20) 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κοινών μετοχών, εφόσον οι μέτοχοι αυτοί υποβάλλουν γραπτή αίτη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ναφέρει τους λόγους της σύγκλησης της Γενικής Συνέλευσης.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είναι υποχρεωμένο, κατόπιν τούτου, να συγκαλέ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 Γενική Συνέλευση σε έκτακτη συνεδρίαση, ορίζοντας τον τόπο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της συνεδρίασης αυτής, που δεν μπορεί να απέχει περισσότε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ριάντα (30) ημέρες από τη χρονολογία της επίδοσης της σχε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ίτησης στον Πρόεδρο του Διοικητικού Συμβουλίου και με θέματα αυτά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ην αίτηση που υποβλήθηκε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3  Αναβολή της Γενικής Συνέλευσης : Μετά από αίτηση μετό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κπροσωπούν τουλάχιστον το ένα εικοστό (1/20)  των κοινώ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, ο Πρόεδρος της Γενικής Συνέλευσης υποχρεού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βάλει για μια μόνο φορά αυτήν, τακτική ή έκτακτη, ορίζοντας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συνεδρίασης την ημερομηνία που ορίζεται στην αίτ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ων, η οποία δεν μπορεί όμως να απέχει περισσότερο από τριά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30)  ημέρες από την ημερομηνία της συνεδρίασης που αναβλήθηκε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4  Προσκλήσεις για συμμετοχή στη Γενική Συνέλευση :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κλήσεις για συμμετοχή στη Γενική Συνέλευση αποστέλλονται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δίδονται σε κάθε μέτοχο είκοσι (20)  τουλάχιστον πλήρεις ημέ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από την συνέλευση και δημοσιεύοντ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δέκα (10) τουλάχιστον πλήρεις ημέρες πριν από την Συνέλευ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Τεύχος Ανωνύμων Εταιρειών και Εταιρειών Περιορισμένης Ευθύν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ημερίδας της Κυβερνήσεως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είκοσι (20) τουλάχιστον ημέρες πρίν από την Συνέλευση σε δύ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ημερήσιες πολιτικές εφημερίδες των Αθηνών, (από αυτέ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την ευρύτερη κυκλοφορία σε όλη τη χώρα κατά την κρί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) και σε μία ημερήσια οικονομική εφημερίδα (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που ορίζονται με απόφαση του Υπουργού Εμπορίου,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ου άρθρου 26 παρ. 2 του κ.ν. 2190/1920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πρόσκληση πρέπει να τοιχοκολλείται σε εμφανή θέση στα γραφ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έδρας της Εταιρίας είκοσι (20) τουλάχιστον πλήρεις ημέρες πρι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ημέρα της συνεδρίασης, ενώ η πρόσκληση στις περ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αναληπτικής σύγκλησης, που γίνεται μετά από αναγκαστική αναβολ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τοιχοκολλείται δέκα (10)  τουλάχιστον πλήρεις ημέρες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ημέρα της συνεδρίασης και να δημοσιεύεται πέντε (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πλήρεις ημέρες πριν από την ημέρα της συνεδρίασης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ύχος Ανωνύμων Εταιρειών και Εταιρειών Περιορισμένης Ευθύν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ημερίδας της Κυβερνήσεως και πριν δέκα (10)  τουλάχιστον πλήρ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μέρες στις παραπάνω ημερήσιες πολιτικές και οικονομικές εφημερίδες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προσκλήσεις που προαναφέρονται πρέπει απαραίτητα να περιλαμβάν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τόπο όπου θα γίνει η συνεδρίαση, την ημερομηνία και την ώρ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δρίασης, καθώς και μία αρκετά λεπτομερή ημερήσια διάταξ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5  Ημερήσια διάταξη : Η Γενική Συνέλευση, είτε τακτική 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κτακτη, δεν μπορεί να συζητήσει ή αποφασίσει για θέματα που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ονται στην ημερήσια διάταξη, εκτός εάν είναι παρόντε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νται σ' αυτήν όλοι οι μέτοχοι που κατέχουν το σύνολ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 της Εταιρίας και συμφωνούν για τη συζήτηση και λήψ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ς επί θεμάτων εκτός ημερήσιας διάταξ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7.6  Διάφορα διαδικαστικά θέματα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Δέκα (10) ημέρες τουλάχιστον πριν από οποιαδήποτε τακ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Συνέλευση, η Εταιρία θα παραδίδει σε κάθε μέτοχο τις ετήσι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ές καταστάσεις και τις σχετικές με αυτές εκθέ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και των ελεγκ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Σαράντα οκτώ (48) ώρες τουλάχιστον πριν από κάθε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πρέπει να τοιχοκολλείται σε εμφανή θέση στα γραφεί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δρας της Εταιρίας πίνακας των μετόχων που έχουν δικαίωμα ψήφου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Συνέλευση ή/και των αντιπροσώπων τους, τις διευθύνσεις αυ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ν αριθμό των μετοχών και ψήφων που εκπροσωπ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Το Διοικητικό Συμβούλιο, μετά από αίτηση μετόχω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ν το ένα εικοστό (1/20) των κοινών μετοχών (και εφόσον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ίτηση υποβληθεί στην Εταιρία πέντε (5) πλήρεις ημέρες πρι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ή Γενική Συνέλευση), είναι υποχρεωμένο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να ανακοινώνει στη Γενική Συνέλευση τα ποσά που καταβλήθηκ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μέλη του Διοικητικού Συμβουλίου ή σε άλλους υπαλλήλους της Εται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κάθε άλλη παροχή που έγινε από την Εταιρία στα πρόσωπα αυτά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λευταία διετία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να παρέχει στους αιτούντες μετόχους πριν από τη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Συνέλευση τις ζητούμενες ειδικότερες πληροφορίες αναφορικά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υποθέσεις της Εταιρίας, κατά το μέτρο που αυτές θεωρού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ήσιμες για την πραγματική εκτίμηση των θεμάτων της ημερήσ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 της Γενικής Συνέλευσης. Το Διοικητικό Συμβούλιο μπορεί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νηθεί την παροχή των ζητουμένων πληροφοριών, εφόσον υπάρ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κανοποιητικός λόγος που να δικαιολογεί την άρνηση, η δε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λογία πρέπει να αναγράφεται στα πρακτ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Μετά από αίτηση των μετόχων που εκπροσωπούν το ένα τρί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/3)  των μετοχών της Εταιρίας, που υποβάλλεται στην Εταιρία μέσα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θεσμία του άρθρου 17.6 (γ) (διάφορα διαδικαστικά θέματα) και εφόσ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μέτοχοι αυτοί δεν εκπροσωπούνται στο Διοικητικό Συμβούλιο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είναι υποχρεωμένο να δώσει σ'αυτούς ή σ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ώπους τους, είτε πριν από την Γενική Συνέλευση είτε κα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ρκεια αυτής, πληροφορίες για την πορεία των εταιρικών υποθέσε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εριουσιακή κατάσταση της Εταιρίας. Το Διοικητικό Συμβούλιο μπορ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αρνηθεί να δώσει τις ζητούμενες πληροφορίες, αν υπάρ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κανοποιητικός και ουσιαστικός λόγος που να δικαιολογεί την άρνηση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 σχετική δικαιολογία και στην περίπτωση αυτή πρέπει να αναγραφεί 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κτ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Στις περιπτώσεις του άρθρου 17.6 (γ) και (δ), (διάφο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τικά θέματα) εάν υπάρχει αμφισβήτηση για το βάσιμ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ιτιολογίας του Διοικητικού Συμβουλίου, αποφασίζει σχετικά ο Πρόεδ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ρμοδίου δικαστηρίου της έδρας της Εταιρίας κατά τη διαδικασί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ιστικών μέτρ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  Οι προσκλήσεις για Γενική Συνέλευση, καθώς και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νωστοποιήσεις ή έγγραφα (συμπεριλαμβανομένων των ετήσιων οικονομ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άσεων και των τίτλων των μετοχών)  θα επιδίδονται ή παραδίδ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υς μετόχους, είτε προσωπικά είτε με αποστολή τους με συστημέ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χυδρομείο σε προπληρωμένο φάκελο (συστημένο αεροπορικό ταχυδρομε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υς μετόχους με καταχωρημένες διευθύνσεις στο εξωτερικό)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ευθύνεται στο μέτοχο και τη διευθυνσή του, όπως αυτή 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χωρηθεί στο βιβλίο μετόχων της Εταιρίας. Επίδοση ή ταχυδρομ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δοση των παραπάνω εγγράφων θα θεωρείται ότι γίνεται, εάν μεν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γραφα στέλνονται εντός Ελλάδος, μετά την πάροδο σαράντα οκτώ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48) ωρών, εάν δεν στέλνονται εκτός Ελλάδος, μετά την παρόδο ενενή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ξι (6) ωρών από την ημερομηνία και ώρα που αναγράφεται στην απόδει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ταχυδρομείου για την αποστολή συστημένων επιστολών.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δειξη της επίδοσης αυτής ή της ταχυδρομικής παραλαβής θα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κετό να αποδεικνύεται ότι τα έγγραφα έχουν αποσταλεί δεόντω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διατάξεις του παρό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Γενική Συνέλευση που συγκαλείται σε βραχύτερο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επόμενο χρόνο και χωρίς να τηρούνται οι διατυπώσεις του άρθρου 1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αρόντος, καθως και οποιαδήποτε απόφαση που λαμβάνεται σ'αυτή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ία διάφορη από την προβλεπόμενη στο παρόν καταστατικό, εφόσ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ωνούν σ'αυτό όλοι οι μέτοχοι κάτοχοι κοινών μετοχών, θεωρ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ιμ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η) Η τυχαία παράλειψη αποστολής της πρόσκλησης ή η μη παραλαβ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ς από μετοχο, δεν θα αποτελεί λόγο ακυρότητας των διαδικασιώ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Συνέλευ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8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8.1  Διατυπώσεις για τη συμμετοχή στην Γενική Συνέλευση 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θεση μετοχών : Μέτοχοι που έχουν εγγραφεί στο Βιβλίο Μετόχω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ή οι νόμιμοι εκπρόσωποί τους, με την επιφύλαξ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ωμάτων ή περιορισμών που ενσωματώνουν οι μετοχές του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ύνται να παρίστανται, συμμετέχουν και ψηφίζουν σ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ή ανάλογα στις ιδιαίτερς συνελεύσεις των κατόχω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κριμένης κατηγορίας. Εφόσον οι μετοχές της Εταιρίας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νομαστικές, οι μέτοχοι κατά την άσκηση των δικαιωμάτων τους δε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ούνται να καταθέτουν τις μετοχές τους στο Ταμείο της Εταιρία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Ταμείο Παρακαταθηκών και Δανείων ή σε οποιαδήποτε ανώνυ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απεζική εταιρία στην Ελλάδα ή στο εξωτερικ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8.2  Πληρεξούσια : Τα πληρεξούσια και οποιαδήποτε άλλα έγγραφ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ιμοποίησης αυτών που εκπροσωπούν τους μετόχους στην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, πρέπει να παραδίδονται στην Εταιρία ή να παραλαμβά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άν αποστέλλονται με τέλεφαξ)  από την Εταιρία τουλάχιστον σαρά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κτώ (48)  ώρες πριν από την σύγκληση της Γενικής Συνέλευσης.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ωτότυπα των πληρεξουσίων αυτών και των άλλων νομιμοποιη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ράφων, εφόσον αποστέλλονται με τέλεφαξ, θα παραδίδον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 πριν την έναρξη της Γενικής Συνέλευσης. Η Εταιρ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δίδει, στο πρόσωπο που κάνει την παράδοση των εγγράφων αυτ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δειξη παραλαβής που θα επιδεικνύεται από το πρόσωπο που παρίστα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 Γενική Συνέλευση, σαν απόδειξη του δικαιώματός του να παραστε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άσχει και ψηφίσει στη Γενική Συνέλευ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8.3  Συνέπειες παράλειψης των διατυπώσεων : Η παράλειψ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υπώσεων της προηγούμενης παραγράφου στερεί τον αντιπρόσωπο μετόχ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δικαίωμά του να παρασταθεί, μετάσχει και ψηφίσει σ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, εκτός εάν η Γενική Συνέλευση, υπαρχούσης απαρτίας (χωρί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μβάνονται υπόψη για τον υπολογισμό της απαρτίας οι μετοχέ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ου που παρέλειψε τις διατυπώσεις)  με πλειοψηφία των παρόν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υμένων να ψηφίζουν μετόχων, επιτρέψει σ'αυτόν την παράστ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οχή και ψήφιση στη Συνέλευ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19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9.1  Συνήθης απαρτία Γενικής Συνέλευσης : Με την επιφύλα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θετων διατάξεων του καταστατικού, η Γενική Συνέλευση βρίσκε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 και συνεδριάζει έγκυρα, εφόσον παρίστανται αυτοπροσώπως ή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πρόσωπο μέτοχοι που εκπροσωπούν τουλάχιστον το εξήντα τοις εκα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60%) των κοινών μετοχών της Εταιρίας. Αν δεν συγκεντρωθεί αυτή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, η Γενική Συνέλευση ματαιώνεται και συνέρχεται πάλι μέσα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ίκοσι (20)  ημέρες από την ημερομηνία της συνεδρίασης που ματαιώθηκε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κληση για επαναληπτική συνεδρίαση (με θέματα τα ίδια θέμα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ήσιας διάταξης της συνεδρίασης που ματαιώθηκε) θα εκδίδε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διατάξεις του άρθρου 17 του παρόντος, δέκα (1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πλήρεις ημέρες πριν από την επαναληπτική συνεδρίαση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αναληπτική Γενικη Συνέλευση βρίσκεται σε απαρτία και συνεδριάζ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υρα οποιοσδήποτε και αν είναι ο αριθμός των εκπροσωπούμενων σ'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9.2  Εξαιρετική απαρτία γενικής συνέλευσης : Όλες οι αποφ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φορού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την τροποποίηση του καταστατικού της Εταιρίας, με εξαίρ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που τυχόν θα επέλθει λογω της εισδοχής της Εταιρίας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ιστήριο Αξιών σύμφωνα με το άρθρο 4.3 του παροντος και αυτή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υχόν θα επέλθει λόγω της αύξησης του μετοχικού κεφαλαίου, σύμφωνα με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το άρθρο 5.3(α), (β)  και (γ) 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τη μείωση του μετοχικού κεφαλαί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τη συγχώνευση της Εται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τη μετατροπή των μετοχών από ονομαστικές σε ανώνυμε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θετ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κάθε μεταφορά της έδρας της Εταιρίας εκτός της επικράτε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λληνικής Δημοκρατ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η λήψη δανείων με ανώνυμες ομολογίες και η έκδοση ομολογι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ο άρθρο 3α, 3β και 3γ του κ.ν. 2190/1920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άλλα τυχόν θέματα για τα οποία απαιτείται σύμφωνα μ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ό εξαιρετική απαρτί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θα λαμβάνονται με απόφαση της Γενικής Συνέλευσης που βρίσκε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 και συνεδριάζει έγκυρα στα θέματα της ημερήσιας διάταξ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όσον παρίστανται αυτοπροσώπως ή αντιπροσωπεύονται μέτοχοι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ν το εβδομήντα πέντε τοις εκατό (75%) των κοινώ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τις οποίες θα πρέπει να περιλαμβάνονται και οι κοινές μετοχέ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ει, άμεσα ή έμμεσα, το Ελληνικό Δημόσιο). Αν δεν επιτευχ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έτοια απαρτία, η Γενική Συνέλευση ματαιώνεται και συνέρχεται πάλ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α σε είκοσι (20)  ημέρες από την ημερομηνία της συνεδρίαση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ταιώθηκε, με πρόσκληση (που περιέχει τα ίδια θέματα ημερήσ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 με αυτά της συνεδρίασης που ματαιώθηκε) που θα εκδίδ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ύμφωνα με το άρθρο 17 του παρόντος) δέκα (10) τουλάχιστον πλήρ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έρες πριν από την επαναληπτική συνεδρίαση. Η επαναληπτική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βρίσκεται σε απαρτία και συνεδριάζει έγκυρα όταν παρίστα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αντιπροσωπεύονται σ'αυτή μέτοχοι που εκπροσωπούν το τριάντα πέν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35%) τοις εκατό των κοινών μετοχών (στις οποίες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ονται και οι κοινές μετοχές που κατέχει, άμεσα ή έμμεσα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0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0.1  Λήψη απόφασης από την Γενική Συνέλευση : Με εξαίρεση όσ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ονται κατωτέρω, η Γενική Συνέλευση αποφασίζει έγκυρα επί όλω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μάτων που υποβάλλονται προς ψήφιση σε αυτήν με απόλυτη πλειοψηφ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ψήφων που παρίστανται ή εκπροσωπούνται σε αυτή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0.2  Ειδική πλειοψηφία : Όλες οι αποφάσεις για οποιοδήποτε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ζητήματα που αναφέρονται παρακάτω λαμβάνονται από 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με πλειοψηφία τουλάχιστον εξήντα τοις εκατό (60%) των ψήφ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ίναι παρόντες ή εκπροσωπούνται στην Συνέλευση. Τα θέματα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παραπάνω είν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εκλογή ελεγκτών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έγκριση των οικονομικών καταστάσεων και της ετήσιας έκθε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διανομή των ετήσιων κερδών της Εταιρίας, όπως προβλέπ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άρθρο 26 (β) (Προσδιορισμός των καθαρών κερδών και διανομή τους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ακοίνωση προσωρινών μερισμάτων, όπως προβλέπεται στο άρθρο 27.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ροσωρινά μερίσματα), εκτός αν σε καθεμία από τις περιπτώσεις αυτές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ούμενη πλειοψηφία των μετόχων (όπως προβλέπεται στο άρθρο 1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.876/1979) αποφασίσει διαφορετικά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οποιαδήποτε τροποποίηση ή συμπλήρωση, διαφοροποίηση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ίτηση ή λήξη της Σύμβασης Ανάπτυξης Αεροδρομίου της από ή με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η γνώμη της Εται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ε) οποιαδήποτε διάθεση περιουσιακού στοιχείου, που η αξία τ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ρβαίνει τα δέκα εκατομμύρια (10.000.000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ή το αντίστοιχό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άλλο νόμισμα ή νομίσματ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τ) απόκτηση οποιωνδήποτε μετοχών ή συμφέροντος ή συμμετοχής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πραξία ή συνεργασία με άλλη εταιρία, οργανισμό ή επιχείρηση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πάγεται αρχική δαπάνη ή ανάληψη υποχρέωσης αξίας πάνω από δέκ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κατομμύρια (10.000.000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ή το αντίστοιχό τους σε άλλο νόμισμ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ίσματα ή την ουσιώδη μεταβολή στην  κατεύθυνση των επιχειρήσεω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ζ) εισαγωγή των μετοχών της Εταιρίας στο Χρηματιστήριο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η) ανάληψη δικαστικών ενεργειών εναντίον μελών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ή ελεγκτών, σύμφωνα με το άρθρο 15(θ)  (Αρμοδιότη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Συνέλευσης)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θ) εκλογή και απομάκρυνση μέλους του Διοικητικού Συμβουλί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) ανάκληση της εντολής του πρώτου Διοικητικού Συμβουλ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ο άρθρο 8.2 (Εκλογή)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α) έγκριση αμοιβών καταβλητέων στα μέλη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β) οποιαδήποτε πρόσκληση προς μετόχους  για την καταβολ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άτων για την κάλυψη του μη καταβληθέντος μέρους της αξί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ών μετοχών τους πριν από τις ημερομηνίες που ορίζονται στο 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2 (β) (Καταβολή του μετοχικού κεφαλαίου)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γ) εξασφάλιση χρηματοδότησης ή άλλων διευκολύνσεων εκτός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που γίνονται στη βάση της μη προσφυγής στους μετόχου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δ) ανατροπή έγκυρης και ισχύουσας απόφαση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που λήφθηκε σύμφωνα με το παρόν καταστατικό κα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ης Σύμβασης Ανάπτυξης Αεροδρομί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ε) αυξήσεις του μετοχικού κεφαλαίου, όπως προβλέπον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5.3 (α), (β)  και/ή (γ)  (Αυξήσεις του μετοχικού κεφαλαίου)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στ) η σύναψη ή τροποποίηση οποιασδήποτε σύμβασης με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ή οποιοδήποτε πρόσωπο που ελέγχεται από το Ελληνικό Δημόσιο, 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ξία της οποίας υπερβαίνει τα πέντε εκατομμύρια (5.000.000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εκτό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τις συμβάσεις παροχής στην Εταιρία αγαθών και υπηρεσι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ούνται για την καθημερινή λειτουργία του Αεροδρομίου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 την παροχή Αεροπορικού Δικαιώματος στο Ελληνικό Δημόσιο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ένα από τα παραπάνω πρόσωπ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ιζ)   οποιαδήποτε άλλα θέματα, για τα οποία υπάρχει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βλεψη στο παρόν καταστατικ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ο παρόν καταστατικό η λέξη "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" έχει το ίδιο νόημα με εκεί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έχει στην Σύμβαση Ανάπτυξης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0.3  Εξαιρετική πλειοψηφία : Στα θέματα που για τη συζήτησή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είται η εξαιρετική απαρτία (σύμφωνα με τις διατάξεις του άρθ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.2 του παρόντος (εξαιρετική απαρτία) ή σύμφωνα με οποιαδήποτε άλ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 του παρόντος καταστατικού) η Γενική Συνέλευση αποφασίζε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 εβδομήντα πέντε τοις εκατό (75%) των παριστάμενω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μενων σ'αυτήν ψήφων (στις οποίες πρέπει να περιλαμβά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ι ψήφοι που αντιστοιχούν στις κοινές μετοχές που κατέχει, άμεσ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α, το Ελληνικό Δημόσι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0.4  Ονομαστική ψηφοφορία : Μέτοχοι που εκπροσωπούν τουλάχι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ένα εικοστό (1/20)  των κοινών  μετοχών δικαιούνται να ζητήσουν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ξαγωγή ονομαστικής ψηφοφορίας για κάθε θέμα της ημερήσιας διάτα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νικής Συνέλευσης των μετόχ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όεδρος και Γραμματέας της Γενικής Συνέλευσης : Ο Πρόεδρ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ού Συμβουλίου ή ο Αντιπρόεδρος ή αν αυτός κωλύεται,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ς του, προεδρεύει προσωρινά στη Γενική Συνέλευση, εκλέγον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ν ή δύο Γραμματείς, από τους μετόχους που είναι παρόντες ή/κ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 μετόχους μέχρι να επικυρωθεί ο πίνακας των μετόχων που δικαιού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συμμετάσχουν και ψηφίσουν στη Γενική Συνέλευση. Μετά την επικύρ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ίνακα, και εκτός εάν αποφασίσει διαφορετικά η Γενική Συνέλευση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άν δεν ορίζει κάτι διαφορετικό ο νόμος, η Γενική Συνέλευση εκλέγ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με μυστική ψηφοφορία) το τακτικό προεδρείο της που αποτελεί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Πρόεδρο και έναν ή δύο Γραμματείς που εκτελούν και χρέ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ψηφολεκ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2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2.1  Πρακτικά Γενικής Συνέλευσης : Οι συζητήσεις και αποφ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νικης Συνέλευσης καταχωρούνται σε πρακτικά που υπογράφον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Πρόεδρο και το Γραμματέα της.  Με αίτηση οποιουδήποτε μετόχ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ύται να συμμετέχει και ψηφίζει στη Γενική Συνέλευση, ο Πρόεδ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Γενικής Συνέλευσης είναι υποχρεωμένος να καταχωρήσει στα πρακ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ριβή περίληψη της γνώμης οποιουδήποτε μετόχου. Ο Πρόεδρο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Συνέλευσης ή οποιοδήποτε από τα πρόσωπα που αναφέρον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1.4 (πρακτικά Διοικητικού Συμβουλίου) του καταστατικού αυτ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το δικαίωμα να εκδίδει αντίγραφα των παραπάνω πρακτικών. Μετά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ύση της Εταιρίας και κατά τη διάρκεια της εκκαθάρισής της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γραφα των πρακτικών επικυρώνονται από έναν από τους εκκαθαριστ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2.2. Κατάλογος μετόχων : Το βιβλίο πρακτικών της Γε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ς θα περιέχει κατάλογο των μετόχων που ήταν παρόντε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ήθηκαν στη Γενική Συνέλευση. Ο κατάλογος θα περιέχει, μεταξ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άλλων, τα στοιχεία που απαιτούνται κατά το άρθρο 27 παρ.2 του κ.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192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2.3. Συνέλευση κατηγοριών μετόχων : Κάθε χωριστή συνέλευ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όχων οποιασδήποτε κατηγορίας μετοχών θα συγκαλείται και θα λαμβά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α με τρόπο όσο το δυνατόν όμοιο από κάθε άποψη με εκείν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Συνέλευσης της Εταιρίας, ισχυόντων των ακολούθω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κανείς μέτοχος δεν δικαιούται να την συγκαλέσει ή να λάβ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ος σε αυτή, αν δεν κατέχει μετοχές της συγκεκριμένης κατηγο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ψήφος δεν θα δίδεται παρά μόνο με βάση μετοχή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κριμένης κατηγορία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η απαρτία σε κάθε τέτοια συνέλευση θα είναι μέτοχ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ες ή εκπροσωπούμενοι που κατέχουν τουλάχιστον το είκοσι το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ό (20%) της ονομαστικής αξίας των εκδιδόμενων μετοχώ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κριμένης κατηγορίας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δ) μέτοχοι που εκπροσωπούν τουλάχιστον το ένα εικοστό (1/2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κδιδόμενων μετοχών της συγκεκριμένης κατηγορίας μπορούν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ξιώσουν ονομαστική ψηφοφορία για κάθε θέμα της ημερήσιας διάτα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ας τέτοιας συνέλευ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Ε'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κτές και δικαιώματα της μειοψηφί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3.1  Εκλογή ελεγκτών : Η ετήσια Γενική Συνέλευση των μετόχω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ρίζει ένα διεθνή έγκυρο οίκο ελεγκτών ως ελεγκτές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α άρθρα 36 και 42, α του κ.ν. 2190/1920. Για την πρώ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χρήση ελεγκτές θα είναι η ανώνυμη εταιρία </w:t>
      </w:r>
      <w:r>
        <w:rPr>
          <w:rFonts w:eastAsia="MS Mincho;ＭＳ 明朝" w:cs="Times New Roman" w:ascii="Times New Roman" w:hAnsi="Times New Roman"/>
          <w:sz w:val="24"/>
        </w:rPr>
        <w:t>KPMG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ea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arwick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yriaco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κωτοί Λογιστές Α.Ε. που εδρεύει στην Αθήνα , Λεωφ. Μεσογείων αρ. 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Αθήνα, 115 26 ). Οι ελεγκτές είναι επανεκλέξιμο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3.2. Κανόνες και δικαιώματα των Ελεγκτών : Οι ελεγκτές μπορ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τεδήποτε κατά τη διάρκεια της θητείας τους να επιθεωρ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βιβλίο ή λογαριασμό της εταιρίας. Αμέσως μετά το τέλο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ήσης οι  ελεγκτές ελέγχουν τις ετήσιες οικονομικές καταστάσεις 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υποβάλλουν στη Γενική Συνέλευση έκθεση με τα αποτελέσματ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ου. Η έκθεση θα περιέχει σαφώς, μετά από βεβαίωση της ακρίβε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ης νομιμότητας των εγγραφών στα βιβλία της εταιρίας,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ήσιους οικονομικούς λογαριασμούς της Εταιρίας, που εμφανίζου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ή κατάσταση της Εταιρίας στο τέλος της σχετικής χρήσης, καθώ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 λογαριασμό αποτελεσμάτων χρήσης. Οι ελεγκτές έχουν επί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ίωμα να ζητήσουν από τον Πρόεδρο του Διοικητικού Συμβουλί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αλέσει έκτακτη Γενικη Συνέλευση των μετόχων. Η Συνέλευση αυ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αλείται υποχρεωτικά από το Διοικητικό Συμβούλιο, σύμφωνα μ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7 (Σύγκλιση Γενικής Συνέλευσης) του παρόντος, μέσα σε δέκα (10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ήρεις ημέρες από την επίδοση της σχετικής αίτησης προς τον Πρόεδ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ιοικητικού Συμβουλίου και έχει σαν αντικείμενο της ημερήσ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ταξης το περιεχόμενο της αίτη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3.3  Διορισμός και αποποίηση : Μέσα σε πέντε (5)  ημέρες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δρίαση της Γενικής Συνέλευσης που εξέλεξε τους ελεγκτές πρέπε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 να τους ανακοινώσει το διορισμό τους και, σε περίπτωση που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ποιηθούν μέσα σε πέντε (5) ημέρες το διορισμό αυτόν, θεωρούνται ότ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αποδέχθηκαν και έχουν όλες τις ευθύνες και υποχρεώσεις του άρθ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7 του κ.ν.2190/192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4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4.1  Έλεγχος από την μικρή μειοψηφία : Δικαίωμα να ζητήσ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λεγχο των οικονομικών καταστάσεων της Εταιρίας οποιασδήποτε ετ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ήσης από τον Πρόεδρο πρωτοδικών της περιφέρειας της έδρα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ή από τον πρόεδρο του εφετείου της έδρας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άζοντας κατά τη διαδικασία του Άρθρου 788 της Πολι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ονομίας, έχουν με τις παρακάτω προϋποθέσεις οι μέτοχοι της Εται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ντιπροσωπεύουν τουλάχιστον το ένα εικοστό (1/20)  των μετοχών, 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ιθανολογείται ότι έχουν διαπραχθεί πράξεις που παραβιάζουν διατάξ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νόμου ή του καταστατικού της Εταιρίας. Η αίτηση ελέγχου, κατά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έρω, πρέπει να υποβληθεί μέσα σε μία διετία από τη χρονολογί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ς των ετήσιων οικονομικών καταστάσεων της χρήσης, μέσα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 πιθανολογείται ότι έχουν τελεστεί οι καταγγελόμενες πρ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4.2  Έλεγχος από τη μεγάλη μειοψηφία : Μέτοχοι της Εταιρία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ν το ένα τρίτο (1/3)  των μετοχών και δεν εκπροσωπούν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της Εταιρίας έχουν δικαίωμα να ζητήσουν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ο δικαστήριο, σύμφωνα με τα οριζόμενα στην προηγούμε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γραφο, έλεγχο της Εταιρίας, εφόσον από τη γενική πορεί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κών υποθέσεων γίνεται πιστευτό ότι η διοίκηση των εταιρ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θέσεων δεν ασκείται όπως επιβάλλει η χρηστή και συνετή διαχείρι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ΣΤ'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τήσιες οικονομικές καταστάσεις και διάθεση κερδώ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5.1  Εταιρική χρήση : Η εταιρική χρήση αρχίζει την 1η Ιανουαρ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λήγει την 31η Δεκεμβρίου κάθε έτους, οπότε και διενεργεί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γραφή των περιουσιακών στοιχείων της Εταιρίας. Εξαιρετικά, η πρώ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ική χρήση θα περιλαμβάνει το χρονικό διάστημα από τη σύστα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 και μέχρι την 31η Δεκεμβρίου του έτους χίλια εννιακόσ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ενήντα έξι (1996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5.2  Σύνταξη ετήσιων οικονομικών καταστάσεων : Οι λογαριασμ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λείνονται και οι ετήσιες οικονομικές καταστάσεις συντάσσοντα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, σύμφωνα με τις διατάξεις των άρθρων 42α, 42β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2γ, 42δ, 42ε, 43, 43α, 43β, 111 και 112 του κ.ν. 2190/1920.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ές καταστάσεις μαζί με την ετήσια έκθεση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προς τους μετόχους, καθώς και με την έκθεση των ελεγκ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βάλλονται για έγκριση στην τακτική Γενική Συνέλευ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5.3  Δημοσιεύσεις οικονομικών καταστάσεων : Ο ισολογισμός,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αριασμός αποτελεσμάτων χρήσεως και ο πίνακας διαθέ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τελεσμάτων μαζί με τα σχετικά πιστοποιητικά ελέγχου δημοσιεύ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α άρθρα 43β και 7γ παρ. 1, εδ. β' του κ.ν.2190/1920, ήτο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σε δύο ημερήσιες πολιτικές εφημερίδες που πληρούν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θέσεις του άρθρου 3 του ν.δ/τος 3757/1957 όπως ισχύει (οι οπο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δίδονται στην Αθήνα και έχουν ευρύτερη κυκλοφορία σε ολόκληρη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α κατά την κρίση του Διοικητικού Συμβουλίου) 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σε μία ημερήσια οικονομική εφημερίδα που πληροί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θέσεις της παραγράφου 2 του άρθρου 26 του κ.ν.2190/1920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στο τεύχος Α.Ε. και Ε.Π.Ε. της Εφημερίδας της Κυβερνήσεω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6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θαρά κέρδη και διάθεσή τους : Καθαρά κέρδη κάθε ετ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ήσης είναι αυτά που προκύπτουν μετά την αφαίρεση από τα ακαθάρι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σοδα της Εταιρίας, κάθε εξόδου, ζημιάς, αποσβέσεων (που προβλέπ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νόμο, ανεξάρτητα από τυχόν ταχύτερη απόσβεση που ζητείται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ολογικούς λόγους όπως επιτρέπει η Σύμβαση Ανάπτυξης Αεροδρομίου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κάθε άλλου βάρους της ή προς την Εταιρία. Το υπόλοιπο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ένει μετά την αφαίρεση των παραπάνω κονδυλίων συνιστά τα ετήσ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αρά κέρδη της Εταιρίας , που με την επιφύλαξη των διατάξε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υ 44α του κ.ν. 2190/1920, διανέμονται με την παρακάτω σει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εραιότητα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Πέντε τοις εκατό (5%) μεταφέρεται σε τακτικό αποθεματικό. 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κτικό αποθεματικό χρησιμοποιείται αποκλειστικά για την εξίσωση,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κάθε διανομή μερίσματος, του τυχόν χρεωστικού υπολοίπ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αριασμού αποτελεσμάτων χρήσης. Η υποχρέωση αυτή παύει να υπάρ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αν το τακτικό αποθεματικό ισούται ή υπερβαίνει το ένα τρίτο (1/3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ετοχικού κεφαλαίου της Εταιρίας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λόκληρο το υπόλοιπο ή μέρος του υπολοίπου των καθα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ρδών, διατίθεται, κατά την κρίση της Γενικής Συνέλευσης (με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λαμβάνεται με την απαρτία και πλειοψηφία των άρθρων 19.1 (συνήθ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)  και 20.2 (ειδική πλειοψηφία)  και κατά παρέκκλ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σδήποτε αντίθετης διάταξης νόμου για την καταβολή μερισμάτων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τε για την καταβολή μερίσματος είτε για την αύξηση του μετοχ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εφαλαίου (σύμφωνα με τις διατάξεις του άρθρου 45 παρ.3 του κ.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90/1920), είτε για το σχηματισμό έκτακτου αποθεματικού ή άλλ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θεματικού, επιπλέον του τακτικού (συμπεριλαμβανομέν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θεματικού που προβλέπεται στο άρθρο 25.7 της Σύμβασης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), είτε για τη μεταφορά του σε νέα χρή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7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7.1  Πληρωμή μερισμάτων : Η πληρωμή μερισμάτων γίνεται την ημέ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ορίζεται από τη σχετική τακτική Γενική Συνέλευση ή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υσιοδότητη της από το Διοικητικό Συμβούλιο, μετά την έγκρι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ήσιων οικονομικών καταστάσεων και μέσα σε προθεσμία δύο (2)  μη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έγκριση. Μερίσματα ή άλλα ποσά καταβλητέα τοις μετρητοί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ορικά με μετοχή δύναται να καταβάλλονται με επιταγή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στέλλεται ταχυδρομικά στις διευθύνσεις των μετόχων, όπως αυ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καταχωρηθεί στο Βιβλίο των Μετόχων της Εταιρίας. Κάθε τέτο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αγή θα εκδίδεται σε διαταγή του δικαιούχου μετόχου και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στέλλεται σ' αυτόν με ευθύνη του. Η Εταιρία δεν οφείλ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άλει τόκο επί των μερισμάτων ή άλλων καταβλητέων ποσών αναφορ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μετοχές, που δεν εισπράττονται έγκαιρα από τους δικαιούχους αυτώ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ίσματα, που δεν εισπραχθούν μέσα σε μία πενταετία από τότε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ιναν απαιτητά, παραγράφοντα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7.2  Προσωρινό μέρισμα : Επιτρέπεται η ανακοίνωση από τη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περί διανομής προσωρινού μερίσματος ή ποσοστού τούτου μόν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όσον είκοσι (20)  τουλάχιστον πλήρεις ημέρες πριν από τη διανομ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σταλεί σε κάθε μέτοχο λογιστική κατάσταση για την εταιρ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υσία και τα κέρδη της Εταιρίας και έχει δημοσιευθεί αυτή σε δύ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ήσιες εφημερίδες από τις εκδιδόμενες στην Αθήνα (που κα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ρίση του Διοικητικού Συμβουλίου κυκλοφορούν ευρύτερα)  και στο Τεύχ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νύμων Εταιρειών και Εταιρειών Περιορισμένης Ευθύνης της Εφημερίδ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Κυβερνήσεως και έχει υποβληθεί στην αρμόδια εποπτεύουσα αρχή.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ισμα που διανέμεται κατά τον χρόνο αυτόν δεν είναι δυνατόν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ρβαίνει το ήμισυ (1/2)  των καθαρών κερδών (σύμφωνα με το άρθρο 2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αρόντος καθαρά κέρδή και διαθεσή τους, όπως αυτά αναγράφ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παραπάνω λογιστική κατάσταση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 Ζ'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Λύση και εκκαθάριση της Εταιρί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8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8.1  Λύση : Η Εταιρία λύετ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με τη λήξη της διάρκειας τη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με απόφαση της Γενικής Συνέλευσης που λαμβάνεται με ποσοσ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τίας ενενήντα τοις εκατό (90%)  των κοινών μετοχών της Εταιρία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ίστανται και εκπροσωπούνται στη Γενική Συνέλευση και με ποσοσ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ειοψηφίας ενενήντα τοις εκατό (90%) των ψήφων που παρίστανται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ούνται σ'αυτήν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κατά την κήρυξη της Εταιρίας σε κατάσταση πτώχευσης, 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ίζει το άρθρο 47 του κ.ν. 2190/192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8.2  Απώλεια κεφαλαίου : Σε περίπτωση που το σύνολο των ιδ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ίων της Εταιρίας, όπως προσδιορίζονται στο υπόδειγμα ισολογ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οβλέπεται από το άρθρο 42γ του κ.ν.2190/1920, γίνει κατώτερο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ήμισυ (1/2)  του μετοχικού κεφαλαίου, το Διοικητικό Συμβούλιο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ωμένο, το ταχύτερο δυνατόν αφότου έλαβε γνώση η Εταιρ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γονότος αυτού και σε κάθε περίπτωση το αργότερο μέσα σε έξι (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ήνες από τη λήξη της χρήσης μέσα στην οποία επήλθε το γεγονός αυτό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συγκαλέσει τη Γενική Συνέλευση που θα αποφασίσει (με τη διαδικ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άρθρου 28.1 (β)  του παρόντος)  τη λύση ή μη τη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8.3  Εκκαθάριση : Η εκκαθάριση επακολουθεί τη λύση της Εταιρ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ός από την περίπτωση της πτώχευσής 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8.4  Αναβίωση της Εταιρίας : Αν η Εταιρία λυθεί με απόφα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ς Συνέλευσης ή αν μετά την κήρυξη της πτώχευσης γί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ιβασμός ή  αποκατάσταση, σύμφωνα με τις ισχύουσες στην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πτώχευσης διατάξεις, η Εταιρία είναι δυνατόν να αναβιώσε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της Γενικής Συνέλευσης των μετόχων, που λαμβάνεται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αξεις των άρθρων 19.2 (εξαιρετική απαρτία)  και 20.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εξαιρετική πλειοψηφία)  του καταστατικού αυτού. Η παραπάνω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μπορεί να ληφθεί αν έχει αρχίσει ήδη η διανομή της ετ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υ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29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9.1  Εκκαθαριστές : Η Γενική Συνέλευση θα αποφασίζει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ία εκκαθάρισης της Εταιρίας, θα διορίζει δύο (2)  εκκαθαρισ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ένας από τους οποίους θα ορίζεται από το Ελληνικό Δημόσιο και έν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υς μετόχους που κατέχουν την πλειοψηφία των κοινών μετοχ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εκδοθεί - εκτός από αυτές που κατέχονται από 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ις συγγενείς του εταιρίες)  και θα καθορίζει την αμοιβή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9.2  Αρμοδιότητα εκκαθαριστών : Οι εκκαθαριστές υποκαθιστούν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ικητικό Συμβούλιο και ο διορισμός τους συνεπάγεται αυτοδίκα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ύση κάθε εξουσίας τόσο του Διοικητικού Συμβουλίου όσο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κτών. Οι εκκαθαριστές έχουν όλες τις αρμοδιότητες του Διοικη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, όπως και κάθε άλλη αρμοδιότητα που μπορεί να ανατεθεί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ς με σχετική απόφαση της Γενικής Συνέλευ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9.3  Υποχρεώσεις εκκαθαριστώ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Οι εκκαθαριστές είναι υποχρεωμένοι, μόλις αναλάβουν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ήκοντά τους, να ενεργήσουν απογραφή της εταιρικής περιουσίας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ρτίσουν ισολογισμό που το δημοσιεύουν και στο Τεύχος Ανωνύμ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ιών και Εταιρειών Περιορισμένης Ευθύνης της Εφημερίδα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βερνήσεως και τον υποβάλουν στην αρμόδια εποπτεύουσα αρχή. Επί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εκκαθαριστές δημοσιεύουν ισολογισμό σύμφωνα με το άρθρο 7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γραφος (ιβ) του κ.ν.2190/1920 και προβαίνουν στις δημοσιεύ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γράφων (ιγ)  και (ιδ)  του παραπάνω άρθρου. Την ίδια υποχρέ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ευσης ισολογισμού έχουν οι εκκαθαριστές και όταν λήξε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καθάρι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ι εκκαθαριστές έχουν το δικαίωμα και την υποχρέωση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ατοποιήσουν τη ρευστοποίηση του ενεργητικού της Εταιρίας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φλήσουν τον παθητικό της. Τη σχετική απόφαση, εφόσον είναι δύο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καθαριστές, την παίρνουν με ομοφωνία  και εφόσον είναι τρεις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ίρνουν με πλειοψηφία. Για τον σκοπό αυτόν, η Γενική Συνέλευση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ορηγεί όλα τα δικαιώματα που απαιτούνται για την απρόσκοπτη εκτέλ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ντολής του. Επίσης, με την έγκριση της Γενικής Συνέλευ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ούν να προβούν και στην εκποίηση του ενεργητικού της Εταιρίας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όλου αλλά και μεμονωμέν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γ) Μέσα σε τριάντα (30) ημέρες από τη λήψη αίτησης από μετόχ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εκπροσωπούν το ένα εικοστό (1/20)  των κοινών μετοχώ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 οι εκκαθαριστές είναι υποχρεωμένοι να συγκαλούν Γε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 των μετόχων. Η παραπάνω αίτηση των μετόχων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ει και τα θέματα της ημερήσιας διάταξης αυτ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9.4. Προϊόν εκκαθάρισης : Το προϊόν της εκκαθάρι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ίας, μετά την ολοσχερή εξόφληση του παθητικού της, ανήκει σ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όχους και κατανέμεται σ'αυτούς ανάλογα με τον αριθμό των μετοχ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έχουν, με την επιφύλαξη τυχόν ειδικών δικαιωμάτων ή περιορισμ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των μετοχ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30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0.1. Γενική Συνέλευση κατά την εκκαθάριση : Κατά τη διάρκε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καθάρισης η Γενική Συνέλευση διατηρεί όλα τα δικαιώματά τ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ρχεται, συζητά και αποφασίζει, σύμφωνα με τις διατάξεις των άρθ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 (αρμοδιότητα Γενικής Συνέλευσης)  έως 20 (πλειοψηφίες) 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ού αυτού επί όλων των θεμάτων, οι δε εκκαθαριστές ενεργ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σα με τα παραπάνω άρθρα το καταστατικό αναθέσει στο Διοικη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ύλιο. Η Γενική Συνέλευση εγκρίνει τον τελικό ισολογισμ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καθάρι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0.2. Προσωρινός Πρόεδρος και Γραμματείς της Γενικής Συνέλευσης 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διάστημα της εκκαθάρισης της Εταιρίας, στις Γε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λεύσεις προεδρεύει προσωρινά, μέχρι την εκλογή οριστικού Προέδ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ραμματέως ή Γραμματέων, ο κάτοχος του μεγαλύτερου αριθμού κοι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 που παρίσταται σ' αυτήν και προσλαμβάνει σαν Γραμματείς δύο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ετόχους που απέκτησαν πλέον πρόσφατα μετο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ΚΕΦΑΛΑΙΟ Η'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νικέ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1.   Σύγκρουση : Σε περίπτωση αμφιβολίας ή διαφοροποίηση μεταξ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ιατάξεων του καταστατικού αυτού και των διατάξε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ν. 2190/1920, η βούληση είναι να υπερισχύσουν οι διατά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ατικού αυτού και κατά συνέπεια οι μέτοχοι θα ασκούν όλ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ψήφου ή άλλα δικαιώματά τους και εξουσίες που τους ανήκου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σι ώστε να εφαρμόζουν τις διατάξεις του καταστατικού αυτού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αιτέρω, εάν χρειασθεί, θα προβαίνουν σε κάθε απαραίτητη τροποποί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καταστατικού αυ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 παρόν καταστατικό υπογράφεται στην Αθήνα στις 31 Ιουλ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αφ'ενός του Ελληνικού Δημοσίου, όπως εκπροσωπείται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ό Περιβάλλοντος, Χωροταξίας και Δημόσιων Έργων Κωνσταντί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λιώτη, τον Υπουργό Μεταφορών και Επικοινωνιών Αθανάσιο Τσούρα,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Υπουργό Εθνικής Οικονομίας Γεώργιο Ρωμαίο και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Υπουργό Χωροταξίας, Περιβάλλοντος και Δημόσιων Έργων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οεδρεύουν στην Αθήν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αφ' ετέρου της Κοινοπραξίας μεταξύ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α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 </w:t>
      </w:r>
      <w:r>
        <w:rPr>
          <w:rFonts w:eastAsia="MS Mincho;ＭＳ 明朝" w:cs="Times New Roman" w:ascii="Times New Roman" w:hAnsi="Times New Roman"/>
          <w:sz w:val="24"/>
        </w:rPr>
        <w:t>τη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ανώνυμη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εταιρία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Hochtief Aktiengesellschaft vorm.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Geb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Helfman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, που εδρεύει στο </w:t>
      </w:r>
      <w:r>
        <w:rPr>
          <w:rFonts w:eastAsia="MS Mincho;ＭＳ 明朝" w:cs="Times New Roman" w:ascii="Times New Roman" w:hAnsi="Times New Roman"/>
          <w:sz w:val="24"/>
        </w:rPr>
        <w:t>Essen</w:t>
      </w:r>
      <w:r>
        <w:rPr>
          <w:rFonts w:eastAsia="MS Mincho;ＭＳ 明朝" w:cs="Times New Roman" w:ascii="Times New Roman" w:hAnsi="Times New Roman"/>
          <w:sz w:val="24"/>
          <w:lang w:val="el-GR"/>
        </w:rPr>
        <w:t>, εκπροσωπούμενης νόμιμα από το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Dr Hans Peter Keitel </w:t>
      </w:r>
      <w:r>
        <w:rPr>
          <w:rFonts w:eastAsia="MS Mincho;ＭＳ 明朝" w:cs="Times New Roman" w:ascii="Times New Roman" w:hAnsi="Times New Roman"/>
          <w:sz w:val="24"/>
        </w:rPr>
        <w:t>κα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τον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Dr Karl Roenberg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β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 </w:t>
      </w:r>
      <w:r>
        <w:rPr>
          <w:rFonts w:eastAsia="MS Mincho;ＭＳ 明朝" w:cs="Times New Roman" w:ascii="Times New Roman" w:hAnsi="Times New Roman"/>
          <w:sz w:val="24"/>
        </w:rPr>
        <w:t>τη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ανώνυμη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εταιρίας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ABB Calor Emag Schaltanlagen AG, </w:t>
      </w:r>
      <w:r>
        <w:rPr>
          <w:rFonts w:eastAsia="MS Mincho;ＭＳ 明朝" w:cs="Times New Roman" w:ascii="Times New Roman" w:hAnsi="Times New Roman"/>
          <w:sz w:val="24"/>
        </w:rPr>
        <w:t>π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δρεύει στο </w:t>
      </w:r>
      <w:r>
        <w:rPr>
          <w:rFonts w:eastAsia="MS Mincho;ＭＳ 明朝" w:cs="Times New Roman" w:ascii="Times New Roman" w:hAnsi="Times New Roman"/>
          <w:sz w:val="24"/>
        </w:rPr>
        <w:t>Rating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, όπως εκπροσωπείται νόμιμα από τον </w:t>
      </w:r>
      <w:r>
        <w:rPr>
          <w:rFonts w:eastAsia="MS Mincho;ＭＳ 明朝" w:cs="Times New Roman" w:ascii="Times New Roman" w:hAnsi="Times New Roman"/>
          <w:sz w:val="24"/>
        </w:rPr>
        <w:t>Rol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enke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τον</w:t>
      </w:r>
      <w:r>
        <w:rPr>
          <w:rFonts w:eastAsia="MS Mincho;ＭＳ 明朝" w:cs="Times New Roman" w:ascii="Times New Roman" w:hAnsi="Times New Roman"/>
          <w:sz w:val="24"/>
        </w:rPr>
        <w:t xml:space="preserve"> Hubert Kohler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γ)  της εταιρίας περιορισμένης ευθύνης 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. </w:t>
      </w:r>
      <w:r>
        <w:rPr>
          <w:rFonts w:eastAsia="MS Mincho;ＭＳ 明朝" w:cs="Times New Roman" w:ascii="Times New Roman" w:hAnsi="Times New Roman"/>
          <w:sz w:val="24"/>
        </w:rPr>
        <w:t>Krant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- </w:t>
      </w:r>
      <w:r>
        <w:rPr>
          <w:rFonts w:eastAsia="MS Mincho;ＭＳ 明朝" w:cs="Times New Roman" w:ascii="Times New Roman" w:hAnsi="Times New Roman"/>
          <w:sz w:val="24"/>
        </w:rPr>
        <w:t>Tk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mbH</w:t>
      </w:r>
      <w:r>
        <w:rPr>
          <w:rFonts w:eastAsia="MS Mincho;ＭＳ 明朝" w:cs="Times New Roman" w:ascii="Times New Roman" w:hAnsi="Times New Roman"/>
          <w:sz w:val="24"/>
          <w:lang w:val="el-GR"/>
        </w:rPr>
        <w:t>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εδρεύει στο </w:t>
      </w:r>
      <w:r>
        <w:rPr>
          <w:rFonts w:eastAsia="MS Mincho;ＭＳ 明朝" w:cs="Times New Roman" w:ascii="Times New Roman" w:hAnsi="Times New Roman"/>
          <w:sz w:val="24"/>
        </w:rPr>
        <w:t>Bergisc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ladbach</w:t>
      </w:r>
      <w:r>
        <w:rPr>
          <w:rFonts w:eastAsia="MS Mincho;ＭＳ 明朝" w:cs="Times New Roman" w:ascii="Times New Roman" w:hAnsi="Times New Roman"/>
          <w:sz w:val="24"/>
          <w:lang w:val="el-GR"/>
        </w:rPr>
        <w:t>, νόμιμα εκπροσωπούμενης από το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Eduard Fuchs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ν</w:t>
      </w:r>
      <w:r>
        <w:rPr>
          <w:rFonts w:eastAsia="MS Mincho;ＭＳ 明朝" w:cs="Times New Roman" w:ascii="Times New Roman" w:hAnsi="Times New Roman"/>
          <w:sz w:val="24"/>
        </w:rPr>
        <w:t xml:space="preserve"> Nicolaus Werner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)  της εταιρίας περιορισμένης ευθύνης </w:t>
      </w:r>
      <w:r>
        <w:rPr>
          <w:rFonts w:eastAsia="MS Mincho;ＭＳ 明朝" w:cs="Times New Roman" w:ascii="Times New Roman" w:hAnsi="Times New Roman"/>
          <w:sz w:val="24"/>
        </w:rPr>
        <w:t>Flughaf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th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- </w:t>
      </w:r>
      <w:r>
        <w:rPr>
          <w:rFonts w:eastAsia="MS Mincho;ＭＳ 明朝" w:cs="Times New Roman" w:ascii="Times New Roman" w:hAnsi="Times New Roman"/>
          <w:sz w:val="24"/>
        </w:rPr>
        <w:t>Spa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</w:rPr>
        <w:t>Projektgesellschaf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b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, όπως εκπροσωπείται νόμιμα από τον </w:t>
      </w:r>
      <w:r>
        <w:rPr>
          <w:rFonts w:eastAsia="MS Mincho;ＭＳ 明朝" w:cs="Times New Roman" w:ascii="Times New Roman" w:hAnsi="Times New Roman"/>
          <w:sz w:val="24"/>
        </w:rPr>
        <w:t>D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Reinhar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Kalenda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 ΕΛΛΗΝΙΚΟ ΔΗΜΟΣΙΟ  ΓΙΑ ΤΗΝ ΚΟΙΝΟΠΡΑΞΙΑ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Κωνσταντίνος Λαλιώτης</w:t>
      </w:r>
      <w:r>
        <w:rPr>
          <w:rFonts w:eastAsia="MS Mincho;ＭＳ 明朝" w:cs="Times New Roman" w:ascii="Times New Roman" w:hAnsi="Times New Roman"/>
          <w:sz w:val="24"/>
        </w:rPr>
        <w:t>D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Hans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et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eitel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r Karl Roennberg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θανάσιο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σούρας</w:t>
      </w:r>
      <w:r>
        <w:rPr>
          <w:rFonts w:eastAsia="MS Mincho;ＭＳ 明朝" w:cs="Times New Roman" w:ascii="Times New Roman" w:hAnsi="Times New Roman"/>
          <w:sz w:val="24"/>
        </w:rPr>
        <w:t>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r Rolf Renke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Γεώργιο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Ρωμαίος</w:t>
      </w:r>
      <w:r>
        <w:rPr>
          <w:rFonts w:eastAsia="MS Mincho;ＭＳ 明朝" w:cs="Times New Roman" w:ascii="Times New Roman" w:hAnsi="Times New Roman"/>
          <w:sz w:val="24"/>
        </w:rPr>
        <w:t xml:space="preserve"> Mr Hubert Kohler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r Nicolaus Werner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ωνσταντίνος Γείτονας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Eduar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Fuchs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r Reinhard Kalenda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Το Ελληνικό Δημόσιο, ως μέτοχος της Εταιρίας αυτ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ροσωπείται από τους Υπουργούς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και 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 Η εποπτεία της εταιρίας αυτής η οποία προβλέπεται από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ές διατάξεις, εφόσον αυτές ισχύουν για την Εταιρία αυτή, ασκ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ν Υπουργό Εμπορ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τέταρ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Η Εταιρία με την επωνυμία "Διεθνής Αερολιμένας Αθηνών Α.</w:t>
      </w:r>
      <w:r>
        <w:rPr>
          <w:rFonts w:eastAsia="MS Mincho;ＭＳ 明朝" w:cs="Times New Roman" w:ascii="Times New Roman" w:hAnsi="Times New Roman"/>
          <w:sz w:val="24"/>
        </w:rPr>
        <w:t>E</w:t>
      </w:r>
      <w:r>
        <w:rPr>
          <w:rFonts w:eastAsia="MS Mincho;ＭＳ 明朝" w:cs="Times New Roman" w:ascii="Times New Roman" w:hAnsi="Times New Roman"/>
          <w:sz w:val="24"/>
          <w:lang w:val="el-GR"/>
        </w:rPr>
        <w:t>."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ύναται να ασκεί τα δικαιώματα που της παραχωρήθηκαν από τη "Σύ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τυξης Αεροδρομίου" για απαλλοτριώσεις των ιδιοκτησιών που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ίες για την εκτέλεση όλων των έργων που εμπίπτουν στους σκοπ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ίας, με αίτησή της υπέρ του Ελληνικού Δημοσίου και με δαπά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. Η απαλλοτρίωση κηρύσσεται με κοινή απόφαση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, Εθνικής Οικονομ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φορών και Επικοινωνιών, που δημοσιεύεται στην Εφημερίδ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βερνήσεως. Κατά τα λοιπά εφαρμόζονται για τις ανωτέρω απαλλοτρι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διατάξεις του ν.δ/τος 797/1971 (ΦΕΚ 1 Α'), εκτός αν στην πιο 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βαση προβλέπεται διαφορετ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Όλες οι εργασίες που εκτελούνται από την Εταιρία έχουν άμ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εραιότητα έναντι οποιωνδήποτε άλλων εργασιών που εκτελούν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ες επιχειρήσεις ή οργανισμούς. Σε περίπτωση που παρακωλύε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έλεση έργων της Εταιρίας αυτής από την ύπαρξη αγωγών, καλωδίω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ων εγκαταστάσεων, οι αρμόδιες επιχειρήσεις ή οργανισμ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ούνται να μετακινούν χωρίς καθυστέρηση τις εγκαταστάσεις αυτέ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παρέκκλιση από οποιαδήποτε άλλη σχετική διάταξη. Οι ίδι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ειρήσεις ή οργανισμοί υποχρεούνται ακόμα να εκτελούν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εραιότητα τα έργα αρμοδιότητάς τους που είναι απαραίτητα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ρόσκοπτη κατασκευή και λειτουργία των έργων της ίδιας Εται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έμπ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Το άρθρο 189 του ν. 1815/1988 (ΦΕΚ 250 Α') αντικαθίσταται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ολούθω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1. Οποιοδήποτε αεροσκάφος ίπταται πάνω από την ελλη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ράτεια ή προσγειώνεται σε ελληνικά αεροδρόμια ή δέχ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σδήποτε μορφής υπηρεσίες, υπόκειται σε καταβολή τελ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ωμάτων και λοιπών επιβαρύνσεων, συναφών με την αεροπλοϊα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γείωση και χρήση των ελληνικών αεροδρομίων. Οι δικαιούχο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λών, δικαιωμάτων και λοιπών επιβαρύνσεων, καθώς και ο τρόπ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λογισμού αυτών καθορίζονται είτε με συμβάσεις που κυρώνο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 είτε με κοινές αποφάσεις των Υπουργών Εθνικής Οικονομ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α πιο πάνω τέλη, δικαιώματα και επιβαρύνσεις, όλ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αρομαρτούντα έξοδα, στα οποία προβαίνει ο δικαιούχο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ώδικη ή δικαστική είσπραξη αυτών, καθώς και οι τόκοι υπερημερία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προσαυξήσεις επί των τελών, δικαιωμάτων και επιβαρύνσεων αυτ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όγω μη ακριβόχρονης εξόφλησής τους, συμπεριλαμβάνοντ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νομιούχες απαιτήσεις του άρθρου 74 παράγραφος 2 εδάφιο (γ)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Σε περίπτωση μη καταβολής των οφειλόμενων τελών, δικαιω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λοιπών επιβαρύνσεων μπορεί ο δικαιούχος αυτών να ζητήσει,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θύνη του, από την αρμόδια αερολιμενική αρχή να απαγορεύσε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γείωση είτε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1)  του αεροσκάφους προς το οποίο παρασχέθηκαν οι σχετ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υπηρετήσεις (ανεξάρτητα εάν οι υποχρεώσεις καταβολής τελ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ωμάτων ή επιβαρύνσεων δημιουργήθηκαν από τον κύρι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άφους ή το διαχειριστή αυτού) είτε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2)  οποιουδήποτε άλλου αεροσκάφους του οποίου τυγχάνει κύριο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ιριστής ο οφειλέ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στις δύο αυτές περιπτώσεις η αερολιμενική αρχή υποχρεού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κανοποιήσει το αίτημα του δικαιούχου και να κρατήσει το αεροσκάφ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άσσοντας σχετική έκθεση, εφόσον το συνολικό χρέος υπερβαίνε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, το κατώτατο όριο του οποίου ορίζεται κάθε φορά με αποφά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ών Οικονομικών και 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Η αερολιμενική αρχή που κράτησε το αεροσκάφος υποχρεού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έψει την απογείωσή του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 αν ο κύριος ή διαχειριστής του αεροσκάφους καταθέσει ισόπο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ς το συνολικό χρέος εγγυητική επιστολή Τράπεζας που νόμι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εί στην Ελλάδα. Ο τύπος της εγγυητικής αυτής επιστο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εται με απόφαση του Υπουργού Οικονομικ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 αν δεν υποβληθεί από το δικαιούχο και δεν επιδοθεί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εία αερολιμενική αρχή αίτηση συντηρητικής κατάσχε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άφους μέσα σε τέσσερις (4) ημέρες από την κράτησή 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 Το μονομελές πρωτοδικείο, δικάζοντας κατά τη διαδικασί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ιστικών μέτρων, μπορεί οποτεδήποτε να διατάξει την απόδο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σκάφου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έκ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Συνιστώνται στην Υπηρεσία Πολιτικής Αεροπορίας (Υ.Π.Α)  δύ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μα θέσεις Υποδιοικητών, για τις οποίες έχουν εφαρμογή οι σχετ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ν Υποδιοικητή της Υ.Π.Α διατάξεις του ν.δ/τος 714/1970 (ΦΕΚ 2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) και της νομοθεσίας γενικά που κάθε φορά διέπει την Υ.Π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διοικητές της Υ.Π.Α. ασκούν τις αρμοδιότητες που 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ιβάζονται με απόφαση του Υπουργού 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Για την εκπλήρωση των σκοπών της η Υ.Π.Α μπορεί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λαμβάνει, κατά την κρίση της,  συμβούλους και να καθορίζ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ύθερα τους όρους παροχής των υπηρεσιών τους. Στην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λοδαπών συμβούλων, η αμοιβή τους μπορεί να εκφράζεται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άλλεται σε συνάλλαγμα. Η Τράπεζα της Ελλάδος κ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υσιοδοτημένες από αυτήν Τράπεζες υποχρεούνται, μετά την υποβολ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ής αίτησης από την Υ.Π.Α., να χορηγούν το συνάλλαγμα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είται για τον σκοπό αυτ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έβδομ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περιβαλλοντικοί όροι των έργων που έχουν σημαντικές επ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θνική οικονομία, για τα οποία οι σχετικές συμβάσεις παραχώ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κατασκευής εγκρίνονται με ειδική νομοθετική πράξη, καθορίζο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υπικό νόμο, που εισάγεται για ψήφιση μετά την ολοκλήρω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υπώσεων δημοσιότητας που προβλέπονται από το ν. 1650/1986 (ΦΕΚ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60 Α'). Στις περιπτώσεις αυτές δεν έχει εφαρμογή το άρθρο 4 παρ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β'του ίδιου νόμ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όγδο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Η κατασκευή και η λειτουργία του νέου διεθνούς αερολιμέ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θήνας στα Σπάτα γίνεται κατω από τους ακόλουθους περιβαλλοντικ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υ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Είδος και μέγεθος δραστηριότητ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ου νέου διεθνούς αεροδρομίου της Αθήν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περιοχή των Μεσογείων, σε δύο φάσεις ανάπτυξης, με ικαν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ίνησης 20 εκατομμυρίων επιβατών και 30 εκατομμυρίων επιβατ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στοιχα, με δύο διαδρόμους προσγείωσης-απογείωσης αεροσκαφ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διαταξη κτιρίων και εγκαταστάσεων όπως προβλέπεται στα Σχέ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3.0-3 και 5.3.0-4 του τρίτου τόμου της Μελέτης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, που συνοδεύει την 16408/5.7.1993 κοινή απόφα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Μεταφορών και Επικοινωνιών και του Υφυπουργού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Οριακές τιμές εκπομπής ρυπαντικών φορτίων σύμφων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α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1) Δεν υπάρχουν οριακές τιμές εκπομπής ρυπαντικών φορτίων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ε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2) Οι οριακές τιμές εκπομπής ρυπαντικών φορτίων για συστήμα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ρμανσης, όπως ορίζονται στην υπουργική απόφαση 54678/1986 (ΦΕΚ 93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'), και συγκεκριμέν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δείκτης αιθάλης 0-1 Β</w:t>
      </w:r>
      <w:r>
        <w:rPr>
          <w:rFonts w:eastAsia="MS Mincho;ＭＳ 明朝" w:cs="Times New Roman" w:ascii="Times New Roman" w:hAnsi="Times New Roman"/>
          <w:sz w:val="24"/>
        </w:rPr>
        <w:t>acharac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συγκέντρωση </w:t>
      </w:r>
      <w:r>
        <w:rPr>
          <w:rFonts w:eastAsia="MS Mincho;ＭＳ 明朝" w:cs="Times New Roman" w:ascii="Times New Roman" w:hAnsi="Times New Roman"/>
          <w:sz w:val="24"/>
        </w:rPr>
        <w:t>C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 10% </w:t>
      </w:r>
      <w:r>
        <w:rPr>
          <w:rFonts w:eastAsia="MS Mincho;ＭＳ 明朝" w:cs="Times New Roman" w:ascii="Times New Roman" w:hAnsi="Times New Roman"/>
          <w:sz w:val="24"/>
        </w:rPr>
        <w:t>min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θερμοκρασία καυσαερίων 180-260 </w:t>
      </w:r>
      <w:r>
        <w:rPr>
          <w:rFonts w:eastAsia="MS Mincho;ＭＳ 明朝" w:cs="Times New Roman" w:ascii="Times New Roman" w:hAnsi="Times New Roman"/>
          <w:sz w:val="24"/>
        </w:rPr>
        <w:t>C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εσωτερικός βαθμός απόδοσης 80% </w:t>
      </w:r>
      <w:r>
        <w:rPr>
          <w:rFonts w:eastAsia="MS Mincho;ＭＳ 明朝" w:cs="Times New Roman" w:ascii="Times New Roman" w:hAnsi="Times New Roman"/>
          <w:sz w:val="24"/>
        </w:rPr>
        <w:t>min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3) Μέγιστες επιτρεπόμενες συγκεντρώσεις ρύπων στις εγγύτε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ες περιοχές σύμφωνα με τις κείμενες διατάξεις. Όσον αφο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αέρια απόβλητα οι επιτρεπόμενες συγκεντρώσεις ρυπαντικών φορτ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ις ΠΥΣ 99/10.7.1987 (ΦΕΚ 135 Α') και ΠΥΣ 25/18.3.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ΦΕΚ 52 Α'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4) Τα χαρακτηριστικά των υγρών αποβλήτων ορίζοντ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είες νομαρχιακές αποφά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Ειδικές οριακές τιμές στάθμης θορύβου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ε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α μηχανήματα και τις συσκευές εργοταξίου ισχύ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επόμενες στάθμες ηχητικής ισχύος που προβλέπονται στι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)  Υπουργική απόφαση 69001/1921/1988 (ΦΕΚ 751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)  Υπουργική απόφαση 765/1991 (ΦΕΚ 81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πως προσδιορίζονται κατά τη διαδικασία έγκρισης τύπου Ε.Ο.Κ.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άφεται στις ανωτέρω αποφάσεις, καθώς και στην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)  Υπουργική απόφαση 56206/1613/1986 (ΦΕΚ 570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και ε)  Περιβαλλοντικοί όρο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) Οι όροι που ακολουθούν αφορούν τον Ανάδοχο του έργου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θύνη τήρησής τους διατηρείται ακόμη και στις περιπτώσεις εκτέλε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μημάτων του έργου με την μέθοδο των υπεργολαβ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) Για οποιαδήποτε δραστηριότητα ή εγκατάσταση απαραίτητη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σκευή και λειτουργία του έργου, θα πρέπει προηγουμένω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χορηγηθεί όλες οι προβλεπόμενες από την κείμενη νομοθ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ίσεις (π.χ. πολεοδομικές άδειες για τη ανέγερση κτιρίων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) Ο Ανάδοχος υποχρεούται, αμέσως μετά την υπογραφή της σύμβασ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με το Ελληνικό Δημόσιο, στη δημιουργία Υπηρεσίας Περιβάλλοντος.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 αυτή θα αποτελεί το σύνδεσμο του Αναδόχου με τις καθ'ύλ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ες υπηρεσίες (Υπουργείο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, Οργανισμό Αθήνας κ.λπ.) και θα είναι υπεύθυνη στην τήρ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όρων της παρούσας, στην υλοποίηση των προγραμμάτ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ης (</w:t>
      </w:r>
      <w:r>
        <w:rPr>
          <w:rFonts w:eastAsia="MS Mincho;ＭＳ 明朝" w:cs="Times New Roman" w:ascii="Times New Roman" w:hAnsi="Times New Roman"/>
          <w:sz w:val="24"/>
        </w:rPr>
        <w:t>monitoring</w:t>
      </w:r>
      <w:r>
        <w:rPr>
          <w:rFonts w:eastAsia="MS Mincho;ＭＳ 明朝" w:cs="Times New Roman" w:ascii="Times New Roman" w:hAnsi="Times New Roman"/>
          <w:sz w:val="24"/>
          <w:lang w:val="el-GR"/>
        </w:rPr>
        <w:t>) των εγκαταστάσεων προστα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στην υποβολή εξαμηνιαίας έκθεσης περιβάλλοντος, 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άφεται στον όρο 9 και στο σχεδιασμό, ανάπτυξη και εφαρμογή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ήματος περιβαλλοντικής διάγνωσης (</w:t>
      </w:r>
      <w:r>
        <w:rPr>
          <w:rFonts w:eastAsia="MS Mincho;ＭＳ 明朝" w:cs="Times New Roman" w:ascii="Times New Roman" w:hAnsi="Times New Roman"/>
          <w:sz w:val="24"/>
        </w:rPr>
        <w:t>eco</w:t>
      </w:r>
      <w:r>
        <w:rPr>
          <w:rFonts w:eastAsia="MS Mincho;ＭＳ 明朝" w:cs="Times New Roman" w:ascii="Times New Roman" w:hAnsi="Times New Roman"/>
          <w:sz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</w:rPr>
        <w:t>auditing</w:t>
      </w:r>
      <w:r>
        <w:rPr>
          <w:rFonts w:eastAsia="MS Mincho;ＭＳ 明朝" w:cs="Times New Roman" w:ascii="Times New Roman" w:hAnsi="Times New Roman"/>
          <w:sz w:val="24"/>
          <w:lang w:val="el-GR"/>
        </w:rPr>
        <w:t>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) Η αναφερόμενη στον πιο πάνω όρο 3 υπηρεσία μεριμνά γι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τη διαρκή παρακολούθηση των ενδεχόμενων φυτολογικών αλλοιώ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υρύτερη περιοχή των Μεσογείων λόγω της λειτουρ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και στη λήψη κατάλληλων μέτρων σε συνεννόηση μ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 Γεωργ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στη δημιουργία νέου πρασίνου, όπως περιγράφεται στους παρακάτ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υς, στα όρια και στις αστικές περιοχές γύρω από το αεροδρόμ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στην αποκατάσταση του τοπίου με χώρους πρασίνου μετά το πέρ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στην δημιουργία νησίδων πρασίνου μέσα στο χώρ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) στη συντήρηση των υπ'αριθ. β,γ,δ περιλαμβανομένω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ν όρο αυτ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) Η αναφερόμενη στον όρο 3 της 16408/5.7.1993 κοι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ικής απόφασης Υπηρεσία θα μεριμνά επίσης για τη διατήρη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νίδας της περιοχής. Το έργο της ομάδας αυτής θα είν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η των αλλοιώσεων της πανίδας της ευρύτερης περιοχή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σογείων λόγω της λειτουργίας του αεροδρομίου και η λήψη τυχόν μέτ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συνεννόηση με το Υπουργείο Γεωργίας και το Υπουργείο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) Ο Ανάδοχος υποχρεούται, μέσω της Υπηρεσίας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υ 3, στην εγκατάσταση σταθμών μέτρησης της ατμοσφαιρικής ρύπαν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 έναν σε κάθε ένα Δήμο ή Κοινότητα από τις αναφερόμενες στον ό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2, αμέσως με την έναρξη των εργασιών και στη λειτουργία ενός επ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έον κινητού Σταθμού που θα καλύπτει ειδικές ανάγκες μετρήσεων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ολο της περιοχής Μεσογείων. Στους σταθμούς αυτούς θα μετρού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πρότυπες μεθόδους της Ε.Ο.Κ. οι αέριοι ρύποι, τα αιωρού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ωματίδια και οι μετεωρολογικοί παράμετροι (άνεμος, θερμοκρασία κλπ.)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λειτουργία των σταθμών είναι υπεύθυνος ο Ανάδοχος.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 Περιβάλλοντος, Χωροταξίας και Δημόσιων Έργων, βάσε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. 1650/1986 (ΦΕΚ 160 Α'), θα έχει την εποπτεία των σταθμ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) Ο Ανάδοχος υποχρεούται να εγκαταστήσει σύστημ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ης (</w:t>
      </w:r>
      <w:r>
        <w:rPr>
          <w:rFonts w:eastAsia="MS Mincho;ＭＳ 明朝" w:cs="Times New Roman" w:ascii="Times New Roman" w:hAnsi="Times New Roman"/>
          <w:sz w:val="24"/>
        </w:rPr>
        <w:t>monitoring</w:t>
      </w:r>
      <w:r>
        <w:rPr>
          <w:rFonts w:eastAsia="MS Mincho;ＭＳ 明朝" w:cs="Times New Roman" w:ascii="Times New Roman" w:hAnsi="Times New Roman"/>
          <w:sz w:val="24"/>
          <w:lang w:val="el-GR"/>
        </w:rPr>
        <w:t>) του συστήματος διαχείρισης των υγ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βλήτων (συλλογή-επεξεργασία-διάθεση)  και των πιθανών επιπτώ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περιβάλλον που θα βασίζε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στον καθημερινό έλεγχο της ποιότητας των κάθε είδους αποβλή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υγρά, λάσπη) με δειγματοληψίες-αναλύσει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σε άμεσες διορθωτικές παρεμβάσεις σε περιπτώσεις αστοχί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σε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στον τακτικό έλεγχο της κατάστασης του περιβάλλοντος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δαφος, υπόγεια και επιφανειακά νερά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 παραπάνω σύστημα θα εγκατασταθεί και θα λειτουργεί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 Περιβάλλοντος του όρου 3 και θα τελεί υπό την έγκρι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οδίων υπηρεσιών (Νομαρχία, Υπουργείο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, Υπουργείο Υγείας, Πρόνοιας και Κοινωνικών Ασφαλίσεων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8) Ο Ανάδοχος υποχρεούται στην παρακολούθηση των επιπτώ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ακουστικό περιβάλλον και της απόδοσης των μέτρων μείωσής τους,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γκατάσταση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Κατά τη φάση λειτουργίας μόνιμου συστήματος (</w:t>
      </w:r>
      <w:r>
        <w:rPr>
          <w:rFonts w:eastAsia="MS Mincho;ＭＳ 明朝" w:cs="Times New Roman" w:ascii="Times New Roman" w:hAnsi="Times New Roman"/>
          <w:sz w:val="24"/>
        </w:rPr>
        <w:t>monitoring</w:t>
      </w:r>
      <w:r>
        <w:rPr>
          <w:rFonts w:eastAsia="MS Mincho;ＭＳ 明朝" w:cs="Times New Roman" w:ascii="Times New Roman" w:hAnsi="Times New Roman"/>
          <w:sz w:val="24"/>
          <w:lang w:val="el-GR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γραφής του θορύβου που επικρατεί στις περιοχές που επηρεάζ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πτήσεις των αεροσκαφών και ελέγχου τήρησης των διαδικ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άχιστου θορύβου. Σχετική τεχνική μελέτη πρέπει να υποβληθεί έξι (6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ήνες πριν την έναρξη λειτουργίας του έργου στις αρμόδιε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ι την Υπηρεσία Πολιτικής Αεροπορ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Τόσο κατά τη φάση κατασκευής όσο και κατά την φάση λειτουργ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ινητού σταθμού μετρήσεων και επεξεργασίας των αποτελεσμάτων σε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διάφορους δείκτες θορύβου (</w:t>
      </w:r>
      <w:r>
        <w:rPr>
          <w:rFonts w:eastAsia="MS Mincho;ＭＳ 明朝" w:cs="Times New Roman" w:ascii="Times New Roman" w:hAnsi="Times New Roman"/>
          <w:sz w:val="24"/>
        </w:rPr>
        <w:t>EPNL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LAeq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9) Ο Ανάδοχος υποχρεούται στην εκπόνηση ανά εξάμηνο, αρχ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ομένης από το πρώτο εξάμηνο της έναρξης του έργου, υποβο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θέσεως στη Γενική Διεύθυνση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 για την πρόοδο τ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ια την διαμορφούμενη περιβαλλοντική κατάσταση στην περιοχ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ορφούμενος με τις εκάστοτε υποδείξεις της Υπηρε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0) Ο Ανάδοχος υποχρεούται αμέσως με την έναρξ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 στη δημιουργία και διατήρηση ομάδας πυρόσβεσης, η οπο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θέτει δύο τουλάχιστον πυροσβεστικά οχήματα για την κατάσβ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υρκαγιών σε δασικές εκτάσεις που τυχόν θα προκληθούν κα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ου έργου. Η ομάδα αυτή μπορεί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σιμοποιείται και σε περιπτώσεις ανάγκης της ευρύτερης περιοχή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σογείων, τιθέμενη στη διάθεση του Νομάρχη Ανατολικής Αττικ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1) Ο Ανάδοχος υποχρεούται, πριν την έναρξ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, στην περίφραξη του χώρου του αεροδρομίου και στη φύλαξ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 συνεχούς βάσεως προς αποφυγή παράνομης φορτοεκφόρτωσης υλικ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ά ανάπτυξης δραστηριοτήτων μη προβλεπομένων από την περιγραφ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, όπως αυτή εκτίθεται στην υποβληθείσα Μελέτη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, που υποβλήθηκε σχετικά, οι οποίες δύνανται να υποβαθμίσ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περιβάλλ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2) Οι εργοταξιακές εγκαταστάσεις θα γίνουν μέσα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 του αεροδρομίου και θα απομακρυνθούν αμέσως μετά το πέρ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 με σύγχρονη αποκατάσταση του χώρου που θα καταλαμβάνου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3) Απαγορεύεται η εγκατάλειψη υλικών, μηχανημάτων, εξαρτη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άθε είδους υλικού εκτός του χώρου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4) Ο Ανάδοχος υποχρεούται στην εκπόνηση και υποβολ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αρμοδιες υπηρεσίες περιβάλλοντος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 αναλυτικού προγράμματος διέλευσης βαρέ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χημάτων, και ενδεχομένως αναγκαίων τεχνικών έργων, που συνδέο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ες εκτελούμενες στο αεροδρόμιο, στο ευρύτερο οδικό δίκτυ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 Μεσογείων και γενικότερα στο Λεκανοπέδιο Αττικής, με στόχ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αποφυγή κυκλοφοριακών προβλημάτων και κατά συνέπεια ατμοσφ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ύπανσης και θορύβου. Στο πρόγραμμα, το οποίο θα τελεί υπό την έγκρ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είου Περιβάλλοντος, Χωροταξίας και Δημόσιων Έργων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ράφονται λεπτομερώς ώρες διέλευσης, δρομολόγια, μεταφερ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λικά, είδος οχημάτων, έργα κ.λπ.. Κάθε μεταβολή του προγράμμα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 θα υποβάλλεται εγκαίρως και θα τελεί επίσης υπό την έγκρι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όσιων Έργων. Το Υπουργε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 οφείλει να απαντά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στημα δέκα (10)  ημερών. Όταν παρέρχεται η προθεσμία αυτή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βληθέν πρόγραμμα θεωρείται εγκεκριμέν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5) Απαγορεύεται η μακράς διαρκείας στάθμευση φορτηγ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ημάτων κ.λπ. που σχετίζονται με το έργο στο αστικό ιστ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κανοπεδίου της Αττικής και στο ευρύτερο οδικό δίκτυο. Ο Ανάδοχο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, αν τούτο απαιτείται, να δημιουργήσει ειδικό χώρο στάθμευ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προτίμηση μέσα στο  εργοτάξιο, μετά από γνωμάτευση του Οργαν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, προς αποφυγή κυκλοφοριακών προβλημάτων που συνεπάγονται αύξ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τμοσφαιρικής ρύπανσης και του θορύβ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6) Απαγορεύεται η κίνηση τυχόν ερπυστριοφόρω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υδήποτε άλλου είδους οχημάτων, που μπορούν να επιφέρουν βλάβ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οδικό δίκτυο, που θα συνεπάγονται τη δημιουργία κυκλοφορια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ημάτων και επομένως αύξηση της ατμοσφαιρικής ρύπανσ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. Ο Ανάδοχος έιναι υποχρεωμένος να αποκαθιστά αμέσ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δεχόμενες τέτοιες ζημιές ώστε να μην παρεμποδίζεται η κυκλοφορ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7) Ο Ανάδοχος αναλαμβάνει την υποχρέωση ώστε τα μεταφερ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λικά, μέσω του οδικού δικτύου της περιοχής των Μεσογείων, να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ιουργούν κυκλοφοριακά προβλήματα, ατμοσφαιρική ρύπανση (π.χ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κόνες), καθώς και επιπτώσεις στο φυσικό περιβάλλ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8) Ο Ανάδοχος αναλαμβάνει την υποχρέωση μετακίνη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ού το οποίο θα εργάζεται στο αεροδρόμιο τόσο κατά τις φ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του όσο και κατά την λειτουργία του με ειδικα λεωφορεί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ς αποφυγή αύξησης του κυκλοφοριακού φόρτου. Τα σημ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ίβασης-αποβίβασης θα είναι συγκεκριμένα και θα οριστούν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ν ώστε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να ελαχιστοποιούνται οι διαδρομές των λεωφορείων αυτών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ες περιοχέ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να είναι ελκυστικά για τους εργαζόμενους ώστε να αποτραπε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δυνατόν, η χρήση ιδιωτικής χρήσης αυτοκινή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λειτουργία των ειδικών αυτών λεωφορείων θα γίνεται αποκλεισ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 προσωπικό και απαγορεύεται οποιαδήποτε άλλη χρήση τους.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δοχος υποχρεούται στη δημιουργία ειδικού αμαξοστασίου γι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ορεία αυτά μέσα στον χώρο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9) Ο ανάδοχος υποχρεούται αμέσως με την έναρξ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 και κατά την διάρκεια λειτουργίας στη δημιουργία χώ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στίασης και μικρών καταστημάτων (καντίνες, περίπτερα)  μέσα στον χώ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εροδρομίου προς αποφυγή ασκόπων μετακινήσεων των εργαζομένων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δικό δίκτυο της περιοχής. Για τον ίδιο λόγο ο Ανάδοχος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ιμνήσει για την εγκατάσταση παραρτημάτων τραπεζών, ταχυδρομε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μείου εισπράξεων λογαριασμών ΔΕΚΟ και άλλων εξυπηρετήσεων μέσα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0) Απαγορεύεται η δημιουργία ανεξέλεγκτων καταυλισμώ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ού μέσα στο χώρο του αεροδρομίου και γύρω από αυτόν π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υγή δυσάρεστων περιβαλλοντικών συνθηκών. Ο Ανάδοχος οφείλ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ηρεί προσωπικό επιτήρησης του μέτρου αυτού και να καταγγέλει κα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βίασή του στις αρμόδιες αρ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1) Ο Ανάδοχος, μέσω της ομάδας προσωπικού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άφεται στον όρο 3, υποχρεούται αμέσως μετά την έναρξ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 στη δενδροφύτευση ζώνης που θα περιβάλλει τα όρι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 Τα είδη που θα επιλεγούν θα πρέπει να προσομοιάζουν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πική χλωρίδα, να είναι ταχείας ανάπτυξης και να έχουν τη δυνατ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ράτησης μεγάλου ποσοστού σκόνης που θα παράγεται από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ματουργικές εργασίες. Πέραν των εργασιών δεντροφύτευσης ο Ανάδοχ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τη συνεχή και άψογη συντήρηση της υπ'όψιν πράσινης ζών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2) Ο Ανάδοχος, σε συνεννόηση με τους δήμους της πιο κάτ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γράφου ε32, αναλαμβάνει τη δημιουργία αστικού πρασίνου σε αυτού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φού εκπονήσει σχετική μελέτη που εγκρίνεται από τον Οργανισμό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3) Ο Ανάδοχος υποχρεούται στη δημιουργία χώρων πρασίνου μέ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αεροδρόμιο κατά τρόπο εξαντλητικό (δηλαδή όσο το δυνατόν πυκν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χωρίς να αφεθούν γυμνοί εδαφικοί χώροι), καθώς και στη συντήρ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χώρων αυτών διατηρώντας σε μόνιμη βάση την ειδική ομάδα εργα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εριγράφεται στον όρο 3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4) Ο Ανάδοχος υποχρεούται στην κατά το δυνατόν ισορρόπ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ϊόντων εκσκαφής και επιχωμάτωσης. Ενδεχόμενη απόρριψη προϊόν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ής έξω από το χώρο του αεροδρομίου θα πρέπει να συνδυάζ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χωματουργικές ανάγκες των άλλων μεγάλων έργων της Πρωτεύουσας ή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χώρους ανάπλασης, σύμφωνα με τις κατευθύνσεις του Ρυθμισ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δίου και τις προτεραιότητες του Οργανισμού Αθήνας. Κατά την ί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νοια θα αντιμετωπισθεί και ενδεχόμενη ανάγκη του Αναδόχου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ματουργικό υλικό. Για καθεμία από τις δύο περιπτώσεις θα απαιτηθεί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 του Οργανισμού Αθήνας, ύστερα από την υποβολή σχε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γράμ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5) Ο Ανάδοχος υποχρεούται στην απορρόφηση κατά το δυνατόν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ττού υλικού (μπάζα), που θα προκύψει κατά την εκτέλεση του έργ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επιχωματώσεις μέσα στο χώρο του Αεροδρομίου. Σε κάθε περίπτωση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ρριψη μπάζων εκτός του χώρου του αεροδρομίου θα γίνεται μόνο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εννόηση και σύμφωνη γνώμη της Κοινότητας ή του Δήμου που υπάγεται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ς διάθε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6) Ο χώρος εκτέλεσης χωματουργικών εργασιών θα διαβρέχε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όσο κατά την εκτέλεση των εργασιών, όσο και μετά το πέρ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, ειδικά σε ξηρές περιόδους και μέχρι την αποκατάστασή 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ώστε να ελαχιστοποιείται η αιώρηση σωματιδίων σκόν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7)   Απαγορεύεται η εκτέλεση εκτεταμένων χωματουργικώ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ις ημέρες και ώρες που φυσούν ασυνήθιστα δυνατοί άνεμοι κ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ύνσεις που είναι δυνατόν να μεταφέρουν αιωρούμενα σωματίδ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αιώδους προέλευσης προς κατοικημένες περιο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8)  Ο Ανάδοχος υποχρεούται, με την έναρξη των εργασιών,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τόστρωση ή σκυρόστρωση όλων των κυρίων δρόμων του εργοταξ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ανομένων οπωσδήποτε των δρόμων που θα οδηγούν προς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όρειους λόφους προς αποφυγή αιωρημάτων γαιώδους προέλευσης κατά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λευση φορτηγών και μηχανημάτων, καθώς και στη συντήρηση των δρόμ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, περιλαμβανομένης της τακτικής έκπλυσής τους, μέχρι την περά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9) Απαγορεύεται αυστηρά κάθε ασφαλτόστρωση ή τσιμεντοποί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άσεων που δεν εξυπηρετεί αυστηρά λειτουργικές ανάγκε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0) Ο Ανάδοχος υποχρεούται στη χρήση μηχανημάτων και μεθόδ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ών με τις αυστηρότερες προδιαγραφές ως προς τις εκπομπ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ιωρούμενων σωματιδ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1) Ο Ανάδοχος υποχρεούται στη δημιουργία ειδικού χώ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αρισμού και έκπλυσης των μηχανημάτων κ.λπ. που θα χρησιμοποιή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ην κατασκευή του έργου. Τα υγρά απόβλητα που θα προκύψου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ργασία αυτή θα συλλέγονται σε δεξαμενές και ή θα ανακυκλώ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δυνατόν, ή θα απομακρύνονται με βυτιοφόρ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2)   Ο Ανάδοχος οφείλει κατά την κατασκευή του έργ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μηθεύσει από δύο σάρωθρα σε κάθε έναν από τους Δήμου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ότητες Μαρκόπουλου, Σπάτων, Κορωπίου, Παλλήνης και Γλυκών Νερών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σάρωθρα αυτά θα λειτουργούν με ευθύνη των δήμων και κοινοτή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με στόχο τον καθαρισμό των δρόμων ή κοινόχρηστων χώρων από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αιώδη κατακαθημένα σωματίδια. Η απόρριψη του συλλεγόμενου υλικού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ται σε χώρους ελεγχόμενους από κάθε Δήμο ή Κοινότη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3) Κατά την κοπή των βόρειων λόφων, το μέτωπο εξορύξεω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ωθεί δυτικά ή νοτιοδυτικά. Η λατόμευση των λόφων αυτ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ολουθήσει τους εξής κανόνε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Οι ποσότητες που θα κοπούν θα είναι αυστηρά οι απαιτού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 μείωση του ύψους των λόφων αυτών και για τις αναγκα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ωματώ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Η εκμετάλλευση του λατομείου περαιώνεται με το πέρ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, οπότε και θα γίνει αποκατάσταση με δενδροφύτευ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Θα ακολουθείται συγκεκριμένο ωράριο λατόμευσης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ιοποίησή 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Δεν θα ενεργείται λατόμευση όταν πνέουν ασυνήθιστα δυνατο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οί ή νοτιοδυτικοί άνεμο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)  Θα υπάρχει συγχρονισμός λατόμευσης και επιχωματώσεων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μην δημιουργούνται χώροι και εργασίες μεταφορτώ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4) Για την κατά το δυνατόν διατήρηση της υπάρχουσας βλάστ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δρόμοι προσπέλασης που θα δημιουργηθούν για την κοπή των βόρε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όφων θα περιοριστούν στους απολύτως αναγκαί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5) Κατά την εκτέλεση του έργου απαγορεύεται η καύση παντό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δους υλικού (φυτικά υπολείμματα, λάστιχα, καλώδια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6) Κατά την αποθήκευση και προετοιμασία σκυροδέματο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ολουθηθούν οι εξής κανόνε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Τα συστήματα ανάμιξης για παραγωγή χαρμανιού ή σκυροδέματο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υγρού τύπου (βίαιας ανάμιξης)  και κλεισ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Η τροφοδοσία αδρανών και τσιμέντου θα γίνεται με κλεισ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φορικές ταινίες ή κοχλίες που θα αποκονιώνονται μέσω φίλτρ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Τα σιλό αποθήκευσης τσιμέντου θα έχουν φίλτρα αποκονίωσ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βαλβίδες εκτόνωσης θα εξαερώνονται σε φίλτρ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7) Ο Ανάδοχος υποχρεούται για την κάλυψη των ενεργεια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ών των εγκαταστάσεών του να χρησιμοποιήσει καύσιμ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κρότερες δυνατές εκπομπές ατμοσφαιρικής ρύπανσης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ες διατάξεις. Ειδικά, εάν κατά το χρονικό διάστημα κατασκευ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γκαταστάσεών του υπάρχει δυνατότητα χρήσης φυσικού αερίου,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δοχος οφείλει να συνδεθεί με το δίκτυο της περιοχής, προσκομίζον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αρμόδιες Υπηρεσίες του Υπουργείου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πλήρη μελέτη σύνδεσης σύμφωνα με τις κεί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8) Απαγορεύεται κάθε εγκατάσταση σταθμού παραγωγής ηλεκτ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ργειας μέσα στο χώρο του αεροδρομίου, εκτός από την απολύτ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ία για την εξασφάλιση ηλεκτρικού ρεύματος σε περίπτωση βλάβη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κοπής της παροχής από το κεντρικό δίκτυο της Δ.Ε.Η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39) Η μεταφορά και αποθήκευση καυσίμων για τις ενεργεια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γκες του αερολιμένα θα γίνεται σύμφωνα με τις σύγχρονες τεχ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υγής εκπομπής πτητικών υδρογονανθράκων στην ατμόσφαιρ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0) Κατά τη φάση λειτουργίας του αεροδρομίου η αποθήκευ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υσίμων θα γίνεται σύμφωνα με τις τελευταίες τεχνικές εξελίξε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αυστηρότερες διεθνείς προδιαγραφές, ώστε να εξασφαλίζον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αχιστοποίηση της διαφυγής πτητικών υδρογονανθράκων στην ατμόσφαι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.χ. με την κατασκευή δεξαμενών πλωτών οροφώ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ίσης, η τροφοδοσία των αεροσκαφών με καύσιμα θα γίν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ό κλειστό κύκλωμ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1) Ο Ανάδοχος υποχρεούται σε περίπτωση εφαρμογής εκτάκ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τρων Α και Β βαθμίδας για την αντιμετώπιση επεισοδίων ατμοσφ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ύπανσης στη διακοπή κάθε εκτεταμένης εργασίας (κατά τη φά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ή λειτουργίας) προς αποφυγή ενδεχόμενης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, τόσο στην περιοχή των Μεσογείων όσο κ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ύτερη περιοχή της Αθήνας, εφόσον ζητηθεί από την Υπηρ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2) Το συνολικό υδραυλικό φορτίο των αποβλήτων (αστικ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ιομηχανικών) που προέρχεται από τις δραστηριότητες του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ν θα υπερβαίνει τα 4.100 μ3/ημερησίως. Η σύνθεση των ανωτέρ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βλήτων θα είναι κατά μέγιστο 4000 μ3/ημερησίως αστικά και 1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3/ημερησίως βιομηχαν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3) Τα βιομηχανικά απόβλητα θα προεπεξεργάζονται με φυσικοχημ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ξεργασία ανάλογα με την προέλευση και σύστασή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4) Η επεξεργασία των αστικών και προεπεξεργασμένων βιομηχαν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οβλήτων συνίσταται σε τουλάχιστον δευτεροβάθμια επεξεργασία (π.χ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στημα ενεργού ιλύος). Τα χαρακτηριστικά των επεξεργασμένων αποβλή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 δευτεροβάθμια επεξεργασία θα είναι σε μέγιστες τιμέ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BOD  20 mg/1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OD  60 mg/1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SS  40 mg/1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10 mg/1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Ρ 4 </w:t>
      </w:r>
      <w:r>
        <w:rPr>
          <w:rFonts w:eastAsia="MS Mincho;ＭＳ 明朝" w:cs="Times New Roman" w:ascii="Times New Roman" w:hAnsi="Times New Roman"/>
          <w:sz w:val="24"/>
        </w:rPr>
        <w:t>mg</w:t>
      </w:r>
      <w:r>
        <w:rPr>
          <w:rFonts w:eastAsia="MS Mincho;ＭＳ 明朝" w:cs="Times New Roman" w:ascii="Times New Roman" w:hAnsi="Times New Roman"/>
          <w:sz w:val="24"/>
          <w:lang w:val="el-GR"/>
        </w:rPr>
        <w:t>/1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κτός αν ορίζονται αυστηρότερες από την οικεία νομαρχια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5) Τα επεξεργασμένα υγρά απόβλητα του αεροδρομί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ίθενται αποκλειστικά για άρδευση μέσα στο χώρο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6) Η παραγόμενη λάσπη μετά τη μηχανική αφυδάτωσή τη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ίθεται στη χωματερή αφού πρώτα ελεγχθεί για τυχόν πέραν των ορ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εκτικότητα σε βαρέα μέταλλα. Στην περίπτωση αυτή η λάσπη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θηκεύεται και θα διατίθεται μαζί με τα άλλα τοξικά απόβλητ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σύμφωνα με την ισχύουσα νομοθεσία περί τοξικών αποβλή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7) Για να αποφευχθεί η διοχέτευση υπολειμμάτων καυσίμων-ελαί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λειμμάτων ελαστικών κ.λπ. στους υδάτινους αποδέκτες σε περ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ροχοπτώσεων - πλημμυρών, θα πρέπει να προβλεφθεί κατάλληλο σύστη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χέτευσης, κατακράτησης και τελικής διάθεσή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8) Να κατασκευασθεί ειδικό διαμέρισμα στη λίμνη ομβρίων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λλογή των ανεπεξέργαστων λυμάτων σε περιπτώσεις βλάβης ή συντή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συστήματος επεξεργασίας. Τα λύματα θα επαναφέρονται στο σύστη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ην αποκατάσταση της βλάβ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49) Οι δεξαμενές συλλογής των βιομηχανικών αποβλήτων θα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θηκευτική ικανότητα δύο (2) ημερών, σύμφωνα με τις ακριβεί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τητες των αποβλήτων αυτών, που θα προσδιοριστούν κατά τη φά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0) Ο αναλυτικός σχεδιασμός (παράμετροι σχεδιασμού, σχέδι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λογισμοί - διαστασιολόγηση, τεχνικά χαρακτηριστικά μονάδων κ.λπ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γκαταστάσεων προεπεξεργασίας βιομηχανικών και επεξεργα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ών και βιομηχανικών αποβλήτων, η μέθοδος, ο τρόπος κ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αρακτηριστικά διάθεσης  των επεξεργασμένων αποβλήτω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διορισθούν και θα αναλυθούν λεπτομερώς σε τεχνική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ξεργασίας και διάθεσης αποβλήτων που θα κατατεθεί προς αξιολόγ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έγκριση στις αρμόδιες Υπηρεσίες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 πριν την έναρξη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εν λόγω τεχνική μελέτη θα τεκμηριώνει πλήρως την επιλογ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θόδων και τεχνικών επεξεργασίας και διάθεσης (π.χ. αφαίρεση αζώ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ωσφόρου, απορροφητικότητα εδάφους, ταχύτητα διήθησης, κλιματολογ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ιχεία, χρησιμοποιούμενα φυτά) και θα αναφέρει μέτρα αντιμετώπι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λαβών, αστοχιών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1) Ενδεχόμενες γεωτρήσεις για την ανεύρεση και χρησιμοποί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γειων υδάτων θα πρέπει να γίνονται μόνο κατόπιν συνεννόησ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ς των αρμόδιων Υπηρεσιών του Υπουργείου Βιομηχανίας, Ενέργε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εχνολογίας και της Νομαρχίας Ανατολικής Αττικ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2) Ο Ανάδοχος υποχρεούται πριν την έναρξη εργασιών κατασκευ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έργου να υποβάλει στις αρμόδιες Υπηρεσίες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όσιων Έργων,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ίρισης νερού για όλες τις λειτουργίες του αεροδρομίου, η οπο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ει τρόπους και μεθόδους υδροληψίας, ισοζύγια νερού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ατότητες επαναχρησιμοποίησης επεξεργασμένων αποβλήτων, μείω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ήσης νερού Ε.ΥΔ.Α.Π.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3) Η συλλογή των στερεών απορριμμάτων να γίνεται σε ειδικ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δους κατασκευασμένους σύμφωνα με τη βέλτιστη διεθνή πρακτική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ποθετημένους σε καθορισμένα σημεία τα οποία θα βρίσκονται σε άμ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ιτονεία με τους χώρους παραγωγής των απορριμμάτων. Η επιλογ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είων συλλογής να γίνει κατά τρόπο ώστε η κίνη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ρριμματοφόρων οχημάτων προς και από αυτά να μη δημιουργ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ήματα στην ομαλή λειτουργία του αεροδρομίου. Ο αριθμός κα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γεθος των κάδων που θα χρησιμοποιηθούν να είναι ικανοποιητικό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άντως τέτοιος ώστε να εξασφαλίζεται η εύρυθμη λειτουργ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4) Η διαχείριση (συλλογή και μεταφορά) των στερεών απορριμ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τός του χώρου του αεροδρομίου θα γίνεται από τον Ανάδοχο, μέσω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ς Περιβάλλοντος του όρου 3 ή άλλον αρμόδιο φορέα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αθεί για το σκοπό αυτ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5) Η μεταφορά των απορριμμάτων θα γίνεται με απορριμματοφό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χήματα τα οποία θα διαθέτουν σύστημα μηχανικής συλλογής κάδω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σης, θα πρέπει να είναι εφοδιασμένα με το κατάλληλο σύστη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ίε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ριθμός και η χωρητικότητα των απορριμματοφόρων να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ος των αναγκών που αυτά θα εξυπηρετούν, λαμβανομένου υπόψη ότ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κινήσεις των συγκεκριμένων οχημάτων εντός του χώρου του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πρέπει να είναι σχετικά περιορισμένες προς αποφυγή δημιουργ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ημάτων λειτουργικότητας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6) Η τελική διάθεση των στερεών απορριμμάτων θα γίνεται σε χώ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γειονομικής ταφής (Χ.Υ.Τ.Α.) σύμφωνα με τις υποδεί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.Σ.Δ.Κ.Ν.Α. (Ενιαίου Συνδέσμου Δήμων και Κοινοτήτων Νόμου Αττικής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ν οποίο και θα εξυπηρετείται η περιοχή του αεροδρομίου και βά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ισχύουσας νομοθεσίας για τη διάθεση των στερεών απορριμ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7) Να μελετηθεί σε συνεργασία με τον Ε.Σ.Δ.Κ.Ν.Α. η δυνατ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μέσα στο χώρο του αεροδρομίου αλλά σε απομακρυσμένη από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λοιπες εγκαταστάσεις περιοχή, σταθμού μεταφόρτωσης απορριμ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Σ.Μ.Α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ν κατασκευή και λειτουργία του Σ.Μ.Α. υποβάλλετ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ες Υπηρεσίες Μελέτη Περ/κών Επιπτώσεων (Μ.Π.Ε.)  σύμφων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α νομοθεσία (Κ.Υ.Α. 69269/5387/90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8) Τα τροφικά υπολείμματα των αεροπλάνων (</w:t>
      </w:r>
      <w:r>
        <w:rPr>
          <w:rFonts w:eastAsia="MS Mincho;ＭＳ 明朝" w:cs="Times New Roman" w:ascii="Times New Roman" w:hAnsi="Times New Roman"/>
          <w:sz w:val="24"/>
        </w:rPr>
        <w:t>catering</w:t>
      </w:r>
      <w:r>
        <w:rPr>
          <w:rFonts w:eastAsia="MS Mincho;ＭＳ 明朝" w:cs="Times New Roman" w:ascii="Times New Roman" w:hAnsi="Times New Roman"/>
          <w:sz w:val="24"/>
          <w:lang w:val="el-GR"/>
        </w:rPr>
        <w:t>) 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φίστανται διαλογή στην πηγή για αποχωρισμό των ανακυκλώσιμων υλ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εριέχουν (γυαλί, αλουμίνιο, πλαστικό, χαρτί). Τα ανακυκλώσι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λικά να συλλέγονται χωριστά κατά είδος και να δίνονται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κύκλωση, ενώ τα υπόλοιπα (κυρίως τροφικά/οργανικά) υπολείμματ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δηγούνται μαζί με τα άλλα στερεά απορρίμματα για διάθεση σε χώρ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.Τ.Α. μετά από τη σύμφωνη γνώμη του Ε.Σ.Δ.Κ.Ν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59) Για την προώθηση της ανακύκλωσης σε όλους τους χώρου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να υπάρχει σύστημα διαλογής στην πηγή για χαρτ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ουμίνιο, γυαλί και πλαστικό με τη χρήση κάδων διαφορετικού χρώμα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άλογης επισήμανσης. Η διάθεση των συλλεγόμενων υλικών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λογ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0) Οι λάσπες που προέρχονται από την προεπεξεργασία των υγ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ιομηχανικών αποβλήτων του πιο πάνω όρου 43 (χρωμιούχα, κυανιούχ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αινολικά απόβλητα και απόβλητα επιμεταλλωτηρίων), καθώς κ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λοιπες τοξικές λάσπες που δημιουργούνται στο χώρο του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δεξαμενών καυσίμων, κ.λπ.), πρέπει να υφίστανται πάχυνση και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χεια αφυδάτω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τελική διάθεση των τοξικών λασπών να γίνει σε χώρο ασφαλ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χόμενο, κατάλληλα κατασκευασμένο για το σκοπό αυτόν, μετά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ορήγηση της σχετικής άδειας, όπως προβλέπεται από την ισχύου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1) Εάν μέχρι το χρόνο έναρξης λειτουργίας του αεροδρομίου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άτων δεν έχει εξευρεθεί, κατασκευαστεί και λειτουργήσει ο χώ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γχόμενης διάθεσης των στερεών τοξικών αποβλήτων και λασπών Νότ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άδος, καθώς επίσης και το κέντρο επεξεργασίας τοξικών αποβλή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σπών, τότε και μέχρι τη λειτουργία των παραπάνω, οι τοξικές λάσπ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αποθηκεύονται προσωρινά εντός του χώρου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2) Για την προσωρινή αποθήκευση των τοξικών λασπών στο χώρ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απαιτείται σχετική άδεια, σύμφωνα με την ισχύου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3) Η προσωρινή αποθήκευση των τοξικών στερεών αποβλή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σπών να γίνει σε δοχεία καινούρια, κατάλληλα επισημασμένα, τα οπο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φυλάσσονται εντός στεγασμένου χώρου κατάλληλα διαμορφωμένου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σημασμένου για το σκοπό αυτ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4) Τα παραγόμενα χρησιμοποιημένα ορυκτέλαια και λιπαντικά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λλέγονται χωριστά χωρίς να αναμειγνύονται με άλλα απόβλητα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δηγούνται για αναγέννη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5) Ο Ανάδοχος αναλαμβάνει την υποχρέωση εκπόνησης ειδ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ειρησιακού σχεδίου με στόχο την ελαχιστοποίηση των συμφορήσε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χρόνου τροχιοδρόμησης και του χρόνου αναμονής των αεροσκαφών.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ειρησιακό αυτό σχέδιο, καθώς και οι ενδεχόμενες διαχρο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οποποιήσεις του από τον Ανάδοχο, τελεί υπό την έγκριση των αρμόδ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ιών του Υπουργείου 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6) Ο Ανάδοχος υποχρεούται στην εκπόνηση προγράμμα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αχιστοποίησης των διαδρομών οχημάτων μέσα στην περιοχ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και της παραγόμενης ατμοσφαιρικής ρύπανσης από αυτά.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λόγο αυτόν οφείλει, όπου αυτό είναι δυνατόν, στη χρησιμοποί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λεκτρικών οχημάτων. Το πρόγραμμα διακίνησης οχημάτων μέσα στο χώ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εροδρομίου και οι ενδεχόμενες διαχρονικές τροποποιή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λούν υπό την έγκριση του Υπουργείου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και του Υπουργείου Μεταφορών και Επικοινων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7) Ο Ανάδοχος υποχρεούται στην τήρηση μητρώου κίνησης επιβα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νά πτήση στοιχεία. Τα στοιχεία αυτά θα χρησιμοποιηθούν από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ους φορείς συγκοινωνιών για τον καθορισμό ειδικών δρομολογ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εξυπηρετούν με μαζικά μέσα μεταφοράς τους διακινούμεν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τες προς μείωση του κυκλοφοριακού φόρτου και συνακόλουθ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 και του θορύβ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8) Οι χώροι στάθμευσης αυτοκινήτων επιβατών, επισκεπτ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πικού θα είναι υπόγειοι και κατασκευασμένοι σύμφωνα με τις π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ελιγμένες τεχνικές και προδιαγραφές για την προστασία των οδηγώ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σωτερική ατμοσφαιρική ρύπαν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69) Ανάλογα με τα ευρήματα των σταθμών μέτρησης ατμοσφαι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ύπανσης το Υπουργείο Περιβάλλοντος, Χωροταξίας και Δημόσιων Έργων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μορφώσει κίνητρα αντικατάστασης των χρησιμοποιούμενων σήμ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υσίμων και μεθόδων θέρμανσης στις θιγόμενες αστικές περιοχέ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σογε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0) Για τις κατοικημένες περιοχές από τις οποίες θα διέρχ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βαρέα οχήματα κατά τη φάση της κατασκευής του έργου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βληθεί στην αρμόδια Υπηρεσία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 τεχνική έκθεση, πρι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 των εργασιών, που θα περιλαμβάνει πρόβλεψη της επιβάρυν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ρατούσας ηχητικής στάθμης στην πρώτη οικοδομική γραμμή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λευση των οχημάτων, ποσοτική εκτίμηση, εάν απαιτείται, της στάθμ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ς σε αντιπροσωπευτικά σημεία με βάση κυκλοφοριακά δεδομέν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κριμένα μέτρα αντιμετώπισης των ενδεχόμενων επιπτώσεων. Τα σημ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η διαδικασία μέτρησης, καθώς και η συχνότητα παρακολούθη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ρατούσας ηχητικής στάθμης κατά τη διέλευση των βαρέων οχημάτων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ισθούν μετά την υποβολή του προγράμματος που απαιτείται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 14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1) Για την κοπή του λόφου Ζάγανη πρέπει να υποβληθεί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ες Υπηρεσίες Περιβάλλοντος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 πρόγραμμα εργασιών και κατάλογ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ημάτων, καθώς και στοιχεία για τον εκπεμπόμενο θόρυβο.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ίσης να καταγραφεί το υπάρχον ακουστικό περιβάλλον, καθώς και αυ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επικρατεί κατά τη διάρκεια των εργασιών, στην περιοχή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ύτσας ανατολικά των λόφων. Τα σημεία και η διαδικασία μέτρη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η συχνότητα παρακολούθησης των επιπτώσεων θα καθορισ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ην υποβολή των ανωτέρω απαιτούμενων στοιχε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2) Ο Ανάδοχος υποχρεούται στην εκπόνηση και υποβολή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ες Υπηρεσίες Περιβάλλοντος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 προγράμματος εργασιών κατά τη φά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μέσα στο αεροδρόμιο και καταλόγου μηχανημάτων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ιχείων για τον εκπεμπόμενο θόρυβο. Εάν απαιτηθεί, πρέπει επίση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αθεί πρόγραμμα παρακολούθησης του θορύβου σε επιλεγμένα σημεία έξ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 αεροδρόμ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3) Για την αντιμετώπιση των επιπτώσεων από τους θορύβους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πτήσεις των αεροσκαφών, ο Ανάδοχος υποχρεούται στην υποβολή,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ναρξη των εργασιών, σχετικής μελέτης στις αρμόδιε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ης Υπηρεσίας Πολιτικής Αεροπορίας και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, η οπο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λαμβάνε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Ποσοτική εκτίμηση της επικρατούσας ηχητικής στάθμης στη ζών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καλύπτεται από τις ισοθορυβικές καμπύλες 25-35 </w:t>
      </w:r>
      <w:r>
        <w:rPr>
          <w:rFonts w:eastAsia="MS Mincho;ＭＳ 明朝" w:cs="Times New Roman" w:ascii="Times New Roman" w:hAnsi="Times New Roman"/>
          <w:sz w:val="24"/>
        </w:rPr>
        <w:t>NEF</w:t>
      </w:r>
      <w:r>
        <w:rPr>
          <w:rFonts w:eastAsia="MS Mincho;ＭＳ 明朝" w:cs="Times New Roman" w:ascii="Times New Roman" w:hAnsi="Times New Roman"/>
          <w:sz w:val="24"/>
          <w:lang w:val="el-GR"/>
        </w:rPr>
        <w:t>, κατά τη θεριν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οδο αμέσως πριν την έναρξη της λειτουργίας του έργου. Η διαδικ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τρησης θα καθορισθεί μετά την οριστική υποβολή των προτάσεω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δόχου, την έγκριση από την Υπηρεσία Πολιτικής Αεροπορί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ιών πτήσεων και την ενδεχόμενη αναθεώρηση των προβλέψ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ικού θορύβ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Διαδικασίες πτήσεων ελάχιστου θορύβου ή και πρόσθε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υθμίσεις στις πτήσεις των αεροσκαφών, με στόχο τη μείω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ρυνσης του εξωτερικού ακουστικού περιβάλλον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4) Για νομίμως υφιστάμενα κτίρια μέχρι την έκδο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6408/5.7.1993 κοινής απόφασης του Υπουργού Μεταφορών και Επικοινων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Υφυπουργού Περιβάλλοντος, Χωροταξίας και Δημόσιων Έργων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ντός της ζώνης 30-35 </w:t>
      </w:r>
      <w:r>
        <w:rPr>
          <w:rFonts w:eastAsia="MS Mincho;ＭＳ 明朝" w:cs="Times New Roman" w:ascii="Times New Roman" w:hAnsi="Times New Roman"/>
          <w:sz w:val="24"/>
        </w:rPr>
        <w:t>NE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 τμήματος της ζώνης 25-30 </w:t>
      </w:r>
      <w:r>
        <w:rPr>
          <w:rFonts w:eastAsia="MS Mincho;ＭＳ 明朝" w:cs="Times New Roman" w:ascii="Times New Roman" w:hAnsi="Times New Roman"/>
          <w:sz w:val="24"/>
        </w:rPr>
        <w:t>NEF</w:t>
      </w:r>
      <w:r>
        <w:rPr>
          <w:rFonts w:eastAsia="MS Mincho;ＭＳ 明朝" w:cs="Times New Roman" w:ascii="Times New Roman" w:hAnsi="Times New Roman"/>
          <w:sz w:val="24"/>
          <w:lang w:val="el-GR"/>
        </w:rPr>
        <w:t>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ονται από το Υπουργείο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ι την Υπηρεσία Πολιτικής Αεροπορίας τεχνικές λύσε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ίνητρα για τη βελτίωση της ηχομονωτικής τους ικανότητας,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κριτήρια ηχομόνωσης για την κατηγορία Β "κανονική ακουστική άνεση"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αυτήν καθορίζεται στον Κτιριοδομικό Κανονισμ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75) Ανώτατη επιτρεπόμενη στάθμη δείκτη </w:t>
      </w:r>
      <w:r>
        <w:rPr>
          <w:rFonts w:eastAsia="MS Mincho;ＭＳ 明朝" w:cs="Times New Roman" w:ascii="Times New Roman" w:hAnsi="Times New Roman"/>
          <w:sz w:val="24"/>
        </w:rPr>
        <w:t>LAeq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εντός των κτιρί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αεροσταθμών ορίζονται τα 4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6) Στους εξωτερικούς χώρους κινήσεως των επιβατών από και πρ</w:t>
      </w:r>
      <w:r>
        <w:rPr>
          <w:rFonts w:eastAsia="MS Mincho;ＭＳ 明朝" w:cs="Times New Roman" w:ascii="Times New Roman" w:hAnsi="Times New Roman"/>
          <w:sz w:val="24"/>
        </w:rPr>
        <w:t>o</w:t>
      </w:r>
      <w:r>
        <w:rPr>
          <w:rFonts w:eastAsia="MS Mincho;ＭＳ 明朝" w:cs="Times New Roman" w:ascii="Times New Roman" w:hAnsi="Times New Roman"/>
          <w:sz w:val="24"/>
          <w:lang w:val="el-GR"/>
        </w:rPr>
        <w:t>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εροσταθμούς, καθώς και σε υπαίθριους χώρους αναμονής ω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πιθυμητή στάθμη </w:t>
      </w:r>
      <w:r>
        <w:rPr>
          <w:rFonts w:eastAsia="MS Mincho;ＭＳ 明朝" w:cs="Times New Roman" w:ascii="Times New Roman" w:hAnsi="Times New Roman"/>
          <w:sz w:val="24"/>
        </w:rPr>
        <w:t>LAeq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ορίζονται τα 5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. Μετά την υποβολ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ιστικού γενικού σχεδίου του αεροδρομίου θα πρέπει να προταθούν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δεικνυόμενα μέτρα για την επίτευξη του στόχου αυ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7) Για την αντιμετώπιση των περιπτώσεων θορύβου από λειτουργ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δάφους πρέπει να υποβληθεί στην αρμόδια Υπηρεσία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όσιων Έργων τεχ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κθεση που θα περιλαμβάνει ποσοτική εκτίμηση της επικρατούσας ηχη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άθμης σε χρονική περίοδο αμέσως πριν την έναρξη λειτουρ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, εντός της ζώνης που καλύπτεται από τις ισοθορυβικές καμπύλε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LAeq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60-6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 για τη δυσμενέστερη από τις προβλεφθείσες επιπτώ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λαδή για το έτος 2012-νύκτα- δυσμενές σενάριο, υπό την προϋπόθ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ι δεν θα υπάρξει επαναπροσδιορισμός των ανωτέρω καμπυλώ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αιτία. Η έκθεση πρέπει επίσης να περιλαμβάνει προτά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α ενδεικνυόμενα μέτρα που ο Ανάδοχος πρέπει να εφαρμόσε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8) Για την αντιμετώπιση της αύξησης της στάθμης του οδ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 στις αστικές περιοχές των Μεσογείων, ο Ανάδοχος υποχρεού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καταγραφή του υπάρχοντος ακουστικού περιβάλλοντος σε χρο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οδο αμέσως πριν την έναρξη λειτουργίας του έργου στις περιοχέ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που επικρατεί στάθμη οδικού θορύβου υψηλότερη από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10 5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καθορίζονται από τις ισοθορυβικές καμπύλες του Σχ.5.3.9-19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αναφερόμενης μελέτης περιβαλλοντικών επιπτώσεων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σύνταξη μελέτης κυκλοφοριακών ή άλλων ρυθμίσεων για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ές που θα επιβαρυνθούν με αύξηση του οδικού θορύβου μετά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 αεροδρομίου, όπως αυτές προκύπτουν από τα Σχ.5.3.9-1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ως 5.3.5-18 της προαναφερόμενης μελέτης περιβαλλοντικών επιπτώσεω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Ανάδοχος αναλαμβάνει επίσης το κόστος εφαρμογής ενδεχόμενων τεχν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ύσεων (ηχοπετασμάτ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σχετική τεχνική Έκθεση πρέπει να συνταχθεί υπό την επίβλεψ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ρμόδιας Υπηρεσίας Περιβάλλοντος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79) Κατά την εκπόνηση του προγράμματος εργασιών μέσα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, ο Ανάδοχος οφείλει να μεριμνήσει για την αποτροπ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κλησης ζημιών από δονήσεις σε οποιοδήποτε κτίριο ή αρχαιότητες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80) Ως ανώτατα επιτρεπόμενα όρια ταχύτητας δόνησης </w:t>
      </w:r>
      <w:r>
        <w:rPr>
          <w:rFonts w:eastAsia="MS Mincho;ＭＳ 明朝" w:cs="Times New Roman" w:ascii="Times New Roman" w:hAnsi="Times New Roman"/>
          <w:sz w:val="24"/>
        </w:rPr>
        <w:t>Vv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ηρητέα κτίρια και αρχαιολογικά μνημεία, καθορίζονται τα ακόλουθ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για πηγές δονήσεων συνεχόμενες ή με διακοπές χρονική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άρκειας &lt; 1 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για τη συχνότητα </w:t>
      </w:r>
      <w:r>
        <w:rPr>
          <w:rFonts w:eastAsia="MS Mincho;ＭＳ 明朝" w:cs="Times New Roman" w:ascii="Times New Roman" w:hAnsi="Times New Roman"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  <w:lang w:val="el-GR"/>
        </w:rPr>
        <w:t>= 16,5 Η</w:t>
      </w:r>
      <w:r>
        <w:rPr>
          <w:rFonts w:eastAsia="MS Mincho;ＭＳ 明朝" w:cs="Times New Roman" w:ascii="Times New Roman" w:hAnsi="Times New Roman"/>
          <w:sz w:val="24"/>
        </w:rPr>
        <w:t>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lang w:val="el-GR"/>
        </w:rPr>
        <w:t>= 6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για τη συχνότητα </w:t>
      </w:r>
      <w:r>
        <w:rPr>
          <w:rFonts w:eastAsia="MS Mincho;ＭＳ 明朝" w:cs="Times New Roman" w:ascii="Times New Roman" w:hAnsi="Times New Roman"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=63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lang w:val="el-GR"/>
        </w:rPr>
        <w:t>= 8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για πηγές δονήσεων παλμικής μορφής ή επαναλαμβανόμεν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αλμών με χρονικά διαλείμματα διάρκειας &gt; 1 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 διάρκεια εκπομπ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δύο διαλειμμάτων πολύ μικρή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για τη συχνότητα </w:t>
      </w:r>
      <w:r>
        <w:rPr>
          <w:rFonts w:eastAsia="MS Mincho;ＭＳ 明朝" w:cs="Times New Roman" w:ascii="Times New Roman" w:hAnsi="Times New Roman"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  <w:lang w:val="el-GR"/>
        </w:rPr>
        <w:t>= 16,5 Η</w:t>
      </w:r>
      <w:r>
        <w:rPr>
          <w:rFonts w:eastAsia="MS Mincho;ＭＳ 明朝" w:cs="Times New Roman" w:ascii="Times New Roman" w:hAnsi="Times New Roman"/>
          <w:sz w:val="24"/>
        </w:rPr>
        <w:t>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= 3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για τη συχνότητα </w:t>
      </w:r>
      <w:r>
        <w:rPr>
          <w:rFonts w:eastAsia="MS Mincho;ＭＳ 明朝" w:cs="Times New Roman" w:ascii="Times New Roman" w:hAnsi="Times New Roman"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=63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= 4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81) Για την προστασία των αρχαιοτήτων από δονήσεις κατά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τήσεις των αεροσκαφών, ο Ανάδοχος υποχρεούται να υποβάλει στοιχ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του ζητηθούν από το Υπουργείο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και το Υπουργείο Πολιτισμού και Επιστημών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σει τα μέτρα που θα του υποδειχθούν από τα Υπουργεία αυ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Στο χώρο του νέου Διεθνούς Αερολιμένα της Αθήνας στα Σπά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θίσταται σταθμός μετεωρολογικών παρατηρήσεων και μετρήσεω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ιότητας της ατμόσφαιρας στον εξοπλισμό του οποίου θα περιλαμβά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πλήρης αυτόματος μετεωρολογικός σταθμός με δυνατ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ρήσεων σε διάφορα επίπεδα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ηλεκτρομαγνητικό ραντάρ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τριστατικό ηχητικό ραντάρ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κεντρικό σύστημα καταγραφής, επεξεργασίας και αξιοποί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ωτογενών δεδομέν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σταθμός αυτός είναι συνεχούς λειτουργίας και πάντως διενεργ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ρήσεις τουλάχιστον δύο φορές ανά εικοσιτετράωρ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Στο χώρο του νέου διεθνούς αερολιμένα της Αθήνας στα Σπά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θίσταται και λειτουργεί "Σύστημα Παρατήρησης με Διαφορ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Απορρόφηση Φάσματος" (Differential Observation Absorbtion System-DOAS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 μέτρηση της ποιότητας της ατμόσφαιρ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 Οι μετρήσεις του σταθμού της παρ.1 και του "Συστήματος"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. 2 του παρόντος διαβιβάζονται στις Υπηρεσίες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Χωροταξίας, Περιβάλλοντος και Δημόσιων Έργων κ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ή Μετεωρολογική Υπηρεσία σε τακτά χρονικά διαστήματα που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ρβαίνουν το εξάμηνο, καθώς και οποτεδήποτε άλλοτε οι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ές θα ζητήσου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5. Οι σταθμοί μέτρησης της ποιότητας της ατμόσφαιρα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έπονται και στην παρ. 2 του παρόντος άρθρου κ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6408/5.7.1993 κοινή απόφαση του Υπουργού Μεταφορών και Επικοινων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Υφυπουργού Περιβάλλοντος, Χωροταξίας και Δημόσι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γονται στο Εθνικό Δίκτυο Μέτρησης της Ατμοσφαιρικής Ρύπαν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ού Περιβάλλοντος, 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έν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Μετά την έναρξη της λειτουργίας του νέου Διεθνούς Αερολιμέ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θήνας στα Σπάτα, ο αερολιμένας του Ελληνικού παύει να λειτουργ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 χώρος που καταλαμβάνει προορίζεται κυρίως για τη δημι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τροπολιτικής ζώνης πρασίνου. Η ανάπτυξη και αξιοποίηση του χώ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ύ εντάσσεται στον ευρύτερο χωροταξικό, οικιστικό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ό σχεδιασμό της περιοχής με βάση ολοκληρωμένη μελέτη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ονείται από τον Οργανισμό Ρυθμιστικού Σχεδίου Αθήνας και εγκρ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ην κείμενη νομοθ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Ιδρύεται νομικό πρόσωπο ιδιωτικού δικαίου με έδρα την Αθή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πωνυμία "Διαχειριστικός Φορέας Μητροπολιτικής Ζώνης  Πρασί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κανοπεδίου Αθηνών". Το νομικό αυτό πρόσωπο λειτουργεί χάρι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υ συμφέροντος κατά τους κανόνες του ιδιωτικού δικαίου κα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ιωτικής οικονομίας, δεν υπάγεται στον ευρύτερο δημόσιο τομέα και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ονται σ'αυτό οι διατάξεις που διέπουν τις εταιρίες που άμεσ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α ανήκουν στο Δημόσ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Σκοπός του " Φορέα " είναι η προστασία, η συντήρηση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ίριση και η με κάθε τρόπο αξιοποίηση του πιο πάνω χώρου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όνηση σχετικών μελε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Με προεδρικό διάταγμα που εκδίδεται με πρόταση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ών και Περιβάλλοντος, Χωροταξίας και Δημόσι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υθμίζονται οι ειδικότεροι σκοποί του " Φορέα ", οι τρόποι και τα μέ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λήρωσής τους, οι πόροι του, τα όργανα διοίκησής του, η συγκρότ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ι αρμοδιότητες των οργάνων αυτών, τα θέματα του προσωπικού 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κάθε άλλη συναφής λεπτομέρει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 Η κατασκευή και η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 κατά το τμήμα της από τον ανισόπεδο κόμ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μορφώσεως έως τον ανισόπεδο κόμβο Λεωφόρου Κηφισίας γίνεται κάτ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υς ακόλουθους περιβαλλοντικούς όρου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Είδος και μέγεθος δραστηριότητ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 (κατά το τμήμα της από τον ανισόπεδο κόμ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μορφώσεως έως τον ανισόπεδο κόμβο Λεωφόρου Κηφισίας), 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άφεται στη Γενική Οριζοντιογραφία κλίματος 1:5.000 και τα άλλ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δια της Μελέτης Περιβαλλοντικών Επιπτώσεων που υποβλήθηκαν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κδοση της 60699/2.4.1993 απόφασης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1) Οριακές τιμές εκπομπής ρυπαντικών φορτίων σύμφων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υσα νομοθεσί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εν υπάρχουν οριακές τιμές εκπομπής ρυπαντικών φορτίων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κινητόδρομ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2) Μέγιστες επιτρεπόμενες συγκεντρώσεις ρύπων στις εγγύτε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ες περιοχές σύμφωνα με τις κείμενες διατάξεις. Όσον αφο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αέρια απόβλητα οι επιτρεπόμενες συγκεντρώσεις ρυπαντικών φορτ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ις ΠΥΣ 99/10.7.87 (Α'135) και ΠΥΣ 25/18.3.88 (Α'52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Ειδικές οριακές τιμές στάθμης θορύβου και δονήσεων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ισχύουσε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 λειτουργία του έργου ανώτατο επιτρεπόμενο όριο θορύβου τ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ίκτη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>10 (18</w:t>
      </w:r>
      <w:r>
        <w:rPr>
          <w:rFonts w:eastAsia="MS Mincho;ＭＳ 明朝" w:cs="Times New Roman" w:ascii="Times New Roman" w:hAnsi="Times New Roman"/>
          <w:sz w:val="24"/>
        </w:rPr>
        <w:t>h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=70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  στα 2 μ. από την πρόσοψη της πλησιέστερ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ίας, όπως αναφέρεται στην Υπουργική Απόφαση 17252/20.9.9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'395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ν κατασκευή του έργου όσον αφορά το θόρυβο, τα προβλεπ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2640/270  ( Β'689 )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56206/1613 ( Β'570 )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69001/1921  ( Β'571 )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765 ( Β'81 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ους κραδασμούς, τόσο κατά τη διάρκεια κατασκευ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σο και κατά τη λειτουργία του έργου ορίζονται ως ανώτατα όρ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χύτητας δόνησης τα παρακάτω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16,5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2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63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5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τρώμενα στο εσωτερικό της πλησιέστερης κατοικίας προς την πηγ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ονήσεων (οριογραμμή οδού ή/και τραίνου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Τεχνικά έργα και μέτρα αντιρρύπανσης ή γενικ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μετώπισης της υποβάθμισης του περιβάλλοντος που επιβάλλε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ασθούν ή να ληφθού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ιν την έναρξη λειτουργίας του έργου θα πρέπει να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λοποιηθεί τα ηχοπετάσματα που προβλέπονται από την προαναφερόμε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περιβαλλοντικών επιπτώσεων στις Χ.Θ. του παρακάτω πίνακ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αιτούμενα αντιθορυβικά πετάσματα κατά μήκος της Ε.Λ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αυρού-Ελευσίνας - Α.Δ. Σπάτων στην περιοχή μελέ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ύμφωνα με την ΜΠΕ της Ε.Λ. ΕΛΕΥΣΙΝΑΣ- ΣΤΑΥΡΟΥ- Α/Δ ΣΠΑΤΩΝ τμή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Κ. ΚΟΥΚΟΥΒΑΟΥΝΩΝ - Α.Κ. Λ. ΚΗΦΙΣΙΑΣ) 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------------------------------------------------------------------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/Α  Από Χ.Θ.  Μέχρι Χ.Θ. Μήκος(</w:t>
      </w:r>
      <w:r>
        <w:rPr>
          <w:rFonts w:eastAsia="MS Mincho;ＭＳ 明朝" w:cs="Times New Roman" w:ascii="Times New Roman" w:hAnsi="Times New Roman"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  <w:lang w:val="el-GR"/>
        </w:rPr>
        <w:t>)   Πλευρά οδού'</w:t>
      </w:r>
      <w:r>
        <w:rPr>
          <w:rFonts w:eastAsia="MS Mincho;ＭＳ 明朝" w:cs="Times New Roman" w:ascii="Times New Roman" w:hAnsi="Times New Roman"/>
          <w:sz w:val="24"/>
        </w:rPr>
        <w:t>Y</w:t>
      </w:r>
      <w:r>
        <w:rPr>
          <w:rFonts w:eastAsia="MS Mincho;ＭＳ 明朝" w:cs="Times New Roman" w:ascii="Times New Roman" w:hAnsi="Times New Roman"/>
          <w:sz w:val="24"/>
          <w:lang w:val="el-GR"/>
        </w:rPr>
        <w:t>ψος(</w:t>
      </w:r>
      <w:r>
        <w:rPr>
          <w:rFonts w:eastAsia="MS Mincho;ＭＳ 明朝" w:cs="Times New Roman" w:ascii="Times New Roman" w:hAnsi="Times New Roman"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  <w:lang w:val="el-GR"/>
        </w:rPr>
        <w:t>)  Μορφ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-------------------------------------------------------------------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0+590 0+220   370 αριστερά 3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0+200 0+2606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0+300 0+760   46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0+800 1+300   50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0+790 1+100   370 αριστερά 3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1+200 1+27070 αριστερά 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1+230 1+450   220 αριστερά 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1+340 1+460   12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1+460 1+560   100 δεξιά3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0   1+560 1+6509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1   1+980 2+04060 δεξιά2.00πέτασμα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12   2+040 2+160   120 δεξιά3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3   2+160 2+15020 δεξιά3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4   2+030 2+170   140 αριστερά 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   2+480 2+590   110 δεξιά2.00πέτασμ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οριστικοποίηση της αρχής και του τέλους των ανωτέρ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χοπετασμάτων, οι συμπληρωματικοί έλεγχοι θορύβου για το μέγι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επόμενο ύψος κατοικιών ή/και κτιρίων ειδικής χρήσης το αναλυ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ονοδιάγραμμα υλοποίησης των έργων αντιθορυβικής προστασίας (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με το αντίστοιχο χρονοδιάγραμμα υλοποίησης και λειτουργί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οδοποιίας), ο επιλεγόμενος τύπος πετάσματος, ο καθορισμό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ύψους ("με" ή "χωρίς" ηχοαποσβεστική διάταξη), η οριστική στα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τους, η αντίστοιχη προσαρμογή της μελέτης των τοί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στήριξης (όπου στηρίζονται επ'αυτών τα ηχοπετάσματα)  κατά τρόπ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ώστε να μπορούν να στερεωθούν επ'αυτών τα ηχοπετάσματα και να μπορ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φέρουν (οι τοίχοι) τα εκ των ηχοπετασμάτων φορτία, η οργάνωσ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τεχνικές προδιαγραφές του συστήματος παρακολούθησης κυκλοφορια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, θα αποτελέσει το αντικείμενο ειδικής οριστικής μελέτης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 ο κύριος του έργου υποχρεούται να εκπονήσει πριν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των τοίχων αντιστήριξης ή/και των παράπλευρων οδών και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χεια να υλοποιήσει πριν την έναρξη λειτουργίας της Ελευσίν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στο τμήμα της αυτ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Ειδικά όσον αφορά την προβλεπόμενη σιδηροδρομική γραμμή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ολοκληρωθεί η οριστική μελέτη ειδικής αντικραδασμ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ήριξης της σιδηροτροχιάς πριν την έναρξη κατασκευής της γραμμ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ανωτέρω οριστικές μελέτες αντιθορυβικώ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ραδασμικών μέτρων πριν την υλοποίησή τους θα ελεγχθού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ιθούν από τις αρμόδιες Υπηρεσίες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Σε περίπτωση που διαπιστωθεί από την αρμόδια υπηρ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Δ/νση ΕΑΡΘ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)  υπέρβαση των ορίων θορύβου μετά την έναρξη λειτουρ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 σε περιοχές με ή χωρίς ηχοπετάσματα είναι δυνατόν να επιβλη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αιτέρω μέτρα για τον περιορισμό του (αύξηση ύψ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χοπετασμάτων-κατασκευή νέων - συνδυασμός αναχωμάτων- ηχοπετασ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. Το ίδιο είναι δυνατόν να επιβληθεί, εάν για οποιονδήποτε λόγ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ριθεί αναγκαία η μείωση των ορίων θορύβ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Για οποιαδήποτε δραστηριότητα ή εγκατάσταση, απαραίτητη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σκευή και λειτουργία του έργου, θα πρέπει προηγουμένω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ορηγηθούν όλες οι προβλεπόμενες από την κείμενη νομοθεσία άδειε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ί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Εδαφικό υλικό που υπάρχει στην περιοχή, εφόσον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ο για φύτευση, θα συλλέγεται και θα διαφυλάσσεται προκειμέ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χρησιμοποιηθεί κατά την αποκατάσταση, λαμβανομένης όμω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ιμνας ώστε να μην δημιουργούνται προβλήματα αιώρησης σκόν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Να γίνεται συστηματική διαβροχή των δρόμων, υλικών κ.λπ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 να περιορισθεί η σκόνη κατά την εκτέλεση των χωματουργ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χρησιμοποιούνται μηχανικά σάρωθρα και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ηματικός καθαρισμός στους δρόμους των πλησίον του έργ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ων περιοχών που θα επηρεάζονται από την ενδεχόμενη εκπομπ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ιδίων (σκόνης) από την κατασκευή του έργου, σε συνεννόηση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όπους δημοτικές αρ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κίνηση φορτηγών αυτοκινήτων από αστ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ές τις ώρες κοινής ησυχίας, καθώς και σε περιπτώσεις ισχύ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κτακτων μέτρων για την αντιμετώπιση της ατμοσφαιρικής ρύπαν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 (περιπτώσεις επεισοδί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ασφαλτοστρωθούν πρόχειρα τυχόν τμήματα εργοταξιακών οδ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όκειται να χρησιμοποιηθούν για μεγάλο διάστημα.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τοστρώνονται αμέσως τα τμήματα εκείνα της Λεωφόρου 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λεύρων, στα οποία έχουν ολοκληρωθεί οι άλλες εργασίες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ν εκπέμπεται σκόνη από τα οχήματα που κυκλοφορούν σ'αυ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προβλεφθούν και να χρησιμοποιούνται ειδικοί χώρ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άθμευσης όλων των αυτοκινήτων μηχανημάτων του έργου, καθώ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τηγών και των μέσων μεταφοράς των εργαζομένων μέσα στην περιοχ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, που θα διαφοροποιούνται χωρικά ανάλογα με την πρόοδ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ληφθεί μέριμνα ώστε να αποφευχθεί η εγκατά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ηγμάτων στην περιοχή του έργου. Επιτρέπεται μόνο η εγκατά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ρινών φυλακ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εργοταξιακή εγκατάσταση να απομακρυνθεί μετά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ρας εργασιών κατασκευής του έργου και ο χώρος να αποκατασταθεί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σκουπίδια, άχρηστα υλικά, παλιά ανταλλακ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, θα συλλέγονται και θα απομακρύνονται από το χώρο του έργου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 διάθεσή τους θα γίνεται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απόρριψη παλαιών λαδιών επί του εδάφ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Πέραν της χρήσης κατασιγασμένων μηχανημάτων (βλ. παρ. γ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εται η χρήση κινητών ηχοπετασμάτων περιμετρικά ισχυρ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ημειακών πηγών θορύβου (όπως αερόσφυρες), ώστε να πληρούντ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 του π.δ/τος 1180/1981 (ΦΕΚ 293 Α'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απόρριψη των προϊόντων εκσκαφής να γίνει σε χώρου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ουν ήδη καθορισθεί ή θα καθορισθούν σύμφωνα με την κείμενη νομοθ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απόρριψη στερεών αποβλήτων, καθώς και σε προς ανάπλαση χώρ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κατευθύνσεις του Ρυθμιστικού Σχεδίου της Αθήνας,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εραιότητες γι'αυτό που θα τεθούν από τον Οργανισμό της Αθήν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ανάγκες για απόθεση προϊόντων εκσκαφής από την κατασκευ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όλου των μεγάλων έργων της πρωτεύουσας (Μετρό, άλλοι οδικοί άξο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ιν την πραγματοποίηση των εργασιών αποκομιδής των προϊόν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ής θα υποβληθεί από τον κύριο του έργου και θα εγκριθεί από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ύθυνση Περιβαλλοντικού Σχεδιασμού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, ύστερα από γνωμοδότηση του Οργαν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, σχέδιο όπου θα αναφέρονται αναλυτικά οι χώροι απόθεσης,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άστασης, οι ποσότητες των υλικών που θα αποτεθούν, τα δρομολό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ο τύπος των φορτηγών που θα χρησιμοποιηθούν, καθώς και κάθε άλ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πτομέρεια σχετικά με την απομάκρυνση και απόθεση των υλ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ής (πιθανότητα παράλληλης εναπόθεσης από άλλα έργα, φορέ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άστασης-διαχείρισης κ.λπ.). Η απόθεση των υλικών εκσκαφής σ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αναφερθέντες χώρους θα γίνεται σύμφωνα με τις ισχύουσες διατάξ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ις υποδείξεις του Οργανισμού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κύριος και ο Ανάδοχος του έργου είναι υπεύθυνοι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ογή των παραπάνω και στην περίπτωση χρησιμοποίησης υπεργολάβων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σθωμένων αυτοκινή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 τύπος των φορτηγών μεταφοράς ασφαλτομιγμάτων θα τύχε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ς της Διεύθυνσης ΕΑΡΘ του Υπουργείου Περιβάλλοντος, Χωροτ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ημόσιων Έργων. Προς τούτο πριν την πραγματοποίηση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τομίγματος θα υποβληθεί προς έγκριση στη Διεύθυνση ΕΑΡΘ σχε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δ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α φορτηγά οχήματα μεταφοράς αδρανών υλικών θα φέρ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ό κάλυμμα σύμφωνα με τις υφιστάμεν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ξασφαλισθεί η ομαλή ροή των επιφανειακών υδάτων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ηφθούν τα κατάλληλα μέτρα για την αποφυγή πλημμυρών στη Λεωφόρο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υς παράπλευρους δρόμους από τη ροή των ομβρ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εργασίες στην περιοχή του Αδριανείου Υδραγωγεί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ουν σύμφωνα με τις υποδείξεις του Υπουργείου Πολιτισμ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επέμβαση ή τροποποίηση των υφιστάμεν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ομής να γίνεται σε συνεργασία με τους αρμόδιους φορείς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εται η ικανοποιητική λειτουργία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ατά τη διάρκεια κατασκευής του έργου να εξασφαλίζε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μαλή επικοινωνία μεταξύ των κατοικημένων περιοχών από όπου διέρχ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ληφθούν τα κατάλληλα μέτρα προστασίας της βλάστησης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στάδιο κατασκευής του έργου, ώστε να μην υπάρξει καμία παρέμβ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υπάρχον φυσικό περιβάλλον (και ιδιαίτερα στις θέσεις κοντά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ολές ΣΕΛΕΤΕ και όπου υπάρχει παρόχθια βλάστηση όπως στο Ρέ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μαρουσίου) εκτός της απαραίτητης ζώνης για την κατασκευή του έργ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πρέπει αυστηρά να καθοριστεί εκ των προτέρ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ει έντονη φύτευση με τα κατάλληλα είδη (κατάλληλα ύψ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έντρων, είδη που να αυξάνονται γρήγορα, είδη που να συνδυάζ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ισθητική εμφάνιση με μικρή ανάγκη συντήρησης και ευφλεκτικότητ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οχή στη σκόνη κ.λπ.) με σύγχρονη άρδευση, στις παρακάτω θέ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α πρανή ορυγμάτων και επιχωμάτων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 "φρύδι" των πρανών εκσκαφής που θα είναι τα πεζοδρόμ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παραπλεύρων δρόμων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κόμβου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ις νησίδε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 χώρο ανάμεσα στη σιδηροδρομική γραμμή και στις λωρίδ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ίας, εφόσον υπάρχει το απαιτούμενο πλάτο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δρόμους εισόδου και εξόδου της Λεωφόρ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αυξηθεί η πυκνότητα και να βελτιωθεί η ποιότη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σας βλάστησης κατά μήκος και εκατέρωθεν της Λεωφόρου,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α φυτικά είδη, όπου αυτό είναι δυνατό στις περιοχές απ'ό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ρχεται η Λεωφόρος (πάρκα, ελεύθεροι χώροι κ.λπ.)  σε συνεργασί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ντίστοιχους δήμους για αφενός την όσο το δυνατόν καλύτερ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αρμογή του έργου στο περιβάλλον και αφετέρου τον περιορισμ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 και της ατμοσφαιρικής ρύπανσης (ιδιαίτερα στο νότιο τμήμ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όμου όπου η ρύπανση φαίνεται να διαχέεται σε μεγαλύτερη έκ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ους χάρτες 16.1 και 16.2 της μελέτης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κπονηθεί ειδική φυτοτεχνική μελέτη για τις παρα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ερόμενες φυτεύσεις και εργασίες για κάθε θέση του έργου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ασταθεί και να βελτιωθεί σωστά το τοπίο της περιοχή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σχίζει 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προαναφερθείσα μελέτη να έχει ολοκληρωθεί με το πέρ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ματουργικών 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Λειτουργί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ονται δειγματοληπτικά ετήσιες ηχομετρήσιες τ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ικτών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>10 (18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ή </w:t>
      </w:r>
      <w:r>
        <w:rPr>
          <w:rFonts w:eastAsia="MS Mincho;ＭＳ 明朝" w:cs="Times New Roman" w:ascii="Times New Roman" w:hAnsi="Times New Roman"/>
          <w:sz w:val="24"/>
        </w:rPr>
        <w:t>Leq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8-20) με ευθύνη του εκμεταλλευτή του έργ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οποίες θα γίνονται σε απόσταση 2 μ. από την πρόσοψ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σιέστερης κατοικίας νομίμως οργανωμένης δόμησης με ταυτόχρο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λήρωση δελτίων απογραφής, ώστε να διαπιστώνεται εγκαίρως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ιότητα επέκτασης - τροποποίησης των μέτρων αντιθορυβ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γκατασταθούν δύο αυτόματοι σταθμοί μέτρηση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, ανέμου και θορύβου (</w:t>
      </w:r>
      <w:r>
        <w:rPr>
          <w:rFonts w:eastAsia="MS Mincho;ＭＳ 明朝" w:cs="Times New Roman" w:ascii="Times New Roman" w:hAnsi="Times New Roman"/>
          <w:sz w:val="24"/>
        </w:rPr>
        <w:t>Leq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>), αμέσως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 του έργου. Οι ακριβείς θέσεις των σταθμών αυτών θα καθορισ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 Διεύθυνση ΕΑΡΘ του Υπουργείου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, η καλή δε λειτουργία των σταθμών θα ελέγχεται κ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Υπουργείο Περιβάλλοντος, Χωροταξίας και Δημόσιων Έργων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άξεις του ν. 1650/1986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γκατασταθεί σύστημα διοδίων κατά τρόπο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εύγεται η συμφόρηση των αυτοκινήτων και όσο το δυνατόν η μεί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ταχύτητά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υπάρχουν ειδικές διευκολύνσεις (όπως στάσεις, στέγαστρ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ι μετεπιβίβασης)  για τα μέσα μαζικής μεταφορά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ληφθούν μέτρα συνεχούς ελέγχου και παρακολούθη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τητας και ποιότητας της βλάστησης (πότισμα, λίπανση, πυροπροστ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άθε άλλο πρόσφορο μέτρο)  κατά τη διάρκεια λειτουργίας του έργ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στόχο τη δημιουργία εύρωστων φ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δημιουργηθεί εργοταξιακή υποδομή για τις εξυπηρετ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ναγκών της οδού. Ομοίως για τον εκχιονισμό της, για τον καθαρ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οδοστρώματος ανά τακτά χρονικά διαστήματα από καθιζάνο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ίδια υδρογονανθράκων και βαρέων μετάλλων προς αποφυγή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έσω της αποχέτευσης ομβρίων στη θάλασσα. Η διαχείρι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έρω υλικού θα καθοριστεί σε συνεργασία με τι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τά τη λειτουργία του έργου και η υλοποίηση θα γίνεται ευθύ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κυρίου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Μέχρι 31 Ιανουαρίου κάθε χρόνου θα υποβάλλετ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ύνσεις Περιβαλλοντικού Σχεδιασμού και ΕΑΡΘ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, καθώς και 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σμό της Αθήνας, δελτίο στο οποίο θα αναφέρον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η πορεία κατασκευής του έργου, ποιοτικά και ποσο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ιχεία των πραγματοποιηθέντων έργων αποκατάστασης, τα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άστασης και αντιρρύπανσης που πρόκειται να γίνουν τον επόμε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όνο, τα δελτία ηχομετρήσεων που προαναφέρθηκαν, κατ'αρχή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εράσματα ή εκτιμήσεις από τις υπό εξέλιξη μελέτες, επεξεργασμέ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ιχεία από μετρήσεις θορύβου, αιωρούμενων σωματιδίων και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ίων ρυπαντών, σύγκριση αυτών με τα προβλεπόμενα από την Εθνική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τική νομοθεσία, καθώς και την Παγκόσμια Οργάνωση Υγείας (Π.Ο.Υ.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ήματα που ανέκυψαν από απρόβλεπτες καταστάσεις και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ροφορία ή πρόταση που θα μπορούσε να αποβεί χρήσιμη για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ό τυχόν δυσμενών επιπτώσεων στο περιβάλλον από την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λειτουργία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)  Τόσο οι εργασίες κατασκευής του έργου, όσο και η λειτ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, υπάγονται στις δραστηριότητες όπου δύνανται να επιβληθούν μέτρα 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Β βαθμίδας σε περιπτώσεις επεισοδίων ρύπαν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1) Περιβάλλον της περιοχής - Ευαίσθητα στοιχεία του 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ά προστατευόμενες ζώνε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Οι κατοικημένες περιοχές από όπου διέρχεται η Λεωφόρος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Το Αδριάνειο Υδραγωγεί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2) Μέτρα και έργα για τη διατήρηση των ανωτέρω στοιχ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εριγράφονται στην παράγραφο δ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Η κατασκευή και η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 κατά το τμήμα της από τον ανισόπεδο κόμβ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Κηφισίας έως το νέο διεθνή αερολιμένα της Αθήνας στα Σπά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ται κάτω από τους ακόλουθους περιβαλλοντικούς όρου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Είδος και μέγεθος δραστηριότητ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 κατά το τμήμα της από τον ανισόπεδο κόμβ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Κηφισίας έως το νέο διεθνή αερολιμένα της Αθήνας στα Σπάτ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ήκους περίπου 20 χλμ., των σιδηροδρομικών, συναφών υδραυλικών έργ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χώρων για λειτουργική υποστήριξη του έργου, καθώ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λεύρων, κόμβων και τεχνικών όπως περιγράφονται στη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 που συνοδεύει την 32462/10.8.1994 κοιν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των Υπουργών Περιβάλλοντος, Χωροταξίας και Δημόσι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σμού και του Αναπληρωτή Υπουργού Περιβάλλοντος 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, με τους όρους και περιορισμούς που τίθενται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αυτ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Ειδικές οριακές τιμές εκπομπής ρυπαντικών φορτί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ντρώσεων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α αέρια οι επιτρεπόμενες συγκεντρώσεις ρύπ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ις ΠΥΣ 99/10.7.87 (Α'135) και ΠΥΣ 25/18.3.1988 (Α'52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α υγρά απόβλητα οι εκάστοτε ισχύουσες νομαρχιακές αποφά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Ειδικές οριακές τιμές στάθμης θορύβου και δονήσεων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ισχύουσε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νώτατο επιτρεπόμενο όριο θορύβου, όπως αναφέρεται στην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7252/20.9.92 (Β'395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ις εργασίες κατασκευής, όσον αφορά το θόρυβο τα προβλεπ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.Απ. 2640/270/1978 (Β'689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.Απ. 56206/1613/1986 ( Β'570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.Απ. 69001/1988/ (Β'751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.Απ.  765 ΦΕΚ  81/1991 (Β'81)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Τεχνικά έργα και μέτρα αντιρρύπανσης ή γενικ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μετώπισης της υποβάθμισης του περιβάλλοντος που επιβάλλε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ασθούν ή να ληφθ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)  Οι όροι που ακολουθούν αφορούν τον κύριο του έργου και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δοχο και η ευθύνη τήρησής τους διατηρείται ακόμη κ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πτώσεις εκτέλεσης του έργου με τη μέθοδο των υπεργολαβ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)  Ο κύριος του έργου οφείλει, κατά τις διαδικα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πράτησης, ανάθεσης, επίβλεψης, παραλαβής να λάβει όλ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α μέτρα έτσι ώστε να εξασφαλίζετ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τήρηση των περιβαλλοντικών όρων από τον Ανάδοχο,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ος που τον αφορού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δυνατότητα αντιμετώπισης και αποκατάστασης δυσάρεσ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ά καταστάσεων οφειλομένων σε ενέργειες ή παραλείψ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δόχου κατά παράβαση των περιβαλλοντικών όρων (συμπεριλαμβανομέ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παιτούμενων προς τούτο χρηματικών πόρ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)  Ο κύριος του έργου οφείλει, από τις πιστώσει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ου δρόμου, να εξασφαλίζει κατά προτεραι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απαιτούμενες δαπάνες για τα έργα προστασίας του περιβάλλον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έργα φύτευσης, συστήματα παρακολούθησης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4)  Για οποιαδήποτε δραστηριότητα ή εγκατάστ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η για την κατασκευή και λειτουργία του έργου,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υμένως να  έχουν χορηγηθεί  όλες οι προβλεπόμενες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ίμενη νομοθεσία άδειες και εγκρίσεις, συμπεριλαμβανομένω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ίσεων περιβαλλοντικών όρων που απαιτούνται για τις επί μέρ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αστηριότητες ή εγκαταστάσεις (λατομεία, δανειοθάλαμο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παστηροτριβεία, εγκαταστάσεις ετοίμου σκυροδέματος, ασφαλτομίγμα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5) Στις περιοχές αρχαιολογικού ενδιαφέροντος οι κάθε είδ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ες θα γίνουν σύμφωνα με τις υποδείξεις των αρμόδιων υπηρε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είου Πολιτισμού και τις γνωμοδοτήσεις του Κεντρ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αιολογικού Συμβουλ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6) Πριν την έναρξη κατασκευής του έργου να ειδοποιη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ράφως η αρχαιολογική 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7) Να εξασφαλιστεί η απρόσκοπτη ροή των επιφανειακών υδάτω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σκευή των απαραίτητων τεχνικών έργων (γέφυρες, οχετο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ετήσεις ρεμάτων κ.λπ.) ύστερα από την εκπόνηση των απαραίτη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δραυλικών μελετών, θεωρώντας περίοδο επαναφοράς τουλάχιστον 50ετ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ότερα για τη γεφύρωση του ρέματος Χαλανδρίου εκτός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άλιση της απαιτούμενης υδραυλικής διατομής θα πρέπει να ληφ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ιμνα για τη διασφάλιση της υπάρχουσας βλάστησης. Η γεφύρωση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γίνει σε τέτοιο ύψος, ώστε να αποφευχθούν εκσκαφές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δράσουν αρνητικά στο φυσικό περιβάλλον του ρέ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υδραυλική μελέτη απομάκρυνσης των ομβρίων από το κατάστρωμ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πρέπει να προβλέπει σε ποια σημεία των ρεμάτων θα οδηγού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ά. Για το λόγο αυτόν και πριν από τη λειτουργία του έργου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γίνει διευθέτηση και πιθανά διάνοιξη της κοίτ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ρεμάτων/χειμάρρων για να μη δημιουργηθούν πλημμυρικά φαινόμενα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ιαίτερη προσοχή θα πρέπει να δοθεί στο ρέμα της Ραφ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ε περίπτωση υλοποίησης της εναλλακτικής χάραξης του τμήματο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μεταξύ των ανισόπεδων κόμβων Παλλήνης και Κάντζας η όδευ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Λεωφόρου να μη γίνει επί της κοίτης του ρέματος Γέρακα, αλλά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σταση τουλάχιστον 50 μ. από αυτ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8) Πριν την έναρξη λειτουργίας θα πρέπει να έχουν υλοποιη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προτεινόμενα μέτρα ηχοπροστασίας (ηχοπετάσματα)  στις θέσεις ό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μένεται σύμφωνα με την προαναφερόμενη Μελέτη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 υπέρβαση των ορίων θορύβου από το 1995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ακριβής - οριστική θέση, διαστασιολόγηση, τύπος ηχοπετασ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 θα αποτελέσουν αντικείμενο ειδικής οριστικής μελέτης, η οποί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έχει υποβληθεί και εγκριθεί από τη Διεύθυνση ΕΑΡΘ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όσιων Έργων πρι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 της 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ις περιπτώσεις όπου προτείνεται η κατασκευή ηχοπετασμάτων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γότερο έως το 2015 ή και σε περιοχές διέλευσης της Λεωφόρου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και όπου ενδέχεται σύμφωνα με τις εκτιμήσει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φανισθούν αργότερα προβλήματα υπέρβασης των ορίων θορύβου,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σχεδιασμό και κατασκευή του έργου να ληφθούν από τώρ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α μέτρα, έτσι ώστε να είναι δυνατή η λήψη αντιθορυβικών μέτ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αν και εάν από το πρόγραμμα παρακολούθησης θορύβου κριθεί αναγκα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τι τέτο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9) Οι εκσκαφές που θα πραγματοποιηθούν να περιορισθούν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λύτως αναγκαίες, προκειμένου να κατασκευασθεί το έργο σύμφωνα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ερόμενα στην προαναφερόμενη Μελέτη Περιβαλλοντικών Επιπτώσε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όρους της παρούσας, τους σχετικούς κανονισμούς που ισχύουν κ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δαφοτεχνικά χαρακτηριστικά της περιοχής διέλευσης της οδ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που απαιτηθεί η χρήση εκρηκτικών θα πρέπει να ληφθεί μέριμνα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λαχιστοποίηση των δυσμενών επιπτώσεων από τις δονήσεις,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ιουργία υπερεκσκαφών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ις αστικές περιοχές είναι δυνατόν να εφαρμοσθούν μέθοδοι απα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όρυξης, η χρήση ειδικών διασταλτικών εκρηκτικών υλών ή η χρή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ικών μέσων εάν τούτο κριθεί αναγκαίο για λόγους προστασ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από τις Υπηρεσίες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νάδοχος στην περίπτωση αυτή οφείλει να εφαρμόσει όποιες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πιο μεθόδους του υποδειχθ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τρέπεται η χρησιμοποίηση υλικού που έχει εξορυχθεί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παραπάνω, εφόσον είναι κατάλληλο, για την παρασκευή σκυροδέμα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επιχωμάτων και άλλων κατασκευ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ίσης, επιτρέπεται η χρησιμοποίησή του για την κατασκευή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της 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εν επιτρέπονται εκσκαφές πέραν των αναγκαίων όπως περιγράφηκ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, προκειμένου να εξασφαλιστεί επιπλέον υλικό για επιχώματ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σκευή σκυροδέματος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πλέον των παραπάνω απαιτούμενα υλικά μπορούν να εξασφαλιστ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νομίμως λειτουργούντα λατομεία της περιοχής ή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τομεία-δανειοθαλάμους που είναι δυνατόν να δημιουργηθούν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άξεις των ν. 1428/1984 (ΦΕΚ 43 Α'), 2115/1993 (ΦΕΚ 15 Α'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. 998/1979 (ΦΕΚ 289 Α'), τους όρους της παρούσας και μετά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όνηση των απαιτούμενων μελετών περιβαλλοντικών επιπτώσεων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στοιχη έγκριση περιβαλλοντικών όρων και την κατάθε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γυητικών επιστολών για τα έργα αποκατάστα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0)  Η εναπόθεση των πλεοναζόντων - ακατάλληλων προϊόν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ής να γίνει στο ανενεργό λατομείο "Φράγκου" στα όρια του Δή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νω Λιοσίων, όπου ήδη έχει επιλεγεί για ανάπλαση ή σε όποια άλλ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νεργά λατομεία ή άλλους χώρους επιλέξει ο Οργανισμός Αθήνας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πλα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εργασίες απόθεσης θα γίνουν σύμφωνα με τις υποδείξ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σμού της Αθήνας, χωρίς την έγκριση του οποίου απαγορεύ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τέτοια εργα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προσωρινοί χώροι απόθεσης πρέπει να ορισθούν, να περιφραχ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περιφρουρηθούν με ευθύνη του Αναδόχου, έτσι ώστε να μ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ν παράνομες απορρίψεις υλικών μέσα ή έξω από αυτούς. Σ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υς αυτούς να εγκατασταθεί σύστημα καταιωνισμού ύδατος για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ό της εκπομπής σκόνης στη γύρω περιοχ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1) Απαγορεύεται η απόρριψη "μπάζων" στα πρανή κ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ίτη ποταμών, χειμάρρων και ρε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ην περιοχή διέλευσης της Λεωφόρου και σε απόσταση 500μ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έρωθεν αυτής, ο Ανάδοχος υποχρεούται στον καθαρισμό των πά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ύσεως ρεμάτων κ.λπ. από τα μπάζα, σκουπίδια κ.λπ. που υπάρχουν σήμ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α πρανή και τις κοίτες τους, σύμφωνα με τις υποδείξει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νάδοχος οφείλει να υποβάλει σχετικό χρονοδιάγραμμα για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 εργασίες στην ΕΥΔΕ-ΣΕ Αττικής με την έναρξη τω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2) Οι θέσεις των εργοταξίων, οι προσωρινοί χώροι απόθεσης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ομολόγια μεταφοράς των πάσης φύσεως υλικών από και προς το έργο,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ιακές ρυθμίσεις κατά την κατασκευή του έργου και κάθε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πτομέρεια θα αποτελέσουν αντικείμενο μελέτης την οποία οφείλ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ονήσει ο Ανάδοχος και να υποβάλει για έγκριση στη Διεύθυ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ύ Σχεδιασμού του Υπουργείου Περιβάλλοντος, Χωροτ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ημόσιων Έργων πριν την έναρξη 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ιν την έγκριση της μελέτης αυτής από την παραπάνω υπηρεσία,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ποία απαιτείται σχετική γνωμοδότηση από τον Οργανισμό Αθήν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γορεύεται οποιαδήποτε εργασία για την κατασκευή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3)  Τα φορτηγά οχήματα μεταφοράς αδρανών υλικών θα φέρουν ειδ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λυμμα σύμφωνα με τις υφιστάμεν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μοίως τα φορτηγά μεταφοράς των προϊόντων εκσκαφής, με την έξοδ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πό τον εργοταξιακό χώρο, θα καλύπτουν με ειδικό κάλυμμα (ύφασμ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 το μεταφερόμενο προϊ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4)  Κάθε είδους επέμβαση ή τροποποίηση των υφιστάμεν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ομής να γίνεται σε συνεργασία με τους αρμόδιους φορείς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εται η ικανοποιητική λειτουργία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5) Κατά τη διάρκεια κατασκευής του έργ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εται η ομαλή επικοινωνία μεταξύ των κατοικημένων περιοχώ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ου διέρχεται 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6)   Κατά τη διάρκεια των διατρήσεων να χρησιμοποι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ολογικός εξοπλισμός που θα εξασφαλίζει τη συγκράτηση της σκόν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εται συστηματική διαβροχή των δρόμων, υλικών κ.λπ. προκειμένου να περιορισθεί η σκόνη κατά την εκτέλεση των χωματουργ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χρησιμοποιούνται μηχανικά σάρωθρα και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ηματικός καθαρισμός στους δρόμους των πλησίον του έργ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ων περιοχών που θα επηρεάζονται από την ενδεχόμενη εκπομπ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ιδίων (σκόνης)  από την κατασκευή του έργου, σε συνεννόηση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όπους δημοτικές αρ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7) Απαγορεύεται η διέλευση φορτηγών αυτοκινήτω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τις ώρες κοινής ησυχίας, καθώς και σε περ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ς έκτακτων μέτρων για την αντιμετώπιση της ατμοσφαιρικής ρύπαν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θήνας (περιπτώσεις επεισοδί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8) Να ασφαλτοστρωθούν πρόχειρα τυχόν τμήμα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οταξιακών οδών που πρόκειται να χρησιμοποιηθούν για μεγάλ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στημα. Να ασφαλτοστρώνονται αμέσως τα τμήματα εκείνα της Λεωφόρου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παραπλεύρων, στα οποία έχουν ολοκληρωθεί οι άλλες εργασίες,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μην εκπέμπεται σκόνη από τα οχήματα που κυκλοφορούν σ'αυ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9)   Να προβλεφθεί και να χρησιμοποιείται ειδικός χώ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άθμευσης όλων των αυτοκινήτων μηχανημάτων του έργου, καθώ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τηγών και των μέσων μεταφοράς των εργαζομένων εντός της περιοχ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έργου, διαφοροποιουμένων χωρικά ανάλογα με την πρόοδ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0) Να ληφθεί μέριμνα ώστε να αποφευχθεί η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ηγμάτων στην περιοχή του έργου. Επιτρέπεται μόνο η εγκατά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ρινών φυλακ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1) Κάθε είδους εργοταξιακή εγκατάσταση να απομακρυν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ά το πέρας εργασιών κατασκευής του έργου και ο χώρο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ασταθεί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σκουπίδια, άχρηστα υλικά, παλιά ανταλλακ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, θα συλλέγονται και θα απομακρύνονται από το χώρο του έργου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 διάθεσή τους θα γίνεται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ρύπανση των επιφανειακών και υπόγειων υδ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κάθε είδους λάδια, καύσιμα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απόρριψη παλαιών λαδιών επί του εδάφ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διαχείριση των μεταχειρισμένων ορυκτελαίων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ται σύμφωνα με τα προβλεπόμενα στην Κοινή Υπουργική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1560/3053/1985 (ΦΕΚ 665 Β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χώροι υγιεινής των εργοταξιακών χώρων θα συνδέον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δίκτυο αποχέτευσης εφόσον είναι δυνατόν ή θα διαθέτουν εγκεκριμέ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στημα διάθεσης αποβλήτων από την Υγειονομική 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22) Πέραν της χρήσης κατασιγασμένων μηχανημάτων (βλ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. γ) επιβάλλεται η χρήση κινητών περιφράξεων και ηχοπετασμάτ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panels</w:t>
      </w:r>
      <w:r>
        <w:rPr>
          <w:rFonts w:eastAsia="MS Mincho;ＭＳ 明朝" w:cs="Times New Roman" w:ascii="Times New Roman" w:hAnsi="Times New Roman"/>
          <w:sz w:val="24"/>
          <w:lang w:val="el-GR"/>
        </w:rPr>
        <w:t>) περιμετρικά ισχυρών σημειακών πηγών θορύβου (π.χ. αερόσφυ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, ώστε να πληρούνται οι διατάξεις του π.δ/τος 1180/1981 (ΦΕΚ 2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Ειδικότερα τα εργοτάξια που βρίσκονται σε γειτνίαση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να περιβληθούν με περιφράγματα αντιθορυβικά πετάσμα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ύψους τουλάχιστον 3 μ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3)   Απαγορεύεται η παραμονή στο χώρο του έργου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σιμοποίηση μηχανημάτων χωρίς το πιστοποιητικό τύπου Ε.Ο.Κ.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α οριζόμενα στην παράγραφο γ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επιβλέπουσα υπηρεσία υποχρεούται για τον έλεγχο της τήρη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έση ενεργειακή στάθμη θορύβου κατά τη λειτουργία των εργοταξί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ρίζονται τα 6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ους κραδασμούς, τόσο κατά τη διάρκεια κατασκευ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σο και κατά τη λειτουργία του έργου, ορίζονται ως ανώτατα όρ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χύτητας δόνησης τα παρακάτω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16,5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2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63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5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τρώμενα στο εσωτερικό της πλησιέστερης κατοικίας προς την πηγ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ονή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4)   Να γίνει συλλογή και αποθήκευση σε κατάλληλους χώρους όλ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επιφανειακού εδάφους που θα καταλάβει η Λεωφόρος, έτσι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ι δυνατή η επαναχρησιμοποίησή του για απαιτούμενες μεταγενέστε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υτεύ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5) Να γίνει έντονη φύτευση με τα κατάλληλα είδ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κατάλληλα ύψη δέντρων, είδη που να αυξάνονται γρήγορα, είδη π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δυάζουν αισθητική εμφάνιση με μικρή συντήρηση και ευφλεκτικ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τοχή στη ρύπανση)  με σύγχρονη άρδευση, στις παρακάτω θέ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α πρανή ορυγμάτων και επιχωμάτων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ην κεντρική νησίδα (μέχρι την κατασκευή του προαστια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ιδηρόδρομου) 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ις λοιπές νησίδε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κόμβους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δρόμους εισόδου και εξόδου της Λεωφόρ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α πρανή των ρεμάτων (μετά τον καθαρισμό τους ή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υχόν διευθέτησή τους)  σε απόσταση 100 μ. τουλάχιστον ανάντ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ντη της οριογραμμής του δρόμου,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ε οποιαδήποτε επιφάνεια που τυχόν παραδοθεί γυμνή με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κλήρωση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αυξηθεί η πυκνότητα και να βελτιωθεί η ποιότη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σας βλάστησης κατά μήκος και εκατέρωθεν της Λεωφόρου,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α φυτικά είδη, όπου αυτό είναι δυνατό στις περιοχές από ό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ρχεται η Λεωφόρος (πάρκα, ελεύθεροι χώροι κ.λπ.) σε συνεργασί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ντίστοιχους Δήμους για αφενός την όσο το δυνατόν καλύτερ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αρμογή του έργου στο περιβάλλον και αφετέρου τον περιορισμ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 και της ατμοσφαιρικής ρύπαν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ξετασθεί η δυνατότητα ώστε το νερό άρδευση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εται από άλλες, εκτός Ε.ΥΔ.Α.Π., πηγές (γεωτρήσεις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κπονηθεί ειδική φυτοτεχνική μελέτη για τις παρα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ερόμενες φυτεύσεις και εργασίες για κάθε θέση του έργου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ασταθεί και να βελτιωθεί σωστά το τοπίο της περιοχή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σχίζει 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προαναφερθείσα μελέτη να έχει ολοκληρωθεί με το πέρ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ματουργικών εργασιών σε κάθε θέση του έργου και οπωσδήποτε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τμήμα του έργου παραδοθεί στη λειτουργία, θα έχουν αρχί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εργασίες φύτευσης στην περιοχή αυτ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6)   Με την έναρξη λειτουργίας του έργου να γί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ιγματοληπτικά ετήσιες ηχομετρήσιες των δεικτών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>10 (18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ή </w:t>
      </w:r>
      <w:r>
        <w:rPr>
          <w:rFonts w:eastAsia="MS Mincho;ＭＳ 明朝" w:cs="Times New Roman" w:ascii="Times New Roman" w:hAnsi="Times New Roman"/>
          <w:sz w:val="24"/>
        </w:rPr>
        <w:t>Leq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8-20) με ευθύνη του εκμεταλλευτή του έργου, οι οποίες θα γίνον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σταση 2 μ. από την πρόσοψη της πλησιέστερης κατοικίας νομίμ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ωμένης δόμησης (και σε ζώνη 200 μ. από την οριογραμμή του δρόμου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αυτόχρονη συμπλήρωση δελτίων απογραφής, ώστε να διαπιστώ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ίρως η αναγκαιότητα επέκτασης - τροποποίησης των μέτ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θορυβικής προστα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α δελτία αυτά εκτός των αποτελεσμάτων θα αναγράφ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και τα εξής στοιχεί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Σημείο μέτρησης, ημερομηνία ανά ώρα μέτρησης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Μετεωρολογικές συνθήκες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Ονοματεπώνυμο υπεύθυνου μέτρησης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Στοιχεία του τύπου του ηχομέτρ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εθοδολογία και οι ακριβείς θέσεις της δειγματοληψίας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τύχουν της έγκρισης της Διεύθυνσης ΕΑΡΘ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7)   Να εγκατασταθούν δύο αυτόματοι σταθμοί μέτ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, ανέμου και θορύβου, αμέσως με την έναρ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έργου. Οι ακριβείς θέσεις των σταθμών αυτ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ισθούν από τη Διεύθυνση ΕΑΡΘ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όσιων Έργων και η καλή λειτουργία των σταθμ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εται και από το Υπουργείο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σύμφωνα με το ν. 1650/1986 (ΦΕΚ 160 Α'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8)   Να εγκατασταθεί σύστημα διοδίων κατά τρόπο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εύγεται η συμφόρηση των διερχόμενων αυτοκινήτων και, όσο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ατόν, η μείωση της ταχύτητά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σχεδιασμός των εγκαταστάσεων των διοδίων να γίνει με κριτήρ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εξασφαλίζουν την αισθητική εναρμόνισή τους με το περιβάλλο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9)   Να υπάρχουν ειδικές διευκολύνσεις (π.χ. στάσεις, στέγαστρ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ι μετεπιβίβασης)  για τα μέσα μαζικής μεταφορά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0)  Να ληφθούν μέτρα συνεχούς ελέγχου και παρακολούθη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τητας και ποιότητας της βλάστησης (πότισμα, λίπανση, πυροπροστ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 κατά τη διάρκεια λειτουργίας του έργου, με στόχο τη δημι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ύρωστων φ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1)  Να δημιουργηθεί εργοταξιακή υποδομή για τις εξυπηρετ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ναγκών της οδού. Ομοίως για τον εκχιονισμό της, για τον καθαρ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οδοστρώματος ανά τακτά χρονικά διαστήματα από καθιζάνο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ίδια, υδρογονανθράκων και βαρέων μετάλλων προς αποφυγή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έσω της αποχέτευσης ομβρίων στη θάλασσα. Η διαχείρι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έρω υλικού θα καθοριστεί σε συνεργασία με τι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τά τη λειτουργία του έργου και η υλοποίηση θα γίν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θύνη του κυρίου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2)   Οι χωροταξικού - πολεοδομικού χαρακτήρα κατευθύν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ιμήσεις, συστάσεις και προτάσεις της προαναφερόμενης Μελέ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 θα πρέπει να εξετασθούν από τον Οργαν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, έτσι ώστε να ληφθούν τα απαραίτητα μέτρα και να γίνουν όλες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ούμενες ενέργειες και ρυθμίσεις για τη βελτίωση της ποιότητ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ωής και του περιβάλλοντος γενικότερα, τόσο στην άμεση περιοχ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, όσο και στην ευρύτερη περιοχή της Πρωτεύουσ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3)  Μέχρι 31 Ιανουαρίου κάθε χρόνου (αρχής γενομένης από το έ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) θα υποβάλλεται στις Διευθύνσεις Περιβαλλοντικού Σχεδιασμού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ΑΡΘ του Υπουργείου Περιβάλλοντος, Χωροταξίας και Δημόσιων Έργ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στον Οργανισμό Αθήνας, δελτίο στο οποίο θα αναφέρον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Η πορεία κατασκευής των έργων, τμήματα του έργου που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οθεί στη λειτουργία, άδειες και εγκρίσεις που έχουν χορηγηθεί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υς όρους της παρούσας, μελέτες που ανατέθηκαν σύμφων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ύσα, πορίσματα των μελετών αυτών, ποιοτικά και ποσοτικά στοιχ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έργων αποκατάστασης και αντιρρύπανσης που έχουν πραγματοποιηθε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πάνες που έγιναν για έργα προστασίας περιβάλλοντος,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ρρύπανσης που θα γίνουν τον επόμενο χρόνο, τα δελτία ηχομετρή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οαναφέρθηκαν, επεξεργασμένα στοιχεία από το πρόγραμ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ης της ποιότητας θορύβου, ατμοσφαιρικής ρύπανσης, σύγκρ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με τα προβλεπόμενα από την εθνική νομοθεσία και τη νομοθεσί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ής Ένωσης, καθώς και την Παγκόσμια Οργάνωση Υγείας (Π.Ο.Υ.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ήματα που ενέκυψαν, απρόβλεπτες καταστάσεις, καθώς και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ροφορία ή πρόταση που θα μπορούσε να αποβεί χρήσιμη για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ό τυχόν δυσμενών επιπτώσεων στο περιβάλλον από την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λειτουργία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4)   Οι περιβαλλοντικοί όροι που προτείνον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αναφερόμενη Μελέτη Περιβαλλοντικών Επιπτώσεων εφόσον δεν έρχ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αντίθεση με τα 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) Περιβάλλον της περιοχής - Ευαίσθητα στοιχεία του-Ειδ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τευόμενες ζώνε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οικιστικές περιοχές από όπου διέρχεται η Λεωφόρος, η περιοχ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Μεσογείων, το ρέμα Χαλανδρίου και τα άλλα ρέματα της 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) Μέτρα και έργα για τη διατήρηση των ανωτέρω στοιχ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εριγράφονται στην παράγραφο δ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) Τόσο οι εργασίες κατασκευής του έργου, όσο και η λειτ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, υπάγονται στις δραστηριότητες όπου μπορεί να επιβληθούν μέτρα 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Β βαθμίδας σε περιπτώσεις επεισοδίων ατμοσφαιρικής ρύπανση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Η κατασκευή και η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, κατά το τμήμα της από τον ανισόπεδο κόμ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υκουβαούνων (Μεταμόρφωσης) έως τον ανισόπεδο κόμβο Θήβας,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τω από τους ακόλουθους περιβαλλοντικούς όρου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Είδος και μέγεθος δραστηριότητ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-Σταυρού-Σπάτων, κατά το τμήμα της από τον ανισόπεδο κόμ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υκουβάουνων έως τον ανισόπεδο κόμβο Θήβας, μήκους περίπου 22 χλμ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σιδηροδρομικών, συναφών υδραυλικών έργων, των χώρων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ική υποστήριξη του έργου, καθώς και των παραπλεύρων, κόμβ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εχνικών όπως περιγράφονται στην μελέτη περιβαλλοντικών επιπτώ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συνοδεύει την 32463/26.8.1994 κοινή απόφαση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οσίων Έργων και Πολιτισμού,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Υπουργού Περιβάλλοντος, Χωροταξίας και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φυπουργού Γεωργίας, με τους όρους και περιορισμούς που τίθε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ν απόφαση αυτ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Ειδικές οριακές τιμές εκπομπής ρυπαντικών φορτί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ντρώσεων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α αέρια οι επιτρεπόμενες συγκεντρώσεις ρύπ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έρονται στις ΠΥΣ 99/10.7.1987 (ΦΕΚ 135 Α') και ΠΥΣ 25/18.3.198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ΦΕΚ 52 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α υγρά απόβλητα οι εκάστοτε ισχύουσες νομαρχιακές αποφά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Ειδικές οριακές τιμές στάθμης θορύβου και δονήσεων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ισχύουσε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νώτατο επιτρεπόμενο όριο θορύβου όπως αναφέρεται στην Υπ.Απ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7252/20.9.1992 (ΦΕΚ 395 Β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ις εργασίες κατασκευής, όσον αφορά τον θόρυβο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επόμενα στι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2640/270/1978 (ΦΕΚ 689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56206/1613/1986 (ΦΕΚ 570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69001/1988 (ΦΕΚ 751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.Απ.  765/1991 (ΦΕΚ 81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Τεχνικά έργα και μέτρα αντιρρύπανσης ή γενικ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μετώπισης της υποβάθμισης του περιβάλλοντος που επιβάλλε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ασθούν ή να ληφθ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) Οι όροι που ακολουθούν αφορούν τον κύριο του έργου και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άδοχο και η ευθύνη τήρησής τους διατηρείται ακόμη κ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πτώσεις εκτέλεσης του έργου με τη μέθοδο των υπεργολαβ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) Ο κύριος του έργου οφείλει, κατά τις διαδικα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πράτησης, ανάθεσης, επίβλεψης, παραλαβής να λάβει όλ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α μέτρα έτσι ώστε να εξασφαλίζετ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τήρηση των περιβαλλοντικών όρων από τον Ανάδοχο,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ος που τον αφορούν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δυνατότητα αντιμετώπισης και αποκατάστασης δυσάρεσ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ά καταστάσεων οφειλομένων σε ενέργειες ή παραλείψ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δόχου, κατά παράβαση των περιβαλλοντικών όρων (συμπεριλαμβανομέ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παιτούμενων προς τούτο χρηματικών πόρ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) Ο κύριος του έργου οφείλει, από τις πιστώσει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ου δρόμου, να εξασφαλίζει κατά προτεραι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απαιτούμενες δαπάνες για τα έργα προστασίας του περιβάλλον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έργα φύτευσης, συστήματα παρακολούθησης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4)  Για οποιαδήποτε δραστηριότητα ή εγκατάστ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η για την κατασκευή και λειτουργία του έργου,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υμένως να  έχουν χορηγηθεί όλες οι προβλεπόμενες από την κείμε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οθεσία άδειες και εγκρίσεις, συμπεριλαμβανομένων των εγκρί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όρων που απαιτούνται για τις επιμέρους δραστηριότη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εγκαταστάσεις (λατομεία, δανειοθάλαμοι, σπαστηροτριβεί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σεις ετοίμου σκυροδέματος, ασφαλτομίγματος,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5) Στις περιοχές αρχαιολογικού ενδιαφέροντος οι πάσης φύ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ες θα γίνουν σύμφωνα με τις υποδείξεις των αρμοδίων υπηρε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ού Πολιτισμού και τις γνωμοδοτήσεις του Κεντρ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αιολογικού Συμβουλίου (Κ.Α.Σ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6) Πριν την έναρξη κατασκευής του έργου να ειδοποιη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γράφως η αρχαιολογική 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7) Να εξασφαλιστεί η απρόσκοπτη ροή των επιφανειακών υδάτων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σκευή των απαραίτητων τεχνικών έργων (γέφυρες, οχετο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ετήσεις ρεμάτων κ.λπ.)  ύστερα από την εκπόνηση των απαραίτη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δραυλικών μελετών, θεωρώντας περίοδο επαναφοράς τουλάχιστο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τηκονταετ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μοίως με περίοδο επαναφοράς τουλάχιστον πεντηκονταετίας,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ι ο σχεδιασμός των έργων για την διέλευση της λεωφόρου από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ηφισ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υδραυλική μελέτη απομάκρυνσης των ομβρίων από το κατάστρωμ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, πρέπει να προβλέπει σε ποιά σημεία των ρεμάτων θα οδηγού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ά. Για το λόγο αυτό και πριν από την λειτουργία του έργου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γίνει διευθέτηση και πιθανά διάνοιξη της κοίτης των ρε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ων χειμμάρων για να μη δημιουργηθούν πλημμυρικά φαινόμεν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8) Να κατασκευασθούν δύο υπόγειες διαβάσεις πανίδας μεταξύ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.Θ. 16+350 και Χ.Θ. 17+950, σύμφωνα με τις κατευθύνσεις της Μελέ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 και με ελάχιστο άνοιγμα 3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9) Στη θέση "Μαύρη 'Ωρα" θα πρέπει να κατασκευασθεί σήραγγα αντ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ύγ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0) Η κατασκευή της Λεωφόρου στο Ζεφύρι να γίνει με τη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θοδο </w:t>
      </w:r>
      <w:r>
        <w:rPr>
          <w:rFonts w:eastAsia="MS Mincho;ＭＳ 明朝" w:cs="Times New Roman" w:ascii="Times New Roman" w:hAnsi="Times New Roman"/>
          <w:sz w:val="24"/>
        </w:rPr>
        <w:t>cu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n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ov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από τη Χ.Θ. 3+580 έως 3+850 με παράλληλ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δημιουργία ζώνης πρασίνου (</w:t>
      </w:r>
      <w:r>
        <w:rPr>
          <w:rFonts w:eastAsia="MS Mincho;ＭＳ 明朝" w:cs="Times New Roman" w:ascii="Times New Roman" w:hAnsi="Times New Roman"/>
          <w:sz w:val="24"/>
        </w:rPr>
        <w:t>buffer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one</w:t>
      </w:r>
      <w:r>
        <w:rPr>
          <w:rFonts w:eastAsia="MS Mincho;ＭＳ 明朝" w:cs="Times New Roman" w:ascii="Times New Roman" w:hAnsi="Times New Roman"/>
          <w:sz w:val="24"/>
          <w:lang w:val="el-GR"/>
        </w:rPr>
        <w:t>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11) </w:t>
      </w:r>
      <w:r>
        <w:rPr>
          <w:rFonts w:eastAsia="MS Mincho;ＭＳ 明朝" w:cs="Times New Roman" w:ascii="Times New Roman" w:hAnsi="Times New Roman"/>
          <w:sz w:val="24"/>
        </w:rPr>
        <w:t>N</w:t>
      </w:r>
      <w:r>
        <w:rPr>
          <w:rFonts w:eastAsia="MS Mincho;ＭＳ 明朝" w:cs="Times New Roman" w:ascii="Times New Roman" w:hAnsi="Times New Roman"/>
          <w:sz w:val="24"/>
          <w:lang w:val="el-GR"/>
        </w:rPr>
        <w:t>α εξετασθεί η κατά το δυνατόν μείωση του ύψ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ωμάτων για την κατασκευή του έργου στην περιοχή των Δήμ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 και Μάνδρ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2)   Στις περιπτώσεις όπου προτείνεται η κατασκευή ηχοπετασ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αργότερο έως το 2015 ή και σε περιοχές διέλευσης της Λεωφόρου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και όπου ενδέχεται σύμφωνα με τις εκτιμήσει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φανισθούν αργότερα προβλήματα υπέρβασης των ορίων θορύβου,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ο σχεδιασμό και κατασκευή του έργου να ληφθούν από τώρ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α μέτρα, έτσι ώστε να είναι δυνατή η λήψη αντιθορυβικών μέτρ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ταν και εάν από το πρόγραμμα παρακολούθησης θορύβου κριθεί αναγκα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τι τέτο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3) Πριν την έναρξη εργασιών στην περιοχή του αρχα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ίχους Δέμα και του αγωγού του Μόρνου, θα πρέπει να έχουν ολοκληρω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προτεινόμενες στη μελέτη περιβαλλοντικών επιπτώσεων μελέ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μετώπισης κραδασμών και δονήσεων και να έχουν χορηγηθεί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ούμενες εγκρίσεις από το Υπουργείο Πολιτισμού και την ΕΥΔΑΠ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στοιχ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4)   Οι πάσης φύσεως εργασίες στην περιοχή του αγωγού του Μόρ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γίνουν σύμφωνα με την Α5/2280/1983 κοινή υπουργική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προστασία των νερών που χρησιμοποιούνται για την ύδρευση της περιοχ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ωτεύουσας από ρυπάνσεις και μολύνσεις". (ΦΕΚ 720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5)   Οι εκσκαφές που θα πραγματοποιηθούν να περιορισθούν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λύτως αναγκαίες, προκειμένου να κατασκευασθεί το έργο σύμφωνα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ερόμενα στη μελέτη περιβαλλοντικών επιπτώσεων, τους όρου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ύσας, τους σχετικούς κανονισμούς που ισχύουν και τα εδαφοτεχν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αρακτηριστικά της περιοχής διέλευσης της οδ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που απαιτηθεί η χρήση εκρηκτικών θα πρέπει να ληφθεί μέριμνα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λαχιστοποίηση των δυσμενών επιπτώσεων από τις δονήσεις,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ιουργία υπερεκσκαφών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ότερα στην περιοχή της Μαύρης 'Ωρας, πλησίον του αγωγού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ρνου, σε θέσεις αξιόλογων βραχωδών σχηματισμών, καθώς κ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είναι δυνατόν να εφαρμοσθούν μέθοδοι απαλής εξόρυξ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χρήση ειδικών διασταλτικών εκρηκτικών υλών ή η χρήση μηχαν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σων, εάν τούτο κριθεί αναγκαίο για λόγους προστασίας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αιοτήτων, ή του αγωγού του Μόρνου είτε από το Υπουργείο Πολιτ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τε από την ΕΥΔΑΠ είτε από τις υπηρεσίες περιβάλλοντος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νάδοχος στην περίπτωση αυτή οφείλει να εφαρμόσει τις ως 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θόδους που θα του υποδειχθ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τρέπεται η χρησιμοποίηση υλικού, που έχει εξορυχθεί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παραπάνω, εφόσον είναι κατάλληλο, για την παρασκευή σκυροδέμα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επιχωμάτων και άλλων κατασκευ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ίσης επιτρέπεται η χρησιμοποίησή του για την κατασκευή άλλ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της 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εν επιτρέπονται εκσκαφές πέραν των αναγκαίων όπως περιγράφηκ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, προκειμένου να εξασφαλιστεί επιπλέον υλικό για επιχώματ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σκευή σκυροδέματος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πλέον των παραπάνω απαιτούμενα υλικά μπορούν να εξασφαλιστ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νομίμως λειτουργούντα λατομεία της περιοχής ή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ατομεία-δανειοθαλάμους, που είναι δυνατόν να δημιουργηθούν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διατάξεις των ν. 1428/1984 (ΦΕΚ 43 Α'), 2115/1993 (ΦΕΚ 15 Α'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98/1979 (ΦΕΚ 289 Α'), τους όρους της παρούσας και μετά από εκπόν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παιτούμενων μελετών περιβαλλοντικών επιπτώσεων, την αντίστοιχ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 περιβαλλοντικών όρων και την κατάθεση των εγγυητικών επιστολ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α έργα αποκατάστα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6)   Η εναπόθεση των πλεοναζόντων - ακατάλληλων προϊόν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σκαφής, να γίνει στο ανενεργό λατομείο "Φράγκου" στα όρια του Δή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νω Λιοσίων, όπου ήδη έχει επιλεγεί για ανάπλαση. Οι εργα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θεσης θα γίνουν σύμφωνα με τις υποδείξεις του Οργανισμού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, χωρίς την έγκριση του οποίου απαγορεύεται οποιαδήποτε τέτο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προσωρινοί χώροι απόθεσης πρέπει να ορισθούν, να περιφραχ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περιφρουρηθούν με ευθύνη του Αναδόχου, έτσι ώστε να μ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ν παράνομες απορρίψεις υλικών εντός ή και εκτός αυτών. Σ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υς αυτούς να εγκατασταθεί σύστημα καταιωνισμού ύδατος για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ό της εκπομπής σκόνης στην γύρω περιοχ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7) Απαγορεύεται η απόρριψη "μπάζων" στα πρανή κ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ίτη ποταμών, χειμάρρων και ρε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ην περιοχή διέλευσης της Λεωφόρου και σε απόσταση 500μ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ατέρωθεν αυτής, ο Ανάδοχος υποχρεούται στον καθαρισμό των πά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ύσεως ρεμάτων, κ.λπ. από τα μπάζα, σκουπίδια κ.λπ., που υπάρ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ήμερα στα πρανή και τις κοίτες τους, σύμφωνα με τις υποδείξει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νάδοχος οφείλει να υποβάλει σχετικό χρονοδιάγραμμα για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 εργασίες στην ΕΥΔΕ-ΣΕ Αττικής, με την έναρξη τω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8) Οι θέσεις των εργοταξίων, οι προσωρινοί χώροι απόθεσης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ομολόγια μεταφοράς των πάσης φύσεως υλικών από και προς το έργο,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ιακές ρυθμίσεις κατά την κατασκευή του έργου και κάθε σχε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πτομέρεια, θα αποτελέσουν αντικείμενο μελέτης την οποία οφείλ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ονήσει ο Ανάδοχος και να υποβάλλει για έγκριση στην Δ/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ύ Σχεδιασμού του Υπουργείου Περιβάλλοντος, Χωροτ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ημοσίων Έργων, πριν την έναρξη κατασκευής του έργου.  Πρι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 της μελέτης αυτής από την παραπάνω υπηρεσία, για την οπο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ιτείται σχετική γνωμοδότηση από τον Οργανισμό Αθήνας, απαγορεύ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εργασία για την κατασκευή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9)   Τα φορτηγά οχήματα μεταφοράς αδρανών υλικών θα φέρ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ό κάλυμμα σύμφωνα με τις υφιστάμεν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μοίως τα φορτηγά μεταφοράς των προϊόντων εκσκαφής, με την έξοδ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πό τον εργοταξιακό χώρο, θα καλύπτουν με ειδικό κάλυμμα (ύφασμ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  το μεταφερόμενο προϊό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0) Κάθε είδους επέμβαση ή τροποποίηση των υφιστάμε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υποδομής να γίνεται σε συνεργασία με τους αρμόδιους φορείς,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εξασφαλίζεται η ικανοποιητική λειτουργία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1)  Κατά τη διάρκεια κατασκευής του έργου να εξασφαλίζετ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μαλή επικοινωνία μεταξύ των κατοικημένων περιοχών από όπου διέρχ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2)   Κατά τη διάρκεια των διατρήσεων να χρησιμοποιεί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ολογικός εξοπλισμός, που θα εξασφαλίζει τη συγκράτηση της σκόν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εται συστηματική διαβροχή των δρόμων, υλικών κ.λπ.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 να περιορισθεί η σκόνη κατά την εκτέλεση των χωματουργ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χρησιμοποιούνται μηχανικά σάρωθρα και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ηματικός καθαρισμός στους δρόμους των πλησίον του έργ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ικημένων περιοχών, που θα επηρεάζονται από την ενδεχόμενη εκπομπ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ιδίων (σκόνης) από την κατασκευή του έργου, σε συνεννόηση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όπους Δημοτικές Αρχ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3) Απαγορεύεται η διέλευση φορτηγών αυτοκινήτω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 τις ώρες κοινής ησυχίας, καθώς και σε περ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ς έκτακτων μέτρων για την αντιμετώπιση της ατμοσφαιρικής ρύπαν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θήνας (περιπτώσεις επεισοδί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4)   Να ασφαλτοστρωθούν πρόχειρα τυχόν τμήματα εργοταξια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δών, που πρόκειται να χρησιμοποιηθούν για μεγάλο διάστημα.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αλτοστρώνονται αμέσως τα τμήματα εκείνα της Λεωφόρου ή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λεύρων, στα οποία έχουν ολοκληρωθεί οι άλλες εργασίες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ν εκπέμπεται σκόνη από τα οχήματα που κυκλοφορούν σε αυ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5)   Να προβλεφθεί και να χρησιμοποιείται ειδικός χώ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άθμευσης όλων των αυτοκινήτων μηχανημάτων του έργου, καθώ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τηγών και των μέσων μεταφοράς των εργαζομένων μέσα στην περιοχ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, που θα διαφοροποιούνται χωρικά ανάλογα με την πρόοδ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6)   Να ληφθεί μέριμνα, ώστε να αποφευχθεί η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ηγμάτων στην περιοχή του έργου . Επιτρέπεται μόνο η εγκατά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ωρινών φυλακί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7)   Κάθε είδους εργοταξιακή εγκατάσταση να απομακρυνθεί μετά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ρας εργασιών κατασκευής του έργου και ο χώρος να αποκατασταθεί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σκουπίδια, άχρηστα υλικά, παλιά ανταλλακ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, θα συλλέγονται και θα απομακρύνονται από το χώρο του έργου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 διάθεσή τους θα γίνεται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ρύπανση των επιφανειακών και υπόγειων υδ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κάθε είδους λάδια, καύσιμα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απόρριψη παλαιών λαδιών επί του εδάφ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διαχείριση των μεταχειρισμένων ορυκτελαίων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ται σύμφωνα με τα προβλεπόμενα στην κοινή υπουργική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1560/3053/1985 (ΦΕΚ 665 Β'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28) Πέραν της χρήσης κατασιγασμένων μηχανημάτων (βλ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. γ), επιβάλλεται η χρήση κινητών περιφράξεων και ηχοπετασμάτ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</w:rPr>
        <w:t>panels</w:t>
      </w:r>
      <w:r>
        <w:rPr>
          <w:rFonts w:eastAsia="MS Mincho;ＭＳ 明朝" w:cs="Times New Roman" w:ascii="Times New Roman" w:hAnsi="Times New Roman"/>
          <w:sz w:val="24"/>
          <w:lang w:val="el-GR"/>
        </w:rPr>
        <w:t>) περιμετρικά ισχυρών σημειακών πηγών θορύβου (π.χ. αερόσφυρ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, ώστε να πληρούνται οι διατάξεις του π.δ. 1180/1981 (ΦΕΚ 29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Ειδικότερα τα εργοτάξια που βρίσκονται σε γειτνίαση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τικές περιοχές, να περιβληθούν με περιφράγματα αντιθορυβ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τάσματα ύψους τουλάχιστον 3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9)   Απαγορεύεται η παραμονή στο χώρο του έργου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σιμοποίηση μηχανημάτων χωρίς το πιστοποιητικό τύπου ΕΟΚ,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οριζόμενα στην παράγραφο γ'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επιβλέπουσα υπηρεσία υποχρεούται για τον έλεγχο της τήρη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έση ενεργειακή στάθμη θορύβου κατά την λειτουργία των εργοταξί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ρίζονται τα 6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ους κραδασμούς τόσο κατά την διάρκεια κατασκευής όσ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ατά τη λειτουργία του έργου, ορίζονται ως ανώτατα όρ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χύτητας δόνησης τα παρακάτω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16,5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2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- για συχνότητα 63 </w:t>
      </w:r>
      <w:r>
        <w:rPr>
          <w:rFonts w:eastAsia="MS Mincho;ＭＳ 明朝" w:cs="Times New Roman" w:ascii="Times New Roman" w:hAnsi="Times New Roman"/>
          <w:sz w:val="24"/>
        </w:rPr>
        <w:t>Hz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τα 15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ετρώμενα στο εσωτερικό της πλησιέστερης κατοικίας προς την πηγ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ονή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0) Να γίνει συλλογή και αποθήκευση σε κατάλληλ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υς όλου του επιφανειακού εδάφους που θα καταλάβει η Λεωφόρος, έτσ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ώστε να γίνει δυνατή η επαναχρησιμοποίηση του για απαιτού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γενέστερες φυτεύ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1) Να γίνει έντονη φύτευση με τα κατάλληλα είδ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κατάλληλα ύψη δέντρων, είδη που να αυξάνονται γρήγορα, είδη π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δυάζουν αισθητική εμφάνιση με μικρή συντήρηση και ευφλεκτικό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τοχή στη ρύπανση), με σύγχρονη άρδευση, στις παρακάτω θέ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α πρανή ορυγμάτων και επιχωμάτων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ην κεντρική νησίδα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ις λοιπές νησίδε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κόμβου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ους δρόμους εισόδου και εξόδου της Λεωφόρου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τα πρανή των ρεμάτων (μετά τον καθαρισμό τους ή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υχόν διευθέτησή τους) σε απόσταση 100 μ. τουλάχιστον ανάντ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ντη της οριογραμμής του δρόμ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σε οποιαδήποτε επιφάνεια που τυχόν παραδοθεί γυμνή με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κλήρωση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αυξηθεί η πυκνότητα και να βελτιωθεί η ποιότητ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ουσας βλάστησης κατά μήκος και εκατέρωθεν της Λεωφόρου, με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α φυτικά είδη, όπου αυτό είναι δυνατό στις περιοχές απ'ό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έρχεται η Λεωφόρος (πάρκα, ελεύθεροι χώροι κ.λπ.), σε συνεργασί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αντίστοιχους Δήμους, για αφενός την όσο το δυνατόν καλύτερ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αρμογή του έργου στο περιβάλλον και αφετέρου τον περιορισμό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ορύβου και της ατμοσφαιρικής ρύπαν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ξετασθεί η δυνατότητα, ώστε το νερό άρδευσης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εται από άλλες, εκτός ΕΥΔΑΠ, πηγές (γεωτρήσεις 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κπονηθεί ειδική φυτοτεχνική μελέτη για τις παρα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φερόμενες φυτεύσεις και εργασίες για κάθε θέση του έργου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ατασταθεί και να βελτιωθεί σωστά το τοπίο της περιοχή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σχίζει η Λεωφό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προαναφερθείσα μελέτη να έχει ολοκληρωθεί με το πέρα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ματουργικών εργασιών σε κάθε θέση του έργου και οπωσδήποτε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τμήμα του έργου παραδοθεί στη λειτουργία, θα έχουν αρχί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εργασίες φύτευσης στην περιοχή αυτ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2)   Με την έναρξη λειτουργίας του έργου να γίν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ιγματοληπτικά ετήσιες ηχομετρήσεις των δεικτών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>10 (18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ή </w:t>
      </w:r>
      <w:r>
        <w:rPr>
          <w:rFonts w:eastAsia="MS Mincho;ＭＳ 明朝" w:cs="Times New Roman" w:ascii="Times New Roman" w:hAnsi="Times New Roman"/>
          <w:sz w:val="24"/>
        </w:rPr>
        <w:t>Leq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8-20) με ευθύνη του εκμεταλλευτή του έργου, οι οποίες θα γίνον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σταση 2 μ. από την πρόσοψη της πλησιέστερης κατοικίας νομίμ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ωμένης δόμησης (και σε ζώνη 200 μ. από την οριογραμμ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όμου), με ταυτόχρονη συμπλήρωση δελτίων απογραφής,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πιστώνεται εγκαίρως η αναγκαιότητα επέκτασης - τροποποίη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τρων αντιθορυβικής προστα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α δελτία αυτά εκτός των αποτελεσμάτων θα αναγράφ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και τα εξής στοιχεί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Σημείο μέτρησης, ημερομηνία ανά ώρα μέτρηση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Μετεωρολογικές συνθήκε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Ονοματεπώνυμο υπεύθυνου μέτρηση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Στοιχεία του τύπου του ηχομέτρου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εθοδολογία και η ακριβής θέση δειγματοληψίας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ύχουν της έγκρισης της Διεύθυνσης ΕΑΡΘ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3)   Να εγκατασταθούν δύο αυτόματοι σταθμοί μέτ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, ανέμου και θορύβου, αμέσως με την έναρ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έργου. Οι ακριβείς θέσεις των σταθμών αυτ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ισθούν από τη Διεύθυνση ΕΑΡΘ, η καλή δε λειτουργία των σταθμώ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εται και από το Υπουργείο Περιβάλλοντος, Χωροταξίας και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σύμφωνα με το ν. 1650/1986 (ΦΕΚ 160 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4)   Να εγκατασταθεί σύστημα διοδίων κατά τρόπον ώστε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φεύγεται η συμφόρηση των διερχομένων αυτοκινήτων και, όσο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ατόν, η μείωση της ταχύτητά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σχεδιασμός των εγκαταστάσεων των διοδίων να γίνει με κριτήρ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εξασφαλίζουν την αισθητική εναρμόνισή τους με το περιβάλλον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5)   Να υπάρχουν ειδικές διευκολύνσεις (όπως στάσεις, στέγαστρ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ι μετεπιβίβασης)  για τα μέσα μαζικής μεταφορά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6)   Να ληφθούν μέτρα συνεχούς ελέγχου και παρακολούθη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τητας και ποιότητας της βλάστησης (πότισμα, λίπανση, πυροπροστα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 κατά τη διάρκεια λειτουργίας του έργου, με στόχο τη δημι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ύρωστων φ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7)   Να εγκατασταθεί σύστημα εξαερισμού των υπόγειων τμη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εγκατασταθούν αυτόματοι μετρητές μονοξειδίου του άνθρακα 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όγεια τμήματα της Λεωφόρου, όπου κριθεί αναγκαίο. Να εγκαταστα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στημα διακοπής της λειτουργίας των υπόγειων τμημάτων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πτώσεις υπέρβασης συγκεκριμένου ορίου τιμών μονοξειδί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νθρακα. Το όριο αυτό να δίδεται από το Υπουργείο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οσίων Έργων και επικαιροποιείται όποτε υπάρ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θνώς νέα επιδημιολογικά δεδομέν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εγκατασταθεί οπτικό και ακουστικό σύστημα παροχής οδηγ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.χ. σβήσιμο μηχανών κ.λπ.) στους οδηγούς σε περίπτωση εγκλωβ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τα υπόγεια τμήματα λόγω ατυχήματος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8)   Να δημιουργηθεί εργοταξιακή υποδομή για τις εξυπηρετ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ναγκών της οδού. Ομοίως για τον εκχιονισμό της, για τον καθαρ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οδοστρώματος ανά τακτά χρονικά διαστήματα από καθιζάνο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ίδια, υδρογονανθράκων και βαρέων μετάλλων προς αποφυγή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έσω της αποχέτευσης ομβρίων στη θάλασσα. Η διαχείρι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έρω υλικού θα καθοριστεί σε συνεργασία με τι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τά την λειτουργία του έργου και η υλοποίηση θα γίν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θύνη του κυρίου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9)   Οι χωροταξικού - πολεοδομικού χαρακτήρα κατευθύν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ιμήσεις, συστάσεις και προτάσεις της μελέτης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 θα πρέπει να εξετασθούν από τον Οργανισμό Αθήνας, έτσι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ληφθούν τα απαραίτητα μέτρα και να γίνουν όλες οι απαιτού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ργειες και ρυθμίσεις για την βελτίωση της ποιότητας ζωής κα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γενικότερα, τόσο στην άμεση περιοχή του έργου όσο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υρύτερη περιοχή της πρωτεύουσ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40)   Μέχρι 31 Ιανουαρίου κάθε χρόνου (αρχής γενομένης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96), θα υποβάλλεται στις Διευθύνσεις Περιβαλλοντικού Σχεδιασμού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ΑΡΘ του Υπουργείου Περιβάλλοντος, Χωροταξίας και Δημοσίων Έργ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ώς και στον Οργανισμό Αθήνας, δελτίο στο οποίο θα αναφέρον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Η πορεία κατασκευής των έργων, τμήματα του έργου που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οθεί στη λειτουργία, άδειας και εγκρίσεις που έχουν χορηγηθεί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υς όρους της 32463/26.8.1994 κοινής απόφασης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οσίων Έργων και Πολιτισμού,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Υπουργού Περιβάλλοντος, Χωροταξίας και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φυπουργού Γεωργίας, μελέτες που ανατέθηκαν σύμφωνα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ύσα, πορίσματα των μελετών αυτών, ποιοτικά και ποσοτικά στοιχ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έργων αποκατάστασης και αντιρρύπανσης που έχουν πραγματοποιηθε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πάνες που έγιναν για τα έργα προστασίας περιβάλλοντος,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ρρύπανσης που θα γίνουν τον επόμενο χρόνο, τα δελτία ηχομετρή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προαναφέρθηκαν, επεξεργασμένα στοιχεία από το πρόγραμ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κολούθησης της ποιότητας θορύβου, ατμοσφαιρικής ρύπανσης, σύγκρ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με τα προβλεπόμενα από την εθνική νομοθεσία και τη νομοθεσί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ής Ένωσης, καθώς και την Παγκόσμια Οργάνωση Υγείας (Π.Ο.Υ.) 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ήματα που ανέκυψαν, απρόβλεπτες καταστάσεις, καθώς και κάθ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ροφορία ή πρόταση που θα μπορούσε να αποβεί χρήσιμη για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ρισμό τυχόν δυσμενών επιπτώσεων στο περιβάλλον από την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λειτουργία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41)   Οι περιβαλλοντικοί όροι που προτείνονται στην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, που συνοδεύει την 32463/26.8.1994 κοιν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των Υπουργών Περιβάλλοντος, Χωροταξίας και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σμού, του Αναπληρωτή Υπουργού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ων Έργων και του Υφυπουργού Γεωργίας, εφόσον δεν έρχον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θεση με τα 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1) Περιβάλλον της περιοχής - Ευαίσθητα στοιχεία του-Ειδ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τευόμενες ζώνε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οικιστικές περιοχές από όπου διέρχεται η Λεωφόρος, η Μαύρ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'Ωρα , το αρχαίο τείχος Δέμα, ο αγωγός του Μόρνου και τα ρέμα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2) Μέτρα και έργα για τη διατήρηση των ανωτέρω στοιχ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εριγράφονται στην παράγραφο δ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) Τόσο οι εργασίες κατασκευής του έργου όσο και η λειτ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, υπάγονται στις δραστηριότητες όπου μπορεί να επιβληθούν μέτρα 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Β βαθμίδας σε περιπτώσεις επεισοδίων ατμοσφαιρικής ρύπαν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εν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κατασκευή και η λειτουργία της δυτικής Περιφερειακή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μηττού κατά το τμήμα της από τον ανισόπεδο κόμβο Κατεχάκη έως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ύθερη Λεωφόρο Ελευσίνας-Σταυρού-Σπάτων (ανισόπεδοι κόμβοι Δουκί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ακεντίας και Ραφήνας), γίνεται κάτω από τους ακόλουθ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ούς όρου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Είδος και μέγεθος δραστηριότητ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ης Δυτικής Περιφερειακή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μηττού κατά το τμήμα της από τον ανισόπεδο κόμβο Κατεχάκη μέχρ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ύθερη Λεωφόρο Ελευσίνας Σπάτων (ανισόπεδος κόμβος Δουκίσ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ακεντίας και ανισόπεδος κόμβος Ραφήνας), όπως περιγράφεται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περιβαλλοντικών επιπτώσεων (κείμενο, χάρτες, σχέδια)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οδεύει την 35404/94/28.7.1995 κοινή απόφαση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οσίων Έργων και Πολιτισμού,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πληρωτή Υπουργού Περιβάλλοντος, Χωροταξίας και Δημοσί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φυπουργού Γεωργ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1) Ειδικές οριακές τιμές εκπομπής ρυπαντικών φορτί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εντρώσεων 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εν υπάρχουν οριακές τιμές εκπομπής ρυπαντικών φορτίων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κινητόδρομ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2) Όσον αφορά τα αέρια απόβλητα οι επιτρεπόμενες συγκεντρ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υπαντικών φορτίων αναφέρονται στις ΠΥΣ 99/10.7.1987 (ΦΕΚ 135 Α'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ΥΣ 25/18.3.1988 (ΦΕΚ 52 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α υγρά απόβλητα οι εκάστοτε ισχύουσες νομαρχιακές αποφά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Ειδικές οριακές τιμές στάθμης θορύβου και δονήσεων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ισχύουσες διατάξει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νώτατο επιτρεπόμενο όριο κυκλοφοριακού θορύβου όπως αναφέρ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υπουργική απόφαση 17252/1992 (ΦΕΚ 395 Β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ις εργασίες κατασκευής, όσον αφορά το θόρυβο τα προβλεπ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 2640/270/1978 (ΦΕΚ 689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 56206/1613/1986 (ΦΕΚ 570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  69001/1921/1988 (ΦΕΚ 751 Β'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 765/1991 (ΦΕΚ 81 Β'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Τεχνικά έργα και μέτρα αντιρρύπανσης ή γενικότε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μετώπισης της υποβάθμισης του περιβάλλοντος που επιβάλλε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ασθούν ή να ληφθ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) Οι παρακάτω όροι, οι οποίοι είναι υποχρεωτικοί στην τήρησ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, αφορούν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ον κύριο του έργ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ις αρμόδιες για την κατασκευή και λειτουργία του έργ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ες και φορεί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ους προϊσταμένους των παραπάνω υπηρεσιών, οι οποί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φείλουν να μεριμνούν για την εφαρμογή τους και να ελέγχουν την πιστ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ήρησή τους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όλους όσοι εκ της θέσεως και των αρμοδιοτήτων τους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ύθυνοι για τον σχεδιασμό, έγκριση, δημοπράτηση, ανάθεση, επίβλεψ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ιστοποίηση, παραλαβή και λοιπές διαδικασίες που αφορούν την μελέτ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και λειτουργία του έργου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ον Ανάδοχο του έργου στο μέρος που τον αφορού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) Κατά τις διαδικασίες δημοπράτησης, επίβλεψης, παραλαβής,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ουν όλες οι απαιτούμενες ενέργειες και να ληφθούν όλα τα απαραίτη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τρα, έτσι ώστε να εξασφαλίζεται 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τήρηση των περιβαλλοντικών όρων από τον Ανάδοχο,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ρος που τον αφορούν,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δυνατότητα αντιμετώπισης και αποκατάστασης δυσάρεσ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ά καταστάσεων οφειλομένων σε ενέργειες ή παραλείψ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δόχου, κατά παράβαση των περιβαλλοντικών όρων (συμπεριλαμβανομέ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παιτούμενων προς τούτο χρηματικών πόρ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) Όλες οι δαπάνες για τα μέτρα προστασίας περιβάλλοντος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ίνονται με την παρούσα, βαρύνουν τον προϋπολογισμό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4) Από τις πιστώσεις για την μελέτη, κατασκευή και λειτ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δρόμου, να εξασφαλίζονται κατά προτεραιότητα οι απαιτού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πάνες, για τα έργα προστασίας του περιβάλλοντος (έργα φύτευ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5) Στο αντικείμενο της εργολαβίας παράλληλα με την εκτέλ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έργου θα συμπεριληφθούν υποχρεωτικά οι εργασίες φύτευσης, καθώ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η υποχρέωση του Αναδόχου για τη συντήρηση των φυτικών ειδ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για δύο χρόνι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6)  Για οποιαδήποτε δραστηριότητα ή εγκατάστ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η για την κατασκευή και λειτουργία του έργου, θα πρέπ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ηγουμένως να  έχουν χορηγηθεί  όλες οι προβλεπόμενες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ίμενη νομοθεσία άδειες και εγκρίσ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7) Στις περιοχές αρχαιολογικού ενδιαφέροντος οι πάσης φύσ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ίες θα γίνουν σύμφωνα με τις υποδείξεις των αρμοδίων υπηρε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είου Πολιτισμού και τις γνωμοδοτήσεις του Κεντρ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χαιολογικού Συμβουλ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δαπάνες για τις πάσης φύσεως ανασκαπτικές εργασίες θα βαρύν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προϋπολογισμό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ιν την έναρξη κατασκευής του έργου να ειδοποιηθεί εγγράφως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α αρχαιολογική 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ότερα στην περιοχή κοντά στο ιερό της Παλληνίδος Αθηνά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την έναρξη κατασκευής του έργου, θα πρέπει να προηγη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οκιμαστικές ανασκαφ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οκιμαστικές ανασκαφές θα γίνουν και σε όποιες άλλες θέ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ρίνει αναγκαίο η αρχαιολογική 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8) Πριν την έναρξη των εργασιών να υποβληθεί, για έγκριση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ύθυνση Προστασίας Δασών και Δ.Π. του Υπουργείου Γεωργίας, αναλυ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έδιο που να περιγράφονται οι θέσεις των υπόγειων διαβάσεων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ύθερη διακίνηση ανθρώπων, πανίδας και πυροσβεστικών οχημάτων π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χώρο του Υμητ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9) Να εφαρμοσθεί η μέθοδος εκσκαφής και επανεπίχωσης (</w:t>
      </w:r>
      <w:r>
        <w:rPr>
          <w:rFonts w:eastAsia="MS Mincho;ＭＳ 明朝" w:cs="Times New Roman" w:ascii="Times New Roman" w:hAnsi="Times New Roman"/>
          <w:sz w:val="24"/>
        </w:rPr>
        <w:t>Cu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α</w:t>
      </w:r>
      <w:r>
        <w:rPr>
          <w:rFonts w:eastAsia="MS Mincho;ＭＳ 明朝" w:cs="Times New Roman" w:ascii="Times New Roman" w:hAnsi="Times New Roman"/>
          <w:sz w:val="24"/>
        </w:rPr>
        <w:t>nd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cover</w:t>
      </w:r>
      <w:r>
        <w:rPr>
          <w:rFonts w:eastAsia="MS Mincho;ＭＳ 明朝" w:cs="Times New Roman" w:ascii="Times New Roman" w:hAnsi="Times New Roman"/>
          <w:sz w:val="24"/>
          <w:lang w:val="el-GR"/>
        </w:rPr>
        <w:t>)  ή σήραγγας (</w:t>
      </w:r>
      <w:r>
        <w:rPr>
          <w:rFonts w:eastAsia="MS Mincho;ＭＳ 明朝" w:cs="Times New Roman" w:ascii="Times New Roman" w:hAnsi="Times New Roman"/>
          <w:sz w:val="24"/>
        </w:rPr>
        <w:t>Standar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unneling</w:t>
      </w:r>
      <w:r>
        <w:rPr>
          <w:rFonts w:eastAsia="MS Mincho;ＭＳ 明朝" w:cs="Times New Roman" w:ascii="Times New Roman" w:hAnsi="Times New Roman"/>
          <w:sz w:val="24"/>
          <w:lang w:val="el-GR"/>
        </w:rPr>
        <w:t>)  στις ακόλουθες θέσει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τολικός  κλάδος   ΧΘ.2+191Κατάντη μήκος9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ΧΘ.2+221Ανάντη  μήκος   150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όμβος Ανατ.Π.Λ. Υμητ.   ΧΘ.0+250Κατάντη μήκος   100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Κ. Κλεισθένους Κλάδος 12Β  ΧΘ.0+109Κατάντη μήκος52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  "  " 12Α  ΧΘ.0+110Ανάντη  μήκος60 μ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όσβαση ΕΥΔΑΠ   </w:t>
      </w:r>
      <w:r>
        <w:rPr>
          <w:rFonts w:eastAsia="MS Mincho;ＭＳ 明朝" w:cs="Times New Roman" w:ascii="Times New Roman" w:hAnsi="Times New Roman"/>
          <w:sz w:val="24"/>
        </w:rPr>
        <w:t>X</w:t>
      </w:r>
      <w:r>
        <w:rPr>
          <w:rFonts w:eastAsia="MS Mincho;ＭＳ 明朝" w:cs="Times New Roman" w:ascii="Times New Roman" w:hAnsi="Times New Roman"/>
          <w:sz w:val="24"/>
          <w:lang w:val="el-GR"/>
        </w:rPr>
        <w:t>Θ.0+118......  μήκος   115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ος κλάδοςΧΘ.4+195Ανάντη  μήκος   185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"   ΧΘ.4+195Κατάντη μήκος   175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 "  ΧΘ.4+878Ανάντη  μήκος   338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"   ΧΘ.4+936Κατάντη μήκος   152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Κ.Δημόκριτου Κλάδος 25ΑΧΘ.4+950Κατάντη μήκος90 μ. 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"   25ΒΧΘ.4+736Ανάντη  μήκος   365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ος ΚλάδοςΧΘ.5+450Ανάντη  μήκος   29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5+420Κατάντη μήκος   245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5+858Ανάντη  μήκος   345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5+775Κατάντη μήκος5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5+978Κατάντη μήκος65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6+558Ανάντη  μήκος   155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6+558Κατάντη μήκος   10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8+195Ανάντη  μήκος   12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8+218Κατάντη μήκος75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υτικός Κλάδος   ΧΘ.3+310-3+455  Κατάντη μήκος   145 μ.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Κλάδος   ΧΘ.3+310-3+510  Ανάντη  μήκος   200 μ.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υτόχρονη μετατόπιση του κλαδου 12Α στο τμήμα ΧΘ. 0+170 - 0 - 530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ώστε να διέλθει πάνω από το παραπάνω στεγασμένο τμήμα του Δυ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λάδ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Κ. Αγ.Ιωάννου Κυνηγού, Κλάδος 20Α ΧΘ. 0+110-0-235 Ανάντη μήκος 125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Κ. Κατεχάκη Κλάδος 40 Δ. ΧΘ.0+250-0-470 Κατάντη μήκος 220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 Κλεισθένους Κλάδος 12ΓΜετατόπιση κλάδου προς τα ανάντη, σε επαφή με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την αρτηρία, και κατασκευή τοίχου αντιστήριξ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Κλεισθένους Κλάδος 12Δ Μετατόπιση κλάδου προς τα ανάντη, και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οποθέτηση τμήματος 0+050 - 0+200 κάτω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ό τον κατάντη κλάδο της αρτηρίας, με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ταυτόχρονη κατάλληλη υπερύψωση της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ρυθράς του κύριου κλάδ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κατασκευασθούν κοιλαδογέφυρες αντί επιχωμάτων στις θέσει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κλάδος   ΧΘ.2+950 -3+160 Άνω Διάβαση Λ.Μεσογ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ος ΚλάδοςΧΘ.3+995Ανάντη  μήκος   13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" ΧΘ.3+995Κατάντη μήκος   13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ΧΘ.5+095Κατάντη μήκος   7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ΧΘ.5+635Κατάντη μήκος   60 μ.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κατασκευασθεί κοιλαδογέφυρα στο τμήμα στη ΧΘ 0+263=0+393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κατασκευασθούν τα ακόλουθα έργα ειδικής περιβαλλον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Κ Κλεισθένους Κλάδος 12ΑΧΘ.0+455-0+635  μήκος 180 μ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αι  ΑΚ   Αγ.Ιωάννη Κυνηγού Κλάδος 20Α ΧΘ.0+000-0+115 μ. 115μ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ίχος ειδικής αρχιτεκτονικής όψη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Κ Κατεχάκη 40Δ  Ανάχωμα ηχοπροστασίας ύψους 4μ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πάνω από τη στάθμη της αρτηρίας μήκους 570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ην αποκατάσταση των επικοινωνιών των δύο πλευρών του δρό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ις αστικές περιοχές, όπου διαμορφώνεται σε όρυγμα και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άλιση της συνέχειας των δασικών οδών (δρόμοι περιπά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υροπροστασίας), να κατασκευασθούν οι ακόλουθες διαβάσεις κατάλληλ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ομή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τολικός ΚλάδοςΧΘ.0+011Ανισ.διάβαση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0+536Ανισ.διάβαση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1+150"  (ΑΚ. Γλυκών Νερών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1+432"  (Λ.Λαυρίου)¶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1+665"  (Στέγαστρο μήκ.40μ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1+945Κάτω διάβαση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2+054Άνω διάβαση (ΑΚ.Αν.Περ.Λ.Υμ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 Κλάδος  ΧΘ.1+660Ανισ. διάβαση (οδός Μπενάκη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1+805"   " (οδός Δημοκρατίας)  σ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υσικό έδαφο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2+030Ανισ.πεζοδιάβαση στο φυσικό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δαφος ¶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 Κλάδος  ΧΘ.2+238Σκέπαστρο μ.85μ. στο φυσικό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έδαφο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2+355Ανισ.πεζοδιάβαση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2+445Σκέπαστρο μήκος 90 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 Κλάδος  ΧΘ.2+550Ανισ.πεζοδιάβασ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τικός Κλάδος   ΧΘ.2+676Ανισ.διάβαση (οδ.Κλεισθένου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λάτους 20μ.)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"  "   ΧΘ.3+225Ανισ.διάβαση Κλάδου Κ12Β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ύριος  Κλάδος   ΧΘ.6+090Κοιλαδογέφυρα 12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"   ΧΘ.8+412Άνω διάβαση δασικής οδού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"   ΧΘ.9+240Κάτω διάβαση δασικής οδού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0)   Για την ελαχιστοποίηση της οπτικής ρύπανσης,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εσδήποτε ορατές επιφάνειες των κατασκευών (γέφυρες κ.λπ. τεχν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α), να χρωματισθούν με χρώμα ιδίου τόνου με του περιβάλλοντο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 (καφέ - πράσινο- γκρι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1) Να αποφευχθούν τα ύψη των πρανών των ορυγμάτων με ύψ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γαλύτερο των 12μ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ε περιπτώσεις που προκύψει μεγαλύτερο ύψος, να εφαρμοσθεί 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έθοδος </w:t>
      </w:r>
      <w:r>
        <w:rPr>
          <w:rFonts w:eastAsia="MS Mincho;ＭＳ 明朝" w:cs="Times New Roman" w:ascii="Times New Roman" w:hAnsi="Times New Roman"/>
          <w:sz w:val="24"/>
        </w:rPr>
        <w:t>Cu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nd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over</w:t>
      </w:r>
      <w:r>
        <w:rPr>
          <w:rFonts w:eastAsia="MS Mincho;ＭＳ 明朝" w:cs="Times New Roman" w:ascii="Times New Roman" w:hAnsi="Times New Roman"/>
          <w:sz w:val="24"/>
          <w:lang w:val="el-GR"/>
        </w:rPr>
        <w:t>, εφόσον είναι τεχνικά δυνατή η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εγάστρου ή ότι άλλο προκύψει από την μελέτη, ώστε να προσβάλλ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ιγότερο το περιβάλλο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2)   Στα τμήματα της Λεωφόρου που βρίσκονται σε από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ικρότερη των 200 μ. από περιοχές κατοικίας, να κατασκευασθούν π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λευρά αυτών αναχώματα ηχοπροστασίας, τα οποία και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υτευθούν. Στην περίπτωση που τούτο δεν είναι δυνατόν είτε γιατί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άρχει διαθέσιμος χώρος είτε δεν το επιτρέπει το ανάγλυφ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, θα πρέπει να ληφθεί πρόνοια κατά το σχεδιασμό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του έργου, έτσι ώστε να είναι δυνατή η τοποθέτ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χοπετασμάτων όταν από τα αποτελέσματα του προγράμματος παρακολούθ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ιακού θορύβου κριθεί τούτο αναγκαίο. Εφόσον από το παρα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γραμμα προκύψει ανάγκη τοποθέτησης ηχοπετασμάτων, με ευθύν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ίου του έργου θα ανατεθεί ειδική οριστική ακουστική μελέτη,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ει τις διαστάσεις και τον τύπο του ηχοπετάσματος. Με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γκριση της παραπάνω μελέτης από τις Υπηρεσίες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οσίων Έργων, θ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μεση εφαρμογή της μελέτης με την τοποθέτηση των ηχοπετασ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Όσον αφορά την περιοχή μεταξύ των ΧΘ.3+420 μέχρι 3+860, λόγω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ιθανής επιβάρυνσης του ακουστικού περιβάλλοντος στην ευαίσθη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 του Γαλλικού Κολεγίου και λόγω πιθανής αύξηση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ιακού φόρτου εξαιτίας της ταυτόχρονης λειτουργία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ύθερης λεωφόρου Ελευσίνας - Σπάτων, να εκπονηθεί ειδική ορισ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ηχοπετάσματος, τα αποτελέσματα της οποίας θα υλοποιηθούν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λειτουργία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3)   Δεν θα κατασκευασθεί κανενός είδους κτίριο στη ζώ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λοτρίωσης εντός της δασικής περιοχής, πλην εκείνων που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α, για την ομαλή λειτουργία του έργου και τις ανάγκ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 του δάσ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4)   Οι αγωγοί για ηλεκτροφωτισμό τηλεφωνοδότηση, ύδρευσ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δευση να γίνουν υπόγειο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5)   Εφόσον δεν είναι δυνατον να αποφευχθεί το σύστημ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οδίων, να σχεδιασθούν με την πλέον σύγχρονη τεχνολο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οματοποίησης, ώστε να μειωθεί η σχετική όχληση, αλλά και ο χώρ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καταλαμβάνει η εγκατάστασή τους ανατολικά του Δήμου Παπά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σχεδιασμός των εγκαταστάσεων των διοδίων να γίνει με κριτήρ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εξασφαλίζουν την αισθητική εναρμόνισή τους προς το περιβάλλ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περιοχ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6)   Να εξασφαλισθεί η απρόσκοπτη ροή των επιφανειακών υδ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ν κατασκευή των απαραίτητων τεχνικών έργων (γέφυρες, οχετοί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ετήσεις ρεμάτων κ.λπ.)  ύστερα από την εκπόνηση των απαραίτη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δραυλικών μελετών, θεωρώντας περίοδο επαναφοράς τουλάχιστον 50ετ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συμπληρωθεί ο σχεδιασμός και να κατασκευασθούν όλα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ραίτητα έργα για την αντιπλημμυρική προστασία των δήμων δυτικά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από το έργ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7)   Να εκπονηθεί άμεσα ενιαία κυκλοφοριακή μελέτη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 που περικλειεται από τις Λεωφόρους Μεσογείων, Κατεχάκ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φερειακή Υμηττού, ώστε να λειτουργήσει το έργο αποδοτικότερα,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θαρρυνθεί η διαμπερής κυκλοφορία στις περιοχές κατοικίας κ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ειφθούν οι οχλήσεις στις περιοχές σύνδεσης με τους κόμβου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ελέτη αυτή , που εκτός των άλλων, θα πρέπει να εξετάσει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αναπροσδιορισμό - επικαιροποίηση του βασικού οδικού δικτύου και 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 σύνδεσης των κόμβων με τις αστικές περιοχές, θα πρέπει να έχ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κληρωθεί το αργότερο μέχρι 31.12.1996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έγκριση και εφαρμογή της παραπάνω μελέτης θα γίνει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ΔΕ-ΣΕΑ της ΓΓΔΕ του Υπουργείου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ων Έργων και μόνο εφόσον υπάρχει σύμφωνη γνώμη του Οργαν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8)  Ο συνδετήριος δρόμος του Κ30 με τις αστικές περιοχέ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έπει να προβλέπει την πρόσβαση προς τις εγκαταστάσει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οναστηρίου του Αγ.Ιωάννου, τις αθλητικές εγκαταστάσεις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γ.Ελεούσα. Επίσης θα πρέπει να προβλεφθεί άνω διάβαση πεζών, που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δέει τις περιοχές εκατέρωθεν αυτού του δρόμ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19)   Πριν από την έναρξη των εργασιών να εκπονηθεί σχέδιο 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η εγκατάστασης και λειτουργίας των εργοταξίων, καθώ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ομολογίων των φορτηγών μεταφοράς υλικών από και προς το έργο,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μην προκληθούν ζημιές και οχλήσεις στο φυσικό και ανθρωπογεν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 κατά το κρίσιμο στάδιο της 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ε κάθε περίπτωση οι εργοταξιακές εγκαταστάσεις να γίνουν μακρι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κατοικημένες περιοχές και εκτός της ζώνης απόλυτης προστασ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νημείου του Αγ.Ιωάννη Κυνηγ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0)   Οι εκσκαφές που θα πραγματοποιηθούν, θα είναι οι απολύτ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ίες που απαιτούνται, προκειμένου να εξασφαλιστεί η κατασκευ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ου σύμφωνα με την εγκεκριμένη μελέτη και θα επιτρέπονται από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 ισχύει κανονισμούς και τις γεωτεχνικές μελέτες που έχουν γίνει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ιτρέπεται η χρησιμοποίηση υλικού, που έχει εξορυχθεί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παραπάνω, εφόσον είναι κατάλληλο για την κατασκευή επιχωμάτ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χωμάτων ηχοπροστασίας και λοιπών άλλων κατασκευ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Δεν επιτρέπονται εκσκαφές πέραν των αναγκαίων, όπως αυ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άφηκαν παραπάνω , προκειμένου να εξασφαλιστεί επιπλέον υλικό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ώματα, αναχώματα, παρασκευή σκυροδέματος ή οποιονδήποτε άλλο λόγ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Εδαφικό υλικό που υπάρχει στην περιοχή, εφόσον τούτο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λληλο για φύτευση, θα συλλέγεται και θα διαφυλάσσεται, προκειμέ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χρησιμοποιηθεί κατά την αποκατάστα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Προϊόντα εκσκαφής, που λόγω της ποιότητάς τους ή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τητάς τους, δεν είναι δυνατόν να χρησιμοποιηθούν για την κατασκευ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έργου και των έργων αντιρρύπανσης και αποκατάστασης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κρύνονται και θα αποτίθενται σε θέσεις, που θα υποδειχθού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Οργανισμό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απόρριψη των υλικών εκσκαφής στους προαναφερθέντ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ώρους, θα γίνεται σύμφωνα με τις ισχύουσες διατάξεις κα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είξεις του Οργανισμού Αθήν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Απαγορεύεται η κίνηση  των φορτηγών από αστικές περιοχ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ώρες κοινής ησυχίας. Στις περιπτώσεις εκείνες που απαιτη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έρβαση του ωραρίου, απαιτείται η έκδοση ειδικής άδειας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όδια αρχ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χρησιμοποιηθούν μηχανικά σάρωθρα και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στηματικός καθαρισμός στους δρόμους διέλευσης φορτηγών οχημάτ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τός των οικισμών που θα επηρεάζονται από την διερχόμενη κυκλοφορί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την κατασκευή τ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εται συστηματική διαβροχή των δρόμων, υλικών κ.λπ.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 να περιορισθεί η σκόνη κατά την εκτέλεση των χωματουργ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χρησιμοποιηθεί κατά τη διενέργεια των διατρή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ολογικός εξοπλισμός, που θα εξασφαλίζει την συγκράτηση της σκό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κονιοσυλλέκτες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1) Πέραν της χρήσης κατασιγασμένων μηχανημάτων (βλ. παρ. γ)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εται η χρήση κινητών περιφράξεων και ηχοπετασμάτων (</w:t>
      </w:r>
      <w:r>
        <w:rPr>
          <w:rFonts w:eastAsia="MS Mincho;ＭＳ 明朝" w:cs="Times New Roman" w:ascii="Times New Roman" w:hAnsi="Times New Roman"/>
          <w:sz w:val="24"/>
        </w:rPr>
        <w:t>panels</w:t>
      </w:r>
      <w:r>
        <w:rPr>
          <w:rFonts w:eastAsia="MS Mincho;ＭＳ 明朝" w:cs="Times New Roman" w:ascii="Times New Roman" w:hAnsi="Times New Roman"/>
          <w:sz w:val="24"/>
          <w:lang w:val="el-GR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μετρικά ισχυρών σημειακών πηγών θορύβου (π.χ. αερόσφυρες κ.λπ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ώστε να πληρούνται οι διατάξεις του π.δ/τος 1180/1981 (ΦΕΚ 293 Α'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αγορεύεται η παραμονή στο χώρο του έργου και η χρησιμοποί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χανημάτων χωρίς το πιστοποιητικό τύπου ΕΟΚ σύμφωνα με τα οριζόμε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πιο πάνω παράγραφο γ'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επιβλέπουσα υπηρεσία υποχρεούται για τον έλεγχο της τήρη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Μέση ενεργειακή στάθμη θορύβου κατά τη λειτουργία των εργοταξί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ρίζονται τα 65 </w:t>
      </w:r>
      <w:r>
        <w:rPr>
          <w:rFonts w:eastAsia="MS Mincho;ＭＳ 明朝" w:cs="Times New Roman" w:ascii="Times New Roman" w:hAnsi="Times New Roman"/>
          <w:sz w:val="24"/>
        </w:rPr>
        <w:t>dB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</w:t>
      </w:r>
      <w:r>
        <w:rPr>
          <w:rFonts w:eastAsia="MS Mincho;ＭＳ 明朝" w:cs="Times New Roman" w:ascii="Times New Roman" w:hAnsi="Times New Roman"/>
          <w:sz w:val="24"/>
        </w:rPr>
        <w:t>A</w:t>
      </w:r>
      <w:r>
        <w:rPr>
          <w:rFonts w:eastAsia="MS Mincho;ＭＳ 明朝" w:cs="Times New Roman" w:ascii="Times New Roman" w:hAnsi="Times New Roman"/>
          <w:sz w:val="24"/>
          <w:lang w:val="el-GR"/>
        </w:rPr>
        <w:t>) 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2)   Οι εργασίες ανατινάξεων θα εκτελούνται σύμφωνα μ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ίμενες διατάξεις και με τεχνική λύση και πρόγραμμα,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αχθούν από τον Ανάδοχο και θα εγκριθεί από την επιβλέπου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Όλες οι παράμετροι των ανατινάξεων (διάταξη διατρημάτ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δος και ποσότητα εκρηκτικής ύλης, τρόπος πυροδότησης κ.λπ.)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ονται με τέτοιο τρόπο, ώστε α) να μην υπάρχουν δυσμενεί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ις (</w:t>
      </w:r>
      <w:r>
        <w:rPr>
          <w:rFonts w:eastAsia="MS Mincho;ＭＳ 明朝" w:cs="Times New Roman" w:ascii="Times New Roman" w:hAnsi="Times New Roman"/>
          <w:sz w:val="24"/>
        </w:rPr>
        <w:t>i</w:t>
      </w:r>
      <w:r>
        <w:rPr>
          <w:rFonts w:eastAsia="MS Mincho;ＭＳ 明朝" w:cs="Times New Roman" w:ascii="Times New Roman" w:hAnsi="Times New Roman"/>
          <w:sz w:val="24"/>
          <w:lang w:val="el-GR"/>
        </w:rPr>
        <w:t>)  στους περιοίκους, (</w:t>
      </w:r>
      <w:r>
        <w:rPr>
          <w:rFonts w:eastAsia="MS Mincho;ＭＳ 明朝" w:cs="Times New Roman" w:ascii="Times New Roman" w:hAnsi="Times New Roman"/>
          <w:sz w:val="24"/>
        </w:rPr>
        <w:t>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στις αρχαιότητες και τ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ιστορικά μνημεία και (</w:t>
      </w:r>
      <w:r>
        <w:rPr>
          <w:rFonts w:eastAsia="MS Mincho;ＭＳ 明朝" w:cs="Times New Roman" w:ascii="Times New Roman" w:hAnsi="Times New Roman"/>
          <w:sz w:val="24"/>
        </w:rPr>
        <w:t>iii</w:t>
      </w:r>
      <w:r>
        <w:rPr>
          <w:rFonts w:eastAsia="MS Mincho;ＭＳ 明朝" w:cs="Times New Roman" w:ascii="Times New Roman" w:hAnsi="Times New Roman"/>
          <w:sz w:val="24"/>
          <w:lang w:val="el-GR"/>
        </w:rPr>
        <w:t>)  στις πάσης φύσεως κατασκευές από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ονήσεις και β)  να αποφευχθούν οι υπερεκσκαφ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ποσότητα των εκρηκτικών υλών που θα χρησιμοποιηθούν δεν θ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ρβαίνει τα 40 </w:t>
      </w:r>
      <w:r>
        <w:rPr>
          <w:rFonts w:eastAsia="MS Mincho;ＭＳ 明朝" w:cs="Times New Roman" w:ascii="Times New Roman" w:hAnsi="Times New Roman"/>
          <w:sz w:val="24"/>
        </w:rPr>
        <w:t>kg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ανά χρόνο καθυστέρησης. Μέγιστη τιμή εδαφική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χύτητας στη θέση οποιασδήποτε κατασκευής καθορίζονται τα 13 </w:t>
      </w:r>
      <w:r>
        <w:rPr>
          <w:rFonts w:eastAsia="MS Mincho;ＭＳ 明朝" w:cs="Times New Roman" w:ascii="Times New Roman" w:hAnsi="Times New Roman"/>
          <w:sz w:val="24"/>
        </w:rPr>
        <w:t>mm</w:t>
      </w:r>
      <w:r>
        <w:rPr>
          <w:rFonts w:eastAsia="MS Mincho;ＭＳ 明朝" w:cs="Times New Roman" w:ascii="Times New Roman" w:hAnsi="Times New Roman"/>
          <w:sz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</w:rPr>
        <w:t>sec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εγκατασταθεί αυτόματος καταγραφικός μηχανισμός παρακολούθ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ονήσεων και ελέγχου τήρησης των προηγουμέν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Ανάδοχος υποχρεούται στην αποκατάσταση οποιωνδήποτε ζημ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ληθούν και στην αποζημίωση των θιγομέν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Η εκτέλεση των παραπάνω εργασιών θα γίνεται από πλευ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ργολάβου υπό την εποπτεία Διπλωματούχου Μηχανικού με αποδεδειγμέ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ειρία σε τέτοιου είδους εργασίες και ο οποίος θα απασχολείτα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νιμη σχέση εργα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3) Η κατάληψη της ζώνης απαλλοτρίωσης θα γίνεται με φειδώ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όνον όπου είναι απαραίτητ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εργοταξιακή εγκατάσταση να απομακρυνθεί μετά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ρας εργασιών κατασκευής του έργου και ο χώρος να αποκατασταθεί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Κάθε είδους σκουπίδια, άχρηστα υλικά, παλιά ανταλλακτικά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άδια, παντός είδους ενέματα κ.λπ., θα συλλέγονται και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μακρύνονται από το χώρο του έργου, η δε διάθεσή τους θ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ισχύουσες διατάξει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αγορεύεται η ρύπανση των επιφανειακών και υπόγειων υδάτω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θε είδους λάδια, καύσιμα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παγορεύεται η απόρριψη παλαιών λαδιών επί του εδάφ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διαχείριση των μεταχειρισμένων ορυκτελαίων θα πρέπει να γίν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α προβλεπόμενα στην ΚΥΑ 71560/3053/ΦΕΚ 665/Β/85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4) Επιτρέπεται η επεξεργασία εξορυσσόμενου υλικού, αλλά μόν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αποκλειστική χρησιμοποίησή του επί του έργου. Στην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ή η εγκατάσταση επεξεργασίας θα πρέπει να είναι εφοδιασμένη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γχρονη αντιρρυπαντική τεχνολογία (π.χ. σακόφιλτρα), για την αποφυγ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ομπών σκόνης στην ατμόσφαιρα. Προς τούτο απαιτείται, πρι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άσταση της μονάδας, η έγκριση τεχνικής μελέτης αντιρρύπανσης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 Διεύθυνση ΕΑΡΘ/Τμήμα Βιομηχανιών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πίσης επιτρέπεται η εγκατάσταση μονάδας παραγωγής ετοίμ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κυροδέματος μόνο για τους σκοπούς του έργου και αφού η τεχνική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ρρύπανσης της μοναδας αυτής εγκριθεί από την προαναφερόμε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α του Υπουργείου Περιβάλλοντος, Χωροταξίας και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5)   Απαγορεύεται κάθε μπάζωμα ή διακοπή ροής χειμάρρ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6)   Να ληφθεί μέριμνα αντιπυρικής προστασίας και καταστο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υχόν εκδηλώσεων πυρκαϊάς από τη λειτουργία των μηχανημ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τρόπος οργάνωσης αντιπυρικής προστασίας θα ελεγχθεί και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ριθεί από την Επίβλεψη πριν από την έναρξη των εργασ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7)   Να γίνουν φυτεύσεις στα πρανή ορυγμάτων και επιχωμάτ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πως και σε κάθε επιφάνεια που τυχόν παραδοθεί γυμνή μετά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κλήρωση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γίνουν φυτεύσεις σε μία ζώνη προστασίας εκατέρωθεν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ρόμου, σύμφωνα με την Μελέτη Περιβαλλοντικών Επιπτώσεων και όπου αυτ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 εφικτ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Όλες οι φυτεύσεις θα εγκατασταθούν με παράλληλη εξασφάλ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δευσης για γρήγορη ανάπτυξη και συντήρηση της βλάστη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φυτεύσεις και η συντήρηση των φυτευτικών ειδών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ουν σύμφωνα με τις κατευθύνσεις και τις ειδικότερες φυτοτεχ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έτες εφαρμογής, που προτείνονται στη Μελέτη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προαναφερθείσες μελέτες να έχουν ολοκληρωθεί με το πέρ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χωματουργικών εργασιών και να αρχίσει η εφαρμογή τους την επόμε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υτευτική περίοδ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ια τις φυτεύσεις να χρησιμοποιηθούν φυτά ανθεκτικά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 ρύπανση και κατά το δυνατόν ρυποαπορροφητ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8)   Ιδιαίτερη προσοχή θα πρέπει να δοθεί για την ομαλ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ξαγωγή της κυκλοφορίας στις οδούς Κατεχάκη, Μεσογείων, Λαυρίου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α σημεία που αυτές διασταυρώνονται με το έργο. Σε κάθε περίπτωση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ζονται δύο τουλάχιστον λωρίδες κυκλοφορίας ανά κατεύθυ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υς παραπάνω δρόμους, καθόλη τη διάρκεια κατασκευής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29)   Με την έναρξη λειτουργίας του έργου να γίνοντα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ειγματοληπτικά ετήσιες ηχομετρήσιες του δείκτη </w:t>
      </w:r>
      <w:r>
        <w:rPr>
          <w:rFonts w:eastAsia="MS Mincho;ＭＳ 明朝" w:cs="Times New Roman" w:ascii="Times New Roman" w:hAnsi="Times New Roman"/>
          <w:sz w:val="24"/>
        </w:rPr>
        <w:t>L</w:t>
      </w:r>
      <w:r>
        <w:rPr>
          <w:rFonts w:eastAsia="MS Mincho;ＭＳ 明朝" w:cs="Times New Roman" w:ascii="Times New Roman" w:hAnsi="Times New Roman"/>
          <w:sz w:val="24"/>
          <w:lang w:val="el-GR"/>
        </w:rPr>
        <w:t>10 (18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lang w:val="el-GR"/>
        </w:rPr>
        <w:t>)  με ευθύ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εκμεταλλευτή του έργου, οι οποίες θα γίνονται σε απόσταση 2 μ.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ρόσοψη της πλησιέστερης κατοικίας νομίμως οργανωμένης δόμ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και σε ζώνη 200 μ. από την οριογραμμή του δρόμου), με ταυτόχρο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πλήρωση δελτίων απογραφής, ώστε να διαπιστώνεται εγκαίρως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γκαιότητα επέκτασης - τροποποίησης των μέτρων αντιθορυβ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α δελτία αυτά εντός των αποτελεσμάτων θα αναγράφον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λάχιστον και τα εξής στοιχεί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)  Σημείο μέτρησης, ημερομηνία και ώρα μέτρηση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β)  Μετεωρολογικές συνθήκε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)  Ονοματεπώνυμο υπεύθυνου μέτρησης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 Στοιχεία του τύπου του ηχομέτρου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Η μεθοδολογία και η ακριβής θέση δειγματοληψίας θα πρέπε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ύχουν της έγκρισης της Διεύθυνσης ΕΑΡΘ του Υπουργείου Περιβάλλοντο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ωροταξίας και Δημοσίων Έργ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0)   Να εγκατασταθούν δύο αυτόματοι σταθμοί μέτ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τμοσφαιρικής ρύπανσης και ανέμου. Οι ακριβείς θέσεις των σταθμ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θα καθορισθούν σε συνεργασία με την αρμόδια Διεύθυ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. Η λειτουργία των σταθμών θα εποπτεύεται από το Υπουργεί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οσίων Έργων και θα είναι ενταγμέν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εθνικό δίκτυ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1)   Να εγκατασταθεί σύστημα εξαερισμού των υπόγειων τμη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μφωνα με τις μελέτες που θα εγκριθούν εφόσον τούτο απαιτηθεί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εγκατασταθούν αυτόματοι μετρητές μονοξειδίου του άνθρακ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όλα τα υπόγεια τμήματα της Λεωφόρου, εφόσον τούτο απαιτηθεί.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αθεί σύστημα διακοπής της λειτουργίας των τμημάτων αυτών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πτώσεις υπέρβασης συγκεκριμένου ορίου τιμών μονοξειδίου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νθρακα. Το όριο αυτό θα δοθεί από τις Υπηρεσίες Περιβάλλοντο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εριβάλλοντος, Χωροταξίας και Δημοσίων Έργων και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αιροποιείται όποτε υπάρχουν διεθνώς νέα επιδημιολογικά δεδομέν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Να εγκατασταθεί οπτικό και ακουστικό σύστημα παροχής οδηγ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.χ. σβήσιμο μηχανών κ.λπ.) στους οδηγούς σε περίπτωση εγκλωβ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στα υπόγεια τμήματα λόγω ατυχήματος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2)   Να δημιουργηθεί εργοταξιακή υποδομή για τις εξυπηρετή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αναγκών της οδού. Ομοίως για τον εκχιονισμό της, για τον καθαρ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οδοστρώματος ανά τακτά χρονικά διαστήματα από καθιζάνο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ωματίδια, υδρογονανθράκων και βαρέων μετάλλων, προς αποφυγή μεταφορά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 μέσω της αποχέτευσης ομβρίων στη θάλασσα. Η διαχείρι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έρω υλικού θα καθοριστεί σε συνεργασία με τις υπηρεσ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του Υπουργείου Περιβάλλοντος, Χωροταξίας και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κατά την λειτουργία του έργου και η υλοποίηση θα γίνεται ευθύν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κυρίου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3)   Δεν επιτρέπεται η τοποθέτηση εντός της ζώνης απαλλοτρίω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ντός είδους πινακίδων, ταμπλώ κ.λπ., πλην εκείνων που αφορούν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 έργου και την προστασία του δάσ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4)   Οι χωροταξικού - πολεοδομικού χαρακτήρα κατευθύν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ιμήσεις, συστάσεις και προτάσεις της Μελέτης Περιβαλλοντικ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 θα πρέπει να εξετασθούν από τον Οργανισμό Αθήνας, έτσι ώσ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ληφθούν τα απαραίτητα μέτρα και να γίνουν όλες οι απαιτού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ργειες και ρυθμίσεις για την βελτίωση της ποιότητας ζωής και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γενικότερα, τόσο στην άμεση περιοχή του έργου όσο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υρύτερη περιοχή της πρωτεύουσ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ο πλαίσιο αυτό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μελετηθούν και να επανακαθορισθούν τα όρια της Α και Β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ώνης προστασίας του Υμηττού με βάση το δεδομένο της κατασκευή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και των νεκροταφείων Παπάγου και Χολαργ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μελετηθεί, να θεσμοθετηθεί και να εφαρμοσθεί σχέδ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 της ζώνης μεταξύ του ορίου του οικιστικού ιστού και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, ώστε να διαφυλαχθεί ο χαρακτήρας της ως δασικής ζώ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ψυχής και να αποκλεισθεί κάθε επέκταση του σχεδίου πόλης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άσταση οποιωνδήποτε παραγωγικών δραστηριοτή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5) Μέχρι 31 Ιανουαρίου κάθε χρόνου θα υποβάλλεται σ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ύνσεις Περιβαλλοντικού Σχεδιασμού και ΕΑΡΘ του Υπουργ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, καθώς και στ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σμό Αθήνας, δελτίο στο οποίο θα αναφέρονται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* Η πορεία κατασκευής του έργου, τμήματα του έργου που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οθεί στη λειτουργία, άδειες και εγκρίσεις που έχουν χορηγηθεί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υς όρους της παρούσας, μελέτες που ανατέθηκαν, πορίσματα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ετών αυτών, ποιοτικά και ποσοτικά στοιχεία των πραγματοποιηθέν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 αποκατάστασης, δαπάνες που έγιναν για έργα προστασ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έργα αποκατάστασης και αντιρρύπανσης που πρόκειται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ουν τον επόμενο χρόνο, τα δελτία ηχομετρήσεων που προαναφέρθηκα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ξεργασμένα στοιχεία από μετρήσεις θορύβου, αιωρούμενων σωματιδ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άλλων αερίων ρυπαντών, σύγκριση αυτών με τα προβλεπόμενα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ή και κοινοτική νομοθεσία, καθώς και την Π.Ο.Υ., προβλήματα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κυψαν, απρόβλεπτες καταστάσεις, και κάθε πληροφορία ή πρόταση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μπορούσε να αποβεί χρήσιμη για τον περιορισμό τυχόν δυσμεν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πτώσεων στο περιβάλλον από την κατασκευή ή λειτουργία του έργ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36)   Οι περιβαλλοντικοί όροι που προτείνονται στη Μελέ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ικών Επιπτώσεων που συνοδεύει την παρούσα, εφόσον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χονται σε αντίθεση με τα παραπάνω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)  Τόσο οι εργασίες κατασκευής του έργου, όσο και η λειτουργ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, υπάγονται στις δραστηριότητες όπου δύνανται να επιβληθούν μέτρα 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Β βαθμίδας σε περιπτώσεις επεισοδίων ρύπαν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1)   Περιβάλλον της περιοχής - Ευαίσθητα στοιχεία του-Ειδ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τευόμενες ζώνε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κατοικημένες περιοχές από όπου διέρχεται ο δρόμ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Το Μνημείο της Μονής Αγ.Ιωάννη Κυνηγού, το Ιερ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λληνίδος Αθηνάς, οι αρχαιολογικοί χώροι και τα μνημεία της ευρύτερ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οχής που αναφέρονται στο υπ'αρ. 22 των έχοντας υπόψη έγγραφ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ίου Πολιτισμ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Οι ζώνες προστασίας Α και Β του Υμητ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2)  Μέτρα και έργα για τη διατήρηση των ανωτέρω στοιχεί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Να μη γίνει καμία παρέμβαση εντός της ζώνης απόλυ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τασίας του Μνημείου του Αγ. Ιωάννη Κυνηγ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- Άλλα μέτρα περιγράφονται στην παράγραφο δ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ζ)  Η μη τήρηση των όρων της παρούσας ή η καθ'υπέρβασή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ατοποίηση έργων και δραστηριοτήτων με αποτέλεσμα την υποβάθμι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περιβάλλοντος, συνεπάγονται πέραν των κυρώσεων από άλλες διατάξ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κείμενης νομοθεσίας, την επιβολή στους υπευθύνου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επόμενων στις διατάξεις των άρθρων 28,29 και 30 του ν. 1650/1986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ΦΕΚ 160 Α'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δωδέκα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Το τρίτο εδάφιο της παρ. 11 του άρθρου 5 του ν. 2229/199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ΦΕΚ 138 Α') αντικαθίσταται ως εξή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Οι μετοχές τους ανήκουν αποκλειστικά στο Ελληνικό Δημόσιο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ο εκπροσωπείται στη Γενική Συνέλευση από τον Υπουργ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, Χωροταξίας και Δημόσιων Έργων και τον αρμόδιο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Υπουργό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Το τελευταίο εδάφιο της παρ. 3 του άρθρου 8 του ν.679/197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ΦΕΚ 245 Α'), που προστέθηκε με την παρ. 2 του άρθρου 5 του ν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229/1994, αντικαθίσταται ως εξή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Οι δαπάνες των ανωτέρω αμοιβών βαρύνουν τις πιστώσει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γράφων 1 και 2 του άρθρου αυτού, χωρίς να απαιτείται γνώμ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ουλίου Δημόσιων Έργων, εφόσον έχει συσταθεί ΕΥΔΕ, είτε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ιστώσεις του οικείου έργου που χαρακτηρίζεται ειδικό ή σημαντικό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φαση του Υπουργού Περιβάλλοντος, Χωροταξίας και Δημόσιων Έργ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 οποίο δεν έχει συσταθεί ΕΥΔΕ, και στις περιπτώσεις συγκρότ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οπών για επεξεργασία ειδικών θεμάτων της Γενικής Γραμματε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του Υπουργείου Περιβάλλοντος, Χωροταξίας και Δημόσι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, τις πιστώσεις του έργου που προσδιορίζεται με την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γκρότησης των επιτροπών αυτών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Η ισχύς της ανωτέρω παραγράφου 2 ανατρέχει στο χρό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ς ισχύος του ν. 2229/1994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4.Στο τέλος της παραγράφου 14 του άρθρου 17 του ν. 1418/198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ΦΕΚ 23 Α'), που προστέθηκε με την παρ. 15 του άρθρου 4 του ν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229/1994 (ΦΕΚ 138 Α'), προστίθενται τα ακόλουθα εδάφι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"Μέχρι την ίδρυση του ανωτέρω νομικού προσώπου μπορεί με απόφ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Υπουργού Περιβάλλοντος, Χωροταξίας και Δημόσιων Έργων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εται εισφορά στους ενδιαφερομένους για κάθε εγγραφή, κατάτα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αθεώρηση εγγραφής στα Μητρώα ΜΕΚ και ΜΕΕΠ και στο Μητρώ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ετητών και να καθορίζεται το ύψος της εισφοράς ανάλογα με την τάξ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ηγορία και τη βαθμίδα στην οποία εγγράφεται ή κατατάσσεται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ιτών. Με όμοια απόφαση ρυθμίζονται τα θέματα του ειδικού έντοκ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ογαριασμού στον οποίο κατατίθεται η εισφορά, η ανάληψη, διάθεσ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ίριση του λογαριασμού αυτού, καθώς και η κάλυψη από το λογαρια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όν των δαπανών που αφορούν στη μηχανογράφηση, στην υλικοτεχ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ομή της Διεύθυνσης Μητρώων και Τεχνικών Επαγγελμάτων της Γε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ραμματείας Δημόσιων Έργων του Υπουργείου Περιβάλλοντος, Χωροτ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ημόσιων Έργων, και στον καθορισμό του ύψους της αποζημίωσης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λών των επιτροπών τήρησης των Μητρώων και του προσωπικού της π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άνω Διεύθυνσης, κατά παρέκκλιση από κάθε γενική και ειδική διάταξη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ανωτέρω προεδρικό διάταγμα ρυθμίζεται και το θέμα μεταφορά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ού έντοκου λογαριασμού στο ιδρυθησόμενο νομικό πρόσωπο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έκατο τρίτο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1.Καταργούνται όλες οι διατάξεις του ν. 811/1978, οι οπο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κεινται στις διατάξεις του παρόντος νόμου, καθώς και κάθε άλλ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ή ειδική διάταξη που αντίκειται στις διατάξεις του  ή ρυθμίζ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ματα όμοια με τον παρόντα νόμ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Η ισχύς του παρόντος αρχίζει από τη δημοσίευσή του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ημερίδα της Κυβερνήσεως, εκτός από τις διατάξεις του που ορίζ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φορετ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,  31  Ιουλίου  199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ΔΙΚΑΙΟΣΥΝΗΣΕΘΝΙΚΗΣ ΟΙΚΟΝΟΜΙΑΣ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στάσιος Πεπονής   Γιάννος Παπαντωνίου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 ΠΟΛΙΤΙΣΜΟΥ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έξανδρος  Παπαδόπουλος  Αθανάσιος Μικρούτσικος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ΟΣ,ΧΩΡΟΤΑΞΙΑΣ ΜΕΤΑΦΟΡΩΝ ΚΑΙ ΕΠΙΚΟΙΝΩΝΙΩΝ 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ΗΜΟΣΙΩΝ ΕΡΓ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ωνσταντίνος Λαλιώτης Αθανάσιος Τσούρ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 ΑΝΑΠΛΗΡΩΤΗΣ ΥΠΟΥΡΓΟΣ Ο ΑΝΑΠΛΗΡΩΤΗΣ ΥΠΟΥΡΓΟ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ΗΣ ΟΙΚΟΝΟΜΙΑΣ ΠΕΡΙΒΑΛΛΟΝΤΟΣ, ΧΩΡΟΤΑΞΙΑΣ ΚΑΙ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ΔΗΜΟΣΙΩΝ ΕΡΓ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ώργιος Ρωμαίος Κωνσταντίνος Γείτον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Η ΕΚΘΕΣΗ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3 του Συντάγματος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σχέδιο νόμου "Κύρωση Σύμβασης Ανάπτυξης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της Αθήνας στα Σπάτα, ίδρυση της εταιρείας "Διεθ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Αθηνών Α.Ε.", έγκριση περιβαλλοντικών όρων και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"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διατάξεις του νομοσχεδίου προκαλούνται τα ακόλου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ά αποτελέσματα επί του Κρατικού Προϋπολογισμού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Δαπάνη δρχ. 359.000.000, περίπου, ετησίως, από την οποί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δρχ. 350.00.000 από τη μεταφορά του προσωπικού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 "Αερολιμήν Αθηνών Α.Ε." στην Υπηρεσία Πολι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ίας και β) δρχ. 9.000.000 από τη σύσταση δύο θέσε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ιοικητών στην Υπηρεσία Πολιτικής Αεροπορίας (Υ.Π.Α.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αύτη ακαθόριστη από τη δυνατότητα πρόσληψης από την Υ.Π.Α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ών συμβούλ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Δαπάνη από την: α) εγκατάσταση και θέση σε λειτουργ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πλισμού Αεροναυτιλίας από την Υπηρεσία Πολιτικής Αεροπορ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17), β) καταβολή δαπανών απομάκρυνσης και επανατοποθέτ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γραμμών παροχής ηλεκρικής ενέργειας (άρθρο 7), γ)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μέτρο πρόσθετης ασφάλειας που εφαρμόζε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 από το Ελληνικό Δημόσιο (άρθρο 18) και ανάληψη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των δικαιωμάτων και υποχρεώσεων από τη σύναψ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εταιρεία οποιασδήποτε οφειλής για την επέκταση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τιριακών της εγκαταστάσεων που δεν θα εξοφληθεί πλήρως πρι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τέλος της Συμβατικής Περιόδου (άρθρο 19)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Ενδεχόμενη δαπάνη και μέχρι ποσό 40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 εκ μέρους του Δημοσίου στην εταιρεία στην περίπτωση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ποία δεν επιτευχθεί η χρηματοδότησή της από την Ευρωπαϊ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ωση παρά τις προσπάθειες της Ελληνικής Κυβέρνησης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αύτη ακαθόριστη: α) από την απομάκρυνση των τυχόν υφισταμένων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 υδρογονανθράκων και λοιπών υλικών για δαπάνες πέραν τ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άρθρο 8), β) από την καταβολή αποζημίωσης σ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περίπτωση διακοπής ή παρεμπόδισης της λειτουργίας του Αεροδρομ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σης με το 1/365 των εσόδων της προηγούμενης περιόδου, γ)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 στην εταιρεία τελών της Ολυμπιακής τα οποία αυτή δεν ήθελ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φλήσει μέσα σε εξήντα (60) ημέρες (άρθρο 13), δ) από την καταβολή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εταιρεία 35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 κάθε ημέρα καθυστέρησης που οφείλεται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η έγκαιρη εκτέλεση των έργων υποδομής (άρθρο 23) και ε) σε περίπτω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πτωσης της εγγύησης του Ελληνικού Δημοσίου προς την Εταιρεία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 χρηματοδότησή της από την Ευρωπαϊκή Τράπεζα Επενδύσεων (άρθρο 22)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Ενδεχόμενη δαπάνη ποσού 45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ετησίως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κατά την οποία τη Εταιρεία Αεροδρομίου θα έκαν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ήψεις από το Δημόσιο από την ημερομηνία έναρξης της Σύμβ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καθορισμένο ποσό, αντί του δικαιώματος να προβαίνε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ήψεις από το Ταμείο Ανάπτυξης Αεροδρομίου Σπάτων (άρθρο 26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Απώλεια εσόδων, ακαθόριστη, από τις θεσπιζόμενε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 Αεροδρομίου, Φορολογικές και λοιπές απαλλαγές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5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ανωτέρω δαπάνη και η απώλεια εσόδων θα αντιμετωπισθεί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πιστώσεις του Κρατικού Προϋπολογισμού (τακτικού και δημοσ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νδύσεων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31 Ιουλίου 199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ΘΝΙΚΗΣ ΟΙΚΟΝΟΜΙΑΣ  ΟΙΚΟΝΟΜΙΚ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άννος Παπαντωνίου Αλέξανδρος Παπαδόπουλο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ΠΕΡΙΒΑΛΛΟΝΤΟΣ, ΧΩΡΟΤΑΞΙΑΣ ΚΑΙ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ΗΜΟΣΙΩΝ ΕΡΓΩΝ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ώστας Λαλιώτη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μ. 128/23/1995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ΚΘΕΣΗ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νικού Λογιστηρίου του Κράτου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1 του Συντάγματος)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σχέδιο νόμου του Υπουργείου Περιβάλλοντος, Χωροταξία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ων Έργων "Κύρωση Σύμβασης Ανάπτυξης του νέου Διεθν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της Αθήνας στα Σπάτα, ίδρυση της εταιρείας "Διεθ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Αθηνών Α.Ε.", έγκριση περιβαλλοντικών όρων και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άξεις"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διατάξεις του νομοσχεδίου θεσπίζονται τα ακόλουθ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. Κυρώνεται και αποκτά ισχύ νόμου η "Σύμβαση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που υπογράφηκε στην Αθήνα στις 31 Ιουλίου 1995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του Ελληνικού Δημοσίου αφ' ενός και των Γερμανικώ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ιών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lang w:val="el-GR"/>
        </w:rPr>
        <w:t>α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Hochtief Aktiengesellschaft vorm. Gebr., </w:t>
      </w:r>
      <w:r>
        <w:rPr>
          <w:rFonts w:eastAsia="MS Mincho;ＭＳ 明朝" w:cs="Times New Roman" w:ascii="Times New Roman" w:hAnsi="Times New Roman"/>
          <w:sz w:val="24"/>
        </w:rPr>
        <w:t>β</w:t>
      </w:r>
      <w:r>
        <w:rPr>
          <w:rFonts w:eastAsia="MS Mincho;ＭＳ 明朝" w:cs="Times New Roman" w:ascii="Times New Roman" w:hAnsi="Times New Roman"/>
          <w:sz w:val="24"/>
          <w:lang w:val="de-DE"/>
        </w:rPr>
        <w:t>) ABB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de-DE"/>
        </w:rPr>
        <w:t xml:space="preserve">Schaltanlegen Gmbh, </w:t>
      </w:r>
      <w:r>
        <w:rPr>
          <w:rFonts w:eastAsia="MS Mincho;ＭＳ 明朝" w:cs="Times New Roman" w:ascii="Times New Roman" w:hAnsi="Times New Roman"/>
          <w:sz w:val="24"/>
        </w:rPr>
        <w:t>γ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) H.Krantz-TKT Gmbh </w:t>
      </w:r>
      <w:r>
        <w:rPr>
          <w:rFonts w:eastAsia="MS Mincho;ＭＳ 明朝" w:cs="Times New Roman" w:ascii="Times New Roman" w:hAnsi="Times New Roman"/>
          <w:sz w:val="24"/>
        </w:rPr>
        <w:t>και</w:t>
      </w:r>
      <w:r>
        <w:rPr>
          <w:rFonts w:eastAsia="MS Mincho;ＭＳ 明朝" w:cs="Times New Roman" w:ascii="Times New Roman" w:hAnsi="Times New Roman"/>
          <w:sz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δ</w:t>
      </w:r>
      <w:r>
        <w:rPr>
          <w:rFonts w:eastAsia="MS Mincho;ＭＳ 明朝" w:cs="Times New Roman" w:ascii="Times New Roman" w:hAnsi="Times New Roman"/>
          <w:sz w:val="24"/>
          <w:lang w:val="de-DE"/>
        </w:rPr>
        <w:t>) Flughafen Athen-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Spata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ojektgeselscraft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mbh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αφ' ετέρου αποκαλουμένων στο εξ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Μέλη της Κοινοπραξίας"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ις διατάξεις της κυρούμενης Σύμβασης συνομολογούντα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ονται και συμφωνούνται τα ακόλουθ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α) Το Ελληνικό Δημόσιο και τα Μέλη της Κοινοπρ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ρτίζουν τη Σύμβαση αυτή με σκοπό να δημιουργήσουν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παρέχει στα Μέλη της Κοινοπραξίας,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σύνολο της συμβατικής περιόδου το αποκλειστικό δικαίωμ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νόμιο να πραγματοποιήσουν τη μελέτη, χρηματοδότηση, κατασκευή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κλήρωση, θέση σε λειτουργία, συντήρηση, λειτουργία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ύθυνση και την ανάπτυξη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Από την ημέρα της πληρωμής της πρώτης δόση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ιλημμένης Υποχρέωσης Επένδυσης όλα τα δικαιώματα κ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νόμια που παρέχονται στα Μέλη της Κοινοπραξία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ιβασθούν αυτοδικαίως και χωρίς οποιαδήποτε γραπτή εκχώρηση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η διατύπωση στην Εταιρεία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Η Εταιρεία Αεροδρομίου, κατά τη διάρκεια της Συμβα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όδου, θα έχει το αποκλειστικό δικαίωμα και προνόμιο, αλλά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υποχρέωση να πραγματοποιήσει τη μελέτη, χρηματοδότη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, ολοκλήρωση, θέση σε λειτουργία, συντήρηση, λειτουργία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ύθυνση και ανάπτυξη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Εντός δέκα τεσσάρων (14) ημερών από την ημερομηνία έναρξης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και έκαστο των Μελών της Κοινοπραξίας θα εκπληρώσ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υποχρεώσεις που προβλέπονται στις διατάξεις του Παραρτήματος 17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Από την ημερομηνία έναρξης, κάθε Μέλος της Κοινοπραξ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την υποχρέωση να καταβάλει στην Εταιρεία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χρηματικά ποσά τα οποία θα έχουν πιστωθεί μέσω γραφ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ψηφισμού και θα είναι διαθέσιμα προς τοκοφορία την ίδια ημέ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Ελληνική Δημοκρατία, το μερίδιό του επί της ανειλημμέ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έωσης επένδυσης στις ημερομηνίες και κατά τα ποσά, όπ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ορίζονται στο χρονοδιάγραμμα καταβολής κεφαλα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) Τα Μέλη της Κοινοπραξίας εντός ενενήντα (90) ημερών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σύναψης της κυρούμενης Σύμβασης θα παραδώσουν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Επιστολή Παροχής Πιστώσεως από Διεθνή Τράπεζ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ώτης τάξεως (που διατηρεί υποκατάστημα στην Αθήνα), ευλόγ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δεκτή από το Ελληνικό Δημόσιο για το συνολικό χρηματικό ποσ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θα πρέπει να καταβληθεί (άρθρο 2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α) Η Εταιρεία Αεροδρομίου θα είναι πλήρως και αποκλεισ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ύθυνη και θα φέρει τον οικονομικό και οποιονδήποτε άλλο κίνδυν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ά με τη μελέτη, χρηματοδότηση, κατασκευή, ολοκλήρωση, θέ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λειτουργία, συντήρηση, λειτουργία, διοίκηση και ανάπτυξ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, καθώς και για το σύνολο των λοιπών δικαιωμά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ώσεων (άρθρο 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θα εξασφαλίσει ότι τα τέλ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που είναι αντίστοιχα των τελών Αεροδρομίου δε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ναι, προ της εικοστής επετείου από της ημερομηνίας έναρξ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ώτερα από εκείνα που επιβάλλονται στο Αεροδρόμιο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Η Εταιρεία Αεροδρομίου θα καταβάλλει σ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α δικαιώματα και τα Προνόμια που χορηγούνται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ούμενη Σύμβαση, αμοιβή που θα ανέρχεται σε ποσά και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άλλεται κατά τρόπο που προβλέπεται στο Παράρτημα 2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α) Ρυθμίζονται θέματα σχετικά με τη συμβατική περίοδο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εροχή της Σύμβασης έναντι παντός ελληνικού νόμου, γενική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ής φύσεως, την ημερομηνία έναρξης της Κυρούμενης Σύμβασ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Παραρτημάτων της και του Καταστατικ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Σύμβαση, τα Παραρτήματά της και το Καταστατικό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ωθούν με νόμο, εντός ενενήντα (90) ημερών από της ημερομην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ύναψης της Σύμβασης και θα τεθούν σε ισχύ από την ημερομηνί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ιεύσεώς τους στην Εφημερίδα της Κυβερνήσεω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Εάν η ημερομηνία έναρξης δεν επέλθει κατά την ή πρι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150η ημέρα από την ημερομηνία σύναψης της Κυρούμενης Σύμβ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Σύμβαση θα λήγει, εκτός αν τα Μέλη επιλέξουν άλλως εγγράφ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α 4-6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α) Το Ελληνικό Δημόσιο, με τη δημοσίευση του κυρωτ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υ, θα καταστεί αποκλειστικός κύριος ολόκληρου του ακινή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αράρτημα 1- Τμήμα 2) και θα απολαύει όλων των δικαιω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ριότητας, νομής και κατοχής επί του ακινήτου ελεύθερου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λαγμένου από κάθε βάρ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αναλαμβάνει την υποχρέωση ότι καθό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 διάρκεια της συμβατικής περιόδου θα έχει την κυριότητ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ινήτου και δεν θα το διαβιβάσει ή το διαθέσει, ούτε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τρέψει να υφίσταται οποιοδήποτε βάρος επ'αυτ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Η Εταιρεία Αεροδρομίου θα ανεγείρει επί του ακινήτ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χει απαλλοτριωθεί, όλα τα κτίρια, κατασκευές ή άλλ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σεις που απαιτούνται για το έργ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συνιστά, με την τηρούμενη Σύμβαση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αρπία υπέρ της Εταιρείας Αεροδρομίου για τη διάρκει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βατικής Περιόδου επί ολοκλήρου του ακινήτου και επί όλω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ών, κτιρίων και εγκαταστάσεων και λοιπών εμπραγμά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ινήτων περιουσιακών στοιχείων που θα ευρίσκονται εντό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ινή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Το αντάλλαγμα που θα πρέπει να καταβληθεί ή να δοθεί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ταιρεία Αεροδρομίου στο Ελληνικό Δημόσιο, (α) για τη σύστα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πικαρπίας και (β) για τις εργασίες που εκτελέστηκαν κ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ξοδα που αναλήφθηκαν πριν από την ημερομηνία έναρξης, θα είν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χή από την Εταιρεία Αεροδρομίου προς το Ελληνικό Δημόσι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ήντα πέντε τοις εκατό (55%) των κοινών μετοχών που θα εκδοθούν 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λοσχερώς αποπληρωθείσες. Επιπροσθέτως, αν το Ελληνικό Δημόσιο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ητήσει, η Εταιρεία Αεροδρομίου θα υποχρεωθεί να καταβάλει,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ύτερη Κοινοπραξία με την οποία το Ελληνικό Δημόσιο επί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πραγματεύθηκε την ανάπτυξη του Αεροδρομίου, τις αποδεικνυόμε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ύλογες πραγματικές δαπάνες στις οποίες υπεβλήθη, με την προϋπόθεση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τι η ανωτέρω καταβολή δεν θα υπερβεί τα 1,2 εκατομμύρια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Με τη λήξη ή την καταγγελία της Κυρούμενης Σύμβαση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ήγει αυτομάτως η επικαρπία οπότε το Ελληνικό Δημόσιο θα λάβ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ην κατοχή του το ακίνητο μαζί με όλες τις προσθήκες επικαρπί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θα απολαύει όλων των δικαιωμάτων κυριότητας, νομή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οχής επί του ακινήτου και των προσθηκών επικαρπίας (άρθρο 7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α) Η Εταιρεία Αεροδρομίου θα καταρτίσει ή θα εξασφαλί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άρτιση σχεδίων γενικής μελέτης και μελέτης εφαρμογή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Δεν θα αρχίσει η κατασκευή κανενός μέρους τω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ς ότου καταρτισθούν όλα τα αναγκαία σχέδια γενικής μελέ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Το Ελληνικό Δημόσιο θα χορηγήσει εγκύρως με δικά του έξοδ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ειδικά δικαιώματα και θα προβεί στις συγκεκριμένες ενέργει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ναφέρονται στο χωροταξικό σχέδιο σαν αναγκαίε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κευή του Αεροδρομίου και οι οποίες προσδιορίζονται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ρτημα 5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με δαπάνες του και οσάκις είν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υνατόν να ζητήσει τούτο η Εταιρεία Αεροδρομίου, θα απομακρύ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θα επανατοποθετήσει όλες τις γραμμές παροχής ηλεκτρ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έργειας και άλλα εναέρια δίκτυα και καλώδια στο ακίνητο ή επάν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αυτ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Η Εταιρεία Αεροδρομίου εφόσον αντιμετωπίζει στο ακίνη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ι) οποιοδήποτε απόθεμα υδρογονανθράκων ή (ιι) οποιαδήποτε ρύπαν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δρογονανθράκων ή χημική ρύπανση που έγινε πριν από την ημερομην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ς και (ιιι) οποιασδήποτε άλλης ύλης, που επαυξάνουν το κόστος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κτελέσεως εργασιών κατά ποσό που υπερβαίνει τα 2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οποιήσει αμέσως γι' αυτό το Ελληνικό Δημόσιο καθορίζοντας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ύπτουσα αύξηση και το Ελληνικό Δημόσιο θα αποδώσει σ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το ποσό του αυξημένου αυτού κόστους στην έκταση π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ερβαίνει τα 2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Η Εταιρεία Αεροδρομίου για οποιεσδήποτε επιπλέον δαπάνε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οφείλονται άμεσα στην αντιμετώπιση ή ρύπανση αποθέμα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δρογονανθράκων ή άλλης ύλης, έχει δικαίωμα αποζημιώσεως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) Εάν το Ελληνικό Δημόσιο παραλείψει να εγκρί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εσδήποτε πληροφορίες, σχέδια γενικής μελέτης και τεχν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γραφές, υποχρεούται να αποζημιώσει την Εταιρεία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ο καθαρό κόστος των συνεπειών που θα προκύψουν εξ αυτ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) Εάν η έναρξη λειτουργίας του Αεροδρομίου δεν γίνει κατά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σμευτική ημερομηνία τότε η Εταιρεία Αεροδρομίου θα καταβάλλει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Ελληνικό Δημόσιο το ποσό των 35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 κάθε ημέ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υστέρησ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) Εάν κάποιος από τους στόχους του Παραρτήματος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Κεντρικός Σταθμός Πυρόσβεσης και Διάσωσης, Συντήρησης Κτιρ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.λπ.) δεν επιτευχθεί πλήρως και εγκαίρως, η Εταιρεία Αεροδρομί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καταβάλλει στο Ελληνικό Δημόσιο το ποσό των 5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άθε ημέρα που δεν επιτεύχθηκε ο στόχος (άρθρο 8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. α) Το Ελληνικό Δημόσιο υποχρεούται να αποζημιώσε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 του Αεροδρομίου για οποιαδήποτε παράλειψη ή καθυστέρ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Υπηρεσίας Πολιτικής Αεροπορίας που αφορά την έκδοση άδε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Εταιρεία Αεροδρομίου θα είναι υπεύθυνη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ατοποίηση της μεταφοράς από τον Αερολιμένα του Ελληνικού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 απευθείας με τους διάφορους Αερομεταφορεί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σιμοποιούν το Αεροδρόμιο και τα άλλα ενδιαφερόμενα πρόσωπ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Το Ελληνικό Δημόσιο δεν ευθύνεται για οποιεσδήποτε δαπάν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συνδέονται με τη μεταφορά από τον Αερολιμένα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Αεροδρόμιο, εκτός αυτών που αναφέρονται στην υλική μεταφο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τελωνείων, της υπηρεσίας αλλοδαπών, της πυροσβεστικής,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ατρικού και αστυνομικού προσωπικού, του εξοπλισμού τους και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ειμένων τους και τη μεταφορά του προσωπικού ελέγχου εναέρ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υκλοφορίας και των προσωπικών τους ειδ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αναλαμβάνει την υποχρέωση ότι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του Ελληνικού θα κλείσει μόλις μεταφερθεί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όμιο. Η Εταιρεία Αεροδρομίου δεν θα ευθύνεται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έξοδα που θα έχουν σχέση με το κλείσιμο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(άρθρο 9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. Ρυθμίζονται θέματα σχετικά με την εξουσία της Υ.Π.Α.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κδοση αδειών λειτουργίας εντός ορισμένης προθεσμίας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0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. α) Σε περίπτωση οποιασδήποτε διακοπής ή παρέμβασης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ή από οποιαδήποτε Ελληνική Δημόσια Υπηρεσία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θα καταβάλλει αποζημίωση σ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αναλαμβάνει την υποχρέωση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αλίσει την παροχή υπηρεσιών ραδιοεπικοινων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εωρολογικών υπηρεσιών και λοιπών διευκολύνσεων, να υιοθετήσ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να θέσει σε λειτουργία τα κατάλληλα συστήματα διαδικ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κοινωνίας κ.λπ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Το Ελληνικό Δημόσιο αναλαμβάνει την υποχρέωση, αν η άσκ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εξουσιών του για τα πρώτα είκοσι (20) έτη μετά την έναρξ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Αεροδρομίου έχουν ουσιώδεις αρνητικές επιπτώ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α έσοδα της Εταιρείας να αποζημιώσει την Εταιρεία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κάθε απώλεια, κόστος, δαπάνη ή ζημία που υπέστ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θα καταβάλλει σ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: (ι) για κάθε ημέρα, μέχρι ανωτάτου ορίου πέντε (5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λογιακών ετών, που ο μεταφορέας αυτός παρεμποδίζετ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λύτως να λειτουργήσει, το 1/365 των εσόδων που η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εισέπραξε κατά τη δωδεκάμηνη περίοδο που λήγει και (ιι)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ιο ποσό (1/365) για κάθε ημέρα που περιορίζεται η λειτουργία του.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ληρωμές αυτές θα γίνονται εκ των υστέρων από το Ελληνικό Δημόσ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Η Εταιρεία Αεροδρομίου δεν θα ευθύνεται για οποια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άλειψη ή καθυστέρηση η οποία αποτελεί άμεση συνέπε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σδήποτε αθέτησης από το Ελληνικό Δημόσιο (άρθρο 11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. Η Εταιρεία Αεροδρομίου: α) είναι επιχείρηση κοι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φελείας και διοικείται υπό διοικητικού συμβουλίου, θα προσλάβ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δικό της προσωπικό, το Γενικό Διευθυντή και το λοιπό έμπει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χνικό προσωπικό. Δεν καταβάλλει καμμιά εισφορά κοινω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σφάλισης εργοδοτών ή εργαζομένων για αλλοδαπό προσωπικό π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σλαμβάνεται από την εταιρεία, μέχρις ότου ο εργαζόμεν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στεί κάτοικος Ελλάδος για διάστημα μεγαλύτερο των έξι (6) μην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καταρτίζει τους λογαριασμούς της σύμφωνα με το εφαρμοστέο δίκα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ις γενικά παραδεκτές λογιστικές αρχές στην Ελλάδα (άρθρο 12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0. α) Η Εταιρεία Αεροδρομίου, για τη χορήγηση δικαιωμάτων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εσπίσει αντικειμενικά κριτήρι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θα εξασφαλίσει ότι, από της ενάρξεω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Αεροδρομίου, η Ολυμπιακή δεν θα έχει, καθ' όλη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άρκεια του υπολοίπου χρόνου της συμβατικής περιόδ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αδήποτε δικαιώματα ή προνόμια σε σχέση με το Αεροδρόμιο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γαλύτερα από τα δικαιώματα ή προνόμια που απολαύουν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ορικές αεροπορικές εταιρείες γενικά, εκτός από οποια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προνόμια που χορηγούνται στην Ολυμπιακή, σύμφωνα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υρωμένη Σύμβα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Εάν μεταξύ της έναρξης λειτουργίας του Αεροδρομίου και της 3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κεμβρίου 2005 η Ολυμπιακή καταστεί υπερήμερη ως προς την πληρωμ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ωνδήποτε Τελών Αεροδρομίου για χρονική περιόδο που υπερβαίνει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ήντα (60) ημέρες, το Ελληνικό Δημόσιο θα θέσει στη διάθε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 Αεροδρομίου δευτερεύον ανασφάλιστο δάνειο (άρθρο 1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1. α) Κανένα πρόσωπο (εκτός από την Εταιρεία Αεροδρομίου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Ελληνικό Δημόσιο) δεν δύναται να επιβάλλει οποιοδήποτε τέλο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μοιβή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Οποιαδήποτε από τα τέλη δύνανται κατά τη διακρι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χέρεια της Εταιρείας Αεροδρομίου να είναι πληρωτέα σε μετρητ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Σε κάθε δέκατη επέτειο, το Ελληνικό Δημόσιο και η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θα επανεξετάζουν τα Τέλη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Αεροσκάφη που χρησιμοποιούν το Αεροδρόμιο για μ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ορικούς σκοπούς και ανήκουν ή χρησιμοποιούνται από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, το Στρατό, την Αστυνομία, τα Τελωνεία, το ΝΑΤΟ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νωμένα Έθνη ή τον Ερυθρό Σταυρό, θα απαλλάσσονται από τα Τέ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(άρθρο 14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2. α) Το Ελληνικό Δημόσιο αναλαμβάνει την υποχρεώση ότι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ρθρο 189 του ν. 1815/1988, όπως θα τροποποιηθεί με τον κυρωτ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όμο, θα διατηρηθεί σε ισχύ καθ' όλη τη διάρκεια της Συμβα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όδ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Εταιρεία Αεροδρομίου θα συντηρεί, θα διατηρεί σε καλ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σταση από απόψεως λειτουργίας και επισκευών και θα ανανεώνει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ικαθιστά και αναβαθμίζει το Αεροδρόμιο, τα κτίριά τ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πλισμό, συστήματα και εγκαταστάσεις (άρθρα 15-16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3. α) Ο Εξοπλισμός Αεροναυτιλίας του Αεροδρομίου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κτηθεί, εγκατασταθεί, αναβαθμισθεί ή και αντικατασταθεί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πιλογή της Υ.Π.Α., είτε με δαπάνες της Εταιρείας Αεροδρομ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τε με δαπάνες της Υ.Π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Υ.Π.Α. καθ' όλη τη διάρκεια της Συμβατικής Περιόδου,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ηρεί και θα επισκευάζει με δικά της έξοδα τον Εξοπλ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ναυτιλίας του Αεροδρομίου και θα αναλαβει τη λειτουργία όλ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εξοπλισμού Αεροναυτιλίας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Αν η Υ.Π.Α. απαιτεί να εγκαταστήσει στο Αεροδρόμιο ή σ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ίνητο με δικά της έξοδα, ραντάρ, εξοπλισμό, κτίρια, έργ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γκαταστάσεις για την παροχή υπηρεσιών Αεροναυτιλίας σε πτήση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 Αεροδρομίου θα συνεργασθεί με την Υ.Π.Α.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εγγυάται ότι η Υ.Π.Α. θα εγκαταστήσει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θέσει σε λειτουργία με δικά της έξοδα όλο τον εξοπλισ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ναυτιλία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Το Ελληνικό Δημόσιο εγγυάται ότι τα τέλη που θα επιβλη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Υ.Π.Α. τις αεροπορικές εταιρείες για υπηρεσίες σχετικές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Αεροναυτιλία, θα είναι ανάλογα με εκείνα που επιβάλλον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ους διεθνείς αερολιμένες (άρθρο 17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4. α) Το Ελληνικό Δημόσιο εγγυάται ότι δεν θα εισαγάγ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νόμο, κανονισμό, πρότυπο, που θα έχουν σαν αποτέλεσμ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αρεμπόδιση ή τον περιορισμό της λειτουργίας του Αεροδρομ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τός αν το ίδιο ισχύει σε όλα τα αεροδρόμια της Ελλάδος κα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θα αποζημιώσει την Εταιρε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θα καταβάλλει κάθε δαπάνη, οποιου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σθετου μέτρου ασφαλείας εφαρμοζομένου στο Αεροδρόμιο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ή από οποιαδήποτε Ελληνική Υπηρεσία (άρθρο 18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5. Η Εταιρεία του Αεροδρομίου αναλαμβάνει την υποχρέωση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υπηρετήσει έναν ορισμένο αριθμό επιβατών (50 εκατ. άτομα περί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χρόνο). Αν οι εγκαταστάσεις της δεν επαρκούν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υπηρέτηση αυτή, τότε προβαίνει στην επέκταση των εγκαταστάσε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. Το Ελληνικό Δημόσιο απαλλοτριώνει την αναγκαία έκταση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απάνη βαρύνει την Εταιρεί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 η Εταιρεία συνάψει για την αιτία αυτή οποιαδήποτε οφειλή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 θα εξοφληθεί πλήρως πριν από το τέλος της Συμβατικής Περιόδου,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α και οι υποχρεώσεις της Εταιρείας θα θεωρούνται ότι έχου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ηφθεί από το Ελληνικό Δημόσιο (άρθρο 19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6. Καθορίζονται θέματα σχετικά με τις συμβατικές ρυθμίσε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η σύσταση πενταμελούς Ανεξάρτητης Επιτροπής Αναθεώρησης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ζημίωση των μελών της οποίας βαρύνει την Εταιρεία (άρθρα 20-21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7. α) Η Εταιρεία Αεροδρομίου θα μεριμνήσει για την εξεύρε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ματοδότησης για τους σκοπούς της μελέτης, κατασκευής, θέσης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, ολοκλήρωσης και ανάπτυξης του αεροδρομίου και για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τήρηση, διοίκηση και λειτουργία τ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Το Ελληνικό Δημόσιο για τη χρηματοδότηση που θα παρέχε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υρωπαϊκή Τράπεζα Επενδύσεων, θα δώσει στην Ευρωπαϊκή Τράπεζ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ενδύσεων μία ή περισσότερες μακροπρόθεσμες εγγυήσεις χρεών.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ώτατο συνολικό όριο της ευθύνης του Ελληνικού Δημοσί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υδέποτε θα υπερβεί το πενήντα τοις εκατό (50%) του συνολικού κόσ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Για την παροχή κάθε τέτοιας εγγύησης 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εισπράττει από την Εταιρεία Αεροδρομίου ετήσια προμήθε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δράνειας, που θα ανέρχεται σε ένα τοις εκατό (1%) επί τους εκάστ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ωτάτου ορίου για το οποίο θα ευθύνεται το Ελληνικό Δημόσ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Το Ελληνικό Δημόσιο θα καταβάλλει λογικές προσπάθειες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επιτύχει επιδοτήσεις από τις Ευρωπαϊκές Κοινότητες ποσού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5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που θα καταβληθούν στην Εταιρεία. Στην έκταση που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ποιοδήποτε τμήμα των 15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δεν διατεθεί υπό μορφ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έτοιων επιδοτήσεων, το Ελληνικό Δημόσιο θα διαθέσει τα σχε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ά στην Εταιρεία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) Το Ελληνικό Δημόσιο θα καταβάλλει εύλογες προσπάθειες γ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επιτύχει επιδοτήσεις από τις Ευρωπαϊκές Κοινότητες ποσού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5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στην Εταιρεία Αεροδρομίου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ά το μέτρο που οποιοδήποτε τμήμα των 25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τεθεί υπό μορφή τέτοιων επιδοτήσεων το Ελληνικό Δημόσιο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θέσει τα σχετικά ποσά στην Εταιρεία Αεροδρομίου σύμφωνα με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γραμμα πληρωμ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Εάν η Εταιρεία Αεροδρομίου δεν πληρεί οποια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ίτηση του δείκτη κάλυψης εξυπηρέτησης οποιουδήποτε χρέους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θα διαθέσει στην Εταιρεία Αεροδρομίου δευτερεύ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ανασφάλιστο δάνειο. Το ανώτατο όριο το οποίο θα παρεμέ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εξόφλητο, θα ανέρχεται στο τριάντα πέντε τοις εκατό (35%)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ολικών ποσών του Τέλους Αναχωρούντων Επιβατών. Ο τόκος του δανε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είναι δύο τοις εκατό (2%) ανώτερος του επιτοκίου στην αγορά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φειλέτες επενδυτικές εταιρείες (άρθρο 22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8. Το Ελληνικό Δημόσιο αναλαμβάνει την υποχρέωση ότι, πρι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έναρξη λειτουργίας του Αεροδρομίου θα γίνουν έργ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δομής (αυτοκινητόδρομος προς το Αεροδρόμιο με τουλάχιστον δύ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ωρίδες). Στην περίπτωση που δεν είναι έτοιμα τα έργα υποδομής,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ό Δημόσιο υποχρεώνεται να καταβάλει αποζημίωση για διαφυγό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έρδος 35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 κάθε ημέρα καθυστέρησης (άρθρο 2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. α) Οι διατάξεις του άρθρου 26 του ν. 2093/1992,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έπουν τις φορολογικές απαλλαγές εταιρειών κατασκευ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οροδρομίων, όπως ισχύουν, θα εφαρμόζονται στην Εταιρεία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έχρι την 31.12.2013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Ανεξάρτητα από τις παραπάνω απαλλαγές η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θα απολαμβάνει τις ακόλουθες εξαιρέσεις και προνόμι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] Απαλλάσσεται από το φόρο στη συγκέντρωση κεφαλαί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βλέπεται από το ν. 1676/1986 επί ολοκλήρου του μετοχ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ίου τη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] Όλες οι συμβάσεις δανείων ή πιστώσεων που συνάπτον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ταιρεία Αεροδρομίου, η εξόφλησή τους και η πληρωμή τόκων επ'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απαλλάσσονται αντικειμενικά από κάθε φόρο (περιλαμβανομέν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ου ΕΦΤΕ) τέλη χαρτοσήμου, εισφορά, δικαίωμα ή οποια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η επιβάρυνση υπέρ του Δημοσίου. Οποιοιδήποτε τόκοι των δανεί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υτών ή πιστώσεων που χορηγούνται από ξένες τράπεζες ή ξέν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ργανιμούς που δεν έχουν μόνιμη εγκατάσταση στην Ελλάδα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ιρούνται από την πληρωμή φόρου εισοδήματο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] Η Εταιρεία Αεροδρομίου θα απαλλάσσεται του φόρου επί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εδουλευμένων τόκων τυχόν καταθέσεών της μέχρι την έναρ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] Όλες οι συμβάσεις που συνάπτονται από 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θα απαλλάσονται αντικειμενικά από τέλη χαρτοσήμου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όρους, εισφορές και άλλες επιβαρύνσεις υπέρ του Δημοσ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] Τα τέλη, τα σχετικά με την εγγραφή προσημείωσης ή υποθήκ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ην Εταιρεία Αεροδρομίου επί ακινήτου της κυριότητας του και άλλ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άρη υπέρ του Δημοσίου δε θα υπερβαίνουν το ποσό των δραχμ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000.000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] Κάθε δικαιοπραξία συναφθείσα από την Εταιρεία Αεροδρομ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φορά σε κτήση κυριότητας θα απαλλάσσεται αντικειμενικά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πληρωμή: (ι) φόρου μεταβίβασης ακινήτων, (ιι) οποιωνδήπο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άλλων φόρων, τελών ή επιβαρύνσεων που εισπράττονται μαζί με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αναφερόμενους φόρους και (ιιι) οποιωνδήποτε άλλων φόρω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λών, αμοιβών ή επιβαρύνσεων υπέρ του Δημοσ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ζ] Η Εταιρεία Αεροδρομίου θα απαλλάσσεται από το φό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ίνητης περιουσίας υπέρ του Δημοσίου, οποιουδήποτε οργανισμ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πικής αυτοδιοίκησης ή και τρίτου γενικά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] Η καταβολή Φόρου Προστιθέμενης Αξίας (Φ.Π.Α.) για αγαθά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ηρεσίες που παρέχονται στην Εταιρεία Αεροδρομίου και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ορίζονται αποκλειστικά για την εκτέλεση των εργασι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στέλεται εωσότου η Εταιρεία Αεροδρομίου πραγματοποιεί φορολογητέ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μήθειε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] Οι επιδοτήσεις της Ευρωπαϊκής Ένωσης που λαμβάνεται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Εταιρεία Αεροδρομίου ή οποιαδήποτε ποσά διατίθεντα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κ.λπ. δεν θα αποτελούν φορολογητέο εισόδημ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] Η Εταιρεία Αεροδρομίου έχει το δικαίωμα να εκπίπτει από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φορολογητέο εισόδημα της και μέχρι πενήντα τοις εκατό (50%) κατ' έ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ιοδήποτε ποσό για τη δημιουργία ειδικού αφορολόγητου αποθεματικ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α] Εξοπλισμός που εισάγεται από το εξωτερικό για 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ρησιμοποιηθεί για την κατασκευή του αεροδρομίου, εφόσ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κειται να επανεξαχθεί εισάγεται ατελώς (άρθρο 25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0. α) Σαν συμβολή στην κατασκευή του Αεροδρομίου και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όθεση να εξασφαλισθεί, ότι οι αεροπορικές εταιρείες κ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τες συμμετέχουν στην ευθύνη για το κόστος της υποδομή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μπορικής Αεροπορίας στην Ελληνική Δημοκρατία,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 αναλαμβάνει την υποχρέωση ότι: (ι) το Τέλος Αναχωρούντο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τη (Τ.Α.Ε.) θα εισπράττεται σε όλους τους Αερολιμένε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ής Δημοκρατίας και (ιι) το άρθρο 40 του ν. 2065/1992 και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δικασία είσπραξης Τ.Α.Ε., σε κάθε περίπτωση, όπως ισχύουν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11.1992, δεν θα ανακληθούν και δεν θα τροποποιηθούν ή μεταβληθού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ά οποιονδήποτε τρόπο που θα έχει ουσιώδεις αρνητικές επιπτώσεις σ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σοδα της Εταιρείας Αεροδρομ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Εταιρεία Αεροδρομίου θα έχει οποτεδήποτε (πριν και με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έναρξή λειτουργίας του Αεροδρομίου) το δικαίωμα να προβαίν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ε αναλήψεις από το Ταμείο Ανάπτυξης Αεροδρομίου Σπάτων,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 Διαδικασία Είσπραξης Τέλους Αναχωρούντων Επιβατ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κειμένου: (ι) να χρηματοδοτήσει την Εταιρεία Αεροδρομίου και (ιι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πραγματοποιεί μελλοντικές επενδύσεις στο Αεροδρόμ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Οποτεδήποτε πριν από την ημερομηνία έναρξης τα Μέλ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πραξίας μπορούν, δίνοντας γραπτή ειδοποίηση σ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, να εισπράξει η Εταιρεία Αεροδρομίου από το Ελληνικ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όσιο, σε σχέση με το έτος που αρχίζει από την ημερομηνί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έναρξης καθορισμένο ετήσιο ποσό 45.000.000 Ε</w:t>
      </w:r>
      <w:r>
        <w:rPr>
          <w:rFonts w:eastAsia="MS Mincho;ＭＳ 明朝" w:cs="Times New Roman" w:ascii="Times New Roman" w:hAnsi="Times New Roman"/>
          <w:sz w:val="24"/>
        </w:rPr>
        <w:t>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αυτή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ώματός της να προβαίνει σε αναλήψεις από το Ταμείο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Σπάτ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Εάν οποτεδήποτε οποιοδήποτε τέλος ή φόρος παρεμφερής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ν τύπο Τ.Α.Ε. μεταβληθεί σε οποιονδήποτε αερολιμένα στην Ελλάδα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.Α.Ε. που εισπράττεται σε όλους τους αερολιμένες της Ελλάδας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ληθεί ομοίως, υπό τον όρο ότι το Ελληνικό Δημόσ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την υποχρέωση ότι το Τ.Α.Ε. δεν θα μεταβληθεί κατά τέτο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όπο που θα ζημιώνει ουσιαστικά τα έσοδα της Εταιρείας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6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1. Ρυθμίζονται θέματα αναφερόμενα στην ασφάλι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, την ευθύνη του Ελλληνικού Δημοσίου για πράξει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λείψεις οποιασδήποτε Ελληνικής Δημοσίας Αρχής, το περιβάλλ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περιβαλλοντική μελέτη, απολιθώματα και αρχαιότητες, ρύπανση)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ίσοδο εξουσιοδοτημένων προσώπων, ανωτέρα βία, την αποζημίωση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 Αεροδρομίου από το Ελληνικό Δημόσιο για πράξει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αλείψεις αυτού και αντιστρόφως, την αποζημίωση του Δημοσ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πράξεις ή παραλείψεις της Εταιρείας Αεροδρομίου,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γγελία, την υποκατάσταση της Εταιρείας Αεροδρομίου (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ρυση από τους δανειστές ή το Δημόσιο εταιρείας σαν υποκατάστα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ομικό πρόσωπο της Εταιρείας Αεροδρομίου), την εκχώρηση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ασφάλιση, την πνευματική ιδιοκτησία, τη συμπεριφορά μετόχ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από την εισαγωγή στο Χρηματιστήριο, την υποχρέωση τήρη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ορρήτων, τα αρχεία, ένδικα βοηθήματα, παραιτήσει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οποποιήσεις και συγκαταθέσεις, την επίλυση διαφορών και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οστέο δίκαιο (άρθρα 27-45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2. Το αντάλλαγμα που θα καταβληθεί από 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στο Ελληνικό Δημόσιο για τη χορήγηση των δικαιωμ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ων προνομίων κατά την τηρούμενη Σύμβαση θα είν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λουθ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Η αμοιβή από την ημερομηνία έναρξης έως τη δέκατη επέτειο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ικανοποιείται με την καταβολή ετησίως 1.000 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Από την ημέρα που έπεται της δέκατης επετείου μέχρι το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έλος της ποσό 25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ετησίω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Από την έναρξη της εικοστής επετείου η Εταιρεία Αεροδρομίου θα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ταβάλλει: (ι) το ποσό 25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 (ιι) το ποσό του 25%, του 15%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κερδών εκμεταλλεύσεως και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) Μετά την 50ή Επέτειο: (ι) ποσό 3.75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και (ιι) τ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σό του 25%, του 15% των κερδών εκμεταλλεύσεως (Παράρτημα 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πρώ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1. Από την έναρξη ισχύος της "Σύμβασης Ανάπτυξ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" που κυρώνεται με το νομοσχέδιο, η ανώνυμη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ην επωνυμία "ΑΕΡΟΛΙΜΗΝ ΑΘΗΝΩΝ Α.Ε." που ιδρύθηκε με το ν. 811/197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ύεται και τίθεται σε εκκαθάριση. Η εκκαθάριση πρέπει να συντελεσ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τός έξι (6) μηνών και κατά τις διατάξεις του κ.ν. 2190/1920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2. Το Προσωπικό της Εταιρείας αυτής μεταφέρεται με κοιν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ική απόφαση στην Υπηρεσία Πολιτικής Αεροπορία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3. Όλες οι εκτάσεις που απολλοτριώθηκαν για τη δημιουργ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έου διεθνούς αεροδρομίου των Αθηνών στα Σπάτα και οι οπο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βιβάστηκαν στην εν λόγω εταιρεία από το Ελληνικό Δημόσιο, σύμφων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το άρθρο 3 του ν. 811/1978, σαν εισφορά για τη δημιουργία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ού κεφαλαίου αυτής, επαναμεταβιβάζονται αυτοδικαίως, απ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σχύος του νομοσχεδίου, στο Ελληνικό Δημόσιο κατά πλήρη κυριότητα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Το Υποθηκοφυλάκειο Σπάτων καθίσταται αποκλειστικά αρμόδι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όλες τις ανωτέρω εκτάσεις, ο δε υποθηκοφύλακας Σπ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ώνεται να μεταγράψει το σύνολο των ανωτέρω εκτάσεων σ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ίδα του Ελληνικού Δημοσίου εντός εξήντα (60) ημερών απ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ιεύσεως του νομοσχεδίου στην Εφημερίδα της Κυβερνήσεω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δεύτερ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. 1. α) Ιδρύεται νομικό πρόσωπο ιδιωτικού δικαίου με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ορφή ανώνυμης εταιρείας, έδρα το Δήμο Σπάτων και την επωνυμ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"Διεθνής Αερολιμένας Αθηνών Α.Ε." (Εταιρεία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Εταιρεία λειτουργεί σύμφωνα με τους κανόνες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διωτικής οικονομίας, δεν υπάγεται στην κατηγορία των οργανισμ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πιχειρήσεων του ευρύτερου δημόσιου τομέα και δε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ονται οι διατάξεις που διέπουν εταιρείες που άμεσα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μμεσα ανήκουν στο Δημόσιο. Η εταιρεία είναι επιχείρηση κοιν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φέλειας και ισχύουν γι' αυτή οι κείμενες διατάξεις για τι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χειρήσεις αυτέ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Για τα προβλεπόμενα στο νομοσχέδιο θέματα που αφορούν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ίδρυση και λειτουργία της Εταιρείας εφαρμόζονται συμπληρωματικ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 διατάξεις του κ.ν. 2190/1920 περί ανωνύμων εταιρειώ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Εγκρίνεται το από 31 Ιουλίου 1995 καταστατικό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, με το οποίο προβλέπονται, μεταξύ άλλων, και 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κόλουθ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Συνιστάται Ανώνυμη Εταιρεία με την επωνυμία "ΔΙΕΘ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ΕΝΑΣ ΑΘΗΝΩΝ Α.Ε." με έδρα το Δήμο Σπάτων (άρθρα 1 και 3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Ορίζεται ο σκοπός της Εταιρείας και η διάρκειά της που είναι 9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τη (άρθρα 2 και 4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ι) Το μετοχικό κεφάλαιο ανέρχεται στο ποσό τριακοσί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κατομμυρίων (300.000.000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διαιρούμενο σε τριάντ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κατομμύρια (30.000.000) μετοχές ονομαστικής αξίας δέκα (10) </w:t>
      </w:r>
      <w:r>
        <w:rPr>
          <w:rFonts w:eastAsia="MS Mincho;ＭＳ 明朝" w:cs="Times New Roman" w:ascii="Times New Roman" w:hAnsi="Times New Roman"/>
          <w:sz w:val="24"/>
        </w:rPr>
        <w:t>EC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 κάθεμια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ι) Το μετοχικό κεφάλαιο καλύπτεται ως ακολούθω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α) Το Ελληνικό Δημόσιο αναλαμβάνει δεκαέξι εκατομμύρι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ντακόσιες χιλιάδες (16.500.000) μετοχές (που αποτελούν το 55%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ού κεφαλαίου της Εταιρείας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) Τέσσερις (4) Γερμανικές Εταιρείες που αποτελούν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πραξία αναλαμβάνουν δεκατρία εκατομμύρια πεντακόσιες χιλιάδ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13.500.000) μετοχές που αποτελούν το 45% του μετοχικού κεφαλαί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ιιι) Το μετοχικό κεφάλαιο καταβάλλεται ως ακολούθως: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α) Το Ελληνικό Δημόσιο σε ολοσχερή αποπληρωμή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οχής του συνεισφέρει: (αα) την επικαρπία επί τμημάτων γ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ανήκουν στην κυριότητά του συνολικής εκτάσεως 16.975.50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ετραγωνικών μέτρων κειμένων στα Σπάτα Αττικής για περίοδο 30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β) την αξία των εργασιών και των δαπανών που πραγματοποιήθηκα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ιν από την ημερομηνία έναρξης. Η αξία των κοινών μετοχών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αμβάνει το Ελληνικό Δημόσιο λογίζεται ως πλήρως καταβεβλημένη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β) Οι λοιποί μέτοχοι θα καταβάλλουν το σύνολο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οχής τους στο μετοχικό κεφάλαιο της Εταιρείας με τμηματικ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ές σε μετρητά ως ακολούθως: (αα) Η πρώτη τμηματ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 των εξήντα επτά εκατομμυρίων πεντακοσίων χιλιάδω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(67.500.000)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που ισοδυναμεί με το πενήντα τοις εκατό (50%)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ολικής ονομαστικής αξίας των κοινών μετοχών θα πραγματοποιηθ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ντός δεκατεσσάρων (14) ημερών από την ημερομηνία έναρξης. Με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ώτη αυτή καταβολή θα εκδοθούν τίτλοι μετοχών με την ένδειξη "μετοχ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ρικώς καταβεβλημένες". Η δεύτερη τμηματική καταβολή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γματοποιηθεί την ημέρα που συμπληρώνονται δύο (2) χρόνια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ημερομηνία έναρξης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δ) Ρυθμίζονται θέματα αναφερόμενα στις αυξήσεις του μετοχ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εφαλαίου, την πιστοποίηση καταβολής του, τη μεταβίβαση των μετοχ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 μέγιστο ποσοστό συμμετοχής στο μετοχικό κεφάλαιο, το αδιαίρετο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ών, τις συνέπειες κυριότητας του μετοχικού τίτλου, τη διοίκησ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είας, την εκλογή Προέδρου, Αντιπροέδρου και διορισμό Γε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ραμματέα και τη Γενική Συνέλευση των μετόχων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)(ι) Η εταιρική χρήση αρχίζει την 1η Ιανουαρίου και λήγε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31η Δεκεμβρίου κάθε χρόν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ιι) Τα καθαρά κέρδη της Εταιρείας διανέμονται κατά σει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τεραιότητας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αα) Πέντε τοις εκατό (5%) μεταφέρεται σε τακτικό αποθεματικό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ββ) το υπόλοιπο διατίθεται, κατά την κρίση της Γεν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νέλευσης, είτε για την καταβολή μερίσματος είτε για την αύξηση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οχικού κεφαλαίου είτε για το σχηματισμό έκτακτου αποθεματικού είτ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 μεταφορά του σε νέα χρήση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) Η εταιρεία λύεται: (ι) με τη λήξη της διάρκειάς τη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ιι) με απόφαση της Γενικής Συνέλευσης. Το προϊόν της εκκαθάρι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ταιρείας, μετά την ολοσχερή εξόφληση του παθητικού τη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ήκει στους μετόχους και κατανέμεται σε αυτούς ανάλογα με τον αριθμ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μετοχών που κατέχουν (άρθρο τρί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. 1. Τα δικαιώματα που παραχωρήθηκαν στην Εταιρεία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λοτρίωση των αναγκαιουσών ιδιοκτησιών για την εκτέλεση όλων 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ργων, θα ασκούνται κατόπιν αιτήσεως της Εταιρείας υπέρ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 και με δαπάνες της Εταιρείας (άρθρο τέταρ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Αεροσκάφη που ανήκουν σε αεροπορικές εταιρείε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έγχονται από το Ελληνικό Δημόσιο υπόκεινται σε καταβολή τελών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ωμάτων κ.λπ.. Σε περίπτωση μη καταβολής των τελών,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καιούχος δύναται να ζητήσει από την αρμόδια Αερολιμενική Αρχ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να απαγορεύσει την απογείωσή του (άρθρο πέμπ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3. α) Συνιστώνται στην Υπηρεσία Πολιτικής Αεροπορίας (Υ.Π.Α.) δύ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2) επιπλέον θέσεις Υποδιοικητών και καθορίζονται οι αρμοδιότητέ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Η Υ.Π.Α. δύναται να προσλαμβάνει συμβούλους Έλληνες 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λλοδαπούς. Στην περίπτωση αλλοδαπών συμβούλων η αμοιβή του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πορεί να καταβάλλεται σε συνάλλαγμα (άρθρο έκ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. Ρυθμίζονται θέματα αναφερόμενα στους περιβαλλοντικού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όρους κατασκευής και λειτουργίας του νέου Διεθνούς Αερολιμένα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ς στα Σπάτα κ.λπ. (άρθρα έβδομο και όγδο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α) Μετά την ολοκλήρωση της κατασκευής και την έναρξ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ς του νέου Διεθνούς Αερολιμένα της Αθήνας στα Σπάτα 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λιμένας του Ελληνικού παύει να λειτουργεί και ο χώρο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λαμβάνει καθίσταται κοινόχρηστος χώρος πρασίνου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) Ιδρύεται νομικό πρόσωπο ιδιωτικού δικαίου με έδρ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ήνα και επωνυμία "Διαχειριστικός Φορέας Μητροπολιτικής Ζώ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ασίνου Λεκανοπεδίου Αθηνών". Το νομικό αυτό πρόσωπο λειτουργεί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χάριν του δημοσίου συμφέροντος κατά τους κανόνες του ιδιωτικού δικαί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της ιδιωτικής οικονομίας, δεν υπάγεται στον ευρύτερο δημόσιο τομέ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δεν εφαρμόζονται σε αυτό οι διατάξεις που διέπουν τις εταιρε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υ άμεσα ή έμμεσα ανήκουν στο Δημόσιο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) Σκοπός του "Φορέα" είναι η προστασία, η συντήρηση, 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αχείριση και η με κάθε τρόπο αξιοποίηση του χώρου πρασίνου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α δημιουργηθεί στη θέση του αερολιμένα του Ελληνικού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Με προεδρικό διάταγμα που εκδίδεται με πρόταση των Υπουργώ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ών και Περιβάλλοντος, Χωροταξίας και Δημόσιων Έργ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ρυθμίζονται οι ειδικότεροι σκοποί του "Φορέα", οι τρόποι και τα μέσ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κπλήρωσή τους, οι πόροι του, τα όργανα διοίκησής του και ο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μοδιότητες των οργάνων αυτών, τα θέματα του προσωπικού του, καθώ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κάθε άλλη συναφής λεπτομέρεια (άρθρο ένα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. Η κατασκευή και η λειτουργία της ελεύθερης λεωφόρ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ευσίνας - Σταυρού - Σπάτων, κατά το τμήμα της από τον ανισόπεδ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όμβο Μεταμόρφωσης έως τον ανισόπεδο κόμβο Λεωφόρου Κηφισία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ίνεται με ειδικούς περιβαλλοντικούς όρους (άρθρο δέκα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7. Η κατασκεύη και η λειτουργία της δυτικής Περιφερεια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ωφόρου Υμηττού, κατά το τμήμα της από τον ανισόπεδο κόμβ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εχάκη έως την ελεύθερη Λεωφόρο Ελευσίνας - Σταυρού - Σπάτ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ανισόπεδος κόμβος Δουκίσης Πλακεντίας και Ραφήνας) γίνεται μ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ούς περιβαλλοντικούς όρους (άρθρο ενδέκα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8. Ρυθμίζονται θέματα αναφερόμενα στη δυνατότητα του Υπουργ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βάλλοντος - Χωροταξίας και Δημόσιων Έργων να επιβάλλει εισφο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υς εργολήπτες -κατασκευαστές έργων για την εγγραφή τους στα μητρώ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Κ και ΜΕΕΠ κ.λπ. (άρθρο δωδέκα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9. Καταργούνται όλες οι διατάξεις του ν. 811/1978, οι οποίε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τίκεινται στις διατάξεις του νομοσχεδίου, καθώς και κάθε άλλ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ενική ή ειδική διάταξη (άρθρο δέκατο τρίτο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ις προτεινόμενες διατάξεις προκαλούνται τα ακόλου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ικονομικά αποτελέσματα επί του Κρατικού Προϋπολογισμού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. Δαπάνη δρχ. 359.000.000, περίπου, ετησίως, από την οποία: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) δρχ. 350.000.000 από τη μεταφορά του προσωπικού τ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 "Αερολιμήν Αθηνών Α.Ε." στην Υπηρεσία Πολιτικ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πορίας και β) δρχ. 9.000.000 από τη σύσταση δύο (2) επιπλέο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θέσεων Υποδιοικητών στην Υπηρεσία Πολιτικής Αεροπορίας (Υ.Π.Α.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ιαύτη, ακαθόριστη, από τη δυνατότητα πρόσληψης από την Υ.Π.Α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ιδικών συμβούλων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. Δαπάνη, ακαθόριστη, από την: α) εγκατάσταση και θέση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λειτουργία του εξοπλισμού Αεροναυτιλίας από την Υπηρεσ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ολιτικής Αεροπορίας (άρθρο 17), β) καταβολή δαπανών απομάκρυν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επανατοποθέτησης των γραμμών παροχής ηλεκτρικής ενέργεια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7), γ) για οποιοδήποτε μέτρο πρόσθετης ασφάλειας π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φαρμόζεται στο αεροδρόμιο από το Ελληνικό Δημόσιο (άρθρο 18)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) ανάληψη από το Ελληνικό Δημόσιο των δικαιωμάτων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χρεώσεων από τη σύναψη από την Εταιρεία οποιασδήποτε οφειλ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για την επέκταση των κτιριακών της εγκαταστάσεων που δεν θ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ξοφληθεί πλήρως πριν από το τέλος της συμβατικής περιόδου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19)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Ενδεχόμενη δαπάνη και μέχρι ποσό 400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αβολή εκ μέρους του Δημοσίου στην Εταιρεία στην περίπτωση κατ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οποία δεν επιτευχθεί η χρηματοδότησή της από την Ευρωπαϊ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Ένωση, παρά τις προσπάθειες της Ελληνικής Κυβέρνησης, καθώς και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ιαύτη ακαθόριστη: α) από την απομάκρυνση των τυχόν υφιστάμενω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το αεροδρόμιο υδρογονανθράκων και λοιπών υλικών για δαπάνες πέραν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2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(άρθρο 8), β) από την καταβολή αποζημίωσης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 σε περίπτωση διακοπής ή παρεμπόδισης της λειτουργίας τ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, ίσης με το 1/365 των εσόδων της προηγούμεν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ιόδου, γ) από την καταβολή στην Εταιρεία τελών της Ολυμπιακής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α οποία αυτή δεν ήθελε εξοφλήσει μέσα σε εξήντα (60) ημέρες (άρθρο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3), δ) από την καταβολή στην εταιρεία 35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 για κάθε ημέρ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θυστέρησης που οφείλεται στη μη έγκαιρη εκτέλεση των έργων υποδομή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(άρθρο 23) και ε) σε περίπτωση κατάπτωσης της εγγύησης του Ελληνικού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οσίου προς την Εταιρεία για τη χρηματοδότησή της από την Ευρωπαϊ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ράπεζα Επενδύσεων (άρθρο 22).¶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Ενδεχόμενη δαπάνη ποσού 45.000.000 </w:t>
      </w:r>
      <w:r>
        <w:rPr>
          <w:rFonts w:eastAsia="MS Mincho;ＭＳ 明朝" w:cs="Times New Roman" w:ascii="Times New Roman" w:hAnsi="Times New Roman"/>
          <w:sz w:val="24"/>
        </w:rPr>
        <w:t>ECU</w:t>
      </w:r>
      <w:r>
        <w:rPr>
          <w:rFonts w:eastAsia="MS Mincho;ＭＳ 明朝" w:cs="Times New Roman" w:ascii="Times New Roman" w:hAnsi="Times New Roman"/>
          <w:sz w:val="24"/>
          <w:lang w:val="el-GR"/>
        </w:rPr>
        <w:t>, ετησίως, σ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ερίπτωση κατά την οποία η Εταιρεία Αεροδρομίου θα έκαν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ήψεις από το Δημόσιο από την ημερομηνία έναρξης της Σύμβασης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καθορισμένο ποσό, αντί του δικαιώματος να προβαίνει σε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ναλήψεις από το Ταμείο Ανάπτυξης Αεροδρομίου Σπάτων (άρθρο 26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5. Απώλεια εσόδων, ακαθόριστη, από τις θεσπιζόμενες για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 Αεροδρομίου, φορολογικές και λοιπές απαλλαγές (άρθρο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25)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6. Έσοδα  του Δημοσίου: α) από την παραχώρηση σ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ου αποκλειστικού δικαιώματος εκμεταλλεύσεως (παράρτημα 2), β) τη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μετοχή του Δημοσίου κατ' αναλογία των μετοχών του στα καθαρά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έρδη της Εταιρείας (καταστατικό), γ) από την προμήθειά του, λόγω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οχής εγγυήσεως στην Εταιρεία Αεροδρομίου για τη χρηματοδότησ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από την Ευρωπαϊκή Τράπεζα Επενδύσεων (άρθρο 22) και δ) από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ν καταβολή αποζημίωσης του Δημοσίου από την Εταιρεία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 για πράξεις ή παραλείψεις τους.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έραν των ανωτέρω, επέρχεται σημαντικότατη ωφέλεια στην εθνική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ς οικονομία, λόγω της επενδύσεως που θα πραγματοποιηθεί από την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πραξία των Γερμανικών Εταιρειών για την κατασκευή του νέου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εροδρομίου.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31 Ιουλίου 1995¶</w:t>
      </w:r>
    </w:p>
    <w:p>
      <w:pPr>
        <w:pStyle w:val="PlainText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l-GR"/>
        </w:rPr>
        <w:t>Ο Γενικός Διευθυντή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ημήτριος Δρίτσας¶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55:00Z</dcterms:created>
  <dc:creator>pc</dc:creator>
  <dc:description/>
  <dc:language>en-US</dc:language>
  <cp:lastModifiedBy>pc</cp:lastModifiedBy>
  <dcterms:modified xsi:type="dcterms:W3CDTF">2003-08-01T09:30:00Z</dcterms:modified>
  <cp:revision>6</cp:revision>
  <dc:subject/>
  <dc:title/>
</cp:coreProperties>
</file>